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是“十一五”计划的最后一年，也是中国第十二个五年计划的规划年。在这一年中，从中央到地方，从政府到企业，如何在总结上一个五年的经验教训的基础上，谋划好下一个五年计划的发展，需要有全球视野，集多方智慧，站在历史的新高度把握趋势、洞悉未来。</w:t>
                  </w:r>
                </w:p>
                <w:p>
                  <w:pPr>
                    <w:pStyle w:val="Normal"/>
                    <w:spacing w:lineRule="atLeast" w:line="380"/>
                    <w:ind w:firstLine="420"/>
                    <w:rPr/>
                  </w:pPr>
                  <w:r>
                    <w:rPr>
                      <w:rFonts w:cs="宋体;SimSun" w:ascii="宋体;SimSun" w:hAnsi="宋体;SimSun"/>
                    </w:rPr>
                    <w:t>“</w:t>
                  </w:r>
                  <w:r>
                    <w:rPr>
                      <w:rFonts w:ascii="Arial" w:hAnsi="Arial" w:cs="Arial"/>
                    </w:rPr>
                    <w:t>十二五”既第十二个五年规划，“十二五”规划的全称是：中华人民共和国国民经济和社会发展第十二个五年规划纲要。“十二五”规划的起止时间</w:t>
                  </w:r>
                  <w:r>
                    <w:rPr>
                      <w:rFonts w:cs="Arial" w:ascii="Arial" w:hAnsi="Arial"/>
                    </w:rPr>
                    <w:t>2011-2015</w:t>
                  </w:r>
                  <w:r>
                    <w:rPr>
                      <w:rFonts w:ascii="Arial" w:hAnsi="Arial" w:cs="Arial"/>
                    </w:rPr>
                    <w:t>年。规划编制工作大体包括前期调研、编制起草、论证衔接、审批发布四个阶段。在制定程序上，各部委省市区在</w:t>
                  </w:r>
                  <w:r>
                    <w:rPr>
                      <w:rFonts w:cs="Arial" w:ascii="Arial" w:hAnsi="Arial"/>
                    </w:rPr>
                    <w:t>2009</w:t>
                  </w:r>
                  <w:r>
                    <w:rPr>
                      <w:rFonts w:ascii="Arial" w:hAnsi="Arial" w:cs="Arial"/>
                    </w:rPr>
                    <w:t>年下半年初步完成本领域、本地区的规划统一汇总到国务院，编制全国的“十二五”规划，将在</w:t>
                  </w:r>
                  <w:r>
                    <w:rPr>
                      <w:rFonts w:cs="Arial" w:ascii="Arial" w:hAnsi="Arial"/>
                    </w:rPr>
                    <w:t>2010</w:t>
                  </w:r>
                  <w:r>
                    <w:rPr>
                      <w:rFonts w:ascii="Arial" w:hAnsi="Arial" w:cs="Arial"/>
                    </w:rPr>
                    <w:t>年</w:t>
                  </w:r>
                  <w:r>
                    <w:rPr>
                      <w:rFonts w:cs="Arial" w:ascii="Arial" w:hAnsi="Arial"/>
                    </w:rPr>
                    <w:t>10</w:t>
                  </w:r>
                  <w:r>
                    <w:rPr>
                      <w:rFonts w:ascii="Arial" w:hAnsi="Arial" w:cs="Arial"/>
                    </w:rPr>
                    <w:t>月的中共十七届五中全会上讨论建议稿，而后提交</w:t>
                  </w:r>
                  <w:r>
                    <w:rPr>
                      <w:rFonts w:cs="Arial" w:ascii="Arial" w:hAnsi="Arial"/>
                    </w:rPr>
                    <w:t>2011</w:t>
                  </w:r>
                  <w:r>
                    <w:rPr>
                      <w:rFonts w:ascii="Arial" w:hAnsi="Arial" w:cs="Arial"/>
                    </w:rPr>
                    <w:t>年</w:t>
                  </w:r>
                  <w:r>
                    <w:rPr>
                      <w:rFonts w:cs="Arial" w:ascii="Arial" w:hAnsi="Arial"/>
                    </w:rPr>
                    <w:t>3</w:t>
                  </w:r>
                  <w:r>
                    <w:rPr>
                      <w:rFonts w:ascii="Arial" w:hAnsi="Arial" w:cs="Arial"/>
                    </w:rPr>
                    <w:t>月份的全国两会上审议通过付诸实施。目前，各部委省市区的“十二五”前期课题调研均已启动。</w:t>
                  </w:r>
                </w:p>
                <w:p>
                  <w:pPr>
                    <w:pStyle w:val="Normal"/>
                    <w:spacing w:lineRule="atLeast" w:line="380"/>
                    <w:ind w:firstLine="420"/>
                    <w:rPr>
                      <w:rFonts w:ascii="Arial" w:hAnsi="Arial" w:cs="Arial"/>
                    </w:rPr>
                  </w:pPr>
                  <w:r>
                    <w:rPr>
                      <w:rFonts w:ascii="Arial" w:hAnsi="Arial" w:cs="Arial"/>
                    </w:rPr>
                    <w:t>特别需要注意的是，“十二五”同以往任何一次战略规划所面临的内外背景大不相同，尤其是人口发展红利丧失、能源环境承载力严重不足、产业空壳化等内在压力，同后危机时代中国作为新兴主导力量参与国际规则制定的外在机遇交互作用，国际政治经济格局的重新洗牌，新技术、新产业的不断涌现，使得“十二五”中国的发展面临着改革开放以来变数最多、国内外形势也最为复杂的阶段。</w:t>
                  </w:r>
                </w:p>
                <w:p>
                  <w:pPr>
                    <w:pStyle w:val="Normal"/>
                    <w:spacing w:lineRule="atLeast" w:line="380"/>
                    <w:ind w:firstLine="420"/>
                    <w:rPr>
                      <w:rFonts w:ascii="Arial" w:hAnsi="Arial" w:cs="Arial"/>
                    </w:rPr>
                  </w:pPr>
                  <w:r>
                    <w:rPr>
                      <w:rFonts w:ascii="Arial" w:hAnsi="Arial" w:cs="Arial"/>
                    </w:rPr>
                    <w:t>那么，石油行业如何透视现状、锚定未来、战略前瞻、科学规划，寻求技术突破、产业创新、经济发展，为引领下一轮发展打下坚实的基础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总署、行业相关协会、国内外相关刊物的基础信息以及石油行业研究单位等公布和提供的大量资料，结合深入的市场调查资料，立足于当前经济整体发展形势，对新形势下中国石油行业的发展情况、经济运行数据、主要细分市场、进出口、竞争格局、重点企业等进行了分析及预测，并对“十二五”期间石油行业发展的整体环境及发展趋势进行探讨和研判，最后在前面大量分析、预测的基础上，研究了石油行业今后的发展与投资策略，为石油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24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24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石油工业及市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原油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石油市场格局变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石油产业简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石油进口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原油存货下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石油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印度首开亚洲原油期货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印度石油消费持续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印度降低石油产品部分税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将建成</w:t>
                                        </w:r>
                                        <w:r>
                                          <w:rPr>
                                            <w:rFonts w:cs="Arial" w:ascii="Arial" w:hAnsi="Arial"/>
                                            <w:color w:val="000000"/>
                                            <w:szCs w:val="21"/>
                                          </w:rPr>
                                          <w:t>500</w:t>
                                        </w:r>
                                        <w:r>
                                          <w:rPr>
                                            <w:rFonts w:ascii="Arial" w:hAnsi="Arial" w:cs="Arial"/>
                                            <w:color w:val="000000"/>
                                            <w:szCs w:val="21"/>
                                          </w:rPr>
                                          <w:t>万吨战略石油存储设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英国石油状况简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石油价格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东北亚地区石油市场现况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埃及石油工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俄罗斯石油行业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委内瑞拉石油行业简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工业发展回顾</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石油行业十大事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行业景气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石油工业垄断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石油行业中民营企业步履蹒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石油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进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盈利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原油市场走势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原油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石油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定价机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价格体系与作价机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简述国际原油价格体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世界原油及成品油市场作价机制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国际石油市场定价机制日渐成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定价机制及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石油定价机制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成品油定价机制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现行石油定价机制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石油定价机制落定的意义和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调价窗口凸显石油定价机制弊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成品油价税改革实施效果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成品油价格税改革的主要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实施情况及效果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几点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定价机制改革建议与措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石油价格定价机制的完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原油定价机制改革要有商人思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改革石油定价机制的政策性措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改革与完善石油价格机制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石油行业发展与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宏观发展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世界经济温和反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经济继续回升向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将缓慢复苏国内经济增速有望进一步提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国际原油价格整体回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政策发展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石油政策的特点与取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石油产业技术政策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石油化工产业相关税收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抑制石化行业产能过剩</w:t>
                                        </w:r>
                                        <w:r>
                                          <w:rPr>
                                            <w:rFonts w:ascii="Arial" w:hAnsi="Arial" w:cs="Arial" w:eastAsia="Arial"/>
                                            <w:color w:val="000000"/>
                                            <w:szCs w:val="21"/>
                                          </w:rPr>
                                          <w:t xml:space="preserve"> </w:t>
                                        </w:r>
                                        <w:r>
                                          <w:rPr>
                                            <w:rFonts w:ascii="Arial" w:hAnsi="Arial" w:cs="Arial"/>
                                            <w:color w:val="000000"/>
                                            <w:szCs w:val="21"/>
                                          </w:rPr>
                                          <w:t>促进结构调整升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推进成品油定价机制改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我国石化产业对外贸易环境趋于恶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继续实施反倾销等外贸措施</w:t>
                                        </w:r>
                                        <w:r>
                                          <w:rPr>
                                            <w:rFonts w:ascii="Arial" w:hAnsi="Arial" w:cs="Arial" w:eastAsia="Arial"/>
                                            <w:color w:val="000000"/>
                                            <w:szCs w:val="21"/>
                                          </w:rPr>
                                          <w:t xml:space="preserve"> </w:t>
                                        </w:r>
                                        <w:r>
                                          <w:rPr>
                                            <w:rFonts w:ascii="Arial" w:hAnsi="Arial" w:cs="Arial"/>
                                            <w:color w:val="000000"/>
                                            <w:szCs w:val="21"/>
                                          </w:rPr>
                                          <w:t>保护国内石化行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能源、资源等价格上调将增加石化企业运营压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石油天然气管道保护法有利于维护能源供给安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要闻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政策监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国际要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国内要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区域要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要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石油发展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石油需求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石油价格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石油产量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石油日均消费量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发展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油供需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石油价格将走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原油需求增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原油产量增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开始储备战略石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原油供需与期货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供需态势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供需及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浅析国际原油供需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际石油供需走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石油供需格局的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主要石油生产国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未来全球石油资源潜力分析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市场供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石油生产及进出口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石油市场供需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石油需求增长动力转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价税改革将对国内石油市场供求产生深远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市场供需发展的建议及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解决我国石油供需矛盾突出的路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对我国石油安全战略的几点思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三、中国需建立石油供需调节</w:t>
                                        </w:r>
                                        <w:r>
                                          <w:rPr>
                                            <w:rFonts w:ascii="Arial" w:hAnsi="Arial" w:cs="Arial" w:eastAsia="Arial"/>
                                            <w:color w:val="000000"/>
                                            <w:szCs w:val="21"/>
                                          </w:rPr>
                                          <w:t xml:space="preserve"> </w:t>
                                        </w:r>
                                        <w:r>
                                          <w:rPr>
                                            <w:rFonts w:ascii="Arial" w:hAnsi="Arial" w:cs="Arial"/>
                                            <w:color w:val="000000"/>
                                            <w:szCs w:val="21"/>
                                          </w:rPr>
                                          <w:t>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期货市场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期货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原油期货价格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三大因素导致国际原油期货基准颠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期货市场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原油期货市场发展与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燃料油期货已成全球第三大能源期货期权品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石油期货市场争夺国际油价定价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国原油期货短期料难推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原油期货市场的必要性及可行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石油期货市场基本功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发展我国石油期货市场的必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发展我国石油期货市场的可行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石油期货是市场化避险的必然选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石油期货有助于推动中国石油储备建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期货市场建议与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浅析建立石油期货市场的路径选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建立期货市场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开放石油期货市场需研究六大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我国目前不宜建立石油期货投资基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竞争格局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产业竞争格局和运行效率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我国石油产业竞争格局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市场竞争格局的国际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石油产业运行效率研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政府对石油产业的监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提高石油产业运行绩效的政策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工业竞争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石油市场亟需竞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石油资源引发全球竞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石油巨头价格大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石油竞争格局尚未形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中国参与国际石油竞争态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解析美日与中国石油贸易竞争态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竞争力及制约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石油工业竞争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石油供应市场的垄断格局尚未打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我国民营石油企业遭遇发展瓶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跨国石油公司竞争力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物流影响石油销售企业核心竞争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建议及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石油工业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我国石油工业优化经济结构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石油工程走向国际市场的路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保障中国石油安全的国家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石油企业应对国际竞争的对策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石油工业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新疆石油工业累计产油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新疆将建成全国最大的石油天然气生产加工基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燃料油期货上市为新疆石油业带来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石油工业走出低谷</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陕西省专项整治石油开发环境污染</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黑龙江省立法控制石油开采污染</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黑龙江省启动石油改革财政补贴制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黑龙江民营油企困境生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上海石油交易所瞄准原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上海洋山石油储运项目一期工程投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口岸进口原油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天津成为石油装备产业集散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天津滨海打造世界级海洋石油基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北京石油巨头价格战打进二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山东石油销售总量创历史新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广东已被列为国家战略石油储备基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油生产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石油公司动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将开发伊哈尔法亚油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油将提高吉林油田产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经营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国石化的走出去战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中国石化产业调整升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石油行业发展前景与趋势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行业发展趋势与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世界石油产业发展六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世界石油勘探开发六大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后危机时代世界石油市场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世界石油供应格局</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全球原油贸易量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石油行业影响因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对石油产业的影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石油发展前景与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民营石油企业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新疆石油工业发展前景广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我国石油期货贸易前景展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我国石油企业跨国并购的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我国海洋石油用管前景可观</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发展远期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未来几年原油增量主要来自海上石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石油需求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石油生产消费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石油对外依存度上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石油行业发展战略探讨</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发展建议与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石油工业需认真思考的几个问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我国石油工业发展中存在的问题与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市场发展建议及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我国加快建立现代石油市场体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维护石油市场安全市场化改革需提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积极稳妥推进我国石油经济市场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投资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金融风暴考验石油业投资决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石油产业投资不足将导致油价上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民企投资石油业前景乐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深水勘探和兼并是石油业的重要投资主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我国石油企业海外投资模式的选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胀预期下对提高石油化工企业收益的思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通货膨胀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通胀预期的产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石油化工行业非平衡通胀的实证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通胀预期下对提高石油化工企业收益的思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信息化发展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石油工业信息化现状与展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石油行业信息整合道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ERP 409</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附录一：《油田开发管理纲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附录二：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附录三：中华人民共和国对外合作开采陆上石油资源条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四：原油、成品油进口组织实施办法</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原油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原油期货月平均价格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原油期货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原油期货市场行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原油库存和原油价格对比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汽油库存和价格图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馏份油库存与原油价格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油价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际市场原油和油品现货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道琼斯指数与油价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油气探明储量及石油产量估计值地区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油气探明储量及石油产量估计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油气探明储量及石油产量估计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油气探明储量及石油产量估计值（</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景气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预警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预警灯图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化工主要子行业城镇固定资产投资及占全国比重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化行业主要子行业城镇固定资产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化行业主要子行业城镇固定资产投资额占全行业投资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石油和化工行业三大子行业累计产值及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产量及同比增长率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加工量及同比增长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主要加工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油煤油柴油单月产量同比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我国三大成品油月度产量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化工产品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炼油业销售产值和产销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和主要成品油累计表观消费量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化工行业销售产值和产销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部分化工产品表观消费量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成品油月平均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部分化工产品月平均价格指数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和化工产品累计进、出口总额及逆差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累计进口量及同比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工产品进出口贸易额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油气开采业亏损企业亏损总额同比增长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油气开采业利润及增长情况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炼油业亏损企业亏损总额同比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炼油业利润及增长情况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工业亏损企业亏损总额同比增长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化工业利润及增长情况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原油企业数、产量及增长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油加工量企业数、及增长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油进口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油出口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原油表观消费量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天然原油企业数、产量及增长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原油加工量企业数、产量及增长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主要原油现货月平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主要成品油月平均价格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单月进口量及同比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单月进口量及同比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单月出口量及同比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原油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单月进出口数量和累计平均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汽柴油价格调整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原油价格和国内成品油价格变化趋势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按成品油定价机制模拟测算的汽柴油价格与国际原油价格变化趋势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按成品油定价机制模拟测算的汽柴油价格与实际执行价格水平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汽柴油实际调价幅度与原油基准价变化幅度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汽柴油实际价格与机制到位价格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际原油价格与国内成品油价格对应的原油价格走势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汽柴油出厂价与新加坡进口汽柴油到岸完税价水平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发达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GDP</w:t>
                                        </w:r>
                                        <w:r>
                                          <w:rPr>
                                            <w:rFonts w:ascii="Arial" w:hAnsi="Arial" w:cs="Arial"/>
                                            <w:color w:val="000000"/>
                                            <w:szCs w:val="21"/>
                                          </w:rPr>
                                          <w:t>季度环比增长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同比增长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及原材料购进价格指数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及各分项指数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对</w:t>
                                        </w:r>
                                        <w:r>
                                          <w:rPr>
                                            <w:rFonts w:cs="Arial" w:ascii="Arial" w:hAnsi="Arial"/>
                                            <w:color w:val="000000"/>
                                            <w:szCs w:val="21"/>
                                          </w:rPr>
                                          <w:t>2010-2011</w:t>
                                        </w:r>
                                        <w:r>
                                          <w:rPr>
                                            <w:rFonts w:ascii="Arial" w:hAnsi="Arial" w:cs="Arial"/>
                                            <w:color w:val="000000"/>
                                            <w:szCs w:val="21"/>
                                          </w:rPr>
                                          <w:t>年世界主要国家</w:t>
                                        </w:r>
                                        <w:r>
                                          <w:rPr>
                                            <w:rFonts w:cs="Arial" w:ascii="Arial" w:hAnsi="Arial"/>
                                            <w:color w:val="000000"/>
                                            <w:szCs w:val="21"/>
                                          </w:rPr>
                                          <w:t>/</w:t>
                                        </w:r>
                                        <w:r>
                                          <w:rPr>
                                            <w:rFonts w:ascii="Arial" w:hAnsi="Arial" w:cs="Arial"/>
                                            <w:color w:val="000000"/>
                                            <w:szCs w:val="21"/>
                                          </w:rPr>
                                          <w:t>地区经济同比增长速度预测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宏观经济先行指标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国际主要原油现货月平均价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美元指数和</w:t>
                                        </w:r>
                                        <w:r>
                                          <w:rPr>
                                            <w:rFonts w:cs="Arial" w:ascii="Arial" w:hAnsi="Arial"/>
                                            <w:color w:val="000000"/>
                                            <w:szCs w:val="21"/>
                                          </w:rPr>
                                          <w:t>NYMEX</w:t>
                                        </w:r>
                                        <w:r>
                                          <w:rPr>
                                            <w:rFonts w:ascii="Arial" w:hAnsi="Arial" w:cs="Arial"/>
                                            <w:color w:val="000000"/>
                                            <w:szCs w:val="21"/>
                                          </w:rPr>
                                          <w:t>西得克萨斯轻质原油期货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成品油价格改革以来我国成品油价格调整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涉及化工产品的反倾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EA</w:t>
                                        </w:r>
                                        <w:r>
                                          <w:rPr>
                                            <w:rFonts w:ascii="Arial" w:hAnsi="Arial" w:cs="Arial"/>
                                            <w:color w:val="000000"/>
                                            <w:szCs w:val="21"/>
                                          </w:rPr>
                                          <w:t>全球石油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主要地区石油日需求量同比变动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各月对</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预测值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增速和增加用油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原油消费同比与</w:t>
                                        </w:r>
                                        <w:r>
                                          <w:rPr>
                                            <w:rFonts w:cs="Arial" w:ascii="Arial" w:hAnsi="Arial"/>
                                            <w:color w:val="000000"/>
                                            <w:szCs w:val="21"/>
                                          </w:rPr>
                                          <w:t>GDP</w:t>
                                        </w:r>
                                        <w:r>
                                          <w:rPr>
                                            <w:rFonts w:ascii="Arial" w:hAnsi="Arial" w:cs="Arial"/>
                                            <w:color w:val="000000"/>
                                            <w:szCs w:val="21"/>
                                          </w:rPr>
                                          <w:t>同比的线性关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单位</w:t>
                                        </w:r>
                                        <w:r>
                                          <w:rPr>
                                            <w:rFonts w:cs="Arial" w:ascii="Arial" w:hAnsi="Arial"/>
                                            <w:color w:val="000000"/>
                                            <w:szCs w:val="21"/>
                                          </w:rPr>
                                          <w:t>GDP</w:t>
                                        </w:r>
                                        <w:r>
                                          <w:rPr>
                                            <w:rFonts w:ascii="Arial" w:hAnsi="Arial" w:cs="Arial"/>
                                            <w:color w:val="000000"/>
                                            <w:szCs w:val="21"/>
                                          </w:rPr>
                                          <w:t>耗油量与单位</w:t>
                                        </w:r>
                                        <w:r>
                                          <w:rPr>
                                            <w:rFonts w:cs="Arial" w:ascii="Arial" w:hAnsi="Arial"/>
                                            <w:color w:val="000000"/>
                                            <w:szCs w:val="21"/>
                                          </w:rPr>
                                          <w:t>GDP</w:t>
                                        </w:r>
                                        <w:r>
                                          <w:rPr>
                                            <w:rFonts w:ascii="Arial" w:hAnsi="Arial" w:cs="Arial"/>
                                            <w:color w:val="000000"/>
                                            <w:szCs w:val="21"/>
                                          </w:rPr>
                                          <w:t>耗油量增量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剩余石油产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消费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需求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脑油需求（左）中国航空燃油</w:t>
                                        </w:r>
                                        <w:r>
                                          <w:rPr>
                                            <w:rFonts w:cs="Arial" w:ascii="Arial" w:hAnsi="Arial"/>
                                            <w:color w:val="000000"/>
                                            <w:szCs w:val="21"/>
                                          </w:rPr>
                                          <w:t>/</w:t>
                                        </w:r>
                                        <w:r>
                                          <w:rPr>
                                            <w:rFonts w:ascii="Arial" w:hAnsi="Arial" w:cs="Arial"/>
                                            <w:color w:val="000000"/>
                                            <w:szCs w:val="21"/>
                                          </w:rPr>
                                          <w:t>煤油需求（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品油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需求（</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需求（</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合组织与非经合组织石油需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全球原油和液态燃料产量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产油国产量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原油期货价格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石化、中石油、中海油和七大国际石油公司资源潜力对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石油储量最大的</w:t>
                                        </w:r>
                                        <w:r>
                                          <w:rPr>
                                            <w:rFonts w:cs="Arial" w:ascii="Arial" w:hAnsi="Arial"/>
                                            <w:color w:val="000000"/>
                                            <w:szCs w:val="21"/>
                                          </w:rPr>
                                          <w:t>10</w:t>
                                        </w:r>
                                        <w:r>
                                          <w:rPr>
                                            <w:rFonts w:ascii="Arial" w:hAnsi="Arial" w:cs="Arial"/>
                                            <w:color w:val="000000"/>
                                            <w:szCs w:val="21"/>
                                          </w:rPr>
                                          <w:t>个资源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几大石油公司指标体系原始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30</w:t>
                                        </w:r>
                                        <w:r>
                                          <w:rPr>
                                            <w:rFonts w:ascii="Arial" w:hAnsi="Arial" w:cs="Arial"/>
                                            <w:color w:val="000000"/>
                                            <w:szCs w:val="21"/>
                                          </w:rPr>
                                          <w:t>年世界石油供应的三种情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全国石油需求及构成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国际能源机构等对我国石油需求的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我国原油产量及地区分布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按工业部门分工业品出厂价格指数统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按工业部门分工业品出厂价格指数统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按行业分规模以上工业企业总资产贡献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石油工业及市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市场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原油市场发展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原油市场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石油市场格局变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石油产业简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石油进口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原油存货下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美国石油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印度首开亚洲原油期货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印度石油消费持续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印度降低石油产品部分税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将建成</w:t>
                                  </w:r>
                                  <w:r>
                                    <w:rPr>
                                      <w:rFonts w:cs="Arial" w:ascii="Arial" w:hAnsi="Arial"/>
                                      <w:color w:val="000000"/>
                                      <w:szCs w:val="21"/>
                                    </w:rPr>
                                    <w:t>500</w:t>
                                  </w:r>
                                  <w:r>
                                    <w:rPr>
                                      <w:rFonts w:ascii="Arial" w:hAnsi="Arial" w:cs="Arial"/>
                                      <w:color w:val="000000"/>
                                      <w:szCs w:val="21"/>
                                    </w:rPr>
                                    <w:t>万吨战略石油存储设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英国石油状况简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石油价格预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东北亚地区石油市场现况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埃及石油工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俄罗斯石油行业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委内瑞拉石油行业简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工业发展回顾</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石油行业十大事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油行业景气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我国石油工业垄断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石油行业中民营企业步履蹒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石油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进出口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盈利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原油市场走势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原油市场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石油市场发展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石油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定价机制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价格体系与作价机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简述国际原油价格体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世界原油及成品油市场作价机制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国际石油市场定价机制日渐成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定价机制及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石油定价机制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成品油定价机制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现行石油定价机制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石油定价机制落定的意义和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调价窗口凸显石油定价机制弊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成品油价税改革实施效果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成品油价格税改革的主要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实施情况及效果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几点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定价机制改革建议与措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石油价格定价机制的完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原油定价机制改革要有商人思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改革石油定价机制的政策性措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改革与完善石油价格机制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石油行业发展与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宏观发展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世界经济温和反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经济继续回升向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将缓慢复苏国内经济增速有望进一步提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国际原油价格整体回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政策发展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石油政策的特点与取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石油产业技术政策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石油化工产业相关税收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抑制石化行业产能过剩</w:t>
                                  </w:r>
                                  <w:r>
                                    <w:rPr>
                                      <w:rFonts w:ascii="Arial" w:hAnsi="Arial" w:cs="Arial" w:eastAsia="Arial"/>
                                      <w:color w:val="000000"/>
                                      <w:szCs w:val="21"/>
                                    </w:rPr>
                                    <w:t xml:space="preserve"> </w:t>
                                  </w:r>
                                  <w:r>
                                    <w:rPr>
                                      <w:rFonts w:ascii="Arial" w:hAnsi="Arial" w:cs="Arial"/>
                                      <w:color w:val="000000"/>
                                      <w:szCs w:val="21"/>
                                    </w:rPr>
                                    <w:t>促进结构调整升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推进成品油定价机制改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我国石化产业对外贸易环境趋于恶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继续实施反倾销等外贸措施</w:t>
                                  </w:r>
                                  <w:r>
                                    <w:rPr>
                                      <w:rFonts w:ascii="Arial" w:hAnsi="Arial" w:cs="Arial" w:eastAsia="Arial"/>
                                      <w:color w:val="000000"/>
                                      <w:szCs w:val="21"/>
                                    </w:rPr>
                                    <w:t xml:space="preserve"> </w:t>
                                  </w:r>
                                  <w:r>
                                    <w:rPr>
                                      <w:rFonts w:ascii="Arial" w:hAnsi="Arial" w:cs="Arial"/>
                                      <w:color w:val="000000"/>
                                      <w:szCs w:val="21"/>
                                    </w:rPr>
                                    <w:t>保护国内石化行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能源、资源等价格上调将增加石化企业运营压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石油天然气管道保护法有利于维护能源供给安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行业要闻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政策监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国际要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国内要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区域要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要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石油发展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石油需求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石油价格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石油产量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石油日均消费量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发展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石油供需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石油价格将走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原油需求增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原油产量增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开始储备战略石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原油供需与期货市场</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供需态势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供需及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浅析国际原油供需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国际石油供需走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石油供需格局的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主要石油生产国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未来全球石油资源潜力分析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市场供需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石油生产及进出口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石油市场供需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石油需求增长动力转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价税改革将对国内石油市场供求产生深远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市场供需发展的建议及措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解决我国石油供需矛盾突出的路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对我国石油安全战略的几点思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三、中国需建立石油供需调节</w:t>
                                  </w:r>
                                  <w:r>
                                    <w:rPr>
                                      <w:rFonts w:ascii="Arial" w:hAnsi="Arial" w:cs="Arial" w:eastAsia="Arial"/>
                                      <w:color w:val="000000"/>
                                      <w:szCs w:val="21"/>
                                    </w:rPr>
                                    <w:t xml:space="preserve"> </w:t>
                                  </w:r>
                                  <w:r>
                                    <w:rPr>
                                      <w:rFonts w:ascii="Arial" w:hAnsi="Arial" w:cs="Arial"/>
                                      <w:color w:val="000000"/>
                                      <w:szCs w:val="21"/>
                                    </w:rPr>
                                    <w:t>机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期货市场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油期货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原油期货价格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三大因素导致国际原油期货基准颠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期货市场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原油期货市场发展与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燃料油期货已成全球第三大能源期货期权品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我国石油期货市场争夺国际油价定价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国原油期货短期料难推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原油期货市场的必要性及可行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石油期货市场基本功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发展我国石油期货市场的必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发展我国石油期货市场的可行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石油期货是市场化避险的必然选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石油期货有助于推动中国石油储备建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期货市场建议与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浅析建立石油期货市场的路径选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建立期货市场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开放石油期货市场需研究六大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我国目前不宜建立石油期货投资基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竞争格局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产业竞争格局和运行效率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我国石油产业竞争格局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市场竞争格局的国际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石油产业运行效率研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政府对石油产业的监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提高石油产业运行绩效的政策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工业竞争现状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石油市场亟需竞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石油资源引发全球竞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石油巨头价格大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中国石油竞争格局尚未形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中国参与国际石油竞争态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解析美日与中国石油贸易竞争态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竞争力及制约因素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石油工业竞争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石油供应市场的垄断格局尚未打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我国民营石油企业遭遇发展瓶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跨国石油公司竞争力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物流影响石油销售企业核心竞争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建议及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石油工业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我国石油工业优化经济结构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石油工程走向国际市场的路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保障中国石油安全的国家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中国石油企业应对国际竞争的对策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石油工业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新疆石油工业累计产油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新疆将建成全国最大的石油天然气生产加工基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燃料油期货上市为新疆石油业带来机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陕西石油工业走出低谷</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陕西省专项整治石油开发环境污染</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黑龙江省立法控制石油开采污染</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黑龙江省启动石油改革财政补贴制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黑龙江民营油企困境生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上海石油交易所瞄准原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上海洋山石油储运项目一期工程投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口岸进口原油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天津成为石油装备产业集散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天津滨海打造世界级海洋石油基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北京石油巨头价格战打进二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山东石油销售总量创历史新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广东已被列为国家战略石油储备基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油生产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石油公司动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油将开发伊哈尔法亚油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石油将提高吉林油田产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石化经营状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国石化的走出去战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中国石化产业调整升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石油行业发展前景与趋势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行业发展趋势与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世界石油产业发展六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世界石油勘探开发六大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后危机时代世界石油市场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世界石油供应格局</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全球原油贸易量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石油行业影响因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对石油产业的影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石油发展前景与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民营石油企业发展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新疆石油工业发展前景广阔</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我国石油期货贸易前景展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我国石油企业跨国并购的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我国海洋石油用管前景可观</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发展远期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一、未来几年原油增量主要来自海上石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石油需求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石油生产消费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石油对外依存度上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石油行业发展战略探讨</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发展建议与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中国石油工业需认真思考的几个问题</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我国石油工业发展中存在的问题与对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市场发展建议及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我国加快建立现代石油市场体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维护石油市场安全市场化改革需提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积极稳妥推进我国石油经济市场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投资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金融风暴考验石油业投资决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石油产业投资不足将导致油价上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民企投资石油业前景乐观</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深水勘探和兼并是石油业的重要投资主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我国石油企业海外投资模式的选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胀预期下对提高石油化工企业收益的思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通货膨胀概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通胀预期的产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石油化工行业非平衡通胀的实证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通胀预期下对提高石油化工企业收益的思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信息化发展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石油工业信息化现状与展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石油行业信息整合道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ERP 409</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附录一：《油田开发管理纲要》</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附录二：中华人民共和国海洋石油勘探开发环境保护管理条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附录三：中华人民共和国对外合作开采陆上石油资源条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附录四：原油、成品油进口组织实施办法</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际原油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原油期货月平均价格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原油期货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原油期货市场行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原油库存和原油价格对比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汽油库存和价格图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馏份油库存与原油价格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油价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元兑欧元与油价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非商业净多仓与油价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际市场原油和油品现货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与布伦特现货价差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布伦特与迪拜现货价差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道琼斯指数与油价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油气探明储量及石油产量估计值地区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油气探明储量及石油产量估计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油气探明储量及石油产量估计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各国油气探明储量及石油产量估计值（</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景气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预警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行业预警灯图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油和化工主要子行业城镇固定资产投资及占全国比重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化行业主要子行业城镇固定资产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石化行业主要子行业城镇固定资产投资额占全行业投资比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石油和化工行业三大子行业累计产值及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产量及同比增长率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加工量及同比增长率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主要加工产品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油煤油柴油单月产量同比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同期我国三大成品油月度产量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化工产品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炼油业销售产值和产销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和主要成品油累计表观消费量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化工行业销售产值和产销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部分化工产品表观消费量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主要成品油月平均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部分化工产品月平均价格指数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石油和化工产品累计进、出口总额及逆差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进口量及同比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原油累计进口量及同比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进口量及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出口量及同比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主要化工产品累计进出口量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工产品进出口贸易额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油气开采业亏损企业亏损总额同比增长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油气开采业利润及增长情况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炼油业亏损企业亏损总额同比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炼油业利润及增长情况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化工业亏损企业亏损总额同比增长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化工业利润及增长情况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天然原油企业数、产量及增长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油加工量企业数、及增长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油进口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原油出口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原油表观消费量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天然原油企业数、产量及增长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原油加工量企业数、产量及增长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主要成品油月平均价格</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主要原油现货月平均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主要成品油月平均价格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主要成品油月平均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单月进出口数量和累计平均单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单月进口量及同比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原油累计进口量及累计同比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成品油单月进出口数量和平均单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单月进口量及同比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同期我国成品油单月出口量及同比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省市原油进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原油单月进出口数量和累计平均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汽柴油价格调整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原油价格和国内成品油价格变化趋势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按成品油定价机制模拟测算的汽柴油价格与国际原油价格变化趋势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按成品油定价机制模拟测算的汽柴油价格与实际执行价格水平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汽柴油实际调价幅度与原油基准价变化幅度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汽柴油实际价格与机制到位价格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际原油价格与国内成品油价格对应的原油价格走势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汽柴油出厂价与新加坡进口汽柴油到岸完税价水平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发达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GDP</w:t>
                                  </w:r>
                                  <w:r>
                                    <w:rPr>
                                      <w:rFonts w:ascii="Arial" w:hAnsi="Arial" w:cs="Arial"/>
                                      <w:color w:val="000000"/>
                                      <w:szCs w:val="21"/>
                                    </w:rPr>
                                    <w:t>季度环比增长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同比增长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及原材料购进价格指数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及各分项指数走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对</w:t>
                                  </w:r>
                                  <w:r>
                                    <w:rPr>
                                      <w:rFonts w:cs="Arial" w:ascii="Arial" w:hAnsi="Arial"/>
                                      <w:color w:val="000000"/>
                                      <w:szCs w:val="21"/>
                                    </w:rPr>
                                    <w:t>2010-2011</w:t>
                                  </w:r>
                                  <w:r>
                                    <w:rPr>
                                      <w:rFonts w:ascii="Arial" w:hAnsi="Arial" w:cs="Arial"/>
                                      <w:color w:val="000000"/>
                                      <w:szCs w:val="21"/>
                                    </w:rPr>
                                    <w:t>年世界主要国家</w:t>
                                  </w:r>
                                  <w:r>
                                    <w:rPr>
                                      <w:rFonts w:cs="Arial" w:ascii="Arial" w:hAnsi="Arial"/>
                                      <w:color w:val="000000"/>
                                      <w:szCs w:val="21"/>
                                    </w:rPr>
                                    <w:t>/</w:t>
                                  </w:r>
                                  <w:r>
                                    <w:rPr>
                                      <w:rFonts w:ascii="Arial" w:hAnsi="Arial" w:cs="Arial"/>
                                      <w:color w:val="000000"/>
                                      <w:szCs w:val="21"/>
                                    </w:rPr>
                                    <w:t>地区经济同比增长速度预测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宏观经济先行指标变化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走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国际主要原油现货月平均价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现货月平均价格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原油现货月平均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美元指数和</w:t>
                                  </w:r>
                                  <w:r>
                                    <w:rPr>
                                      <w:rFonts w:cs="Arial" w:ascii="Arial" w:hAnsi="Arial"/>
                                      <w:color w:val="000000"/>
                                      <w:szCs w:val="21"/>
                                    </w:rPr>
                                    <w:t>NYMEX</w:t>
                                  </w:r>
                                  <w:r>
                                    <w:rPr>
                                      <w:rFonts w:ascii="Arial" w:hAnsi="Arial" w:cs="Arial"/>
                                      <w:color w:val="000000"/>
                                      <w:szCs w:val="21"/>
                                    </w:rPr>
                                    <w:t>西得克萨斯轻质原油期货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成品油价格改革以来我国成品油价格调整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涉及化工产品的反倾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EA</w:t>
                                  </w:r>
                                  <w:r>
                                    <w:rPr>
                                      <w:rFonts w:ascii="Arial" w:hAnsi="Arial" w:cs="Arial"/>
                                      <w:color w:val="000000"/>
                                      <w:szCs w:val="21"/>
                                    </w:rPr>
                                    <w:t>全球石油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主要地区石油日需求量同比变动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A</w:t>
                                  </w:r>
                                  <w:r>
                                    <w:rPr>
                                      <w:rFonts w:ascii="Arial" w:hAnsi="Arial" w:cs="Arial"/>
                                      <w:color w:val="000000"/>
                                      <w:szCs w:val="21"/>
                                    </w:rPr>
                                    <w:t>各月对</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世界石油需求预测值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油增速和增加用油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原油消费同比与</w:t>
                                  </w:r>
                                  <w:r>
                                    <w:rPr>
                                      <w:rFonts w:cs="Arial" w:ascii="Arial" w:hAnsi="Arial"/>
                                      <w:color w:val="000000"/>
                                      <w:szCs w:val="21"/>
                                    </w:rPr>
                                    <w:t>GDP</w:t>
                                  </w:r>
                                  <w:r>
                                    <w:rPr>
                                      <w:rFonts w:ascii="Arial" w:hAnsi="Arial" w:cs="Arial"/>
                                      <w:color w:val="000000"/>
                                      <w:szCs w:val="21"/>
                                    </w:rPr>
                                    <w:t>同比的线性关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单位</w:t>
                                  </w:r>
                                  <w:r>
                                    <w:rPr>
                                      <w:rFonts w:cs="Arial" w:ascii="Arial" w:hAnsi="Arial"/>
                                      <w:color w:val="000000"/>
                                      <w:szCs w:val="21"/>
                                    </w:rPr>
                                    <w:t>GDP</w:t>
                                  </w:r>
                                  <w:r>
                                    <w:rPr>
                                      <w:rFonts w:ascii="Arial" w:hAnsi="Arial" w:cs="Arial"/>
                                      <w:color w:val="000000"/>
                                      <w:szCs w:val="21"/>
                                    </w:rPr>
                                    <w:t>耗油量与单位</w:t>
                                  </w:r>
                                  <w:r>
                                    <w:rPr>
                                      <w:rFonts w:cs="Arial" w:ascii="Arial" w:hAnsi="Arial"/>
                                      <w:color w:val="000000"/>
                                      <w:szCs w:val="21"/>
                                    </w:rPr>
                                    <w:t>GDP</w:t>
                                  </w:r>
                                  <w:r>
                                    <w:rPr>
                                      <w:rFonts w:ascii="Arial" w:hAnsi="Arial" w:cs="Arial"/>
                                      <w:color w:val="000000"/>
                                      <w:szCs w:val="21"/>
                                    </w:rPr>
                                    <w:t>耗油量增量走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位</w:t>
                                  </w:r>
                                  <w:r>
                                    <w:rPr>
                                      <w:rFonts w:cs="Arial" w:ascii="Arial" w:hAnsi="Arial"/>
                                      <w:color w:val="000000"/>
                                      <w:szCs w:val="21"/>
                                    </w:rPr>
                                    <w:t>GDP</w:t>
                                  </w:r>
                                  <w:r>
                                    <w:rPr>
                                      <w:rFonts w:ascii="Arial" w:hAnsi="Arial" w:cs="Arial"/>
                                      <w:color w:val="000000"/>
                                      <w:szCs w:val="21"/>
                                    </w:rPr>
                                    <w:t>耗油量增速（</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w:t>
                                  </w:r>
                                  <w:r>
                                    <w:rPr>
                                      <w:rFonts w:cs="Arial" w:ascii="Arial" w:hAnsi="Arial"/>
                                      <w:color w:val="000000"/>
                                      <w:szCs w:val="21"/>
                                    </w:rPr>
                                    <w:t>OPEC</w:t>
                                  </w:r>
                                  <w:r>
                                    <w:rPr>
                                      <w:rFonts w:ascii="Arial" w:hAnsi="Arial" w:cs="Arial"/>
                                      <w:color w:val="000000"/>
                                      <w:szCs w:val="21"/>
                                    </w:rPr>
                                    <w:t>剩余石油产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消费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需求增长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脑油需求（左）中国航空燃油</w:t>
                                  </w:r>
                                  <w:r>
                                    <w:rPr>
                                      <w:rFonts w:cs="Arial" w:ascii="Arial" w:hAnsi="Arial"/>
                                      <w:color w:val="000000"/>
                                      <w:szCs w:val="21"/>
                                    </w:rPr>
                                    <w:t>/</w:t>
                                  </w:r>
                                  <w:r>
                                    <w:rPr>
                                      <w:rFonts w:ascii="Arial" w:hAnsi="Arial" w:cs="Arial"/>
                                      <w:color w:val="000000"/>
                                      <w:szCs w:val="21"/>
                                    </w:rPr>
                                    <w:t>煤油需求（右）</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成品油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需求（</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石油需求（</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经合组织与非经合组织石油需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全球原油和液态燃料产量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产油国产量排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原油和石油表观消费量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原油表观消费量月度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主要油品表观消费量增长率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月中国原油加工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原油和石油净进口量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月度石油净进口量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中国原油净进口量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际原油期货价格走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石化、中石油、中海油和七大国际石油公司资源潜力对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石油储量最大的</w:t>
                                  </w:r>
                                  <w:r>
                                    <w:rPr>
                                      <w:rFonts w:cs="Arial" w:ascii="Arial" w:hAnsi="Arial"/>
                                      <w:color w:val="000000"/>
                                      <w:szCs w:val="21"/>
                                    </w:rPr>
                                    <w:t>10</w:t>
                                  </w:r>
                                  <w:r>
                                    <w:rPr>
                                      <w:rFonts w:ascii="Arial" w:hAnsi="Arial" w:cs="Arial"/>
                                      <w:color w:val="000000"/>
                                      <w:szCs w:val="21"/>
                                    </w:rPr>
                                    <w:t>个资源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几大石油公司指标体系原始数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30</w:t>
                                  </w:r>
                                  <w:r>
                                    <w:rPr>
                                      <w:rFonts w:ascii="Arial" w:hAnsi="Arial" w:cs="Arial"/>
                                      <w:color w:val="000000"/>
                                      <w:szCs w:val="21"/>
                                    </w:rPr>
                                    <w:t>年世界石油供应的三种情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全国石油需求及构成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国际能源机构等对我国石油需求的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我国原油产量及地区分布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按工业部门分工业品出厂价格指数统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按工业部门分工业品出厂价格指数统计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9</w:t>
                                  </w:r>
                                  <w:r>
                                    <w:rPr>
                                      <w:rFonts w:ascii="Arial" w:hAnsi="Arial" w:cs="Arial"/>
                                      <w:color w:val="000000"/>
                                      <w:szCs w:val="21"/>
                                    </w:rPr>
                                    <w:t>按行业分规模以上工业企业总资产贡献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6:46:00Z</dcterms:modified>
  <cp:revision>37</cp:revision>
  <dc:subject/>
  <dc:title/>
</cp:coreProperties>
</file>