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合金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钛是金属中的新秀，具有质轻、高强、耐蚀、耐热、无磁和耐超低温等一系列优良性能，以及形状记忆、超导、储氢、生物相容性等四大独特功能。因此被广泛应用于航空航天、核能、国防、海洋工程、化工、冶金、体育休闲等几十个行业。受金融危机影响，</w:t>
                  </w:r>
                  <w:r>
                    <w:rPr>
                      <w:rFonts w:cs="Arial" w:ascii="Arial" w:hAnsi="Arial"/>
                    </w:rPr>
                    <w:t xml:space="preserve">2009 </w:t>
                  </w:r>
                  <w:r>
                    <w:rPr>
                      <w:rFonts w:ascii="Arial" w:hAnsi="Arial" w:cs="Arial"/>
                    </w:rPr>
                    <w:t>年是中国钛工业比较困难的一年。然而，随着全球经济的逐步复苏，出口方面国际航空业开始回暖，内销方面中国的大飞机计划、核电发展计划、海洋石油开采、嫦娥登月计划、太空站计划等都对钛工业形成了巨大的需求，因此我国钛工业即将步入快速发展的通道。各国在钛材的应用和钛材的加工技术上差异比较大。美国由于航空工业比较发达，所以注重的是钛合金材的科研和生产，它的产品是以钛合金为主导，比如板材、棒材、锻件等，主要用作航空发动机的压切机盘、叶片、机翔等关键构架。在客机上，主要用做机身的大梁、中段以及内臂板等结构架。其他主要是能源工业用材，</w:t>
                  </w:r>
                  <w:r>
                    <w:rPr>
                      <w:rFonts w:ascii="Arial" w:hAnsi="Arial" w:cs="Arial" w:eastAsia="Arial"/>
                    </w:rPr>
                    <w:t xml:space="preserve"> </w:t>
                  </w:r>
                  <w:r>
                    <w:rPr>
                      <w:rFonts w:ascii="Arial" w:hAnsi="Arial" w:cs="Arial"/>
                    </w:rPr>
                    <w:t>热能的需求主要是以纯钛为主。</w:t>
                  </w:r>
                  <w:r>
                    <w:rPr>
                      <w:rFonts w:ascii="Arial" w:hAnsi="Arial" w:cs="Arial" w:eastAsia="Arial"/>
                    </w:rPr>
                    <w:t xml:space="preserve"> </w:t>
                  </w:r>
                  <w:r>
                    <w:rPr>
                      <w:rFonts w:ascii="Arial" w:hAnsi="Arial" w:cs="Arial"/>
                    </w:rPr>
                    <w:t>其他还有建筑行业用钛、</w:t>
                  </w:r>
                  <w:r>
                    <w:rPr>
                      <w:rFonts w:ascii="Arial" w:hAnsi="Arial" w:cs="Arial" w:eastAsia="Arial"/>
                    </w:rPr>
                    <w:t xml:space="preserve"> </w:t>
                  </w:r>
                  <w:r>
                    <w:rPr>
                      <w:rFonts w:ascii="Arial" w:hAnsi="Arial" w:cs="Arial"/>
                    </w:rPr>
                    <w:t>医疗器械行业、生活休闲工艺品类。中国涉及的行业比较广阔，钛材除了满足航空工业之外，还用于一般的化工工业，像石化、医疗，包括制盐，氯碱等行业。面对金融危机，给各国都采取了有效的对策，目前经济已经处于一个稳步恢复的阶段。钛材行业和其他行业一样，也处在一个逐渐复苏的阶段，实际上国内和国外钛材的复苏相对来差别不大，基本上都处于一个比较明显的复苏阶段。</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欧洲钛铁市场需求持续低迷，成交疲软，而北美钛铁市场则比较稳定，市场供需平衡，没有太大变动，目前价格也比较坚挺。国内钛市上，海绵钛的价格已经一路下跌，</w:t>
                  </w:r>
                  <w:r>
                    <w:rPr>
                      <w:rFonts w:cs="Arial" w:ascii="Arial" w:hAnsi="Arial"/>
                    </w:rPr>
                    <w:t>0</w:t>
                  </w:r>
                  <w:r>
                    <w:rPr>
                      <w:rFonts w:ascii="Arial" w:hAnsi="Arial" w:cs="Arial"/>
                    </w:rPr>
                    <w:t>级海绵钛价格由</w:t>
                  </w:r>
                  <w:r>
                    <w:rPr>
                      <w:rFonts w:cs="Arial" w:ascii="Arial" w:hAnsi="Arial"/>
                    </w:rPr>
                    <w:t>11</w:t>
                  </w:r>
                  <w:r>
                    <w:rPr>
                      <w:rFonts w:ascii="Arial" w:hAnsi="Arial" w:cs="Arial"/>
                    </w:rPr>
                    <w:t>月的</w:t>
                  </w:r>
                  <w:r>
                    <w:rPr>
                      <w:rFonts w:cs="Arial" w:ascii="Arial" w:hAnsi="Arial"/>
                    </w:rPr>
                    <w:t>65000-70000</w:t>
                  </w:r>
                  <w:r>
                    <w:rPr>
                      <w:rFonts w:ascii="Arial" w:hAnsi="Arial" w:cs="Arial"/>
                    </w:rPr>
                    <w:t>元</w:t>
                  </w:r>
                  <w:r>
                    <w:rPr>
                      <w:rFonts w:cs="Arial" w:ascii="Arial" w:hAnsi="Arial"/>
                    </w:rPr>
                    <w:t>/</w:t>
                  </w:r>
                  <w:r>
                    <w:rPr>
                      <w:rFonts w:ascii="Arial" w:hAnsi="Arial" w:cs="Arial"/>
                    </w:rPr>
                    <w:t>吨，一直跌倒现在的</w:t>
                  </w:r>
                  <w:r>
                    <w:rPr>
                      <w:rFonts w:cs="Arial" w:ascii="Arial" w:hAnsi="Arial"/>
                    </w:rPr>
                    <w:t>62000-64000</w:t>
                  </w:r>
                  <w:r>
                    <w:rPr>
                      <w:rFonts w:ascii="Arial" w:hAnsi="Arial" w:cs="Arial"/>
                    </w:rPr>
                    <w:t>元</w:t>
                  </w:r>
                  <w:r>
                    <w:rPr>
                      <w:rFonts w:cs="Arial" w:ascii="Arial" w:hAnsi="Arial"/>
                    </w:rPr>
                    <w:t>/</w:t>
                  </w:r>
                  <w:r>
                    <w:rPr>
                      <w:rFonts w:ascii="Arial" w:hAnsi="Arial" w:cs="Arial"/>
                    </w:rPr>
                    <w:t>吨。目前海绵钛价格已经下跌了很多，由于对后市看跌，市场采购商目前都低价询盘，但是厂家坚持市场报价不变，目前，国内部分海绵钛厂家坚持市场报价</w:t>
                  </w:r>
                  <w:r>
                    <w:rPr>
                      <w:rFonts w:cs="Arial" w:ascii="Arial" w:hAnsi="Arial"/>
                    </w:rPr>
                    <w:t>0</w:t>
                  </w:r>
                  <w:r>
                    <w:rPr>
                      <w:rFonts w:ascii="Arial" w:hAnsi="Arial" w:cs="Arial"/>
                    </w:rPr>
                    <w:t>级为</w:t>
                  </w:r>
                  <w:r>
                    <w:rPr>
                      <w:rFonts w:cs="Arial" w:ascii="Arial" w:hAnsi="Arial"/>
                    </w:rPr>
                    <w:t>65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市场报价为</w:t>
                  </w:r>
                  <w:r>
                    <w:rPr>
                      <w:rFonts w:cs="Arial" w:ascii="Arial" w:hAnsi="Arial"/>
                    </w:rPr>
                    <w:t>64000</w:t>
                  </w:r>
                  <w:r>
                    <w:rPr>
                      <w:rFonts w:ascii="Arial" w:hAnsi="Arial" w:cs="Arial"/>
                    </w:rPr>
                    <w:t>元</w:t>
                  </w:r>
                  <w:r>
                    <w:rPr>
                      <w:rFonts w:cs="Arial" w:ascii="Arial" w:hAnsi="Arial"/>
                    </w:rPr>
                    <w:t>/</w:t>
                  </w:r>
                  <w:r>
                    <w:rPr>
                      <w:rFonts w:ascii="Arial" w:hAnsi="Arial" w:cs="Arial"/>
                    </w:rPr>
                    <w:t>吨，但市场成交价格已经虽市场行情下跌，目前，主流成交价格已经跌到</w:t>
                  </w:r>
                  <w:r>
                    <w:rPr>
                      <w:rFonts w:cs="Arial" w:ascii="Arial" w:hAnsi="Arial"/>
                    </w:rPr>
                    <w:t>0</w:t>
                  </w:r>
                  <w:r>
                    <w:rPr>
                      <w:rFonts w:ascii="Arial" w:hAnsi="Arial" w:cs="Arial"/>
                    </w:rPr>
                    <w:t>级</w:t>
                  </w:r>
                  <w:r>
                    <w:rPr>
                      <w:rFonts w:cs="Arial" w:ascii="Arial" w:hAnsi="Arial"/>
                    </w:rPr>
                    <w:t>62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w:t>
                  </w:r>
                  <w:r>
                    <w:rPr>
                      <w:rFonts w:cs="Arial" w:ascii="Arial" w:hAnsi="Arial"/>
                    </w:rPr>
                    <w:t>60000</w:t>
                  </w:r>
                  <w:r>
                    <w:rPr>
                      <w:rFonts w:ascii="Arial" w:hAnsi="Arial" w:cs="Arial"/>
                    </w:rPr>
                    <w:t>元</w:t>
                  </w:r>
                  <w:r>
                    <w:rPr>
                      <w:rFonts w:cs="Arial" w:ascii="Arial" w:hAnsi="Arial"/>
                    </w:rPr>
                    <w:t>/</w:t>
                  </w:r>
                  <w:r>
                    <w:rPr>
                      <w:rFonts w:ascii="Arial" w:hAnsi="Arial" w:cs="Arial"/>
                    </w:rPr>
                    <w:t>吨左右。后市四氯化钛大幅下跌的可能性很小。因为现在市场供过于求的局面已经有改善，市场供应量并不多，其价格也不会再往下掉了。四氯化钛止跌回稳，海绵钛市场需求量却还没有跟上，目前海绵钛价格下跌后，其市场需求量还是跟不上，采购商询盘价格都很低，厂家利润有限，价格太低，只能持货不出，市场成交量也并不多，海绵钛厂家正在进行一场与市场的拉锯战，而随着年底的到来，海绵钛市场需求持续清冷，而厂家需要资金回笼，降低库存，市场报价或将有所妥协，出现下调。而近期的天气状况不佳，国内钛精矿市场又出现紧张局面，攀枝花地区市场供不应求，厂家涨价意愿强烈，预测后市价格将上涨，但短期内，由于下游钛白粉市场近期成交不是很理想，市场信心有一定下滑，提价契机还未到，钛精矿市场还将稳定一段时间。在当前形势下，我国钛合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钛合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钛合金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钛合金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合金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合金市场统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合金标杆企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钛合金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钛合金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钛合金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发展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钛合金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合金市场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钛合金行业竞争力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际钛合金行业竞争力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市场需求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经济运行指标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财务指标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生产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产能规模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市场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重点厂商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钛合金产供状况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采购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链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市场供需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钛合金行业需求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钛合金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钛合金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市场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市场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的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钛合金供求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供求平衡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链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主要市场大区发展状况及竞争力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9</w:t>
                                        </w:r>
                                      </w:p>
                                      <w:p>
                                        <w:pPr>
                                          <w:pStyle w:val="Normal"/>
                                          <w:spacing w:lineRule="atLeast" w:line="380"/>
                                          <w:rPr/>
                                        </w:pPr>
                                        <w:r>
                                          <w:rPr>
                                            <w:rFonts w:ascii="Arial" w:hAnsi="Arial" w:cs="Arial"/>
                                            <w:color w:val="000000"/>
                                            <w:szCs w:val="21"/>
                                          </w:rPr>
                                          <w:t>二、华中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钛合金“重点地区一”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钛合金“重点地区二”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钛合金“重点地区三”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钛合金“重点地区五”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钛合金“重点地区六”销售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竞争力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竞争格局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产业结构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钛合金行业参与国际竞争的战略市场定位</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盈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矿产品实业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主要研究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钛合金市场容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钛合金行业利好利空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钛合金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钛合金发展方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钛合金行业发展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供需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供给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进出口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投资方向与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潜力与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市场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MPO-AVISMA</w:t>
                                        </w:r>
                                        <w:r>
                                          <w:rPr>
                                            <w:rFonts w:ascii="Arial" w:hAnsi="Arial" w:cs="Arial"/>
                                            <w:color w:val="000000"/>
                                            <w:szCs w:val="21"/>
                                          </w:rPr>
                                          <w:t>公司产品简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钛棒规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钛合金产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钛合金需求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工业总产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和钛锭的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海绵钛的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钛加工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全球海绵钛历年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球钛加工材历年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钛进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出口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净出口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中国海绵钛的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钛材生产企业在不同领域的销售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钛合金行业生产及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8</w:t>
                                        </w:r>
                                        <w:r>
                                          <w:rPr>
                                            <w:rFonts w:ascii="Arial" w:hAnsi="Arial" w:cs="Arial"/>
                                            <w:color w:val="000000"/>
                                            <w:szCs w:val="21"/>
                                          </w:rPr>
                                          <w:t>年我国历年钛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产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海绵钛生产技术经济指标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海绵钛生产过程中钛回收率、氯的利用率和回收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海锦钛生产工艺流程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行业市场容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世界钛矿石储量</w:t>
                                        </w:r>
                                        <w:r>
                                          <w:rPr>
                                            <w:rFonts w:cs="Arial" w:ascii="Arial" w:hAnsi="Arial"/>
                                            <w:color w:val="000000"/>
                                            <w:szCs w:val="21"/>
                                          </w:rPr>
                                          <w:t>(TiO</w:t>
                                        </w:r>
                                        <w:r>
                                          <w:rPr>
                                            <w:rFonts w:ascii="Arial" w:hAnsi="Arial" w:cs="Arial"/>
                                            <w:color w:val="000000"/>
                                            <w:szCs w:val="21"/>
                                          </w:rPr>
                                          <w:t>换算值</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钛合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钛合金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钛合金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合金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合金市场统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合金标杆企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钛合金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钛合金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钛合金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发展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的国际比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钛合金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合金市场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钛合金行业竞争力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际钛合金行业竞争力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市场需求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经济运行指标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财务指标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生产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产能规模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市场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重点厂商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钛合金产供状况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采购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链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市场供需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钛合金行业需求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钛合金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钛合金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市场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市场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的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钛合金供求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供求平衡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链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主要市场大区发展状况及竞争力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9</w:t>
                                  </w:r>
                                </w:p>
                                <w:p>
                                  <w:pPr>
                                    <w:pStyle w:val="Normal"/>
                                    <w:spacing w:lineRule="atLeast" w:line="380"/>
                                    <w:rPr/>
                                  </w:pPr>
                                  <w:r>
                                    <w:rPr>
                                      <w:rFonts w:ascii="Arial" w:hAnsi="Arial" w:cs="Arial"/>
                                      <w:color w:val="000000"/>
                                      <w:szCs w:val="21"/>
                                    </w:rPr>
                                    <w:t>二、华中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钛合金“重点地区一”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钛合金“重点地区二”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钛合金“重点地区三”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钛合金“重点地区五”销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钛合金“重点地区六”销售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竞争力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竞争格局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产业结构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钛合金行业参与国际竞争的战略市场定位</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盈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矿产品实业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主要研究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钛合金市场容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钛合金行业利好利空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钛合金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钛合金发展方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钛合金行业发展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供需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供给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进出口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投资方向与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潜力与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行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市场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MPO-AVISMA</w:t>
                                  </w:r>
                                  <w:r>
                                    <w:rPr>
                                      <w:rFonts w:ascii="Arial" w:hAnsi="Arial" w:cs="Arial"/>
                                      <w:color w:val="000000"/>
                                      <w:szCs w:val="21"/>
                                    </w:rPr>
                                    <w:t>公司产品简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钛棒规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钛合金产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钛合金需求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工业总产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和钛锭的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海绵钛的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钛加工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全球海绵钛历年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球钛加工材历年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w:t>
                                  </w:r>
                                  <w:r>
                                    <w:rPr>
                                      <w:rFonts w:ascii="Arial" w:hAnsi="Arial" w:cs="Arial"/>
                                      <w:color w:val="000000"/>
                                      <w:szCs w:val="21"/>
                                    </w:rPr>
                                    <w:t>年钛进出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出口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历年海绵钛和钛加工材的净出口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中国海绵钛的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钛材生产企业在不同领域的销售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钛合金行业生产及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8</w:t>
                                  </w:r>
                                  <w:r>
                                    <w:rPr>
                                      <w:rFonts w:ascii="Arial" w:hAnsi="Arial" w:cs="Arial"/>
                                      <w:color w:val="000000"/>
                                      <w:szCs w:val="21"/>
                                    </w:rPr>
                                    <w:t>年我国历年钛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产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钛合金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海绵钛生产技术经济指标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海绵钛生产过程中钛回收率、氯的利用率和回收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海锦钛生产工艺流程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钛合金行业市场容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世界钛矿石储量</w:t>
                                  </w:r>
                                  <w:r>
                                    <w:rPr>
                                      <w:rFonts w:cs="Arial" w:ascii="Arial" w:hAnsi="Arial"/>
                                      <w:color w:val="000000"/>
                                      <w:szCs w:val="21"/>
                                    </w:rPr>
                                    <w:t>(TiO</w:t>
                                  </w:r>
                                  <w:r>
                                    <w:rPr>
                                      <w:rFonts w:ascii="Arial" w:hAnsi="Arial" w:cs="Arial"/>
                                      <w:color w:val="000000"/>
                                      <w:szCs w:val="21"/>
                                    </w:rPr>
                                    <w:t>换算值</w:t>
                                  </w:r>
                                  <w:r>
                                    <w:rPr>
                                      <w:rFonts w:cs="Arial" w:ascii="Arial" w:hAnsi="Arial"/>
                                      <w:color w:val="000000"/>
                                      <w:szCs w:val="21"/>
                                    </w:rPr>
                                    <w:t>)</w:t>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19:00Z</dcterms:modified>
  <cp:revision>30</cp:revision>
  <dc:subject/>
  <dc:title/>
</cp:coreProperties>
</file>