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装箱衍生物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如今世界总出口值有一半以上是以集装箱方式来承运的。现在有一些金融界经纪人开始提供的集装箱</w:t>
                  </w:r>
                  <w:r>
                    <w:rPr>
                      <w:rFonts w:cs="Arial" w:ascii="Arial" w:hAnsi="Arial"/>
                    </w:rPr>
                    <w:t>-</w:t>
                  </w:r>
                  <w:r>
                    <w:rPr>
                      <w:rFonts w:ascii="Arial" w:hAnsi="Arial" w:cs="Arial"/>
                    </w:rPr>
                    <w:t>运费衍生品远期交易，这是全新的一种货运融资方式。目前，中国的外贸集装箱航线运费收入规模在百亿美元左右，运价每波动</w:t>
                  </w:r>
                  <w:r>
                    <w:rPr>
                      <w:rFonts w:cs="Arial" w:ascii="Arial" w:hAnsi="Arial"/>
                    </w:rPr>
                    <w:t>1%</w:t>
                  </w:r>
                  <w:r>
                    <w:rPr>
                      <w:rFonts w:ascii="Arial" w:hAnsi="Arial" w:cs="Arial"/>
                    </w:rPr>
                    <w:t>，运费收入就会有上亿美元的涨跌，因此船公司和货主都需要金融工具来对冲运价波动风险。如果集装箱航运业开发出期货等衍生交易产品并频繁加以利用，航运企业，乃至普通出口商，就多了一个可以进行套期保值的金融工具，从而达到锁定运价成本、控制风险的目的。对集装箱运费掉期交易的参与者来说，其最大的好处便是对冲运价波动风险。班轮及货代公司可以通过这项交易锁定未来收益，对冲集装箱运费下跌的风险；抑或锁定价格，以此为顾客提供更优惠的服务。而对货主而言，集装箱运费掉期交易的作用主要在于锁定未来成本，对冲集装箱运费上涨的风险。基金经理可以通过集装箱掉期交易为手头上持有的航运公司股票套保，金融机构也可以在无需触及集装箱现货市场的情况下赚取波动收益。</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囊括上海到欧洲、地中海、美西等</w:t>
                  </w:r>
                  <w:r>
                    <w:rPr>
                      <w:rFonts w:cs="Arial" w:ascii="Arial" w:hAnsi="Arial"/>
                    </w:rPr>
                    <w:t>15</w:t>
                  </w:r>
                  <w:r>
                    <w:rPr>
                      <w:rFonts w:ascii="Arial" w:hAnsi="Arial" w:cs="Arial"/>
                    </w:rPr>
                    <w:t>条分航线市场运价指数的新版上海出口集装箱运价指数（</w:t>
                  </w:r>
                  <w:r>
                    <w:rPr>
                      <w:rFonts w:cs="Arial" w:ascii="Arial" w:hAnsi="Arial"/>
                    </w:rPr>
                    <w:t>SCFI</w:t>
                  </w:r>
                  <w:r>
                    <w:rPr>
                      <w:rFonts w:ascii="Arial" w:hAnsi="Arial" w:cs="Arial"/>
                    </w:rPr>
                    <w:t>），由上海航运交易所正式发布，指数的编制就是为开发集装箱运价衍生品交易产品做准备，而从指数到衍生品，主要就是要进行合约的设计。集装箱运价衍生品交易产品预计</w:t>
                  </w:r>
                  <w:r>
                    <w:rPr>
                      <w:rFonts w:cs="Arial" w:ascii="Arial" w:hAnsi="Arial"/>
                    </w:rPr>
                    <w:t>2011</w:t>
                  </w:r>
                  <w:r>
                    <w:rPr>
                      <w:rFonts w:ascii="Arial" w:hAnsi="Arial" w:cs="Arial"/>
                    </w:rPr>
                    <w:t>年出炉，目前主要就是在进行具体合约的设计和市场培育。</w:t>
                  </w:r>
                  <w:r>
                    <w:rPr>
                      <w:rFonts w:cs="Arial" w:ascii="Arial" w:hAnsi="Arial"/>
                    </w:rPr>
                    <w:t>2010</w:t>
                  </w:r>
                  <w:r>
                    <w:rPr>
                      <w:rFonts w:ascii="Arial" w:hAnsi="Arial"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Arial" w:hAnsi="Arial"/>
                    </w:rPr>
                    <w:t>2011-2015</w:t>
                  </w:r>
                  <w:r>
                    <w:rPr>
                      <w:rFonts w:ascii="Arial" w:hAnsi="Arial" w:cs="Arial"/>
                    </w:rPr>
                    <w:t>年，中国集装箱衍生物行业的机遇与挑战并存。对集装箱衍生物行业市场供需的剖析，无论是对于中国集装箱衍生物行业的长远发展，还是对集装箱衍生物行业在具体工作中的突破都具有积极的指导作用。那么，未来五年我国集装箱衍生物行业走势如何？集装箱衍生物行业营运能力如何？整个行业投资方向又在哪里？而我国集装箱衍生物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国家交通运输部、上海航运交易所、集装箱衍生物行业相关协会、中国行业研究网、国内外多种相关报刊杂志的基础信息以及专业研究单位等公布、提供的大量的内容翔实、统计精确的资料和数据。立足于当前集装箱衍生物行业整体发展形势，对中国集装箱衍生物行业的市场供需、产业链发展、市场竞争格局、发展趋势与经营建议等进行深入研究，并重点分析了集装箱衍生物行业的前景与风险。报告揭示了集装箱衍生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衍生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衍生物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集装箱衍生物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集装箱衍生物行业发展历程</w:t>
                                        </w:r>
                                        <w:r>
                                          <w:rPr>
                                            <w:rFonts w:cs="Arial" w:ascii="Arial" w:hAnsi="Arial"/>
                                            <w:color w:val="000000"/>
                                            <w:szCs w:val="21"/>
                                          </w:rPr>
                                          <w:tab/>
                                          <w:t>3</w:t>
                                        </w:r>
                                      </w:p>
                                      <w:p>
                                        <w:pPr>
                                          <w:pStyle w:val="Normal"/>
                                          <w:spacing w:lineRule="atLeast" w:line="380"/>
                                          <w:rPr/>
                                        </w:pPr>
                                        <w:r>
                                          <w:rPr>
                                            <w:rFonts w:ascii="Arial" w:hAnsi="Arial" w:cs="Arial"/>
                                            <w:color w:val="000000"/>
                                            <w:szCs w:val="21"/>
                                          </w:rPr>
                                          <w:t>三、上海航运交易所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衍生物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I</w:t>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FI</w:t>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FI</w:t>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集装箱衍生物行业经济指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市场景气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集装箱衍生物的动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集装箱衍生品市场褒贬不一</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箱衍生物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衍生物市场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集装箱衍生物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集装箱船运价走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集装箱衍生物分析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集装箱运输的分析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集装箱衍生物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集装箱衍生物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集装箱衍生物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集装箱衍生物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集装箱衍生物市场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衍生物市场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衍生物行业市场发展基本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市场反应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市场产品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衍生物行业的国际比较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衍生物市场发展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装箱衍生物市场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装箱衍生物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集装箱航运市场的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衍生物行业的国际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DI</w:t>
                                        </w:r>
                                        <w:r>
                                          <w:rPr>
                                            <w:rFonts w:ascii="Arial" w:hAnsi="Arial" w:cs="Arial"/>
                                            <w:color w:val="000000"/>
                                            <w:szCs w:val="21"/>
                                          </w:rPr>
                                          <w:t>和</w:t>
                                        </w:r>
                                        <w:r>
                                          <w:rPr>
                                            <w:rFonts w:cs="Arial" w:ascii="Arial" w:hAnsi="Arial"/>
                                            <w:color w:val="000000"/>
                                            <w:szCs w:val="21"/>
                                          </w:rPr>
                                          <w:t>CCFI</w:t>
                                        </w:r>
                                        <w:r>
                                          <w:rPr>
                                            <w:rFonts w:ascii="Arial" w:hAnsi="Arial" w:cs="Arial"/>
                                            <w:color w:val="000000"/>
                                            <w:szCs w:val="21"/>
                                          </w:rPr>
                                          <w:t>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FI</w:t>
                                        </w:r>
                                        <w:r>
                                          <w:rPr>
                                            <w:rFonts w:ascii="Arial" w:hAnsi="Arial" w:cs="Arial"/>
                                            <w:color w:val="000000"/>
                                            <w:szCs w:val="21"/>
                                          </w:rPr>
                                          <w:t>准确性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集装箱衍生物行业竞争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全球集装箱衍生物行业市场需求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衍生物行业经济运行指标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装箱衍生物行业经济运行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衍生物行业经济运行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出口集装箱运价指数</w:t>
                                        </w:r>
                                        <w:r>
                                          <w:rPr>
                                            <w:rFonts w:cs="Arial" w:ascii="Arial" w:hAnsi="Arial"/>
                                            <w:color w:val="000000"/>
                                            <w:szCs w:val="21"/>
                                          </w:rPr>
                                          <w:t>-CCFI</w:t>
                                          <w:tab/>
                                          <w:t>76</w:t>
                                        </w:r>
                                      </w:p>
                                      <w:p>
                                        <w:pPr>
                                          <w:pStyle w:val="Normal"/>
                                          <w:spacing w:lineRule="atLeast" w:line="380"/>
                                          <w:rPr>
                                            <w:rFonts w:ascii="Arial" w:hAnsi="Arial" w:cs="Arial"/>
                                            <w:color w:val="000000"/>
                                            <w:szCs w:val="21"/>
                                          </w:rPr>
                                        </w:pPr>
                                        <w:r>
                                          <w:rPr>
                                            <w:rFonts w:ascii="Arial" w:hAnsi="Arial" w:cs="Arial"/>
                                            <w:color w:val="000000"/>
                                            <w:szCs w:val="21"/>
                                          </w:rPr>
                                          <w:t>二、中国出口集装箱综合运价指数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衍生物行业经济运行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出口集装箱运价指数</w:t>
                                        </w:r>
                                        <w:r>
                                          <w:rPr>
                                            <w:rFonts w:cs="Arial" w:ascii="Arial" w:hAnsi="Arial"/>
                                            <w:color w:val="000000"/>
                                            <w:szCs w:val="21"/>
                                          </w:rPr>
                                          <w:t>-CCFI</w:t>
                                          <w:tab/>
                                          <w:t>97</w:t>
                                        </w:r>
                                      </w:p>
                                      <w:p>
                                        <w:pPr>
                                          <w:pStyle w:val="Normal"/>
                                          <w:spacing w:lineRule="atLeast" w:line="380"/>
                                          <w:rPr>
                                            <w:rFonts w:ascii="Arial" w:hAnsi="Arial" w:cs="Arial"/>
                                            <w:color w:val="000000"/>
                                            <w:szCs w:val="21"/>
                                          </w:rPr>
                                        </w:pPr>
                                        <w:r>
                                          <w:rPr>
                                            <w:rFonts w:ascii="Arial" w:hAnsi="Arial" w:cs="Arial"/>
                                            <w:color w:val="000000"/>
                                            <w:szCs w:val="21"/>
                                          </w:rPr>
                                          <w:t>二、中国出口集装箱综合运价指数趋势</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衍生物生产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市场生产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装箱运力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装箱生产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衍生物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衍生物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装箱衍生物市场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衍生物市场供需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装箱市场供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集装箱运输市场供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集装箱运输市场供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装箱衍生物市场供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集装箱运输市场供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集装箱运输市场供需预测</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重点地区销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集装箱“华北地区”销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集装箱“东北地区”销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集装箱“华东地区”销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集装箱“华中地区”销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集装箱“华南地区”销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集装箱“西南地区”销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集装箱“西北地区”销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衍生物产业链的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行业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集装箱行业运行分析</w:t>
                                        </w:r>
                                        <w:r>
                                          <w:rPr>
                                            <w:rFonts w:cs="Arial" w:ascii="Arial" w:hAnsi="Arial"/>
                                            <w:color w:val="000000"/>
                                            <w:szCs w:val="21"/>
                                          </w:rPr>
                                          <w:tab/>
                                          <w:t>16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集装箱行业运行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集装箱行业运行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集装箱行业数据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行业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沿海港口集装箱吞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沿海港口集装箱吞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装箱水运形势分析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装箱港口业展望</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衍生物市场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集装箱衍生物交易的博弈</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班轮行业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金融机构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集装箱衍生物市场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运企业国际化竞争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规模化经营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运用差异化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运用专一化战略</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衍生物行业产业结构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水运管理政策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水路运输管理条例实施细则》修改情况</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相关企业发展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集团）总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海运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航凤凰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集装箱衍生物行业发展趋势及影响因素</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衍生物未来发展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装箱航运市场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装箱衍生物发展形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衍生物发展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衍生物未来发展预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FSA</w:t>
                                        </w:r>
                                        <w:r>
                                          <w:rPr>
                                            <w:rFonts w:ascii="Arial" w:hAnsi="Arial" w:cs="Arial"/>
                                            <w:color w:val="000000"/>
                                            <w:szCs w:val="21"/>
                                          </w:rPr>
                                          <w:t>活动日趋频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主要的</w:t>
                                        </w:r>
                                        <w:r>
                                          <w:rPr>
                                            <w:rFonts w:cs="Arial" w:ascii="Arial" w:hAnsi="Arial"/>
                                            <w:color w:val="000000"/>
                                            <w:szCs w:val="21"/>
                                          </w:rPr>
                                          <w:t>CFSA</w:t>
                                        </w:r>
                                        <w:r>
                                          <w:rPr>
                                            <w:rFonts w:ascii="Arial" w:hAnsi="Arial" w:cs="Arial"/>
                                            <w:color w:val="000000"/>
                                            <w:szCs w:val="21"/>
                                          </w:rPr>
                                          <w:t>场外交易结算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衍生物发展分析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运市场影响因素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运市场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装箱货物转运趋势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集装箱衍生物行业投资方向与风险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内部因素影响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外部因素影响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经济环境影响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装箱衍生物行业投资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风险控制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航运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风险控制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出口集装箱运价指数趋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出口集装箱运价指数趋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沿海（散货）运价指数趋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集装箱航运所承运货物的价值占世界总出口值份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远洋贸易航线集装箱季度运量指数</w:t>
                                        </w:r>
                                        <w:r>
                                          <w:rPr>
                                            <w:rFonts w:cs="Arial" w:ascii="Arial" w:hAnsi="Arial"/>
                                            <w:color w:val="000000"/>
                                            <w:szCs w:val="21"/>
                                          </w:rPr>
                                          <w:t>(</w:t>
                                        </w:r>
                                        <w:r>
                                          <w:rPr>
                                            <w:rFonts w:ascii="Arial" w:hAnsi="Arial" w:cs="Arial"/>
                                            <w:color w:val="000000"/>
                                            <w:szCs w:val="21"/>
                                          </w:rPr>
                                          <w:t>以</w:t>
                                        </w:r>
                                        <w:r>
                                          <w:rPr>
                                            <w:rFonts w:cs="Arial" w:ascii="Arial" w:hAnsi="Arial"/>
                                            <w:color w:val="000000"/>
                                            <w:szCs w:val="21"/>
                                          </w:rPr>
                                          <w:t>2006</w:t>
                                        </w:r>
                                        <w:r>
                                          <w:rPr>
                                            <w:rFonts w:ascii="Arial" w:hAnsi="Arial" w:cs="Arial"/>
                                            <w:color w:val="000000"/>
                                            <w:szCs w:val="21"/>
                                          </w:rPr>
                                          <w:t>年为</w:t>
                                        </w:r>
                                        <w:r>
                                          <w:rPr>
                                            <w:rFonts w:cs="Arial" w:ascii="Arial" w:hAnsi="Arial"/>
                                            <w:color w:val="000000"/>
                                            <w:szCs w:val="21"/>
                                          </w:rPr>
                                          <w:t>100)</w:t>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际集装箱贸易主干航线运量和涨跌率及其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部分</w:t>
                                        </w:r>
                                        <w:r>
                                          <w:rPr>
                                            <w:rFonts w:ascii="Arial" w:hAnsi="Arial" w:cs="Arial" w:eastAsia="Arial"/>
                                            <w:color w:val="000000"/>
                                            <w:szCs w:val="21"/>
                                          </w:rPr>
                                          <w:t xml:space="preserve"> </w:t>
                                        </w:r>
                                        <w:r>
                                          <w:rPr>
                                            <w:rFonts w:ascii="Arial" w:hAnsi="Arial" w:cs="Arial"/>
                                            <w:color w:val="000000"/>
                                            <w:szCs w:val="21"/>
                                          </w:rPr>
                                          <w:t>国际集装箱航运经营大户财务收入同比增减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球主要航线集装箱运力配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出口集装箱综合运价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集装箱运输市场</w:t>
                                        </w:r>
                                        <w:r>
                                          <w:rPr>
                                            <w:rFonts w:cs="Arial" w:ascii="Arial" w:hAnsi="Arial"/>
                                            <w:color w:val="000000"/>
                                            <w:szCs w:val="21"/>
                                          </w:rPr>
                                          <w:t>HRCI</w:t>
                                        </w:r>
                                        <w:r>
                                          <w:rPr>
                                            <w:rFonts w:ascii="Arial" w:hAnsi="Arial" w:cs="Arial"/>
                                            <w:color w:val="000000"/>
                                            <w:szCs w:val="21"/>
                                          </w:rPr>
                                          <w:t>国际集装箱租船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集装箱制造业工业总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集装箱制造业不同规模企业工业总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集装箱制造业不同所有制企业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集装箱制造业工业总产值地区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I</w:t>
                                        </w:r>
                                        <w:r>
                                          <w:rPr>
                                            <w:rFonts w:ascii="Arial" w:hAnsi="Arial" w:cs="Arial"/>
                                            <w:color w:val="000000"/>
                                            <w:szCs w:val="21"/>
                                          </w:rPr>
                                          <w:t>指数与</w:t>
                                        </w:r>
                                        <w:r>
                                          <w:rPr>
                                            <w:rFonts w:cs="Arial" w:ascii="Arial" w:hAnsi="Arial"/>
                                            <w:color w:val="000000"/>
                                            <w:szCs w:val="21"/>
                                          </w:rPr>
                                          <w:t>CCFI</w:t>
                                        </w:r>
                                        <w:r>
                                          <w:rPr>
                                            <w:rFonts w:ascii="Arial" w:hAnsi="Arial" w:cs="Arial"/>
                                            <w:color w:val="000000"/>
                                            <w:szCs w:val="21"/>
                                          </w:rPr>
                                          <w:t>指数变动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中国出口集装箱运价指数</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w:t>
                                        </w:r>
                                        <w:r>
                                          <w:rPr>
                                            <w:rFonts w:cs="Arial" w:ascii="Arial" w:hAnsi="Arial"/>
                                            <w:color w:val="000000"/>
                                            <w:szCs w:val="21"/>
                                          </w:rPr>
                                          <w:t>03</w:t>
                                        </w:r>
                                        <w:r>
                                          <w:rPr>
                                            <w:rFonts w:ascii="Arial" w:hAnsi="Arial" w:cs="Arial"/>
                                            <w:color w:val="000000"/>
                                            <w:szCs w:val="21"/>
                                          </w:rPr>
                                          <w:t>日中国出口集装箱运价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出口集装箱运价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出口集装箱运价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中国出口集装箱运价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中国出口集装箱运价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05</w:t>
                                        </w:r>
                                        <w:r>
                                          <w:rPr>
                                            <w:rFonts w:ascii="Arial" w:hAnsi="Arial" w:cs="Arial"/>
                                            <w:color w:val="000000"/>
                                            <w:szCs w:val="21"/>
                                          </w:rPr>
                                          <w:t>日中国出口集装箱运价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中国出口集装箱运价指数</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中国出口集装箱运价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中国出口集装箱运价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03</w:t>
                                        </w:r>
                                        <w:r>
                                          <w:rPr>
                                            <w:rFonts w:ascii="Arial" w:hAnsi="Arial" w:cs="Arial"/>
                                            <w:color w:val="000000"/>
                                            <w:szCs w:val="21"/>
                                          </w:rPr>
                                          <w:t>日中国出口集装箱运价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中国出口集装箱运价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出口集装箱运价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中国出口集装箱运价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出口集装箱运价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w:t>
                                        </w:r>
                                        <w:r>
                                          <w:rPr>
                                            <w:rFonts w:cs="Arial" w:ascii="Arial" w:hAnsi="Arial"/>
                                            <w:color w:val="000000"/>
                                            <w:szCs w:val="21"/>
                                          </w:rPr>
                                          <w:t>03</w:t>
                                        </w:r>
                                        <w:r>
                                          <w:rPr>
                                            <w:rFonts w:ascii="Arial" w:hAnsi="Arial" w:cs="Arial"/>
                                            <w:color w:val="000000"/>
                                            <w:szCs w:val="21"/>
                                          </w:rPr>
                                          <w:t>日中国出口集装箱综合运价指数趋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中国出口集装箱综合运价指数趋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中国出口集装箱综合运价指数趋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05</w:t>
                                        </w:r>
                                        <w:r>
                                          <w:rPr>
                                            <w:rFonts w:ascii="Arial" w:hAnsi="Arial" w:cs="Arial"/>
                                            <w:color w:val="000000"/>
                                            <w:szCs w:val="21"/>
                                          </w:rPr>
                                          <w:t>日中国出口集装箱综合运价指数趋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中国出口集装箱综合运价指数趋势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中国出口集装箱综合运价指数趋势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中国出口集装箱综合运价指数趋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中国出口集装箱综合运价指数趋势图</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出口集装箱综合运价指数趋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中国出口集装箱综合运价指数趋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出口集装箱综合运价指数趋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中国出口集装箱运价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中国出口集装箱运价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中国出口集装箱运价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中国出口集装箱运价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中国出口集装箱综合运价指数趋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中国出口集装箱综合运价指数趋势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中国出口集装箱综合运价指数趋势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中国出口集装箱综合运价指数趋势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集装箱制造业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集装箱制造业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集装箱制造业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集装箱制造业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集装箱制造业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集装箱制造业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集装箱制造业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广东省合计</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宁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进出口金额</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规模以上港口集装箱吞吐量完成情况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完成情况比较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当年累计同比增长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规模以上港口集装箱吞吐量完成情况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完成情况比较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当年累计同比增长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经济、货物贸易量与集装箱海运量增长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中国出口集装箱综合运价指数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全球集装箱海运需求增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海运（集团）总公司全球营销网络</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长江航运集团运行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长江航运集团运行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对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规模以上港口集装箱吞吐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规模以上港口国际集装箱吞吐量环比变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集装箱运价指数的变化情况</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衍生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衍生物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集装箱衍生物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集装箱衍生物行业发展历程</w:t>
                                  </w:r>
                                  <w:r>
                                    <w:rPr>
                                      <w:rFonts w:cs="Arial" w:ascii="Arial" w:hAnsi="Arial"/>
                                      <w:color w:val="000000"/>
                                      <w:szCs w:val="21"/>
                                    </w:rPr>
                                    <w:tab/>
                                    <w:t>3</w:t>
                                  </w:r>
                                </w:p>
                                <w:p>
                                  <w:pPr>
                                    <w:pStyle w:val="Normal"/>
                                    <w:spacing w:lineRule="atLeast" w:line="380"/>
                                    <w:rPr/>
                                  </w:pPr>
                                  <w:r>
                                    <w:rPr>
                                      <w:rFonts w:ascii="Arial" w:hAnsi="Arial" w:cs="Arial"/>
                                      <w:color w:val="000000"/>
                                      <w:szCs w:val="21"/>
                                    </w:rPr>
                                    <w:t>三、上海航运交易所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衍生物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I</w:t>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FI</w:t>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FI</w:t>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集装箱衍生物行业经济指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市场景气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集装箱衍生物的动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集装箱衍生品市场褒贬不一</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箱衍生物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衍生物市场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集装箱衍生物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集装箱船运价走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集装箱衍生物分析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集装箱运输的分析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集装箱衍生物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集装箱衍生物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集装箱衍生物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度集装箱衍生物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集装箱衍生物市场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衍生物市场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衍生物行业市场发展基本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市场反应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市场产品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衍生物行业的国际比较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衍生物市场发展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装箱衍生物市场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装箱衍生物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集装箱航运市场的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衍生物行业的国际比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DI</w:t>
                                  </w:r>
                                  <w:r>
                                    <w:rPr>
                                      <w:rFonts w:ascii="Arial" w:hAnsi="Arial" w:cs="Arial"/>
                                      <w:color w:val="000000"/>
                                      <w:szCs w:val="21"/>
                                    </w:rPr>
                                    <w:t>和</w:t>
                                  </w:r>
                                  <w:r>
                                    <w:rPr>
                                      <w:rFonts w:cs="Arial" w:ascii="Arial" w:hAnsi="Arial"/>
                                      <w:color w:val="000000"/>
                                      <w:szCs w:val="21"/>
                                    </w:rPr>
                                    <w:t>CCFI</w:t>
                                  </w:r>
                                  <w:r>
                                    <w:rPr>
                                      <w:rFonts w:ascii="Arial" w:hAnsi="Arial" w:cs="Arial"/>
                                      <w:color w:val="000000"/>
                                      <w:szCs w:val="21"/>
                                    </w:rPr>
                                    <w:t>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FI</w:t>
                                  </w:r>
                                  <w:r>
                                    <w:rPr>
                                      <w:rFonts w:ascii="Arial" w:hAnsi="Arial" w:cs="Arial"/>
                                      <w:color w:val="000000"/>
                                      <w:szCs w:val="21"/>
                                    </w:rPr>
                                    <w:t>准确性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集装箱衍生物行业竞争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全球集装箱衍生物行业市场需求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衍生物行业经济运行指标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装箱衍生物行业经济运行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装箱衍生物行业经济运行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出口集装箱运价指数</w:t>
                                  </w:r>
                                  <w:r>
                                    <w:rPr>
                                      <w:rFonts w:cs="Arial" w:ascii="Arial" w:hAnsi="Arial"/>
                                      <w:color w:val="000000"/>
                                      <w:szCs w:val="21"/>
                                    </w:rPr>
                                    <w:t>-CCFI</w:t>
                                    <w:tab/>
                                    <w:t>76</w:t>
                                  </w:r>
                                </w:p>
                                <w:p>
                                  <w:pPr>
                                    <w:pStyle w:val="Normal"/>
                                    <w:spacing w:lineRule="atLeast" w:line="380"/>
                                    <w:rPr>
                                      <w:rFonts w:ascii="Arial" w:hAnsi="Arial" w:cs="Arial"/>
                                      <w:color w:val="000000"/>
                                      <w:szCs w:val="21"/>
                                    </w:rPr>
                                  </w:pPr>
                                  <w:r>
                                    <w:rPr>
                                      <w:rFonts w:ascii="Arial" w:hAnsi="Arial" w:cs="Arial"/>
                                      <w:color w:val="000000"/>
                                      <w:szCs w:val="21"/>
                                    </w:rPr>
                                    <w:t>二、中国出口集装箱综合运价指数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衍生物行业经济运行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出口集装箱运价指数</w:t>
                                  </w:r>
                                  <w:r>
                                    <w:rPr>
                                      <w:rFonts w:cs="Arial" w:ascii="Arial" w:hAnsi="Arial"/>
                                      <w:color w:val="000000"/>
                                      <w:szCs w:val="21"/>
                                    </w:rPr>
                                    <w:t>-CCFI</w:t>
                                    <w:tab/>
                                    <w:t>97</w:t>
                                  </w:r>
                                </w:p>
                                <w:p>
                                  <w:pPr>
                                    <w:pStyle w:val="Normal"/>
                                    <w:spacing w:lineRule="atLeast" w:line="380"/>
                                    <w:rPr>
                                      <w:rFonts w:ascii="Arial" w:hAnsi="Arial" w:cs="Arial"/>
                                      <w:color w:val="000000"/>
                                      <w:szCs w:val="21"/>
                                    </w:rPr>
                                  </w:pPr>
                                  <w:r>
                                    <w:rPr>
                                      <w:rFonts w:ascii="Arial" w:hAnsi="Arial" w:cs="Arial"/>
                                      <w:color w:val="000000"/>
                                      <w:szCs w:val="21"/>
                                    </w:rPr>
                                    <w:t>二、中国出口集装箱综合运价指数趋势</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衍生物生产现状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市场生产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装箱运力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装箱生产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装箱衍生物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集装箱衍生物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装箱衍生物市场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衍生物市场供需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装箱市场供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集装箱运输市场供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集装箱运输市场供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装箱衍生物市场供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集装箱运输市场供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集装箱运输市场供需预测</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重点地区销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集装箱“华北地区”销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集装箱“东北地区”销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集装箱“华东地区”销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集装箱“华中地区”销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集装箱“华南地区”销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集装箱“西南地区”销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集装箱“西北地区”销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衍生物产业链的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行业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集装箱行业运行分析</w:t>
                                  </w:r>
                                  <w:r>
                                    <w:rPr>
                                      <w:rFonts w:cs="Arial" w:ascii="Arial" w:hAnsi="Arial"/>
                                      <w:color w:val="000000"/>
                                      <w:szCs w:val="21"/>
                                    </w:rPr>
                                    <w:tab/>
                                    <w:t>16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集装箱行业运行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集装箱行业运行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集装箱行业数据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运输行业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沿海港口集装箱吞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沿海港口集装箱吞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装箱水运形势分析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集装箱港口业展望</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衍生物市场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集装箱衍生物交易的博弈</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班轮行业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金融机构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集装箱衍生物市场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运企业国际化竞争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规模化经营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运用差异化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运用专一化战略</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衍生物行业产业结构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水运管理政策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水路运输管理条例实施细则》修改情况</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相关企业发展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集团）总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海运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航凤凰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集装箱衍生物行业发展趋势及影响因素</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衍生物未来发展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装箱航运市场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集装箱衍生物发展形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衍生物发展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衍生物未来发展预测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FSA</w:t>
                                  </w:r>
                                  <w:r>
                                    <w:rPr>
                                      <w:rFonts w:ascii="Arial" w:hAnsi="Arial" w:cs="Arial"/>
                                      <w:color w:val="000000"/>
                                      <w:szCs w:val="21"/>
                                    </w:rPr>
                                    <w:t>活动日趋频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主要的</w:t>
                                  </w:r>
                                  <w:r>
                                    <w:rPr>
                                      <w:rFonts w:cs="Arial" w:ascii="Arial" w:hAnsi="Arial"/>
                                      <w:color w:val="000000"/>
                                      <w:szCs w:val="21"/>
                                    </w:rPr>
                                    <w:t>CFSA</w:t>
                                  </w:r>
                                  <w:r>
                                    <w:rPr>
                                      <w:rFonts w:ascii="Arial" w:hAnsi="Arial" w:cs="Arial"/>
                                      <w:color w:val="000000"/>
                                      <w:szCs w:val="21"/>
                                    </w:rPr>
                                    <w:t>场外交易结算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集装箱衍生物发展分析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运市场影响因素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运市场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装箱货物转运趋势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集装箱衍生物行业投资方向与风险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内部因素影响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外部因素影响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经济环境影响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集装箱衍生物行业投资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风险控制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航运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风险控制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出口集装箱运价指数趋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出口集装箱运价指数趋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沿海（散货）运价指数趋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集装箱航运所承运货物的价值占世界总出口值份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远洋贸易航线集装箱季度运量指数</w:t>
                                  </w:r>
                                  <w:r>
                                    <w:rPr>
                                      <w:rFonts w:cs="Arial" w:ascii="Arial" w:hAnsi="Arial"/>
                                      <w:color w:val="000000"/>
                                      <w:szCs w:val="21"/>
                                    </w:rPr>
                                    <w:t>(</w:t>
                                  </w:r>
                                  <w:r>
                                    <w:rPr>
                                      <w:rFonts w:ascii="Arial" w:hAnsi="Arial" w:cs="Arial"/>
                                      <w:color w:val="000000"/>
                                      <w:szCs w:val="21"/>
                                    </w:rPr>
                                    <w:t>以</w:t>
                                  </w:r>
                                  <w:r>
                                    <w:rPr>
                                      <w:rFonts w:cs="Arial" w:ascii="Arial" w:hAnsi="Arial"/>
                                      <w:color w:val="000000"/>
                                      <w:szCs w:val="21"/>
                                    </w:rPr>
                                    <w:t>2006</w:t>
                                  </w:r>
                                  <w:r>
                                    <w:rPr>
                                      <w:rFonts w:ascii="Arial" w:hAnsi="Arial" w:cs="Arial"/>
                                      <w:color w:val="000000"/>
                                      <w:szCs w:val="21"/>
                                    </w:rPr>
                                    <w:t>年为</w:t>
                                  </w:r>
                                  <w:r>
                                    <w:rPr>
                                      <w:rFonts w:cs="Arial" w:ascii="Arial" w:hAnsi="Arial"/>
                                      <w:color w:val="000000"/>
                                      <w:szCs w:val="21"/>
                                    </w:rPr>
                                    <w:t>100)</w:t>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际集装箱贸易主干航线运量和涨跌率及其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部分</w:t>
                                  </w:r>
                                  <w:r>
                                    <w:rPr>
                                      <w:rFonts w:ascii="Arial" w:hAnsi="Arial" w:cs="Arial" w:eastAsia="Arial"/>
                                      <w:color w:val="000000"/>
                                      <w:szCs w:val="21"/>
                                    </w:rPr>
                                    <w:t xml:space="preserve"> </w:t>
                                  </w:r>
                                  <w:r>
                                    <w:rPr>
                                      <w:rFonts w:ascii="Arial" w:hAnsi="Arial" w:cs="Arial"/>
                                      <w:color w:val="000000"/>
                                      <w:szCs w:val="21"/>
                                    </w:rPr>
                                    <w:t>国际集装箱航运经营大户财务收入同比增减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球主要航线集装箱运力配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出口集装箱综合运价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集装箱运输市场</w:t>
                                  </w:r>
                                  <w:r>
                                    <w:rPr>
                                      <w:rFonts w:cs="Arial" w:ascii="Arial" w:hAnsi="Arial"/>
                                      <w:color w:val="000000"/>
                                      <w:szCs w:val="21"/>
                                    </w:rPr>
                                    <w:t>HRCI</w:t>
                                  </w:r>
                                  <w:r>
                                    <w:rPr>
                                      <w:rFonts w:ascii="Arial" w:hAnsi="Arial" w:cs="Arial"/>
                                      <w:color w:val="000000"/>
                                      <w:szCs w:val="21"/>
                                    </w:rPr>
                                    <w:t>国际集装箱租船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集装箱制造业工业总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集装箱制造业不同规模企业工业总产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集装箱制造业不同所有制企业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集装箱制造业工业总产值地区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I</w:t>
                                  </w:r>
                                  <w:r>
                                    <w:rPr>
                                      <w:rFonts w:ascii="Arial" w:hAnsi="Arial" w:cs="Arial"/>
                                      <w:color w:val="000000"/>
                                      <w:szCs w:val="21"/>
                                    </w:rPr>
                                    <w:t>指数与</w:t>
                                  </w:r>
                                  <w:r>
                                    <w:rPr>
                                      <w:rFonts w:cs="Arial" w:ascii="Arial" w:hAnsi="Arial"/>
                                      <w:color w:val="000000"/>
                                      <w:szCs w:val="21"/>
                                    </w:rPr>
                                    <w:t>CCFI</w:t>
                                  </w:r>
                                  <w:r>
                                    <w:rPr>
                                      <w:rFonts w:ascii="Arial" w:hAnsi="Arial" w:cs="Arial"/>
                                      <w:color w:val="000000"/>
                                      <w:szCs w:val="21"/>
                                    </w:rPr>
                                    <w:t>指数变动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中国出口集装箱运价指数</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w:t>
                                  </w:r>
                                  <w:r>
                                    <w:rPr>
                                      <w:rFonts w:cs="Arial" w:ascii="Arial" w:hAnsi="Arial"/>
                                      <w:color w:val="000000"/>
                                      <w:szCs w:val="21"/>
                                    </w:rPr>
                                    <w:t>03</w:t>
                                  </w:r>
                                  <w:r>
                                    <w:rPr>
                                      <w:rFonts w:ascii="Arial" w:hAnsi="Arial" w:cs="Arial"/>
                                      <w:color w:val="000000"/>
                                      <w:szCs w:val="21"/>
                                    </w:rPr>
                                    <w:t>日中国出口集装箱运价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出口集装箱运价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出口集装箱运价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中国出口集装箱运价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中国出口集装箱运价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05</w:t>
                                  </w:r>
                                  <w:r>
                                    <w:rPr>
                                      <w:rFonts w:ascii="Arial" w:hAnsi="Arial" w:cs="Arial"/>
                                      <w:color w:val="000000"/>
                                      <w:szCs w:val="21"/>
                                    </w:rPr>
                                    <w:t>日中国出口集装箱运价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中国出口集装箱运价指数</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中国出口集装箱运价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中国出口集装箱运价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03</w:t>
                                  </w:r>
                                  <w:r>
                                    <w:rPr>
                                      <w:rFonts w:ascii="Arial" w:hAnsi="Arial" w:cs="Arial"/>
                                      <w:color w:val="000000"/>
                                      <w:szCs w:val="21"/>
                                    </w:rPr>
                                    <w:t>日中国出口集装箱运价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中国出口集装箱运价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出口集装箱运价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中国出口集装箱运价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出口集装箱运价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w:t>
                                  </w:r>
                                  <w:r>
                                    <w:rPr>
                                      <w:rFonts w:cs="Arial" w:ascii="Arial" w:hAnsi="Arial"/>
                                      <w:color w:val="000000"/>
                                      <w:szCs w:val="21"/>
                                    </w:rPr>
                                    <w:t>03</w:t>
                                  </w:r>
                                  <w:r>
                                    <w:rPr>
                                      <w:rFonts w:ascii="Arial" w:hAnsi="Arial" w:cs="Arial"/>
                                      <w:color w:val="000000"/>
                                      <w:szCs w:val="21"/>
                                    </w:rPr>
                                    <w:t>日中国出口集装箱综合运价指数趋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中国出口集装箱综合运价指数趋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中国出口集装箱综合运价指数趋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05</w:t>
                                  </w:r>
                                  <w:r>
                                    <w:rPr>
                                      <w:rFonts w:ascii="Arial" w:hAnsi="Arial" w:cs="Arial"/>
                                      <w:color w:val="000000"/>
                                      <w:szCs w:val="21"/>
                                    </w:rPr>
                                    <w:t>日中国出口集装箱综合运价指数趋势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中国出口集装箱综合运价指数趋势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中国出口集装箱综合运价指数趋势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中国出口集装箱综合运价指数趋势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中国出口集装箱综合运价指数趋势图</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中国出口集装箱综合运价指数趋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中国出口集装箱综合运价指数趋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出口集装箱综合运价指数趋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中国出口集装箱运价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中国出口集装箱运价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中国出口集装箱运价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中国出口集装箱运价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中国出口集装箱综合运价指数趋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中国出口集装箱综合运价指数趋势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中国出口集装箱综合运价指数趋势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中国出口集装箱综合运价指数趋势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集装箱制造业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集装箱制造业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集装箱制造业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集装箱制造业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集装箱制造业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集装箱制造业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集装箱制造业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广东省合计</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集装箱产量宁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进出口金额</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装箱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集装箱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集装箱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规模以上港口集装箱吞吐量完成情况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完成情况比较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当年累计同比增长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规模以上港口集装箱吞吐量完成情况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完成情况比较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当年累计同比增长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经济、货物贸易量与集装箱海运量增长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中国出口集装箱综合运价指数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全球集装箱海运需求增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海运（集团）总公司全球营销网络</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主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发展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远航运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主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远洋控股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招商局能源运输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海运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长江航运集团运行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长江航运集团运行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长江航运集团南京油运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市海运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航凤凰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集装箱运输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对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规模以上港口集装箱吞吐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规模以上港口国际集装箱吞吐量环比变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出口集装箱运价指数的变化情况</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6:24:00Z</dcterms:modified>
  <cp:revision>30</cp:revision>
  <dc:subject/>
  <dc:title/>
</cp:coreProperties>
</file>