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鸡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肉鸡业在整个养殖业乃至大农业范畴中产业化程度最高，带动相关产业最多，是出口创汇最大的一个产业，具有生产周期短，饲料转化率高，经济效益著等特点，它比其它畜牧产业，特别是比传统的种植业更能体现农民增收、农业增效、企业赢利。它带动了养殖业、饲料业、兽药和生物制品、运输业、餐饮业、加工业等相关行业的快速发展，肉鸡行业未来发展前景广阔，并呈现出新的发展趋势。目前，我国肉鸡产业极为分散，行业集中度比较低，抗风险能力也较弱。例如，我国肉类行业有</w:t>
                  </w:r>
                  <w:r>
                    <w:rPr>
                      <w:rFonts w:cs="Arial" w:ascii="Arial" w:hAnsi="Arial"/>
                    </w:rPr>
                    <w:t>3</w:t>
                  </w:r>
                  <w:r>
                    <w:rPr>
                      <w:rFonts w:ascii="Arial" w:hAnsi="Arial" w:cs="Arial"/>
                    </w:rPr>
                    <w:t>万多家畜禽定点屠宰企业，其中大规模企业</w:t>
                  </w:r>
                  <w:r>
                    <w:rPr>
                      <w:rFonts w:cs="Arial" w:ascii="Arial" w:hAnsi="Arial"/>
                    </w:rPr>
                    <w:t>2531</w:t>
                  </w:r>
                  <w:r>
                    <w:rPr>
                      <w:rFonts w:ascii="Arial" w:hAnsi="Arial" w:cs="Arial"/>
                    </w:rPr>
                    <w:t>家，在数量上仅</w:t>
                  </w:r>
                  <w:r>
                    <w:rPr>
                      <w:rFonts w:ascii="Arial" w:hAnsi="Arial" w:cs="Arial" w:eastAsia="Arial"/>
                    </w:rPr>
                    <w:t xml:space="preserve"> </w:t>
                  </w:r>
                  <w:r>
                    <w:rPr>
                      <w:rFonts w:ascii="Arial" w:hAnsi="Arial" w:cs="Arial"/>
                    </w:rPr>
                    <w:t>占</w:t>
                  </w:r>
                  <w:r>
                    <w:rPr>
                      <w:rFonts w:cs="Arial" w:ascii="Arial" w:hAnsi="Arial"/>
                    </w:rPr>
                    <w:t>10%</w:t>
                  </w:r>
                  <w:r>
                    <w:rPr>
                      <w:rFonts w:ascii="Arial" w:hAnsi="Arial" w:cs="Arial"/>
                    </w:rPr>
                    <w:t>不到。而美国前</w:t>
                  </w:r>
                  <w:r>
                    <w:rPr>
                      <w:rFonts w:cs="Arial" w:ascii="Arial" w:hAnsi="Arial"/>
                    </w:rPr>
                    <w:t>10</w:t>
                  </w:r>
                  <w:r>
                    <w:rPr>
                      <w:rFonts w:ascii="Arial" w:hAnsi="Arial" w:cs="Arial"/>
                    </w:rPr>
                    <w:t>家特大型肉鸡公司，其总体市场份额</w:t>
                  </w:r>
                  <w:r>
                    <w:rPr>
                      <w:rFonts w:ascii="Arial" w:hAnsi="Arial" w:cs="Arial" w:eastAsia="Arial"/>
                    </w:rPr>
                    <w:t xml:space="preserve"> </w:t>
                  </w:r>
                  <w:r>
                    <w:rPr>
                      <w:rFonts w:ascii="Arial" w:hAnsi="Arial" w:cs="Arial"/>
                    </w:rPr>
                    <w:t>已超过</w:t>
                  </w:r>
                  <w:r>
                    <w:rPr>
                      <w:rFonts w:cs="Arial" w:ascii="Arial" w:hAnsi="Arial"/>
                    </w:rPr>
                    <w:t>72%</w:t>
                  </w:r>
                  <w:r>
                    <w:rPr>
                      <w:rFonts w:ascii="Arial" w:hAnsi="Arial" w:cs="Arial"/>
                    </w:rPr>
                    <w:t>，龙头企业在行业整合过程中发展空间巨大。肉鸡产业在发展过程中容易出现大起大落，在产业发展的低谷期，经营不利者就会纷纷将养鸡场卖掉，这为收购、兼并带来机会。与此同时，由于近几年饲料原料价格居高不下，相对规模较小的养殖企业很可能无法消化原料价格压力而经营趋于恶化，也为龙头企业下一步通过收购兼并等手段整合行业资源埋下伏笔。最近几年国际资本和国内大中型肉类加工企业不断涉足我国肉鸡产业的上下游产业链，也必将加剧行业内的规模经营和行业间的纵向整合。</w:t>
                  </w:r>
                </w:p>
                <w:p>
                  <w:pPr>
                    <w:pStyle w:val="Normal"/>
                    <w:spacing w:lineRule="atLeast" w:line="380"/>
                    <w:ind w:firstLine="420"/>
                    <w:rPr>
                      <w:rFonts w:ascii="Arial" w:hAnsi="Arial" w:cs="Arial"/>
                    </w:rPr>
                  </w:pPr>
                  <w:r>
                    <w:rPr>
                      <w:rFonts w:ascii="Arial" w:hAnsi="Arial" w:cs="Arial"/>
                    </w:rPr>
                    <w:t>多年来，我国肉鸡产业长期处于“低成本扩张→鸡舍条件差→鸡容易得病→生产性能低→产量不够→再低成本扩张”的恶性循环。我国肉鸡业到了需要提高生产效率和产品质量的时期，肉鸡饲养环境的改善将会被提到议事日程，通过对现有鸡舍的改造，创造良好的饲养环境，增加饲养密度，提高生产效率。同时，净化我国肉鸡行业大环境，推动我国肉鸡业的结构优化和总体素质提高。肉鸡养殖规模化、标准化、现代化生产将成为肉鸡产业发展的新潮流。肉鸡产业经过多年的发展已经成为建设社会主义新农村的重要产业和增加农民收入的重要渠道。但随着肉鸡产业的迅速发展，家禽粪便、产品加工下脚料综合利用率低，资源浪费和环境污染等问题也日益</w:t>
                  </w:r>
                  <w:r>
                    <w:rPr>
                      <w:rFonts w:ascii="Arial" w:hAnsi="Arial" w:cs="Arial" w:eastAsia="Arial"/>
                    </w:rPr>
                    <w:t xml:space="preserve"> </w:t>
                  </w:r>
                  <w:r>
                    <w:rPr>
                      <w:rFonts w:ascii="Arial" w:hAnsi="Arial" w:cs="Arial"/>
                    </w:rPr>
                    <w:t>现，不但在一定程度上制约了肉鸡产业自身的发展，而且与提高农民生活质量、全面建设小康社会也不相适应。未来发展中，肉鸡生产企业应将清洁生产、资源及其废弃物综合利用、生态设计等融为一体，使产业经济和谐地纳入到自然生态系统的物质循环过程中，把“减量化、再使用、再循环”的原则和减少废物优先的原则作为肉鸡产业经济活动的行为准则，实现“资源－产品－再生资源－再生产品”的物质反复循环流动，达到污染低排放，保护日益稀缺的环境资源，提高资源的配置效率，这也必将成为未来肉鸡产业发展的新亮点。</w:t>
                  </w:r>
                </w:p>
                <w:p>
                  <w:pPr>
                    <w:pStyle w:val="Normal"/>
                    <w:spacing w:lineRule="atLeast" w:line="380"/>
                    <w:ind w:firstLine="420"/>
                    <w:rPr>
                      <w:rFonts w:ascii="Arial" w:hAnsi="Arial" w:cs="Arial"/>
                    </w:rPr>
                  </w:pPr>
                  <w:r>
                    <w:rPr>
                      <w:rFonts w:ascii="Arial" w:hAnsi="Arial" w:cs="Arial"/>
                    </w:rPr>
                    <w:t>未来我国肉鸡行业要以肉鸡企业集团化为基础，大力发展肉鸡深加工，研发和生产高附加值的产品，促进鸡肉消费增长。品牌经营是我国肉鸡行业取得突破的必经之路。随着人们生活水平的改善，消费者在购买和消费鸡肉产品时更加看重品牌，因此在未来行业竞争中，肉鸡企业必将走深加工和品牌化发展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食品药品监督管理局、国家农业部、中国饲料经济专业委员会、中国畜牧业协会、中国行业信息网提供的最新行业运行数据。报告分析了我国肉鸡行业的发展现状，国外肉鸡行业的发展状况，对我国肉鸡市场进行了详细的研究，重点分析了我国肉鸡行业的产能及规模情况、行业进出口状况等，并对行业的上下游及行业风险、行业重点企业和行业投资状况进行了分析。具有相当的预见性和权威性，是肉鸡生产企业、肉鸡产业投资、肉鸡研究单位及肉鸡产品销售企业等准确、全面、迅速了解目前肉鸡产业发展动向、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肉鸡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发展周期阶段与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肉鸡行业市场发展现状及供给需求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行业市场需求影响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鸡产能与生产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肉鸡行业市场发展现状及供给需求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市场需求影响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能与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政策研究与发展方向</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市场企业分析及经济指标</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发展基本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资金筹措方式、战略举措</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各类型企业分析</w:t>
                                        </w:r>
                                        <w:r>
                                          <w:rPr>
                                            <w:rFonts w:cs="Arial" w:ascii="Arial" w:hAnsi="Arial"/>
                                            <w:color w:val="000000"/>
                                            <w:szCs w:val="21"/>
                                          </w:rPr>
                                          <w:tab/>
                                          <w:t>13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型企业产品市场成长趋势、需求变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各类型企业国际市场发展趋势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各类型企业销售渠道与销售方式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各类型企业兼并与重组、前景与不足</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进出口形势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竞争状况及优劣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区域市场情况深度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集中度及竞争力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上下游发展调研</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风险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行业发展风险与对策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48</w:t>
                                        </w:r>
                                      </w:p>
                                      <w:p>
                                        <w:pPr>
                                          <w:pStyle w:val="Normal"/>
                                          <w:spacing w:lineRule="atLeast" w:line="380"/>
                                          <w:rPr/>
                                        </w:pPr>
                                        <w:r>
                                          <w:rPr>
                                            <w:rFonts w:ascii="Arial" w:hAnsi="Arial" w:cs="Arial"/>
                                            <w:color w:val="000000"/>
                                            <w:szCs w:val="21"/>
                                          </w:rPr>
                                          <w:t>一、宏观经济发展形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典型企业研究</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海慧食品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运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成食品</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产品销售及市场推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昌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九联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出口状况</w:t>
                                        </w:r>
                                        <w:r>
                                          <w:rPr>
                                            <w:rFonts w:cs="Arial" w:ascii="Arial" w:hAnsi="Arial"/>
                                            <w:color w:val="000000"/>
                                            <w:szCs w:val="21"/>
                                          </w:rPr>
                                          <w:tab/>
                                          <w:t>312</w:t>
                                        </w:r>
                                      </w:p>
                                      <w:p>
                                        <w:pPr>
                                          <w:pStyle w:val="Normal"/>
                                          <w:spacing w:lineRule="atLeast" w:line="380"/>
                                          <w:rPr/>
                                        </w:pPr>
                                        <w:r>
                                          <w:rPr>
                                            <w:rFonts w:ascii="Arial" w:hAnsi="Arial" w:cs="Arial"/>
                                            <w:color w:val="000000"/>
                                            <w:szCs w:val="21"/>
                                          </w:rPr>
                                          <w:t>三、企业运营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诸城外贸有限责任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运营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德大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投资策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山东肉毛鸡价格，肉鸡苗价格市场行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世界重点地区肉鸡产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人均鸡肉消费量预测（即烹鸡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鸡肉供需平衡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生产销售合同与纵向一体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肉鸡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量及消费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能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肉鸡生产规模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禽肉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优质种鸡营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优质肉鸡饲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速、快速型种鸡营养标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快、快大型肉鸡饲养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肉仔鸡的理想氨基酸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肉鸡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肉鸡进出口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鲜鸡进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其他冻鸡块进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北京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黑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海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贵州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天津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内蒙古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吉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海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重庆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四川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贵州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甘肃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宁夏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新疆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净利润</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肉鸡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发展周期阶段与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肉鸡行业市场发展现状及供给需求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行业市场需求影响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鸡产能与生产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肉鸡行业市场发展现状及供给需求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市场需求影响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能与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政策研究与发展方向</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肉鸡行业市场企业分析及经济指标</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发展基本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资金筹措方式、战略举措</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肉鸡行业各类型企业分析</w:t>
                                  </w:r>
                                  <w:r>
                                    <w:rPr>
                                      <w:rFonts w:cs="Arial" w:ascii="Arial" w:hAnsi="Arial"/>
                                      <w:color w:val="000000"/>
                                      <w:szCs w:val="21"/>
                                    </w:rPr>
                                    <w:tab/>
                                    <w:t>13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型企业产品市场成长趋势、需求变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各类型企业国际市场发展趋势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各类型企业销售渠道与销售方式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各类型企业兼并与重组、前景与不足</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进出口形势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市场竞争状况及优劣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区域市场情况深度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集中度及竞争力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上下游发展调研</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风险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鸡行业发展风险与对策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48</w:t>
                                  </w:r>
                                </w:p>
                                <w:p>
                                  <w:pPr>
                                    <w:pStyle w:val="Normal"/>
                                    <w:spacing w:lineRule="atLeast" w:line="380"/>
                                    <w:rPr/>
                                  </w:pPr>
                                  <w:r>
                                    <w:rPr>
                                      <w:rFonts w:ascii="Arial" w:hAnsi="Arial" w:cs="Arial"/>
                                      <w:color w:val="000000"/>
                                      <w:szCs w:val="21"/>
                                    </w:rPr>
                                    <w:t>一、宏观经济发展形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鸡典型企业研究</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海慧食品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运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成食品</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产品销售及市场推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昌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九联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出口状况</w:t>
                                  </w:r>
                                  <w:r>
                                    <w:rPr>
                                      <w:rFonts w:cs="Arial" w:ascii="Arial" w:hAnsi="Arial"/>
                                      <w:color w:val="000000"/>
                                      <w:szCs w:val="21"/>
                                    </w:rPr>
                                    <w:tab/>
                                    <w:t>312</w:t>
                                  </w:r>
                                </w:p>
                                <w:p>
                                  <w:pPr>
                                    <w:pStyle w:val="Normal"/>
                                    <w:spacing w:lineRule="atLeast" w:line="380"/>
                                    <w:rPr/>
                                  </w:pPr>
                                  <w:r>
                                    <w:rPr>
                                      <w:rFonts w:ascii="Arial" w:hAnsi="Arial" w:cs="Arial"/>
                                      <w:color w:val="000000"/>
                                      <w:szCs w:val="21"/>
                                    </w:rPr>
                                    <w:t>三、企业运营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诸城外贸有限责任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运营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德大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运营战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肉鸡行业投资策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山东肉毛鸡价格，肉鸡苗价格市场行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世界重点地区肉鸡产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人均鸡肉消费量预测（即烹鸡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世界主要国家和地区鸡肉供需平衡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生产销售合同与纵向一体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肉鸡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量及消费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肉鸡产能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肉鸡生产规模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禽肉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优质种鸡营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优质肉鸡饲养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速、快速型种鸡营养标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快、快大型肉鸡饲养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肉仔鸡的理想氨基酸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肉鸡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肉鸡进出口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鲜鸡进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其他冻鸡块进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北京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黑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海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贵州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天津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内蒙古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吉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海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重庆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四川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贵州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甘肃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宁夏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新疆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民和牧业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圣农发展股份有限公司净利润</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6:30:00Z</dcterms:modified>
  <cp:revision>30</cp:revision>
  <dc:subject/>
  <dc:title/>
</cp:coreProperties>
</file>