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微波通信设备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微波通信是使用波长在</w:t>
                  </w:r>
                  <w:r>
                    <w:rPr>
                      <w:rFonts w:cs="Arial" w:ascii="Arial" w:hAnsi="Arial"/>
                    </w:rPr>
                    <w:t>0.1</w:t>
                  </w:r>
                  <w:r>
                    <w:rPr>
                      <w:rFonts w:ascii="Arial" w:hAnsi="Arial" w:cs="Arial"/>
                    </w:rPr>
                    <w:t>毫米至</w:t>
                  </w:r>
                  <w:r>
                    <w:rPr>
                      <w:rFonts w:cs="Arial" w:ascii="Arial" w:hAnsi="Arial"/>
                    </w:rPr>
                    <w:t>1</w:t>
                  </w:r>
                  <w:r>
                    <w:rPr>
                      <w:rFonts w:ascii="Arial" w:hAnsi="Arial" w:cs="Arial"/>
                    </w:rPr>
                    <w:t>米之间的电磁波——微波进行的通信。微波通信不需要固体介质</w:t>
                  </w:r>
                  <w:r>
                    <w:rPr>
                      <w:rFonts w:cs="Arial" w:ascii="Arial" w:hAnsi="Arial"/>
                    </w:rPr>
                    <w:t>,</w:t>
                  </w:r>
                  <w:r>
                    <w:rPr>
                      <w:rFonts w:ascii="Arial" w:hAnsi="Arial" w:cs="Arial"/>
                    </w:rPr>
                    <w:t>当两点间直线距离内无障碍时就可以使用微波传送。利用微波进行通信具有容量大、质量好并可传至很远的距离</w:t>
                  </w:r>
                  <w:r>
                    <w:rPr>
                      <w:rFonts w:cs="Arial" w:ascii="Arial" w:hAnsi="Arial"/>
                    </w:rPr>
                    <w:t>,</w:t>
                  </w:r>
                  <w:r>
                    <w:rPr>
                      <w:rFonts w:ascii="Arial" w:hAnsi="Arial" w:cs="Arial"/>
                    </w:rPr>
                    <w:t>因此是国家通信网的一种重要通信手段</w:t>
                  </w:r>
                  <w:r>
                    <w:rPr>
                      <w:rFonts w:cs="Arial" w:ascii="Arial" w:hAnsi="Arial"/>
                    </w:rPr>
                    <w:t>,</w:t>
                  </w:r>
                  <w:r>
                    <w:rPr>
                      <w:rFonts w:ascii="Arial" w:hAnsi="Arial" w:cs="Arial"/>
                    </w:rPr>
                    <w:t>也普遍适用于各种专用通信网。我国微波通信广泛应用</w:t>
                  </w:r>
                  <w:r>
                    <w:rPr>
                      <w:rFonts w:cs="Arial" w:ascii="Arial" w:hAnsi="Arial"/>
                    </w:rPr>
                    <w:t>l</w:t>
                  </w:r>
                  <w:r>
                    <w:rPr>
                      <w:rFonts w:ascii="Arial" w:hAnsi="Arial" w:cs="Arial"/>
                    </w:rPr>
                    <w:t>、</w:t>
                  </w:r>
                  <w:r>
                    <w:rPr>
                      <w:rFonts w:cs="Arial" w:ascii="Arial" w:hAnsi="Arial"/>
                    </w:rPr>
                    <w:t>s</w:t>
                  </w:r>
                  <w:r>
                    <w:rPr>
                      <w:rFonts w:ascii="Arial" w:hAnsi="Arial" w:cs="Arial"/>
                    </w:rPr>
                    <w:t>、</w:t>
                  </w:r>
                  <w:r>
                    <w:rPr>
                      <w:rFonts w:cs="Arial" w:ascii="Arial" w:hAnsi="Arial"/>
                    </w:rPr>
                    <w:t>c</w:t>
                  </w:r>
                  <w:r>
                    <w:rPr>
                      <w:rFonts w:ascii="Arial" w:hAnsi="Arial" w:cs="Arial"/>
                    </w:rPr>
                    <w:t>、</w:t>
                  </w:r>
                  <w:r>
                    <w:rPr>
                      <w:rFonts w:cs="Arial" w:ascii="Arial" w:hAnsi="Arial"/>
                    </w:rPr>
                    <w:t>x</w:t>
                  </w:r>
                  <w:r>
                    <w:rPr>
                      <w:rFonts w:ascii="Arial" w:hAnsi="Arial" w:cs="Arial"/>
                    </w:rPr>
                    <w:t>诸频段，</w:t>
                  </w:r>
                  <w:r>
                    <w:rPr>
                      <w:rFonts w:cs="Arial" w:ascii="Arial" w:hAnsi="Arial"/>
                    </w:rPr>
                    <w:t>k</w:t>
                  </w:r>
                  <w:r>
                    <w:rPr>
                      <w:rFonts w:ascii="Arial" w:hAnsi="Arial" w:cs="Arial"/>
                    </w:rPr>
                    <w:t>频段的应用尚在开发之中。由于微波的频率极高</w:t>
                  </w:r>
                  <w:r>
                    <w:rPr>
                      <w:rFonts w:cs="Arial" w:ascii="Arial" w:hAnsi="Arial"/>
                    </w:rPr>
                    <w:t>,</w:t>
                  </w:r>
                  <w:r>
                    <w:rPr>
                      <w:rFonts w:ascii="Arial" w:hAnsi="Arial" w:cs="Arial"/>
                    </w:rPr>
                    <w:t>波长又很短</w:t>
                  </w:r>
                  <w:r>
                    <w:rPr>
                      <w:rFonts w:cs="Arial" w:ascii="Arial" w:hAnsi="Arial"/>
                    </w:rPr>
                    <w:t>,</w:t>
                  </w:r>
                  <w:r>
                    <w:rPr>
                      <w:rFonts w:ascii="Arial" w:hAnsi="Arial" w:cs="Arial"/>
                    </w:rPr>
                    <w:t>其在空中的传播特性与光波相近</w:t>
                  </w:r>
                  <w:r>
                    <w:rPr>
                      <w:rFonts w:cs="Arial" w:ascii="Arial" w:hAnsi="Arial"/>
                    </w:rPr>
                    <w:t>,</w:t>
                  </w:r>
                  <w:r>
                    <w:rPr>
                      <w:rFonts w:ascii="Arial" w:hAnsi="Arial" w:cs="Arial"/>
                    </w:rPr>
                    <w:t>也就是直线前进</w:t>
                  </w:r>
                  <w:r>
                    <w:rPr>
                      <w:rFonts w:cs="Arial" w:ascii="Arial" w:hAnsi="Arial"/>
                    </w:rPr>
                    <w:t>,</w:t>
                  </w:r>
                  <w:r>
                    <w:rPr>
                      <w:rFonts w:ascii="Arial" w:hAnsi="Arial" w:cs="Arial"/>
                    </w:rPr>
                    <w:t>遇到阻挡就被反射或被阻断</w:t>
                  </w:r>
                  <w:r>
                    <w:rPr>
                      <w:rFonts w:cs="Arial" w:ascii="Arial" w:hAnsi="Arial"/>
                    </w:rPr>
                    <w:t>,</w:t>
                  </w:r>
                  <w:r>
                    <w:rPr>
                      <w:rFonts w:ascii="Arial" w:hAnsi="Arial" w:cs="Arial"/>
                    </w:rPr>
                    <w:t>因此微波通信的主要方式是视距通信</w:t>
                  </w:r>
                  <w:r>
                    <w:rPr>
                      <w:rFonts w:cs="Arial" w:ascii="Arial" w:hAnsi="Arial"/>
                    </w:rPr>
                    <w:t>,</w:t>
                  </w:r>
                  <w:r>
                    <w:rPr>
                      <w:rFonts w:ascii="Arial" w:hAnsi="Arial" w:cs="Arial"/>
                    </w:rPr>
                    <w:t>超过视距以后需要中继转发。微波站的设备包括天线、收发信机、调制器、多路复用设备以及电源设备、自动控制设备等。为了把电波聚集起来成为波束</w:t>
                  </w:r>
                  <w:r>
                    <w:rPr>
                      <w:rFonts w:cs="Arial" w:ascii="Arial" w:hAnsi="Arial"/>
                    </w:rPr>
                    <w:t>,</w:t>
                  </w:r>
                  <w:r>
                    <w:rPr>
                      <w:rFonts w:ascii="Arial" w:hAnsi="Arial" w:cs="Arial"/>
                    </w:rPr>
                    <w:t>送至远方</w:t>
                  </w:r>
                  <w:r>
                    <w:rPr>
                      <w:rFonts w:cs="Arial" w:ascii="Arial" w:hAnsi="Arial"/>
                    </w:rPr>
                    <w:t>,</w:t>
                  </w:r>
                  <w:r>
                    <w:rPr>
                      <w:rFonts w:ascii="Arial" w:hAnsi="Arial" w:cs="Arial"/>
                    </w:rPr>
                    <w:t>一般都采用抛物面天线</w:t>
                  </w:r>
                  <w:r>
                    <w:rPr>
                      <w:rFonts w:cs="Arial" w:ascii="Arial" w:hAnsi="Arial"/>
                    </w:rPr>
                    <w:t>,</w:t>
                  </w:r>
                  <w:r>
                    <w:rPr>
                      <w:rFonts w:ascii="Arial" w:hAnsi="Arial" w:cs="Arial"/>
                    </w:rPr>
                    <w:t>其聚焦作用可大大增加传送距离。多个收发信机可以共同使用一个天线而互不干扰</w:t>
                  </w:r>
                  <w:r>
                    <w:rPr>
                      <w:rFonts w:cs="Arial" w:ascii="Arial" w:hAnsi="Arial"/>
                    </w:rPr>
                    <w:t>,</w:t>
                  </w:r>
                  <w:r>
                    <w:rPr>
                      <w:rFonts w:ascii="Arial" w:hAnsi="Arial" w:cs="Arial"/>
                    </w:rPr>
                    <w:t>我国现用微波系统在同一频段同一方向可以有六收六发同时工作</w:t>
                  </w:r>
                  <w:r>
                    <w:rPr>
                      <w:rFonts w:cs="Arial" w:ascii="Arial" w:hAnsi="Arial"/>
                    </w:rPr>
                    <w:t>,</w:t>
                  </w:r>
                  <w:r>
                    <w:rPr>
                      <w:rFonts w:ascii="Arial" w:hAnsi="Arial" w:cs="Arial"/>
                    </w:rPr>
                    <w:t>也可以八收八发同时工作以增加微波电路的总体容量。微波通信由于其频带宽、容量大、可以用于各种电信业务的传送</w:t>
                  </w:r>
                  <w:r>
                    <w:rPr>
                      <w:rFonts w:cs="Arial" w:ascii="Arial" w:hAnsi="Arial"/>
                    </w:rPr>
                    <w:t>,</w:t>
                  </w:r>
                  <w:r>
                    <w:rPr>
                      <w:rFonts w:ascii="Arial" w:hAnsi="Arial" w:cs="Arial"/>
                    </w:rPr>
                    <w:t>如电话、电报、数据、传真以及彩色电视等均可通过微波电路传输。微波通信具有良好的抗灾性能</w:t>
                  </w:r>
                  <w:r>
                    <w:rPr>
                      <w:rFonts w:cs="Arial" w:ascii="Arial" w:hAnsi="Arial"/>
                    </w:rPr>
                    <w:t>,</w:t>
                  </w:r>
                  <w:r>
                    <w:rPr>
                      <w:rFonts w:ascii="Arial" w:hAnsi="Arial" w:cs="Arial"/>
                    </w:rPr>
                    <w:t>对水灾、风灾以及地震等自然灾害</w:t>
                  </w:r>
                  <w:r>
                    <w:rPr>
                      <w:rFonts w:cs="Arial" w:ascii="Arial" w:hAnsi="Arial"/>
                    </w:rPr>
                    <w:t>,</w:t>
                  </w:r>
                  <w:r>
                    <w:rPr>
                      <w:rFonts w:ascii="Arial" w:hAnsi="Arial" w:cs="Arial"/>
                    </w:rPr>
                    <w:t>微波通信一般都不受影响。但微波经空中传送</w:t>
                  </w:r>
                  <w:r>
                    <w:rPr>
                      <w:rFonts w:cs="Arial" w:ascii="Arial" w:hAnsi="Arial"/>
                    </w:rPr>
                    <w:t>,</w:t>
                  </w:r>
                  <w:r>
                    <w:rPr>
                      <w:rFonts w:ascii="Arial" w:hAnsi="Arial" w:cs="Arial"/>
                    </w:rPr>
                    <w:t>易受干扰</w:t>
                  </w:r>
                  <w:r>
                    <w:rPr>
                      <w:rFonts w:cs="Arial" w:ascii="Arial" w:hAnsi="Arial"/>
                    </w:rPr>
                    <w:t>,</w:t>
                  </w:r>
                  <w:r>
                    <w:rPr>
                      <w:rFonts w:ascii="Arial" w:hAnsi="Arial" w:cs="Arial"/>
                    </w:rPr>
                    <w:t>在同一微波电路上不能使用相同频率于同一方向</w:t>
                  </w:r>
                  <w:r>
                    <w:rPr>
                      <w:rFonts w:cs="Arial" w:ascii="Arial" w:hAnsi="Arial"/>
                    </w:rPr>
                    <w:t>,</w:t>
                  </w:r>
                  <w:r>
                    <w:rPr>
                      <w:rFonts w:ascii="Arial" w:hAnsi="Arial" w:cs="Arial"/>
                    </w:rPr>
                    <w:t>因此微波电路必须在无线电管理部门的严格管理之下进行建设。</w:t>
                  </w:r>
                </w:p>
                <w:p>
                  <w:pPr>
                    <w:pStyle w:val="Normal"/>
                    <w:spacing w:lineRule="atLeast" w:line="380"/>
                    <w:ind w:firstLine="420"/>
                    <w:rPr>
                      <w:rFonts w:ascii="Arial" w:hAnsi="Arial" w:cs="Arial"/>
                    </w:rPr>
                  </w:pPr>
                  <w:r>
                    <w:rPr>
                      <w:rFonts w:ascii="Arial" w:hAnsi="Arial" w:cs="Arial"/>
                    </w:rPr>
                    <w:t>随着我国网络及通信市场发展，各类通信设备需求持续扩张，微波通信设备是目前仅次于光通信设备的重要产品，其市场应用虽然受到光纤技术及设备的挑战但是各类产品的市场需求依然在成长。我国微波通信设备市场上</w:t>
                  </w:r>
                  <w:r>
                    <w:rPr>
                      <w:rFonts w:cs="Arial" w:ascii="Arial" w:hAnsi="Arial"/>
                    </w:rPr>
                    <w:t>PDH</w:t>
                  </w:r>
                  <w:r>
                    <w:rPr>
                      <w:rFonts w:ascii="Arial" w:hAnsi="Arial" w:cs="Arial"/>
                    </w:rPr>
                    <w:t>设备依然占据主导，是目前的主流新产品。目前，我国光纤传输技术日趋完善，光传输系统已成为通信网传输系统的主导设备。这使得数字微波沦落为辅助或备用传输手段，市场应用已趋于一种平衡的发展趋势，大规模的建设高峰已不会再出现。大容量的</w:t>
                  </w:r>
                  <w:r>
                    <w:rPr>
                      <w:rFonts w:cs="Arial" w:ascii="Arial" w:hAnsi="Arial"/>
                    </w:rPr>
                    <w:t>PDH</w:t>
                  </w:r>
                  <w:r>
                    <w:rPr>
                      <w:rFonts w:ascii="Arial" w:hAnsi="Arial" w:cs="Arial"/>
                    </w:rPr>
                    <w:t>数字微波系统</w:t>
                  </w:r>
                  <w:r>
                    <w:rPr>
                      <w:rFonts w:cs="Arial" w:ascii="Arial" w:hAnsi="Arial"/>
                    </w:rPr>
                    <w:t>1920</w:t>
                  </w:r>
                  <w:r>
                    <w:rPr>
                      <w:rFonts w:ascii="Arial" w:hAnsi="Arial" w:cs="Arial"/>
                    </w:rPr>
                    <w:t>路数字微波传输设备已完全退出市场，</w:t>
                  </w:r>
                  <w:r>
                    <w:rPr>
                      <w:rFonts w:cs="Arial" w:ascii="Arial" w:hAnsi="Arial"/>
                    </w:rPr>
                    <w:t>SDH</w:t>
                  </w:r>
                  <w:r>
                    <w:rPr>
                      <w:rFonts w:ascii="Arial" w:hAnsi="Arial" w:cs="Arial"/>
                    </w:rPr>
                    <w:t>数字微波系统在国内的需求也日渐缩小。但是，随着我国电信运营市场的竞争日益加剧，中小容量的</w:t>
                  </w:r>
                  <w:r>
                    <w:rPr>
                      <w:rFonts w:cs="Arial" w:ascii="Arial" w:hAnsi="Arial"/>
                    </w:rPr>
                    <w:t>PDH</w:t>
                  </w:r>
                  <w:r>
                    <w:rPr>
                      <w:rFonts w:ascii="Arial" w:hAnsi="Arial" w:cs="Arial"/>
                    </w:rPr>
                    <w:t>数字微波系统重现生机，成为各大电信运营商和一些新兴的电信运营商迅速占领用户市场、进行建网的首选方案之一。市场应用方面，目前通信市场对</w:t>
                  </w:r>
                  <w:r>
                    <w:rPr>
                      <w:rFonts w:cs="Arial" w:ascii="Arial" w:hAnsi="Arial"/>
                    </w:rPr>
                    <w:t>PDH</w:t>
                  </w:r>
                  <w:r>
                    <w:rPr>
                      <w:rFonts w:ascii="Arial" w:hAnsi="Arial" w:cs="Arial"/>
                    </w:rPr>
                    <w:t>数字微波的需求主要包括：城域网建设中的无线连接，包括中小容量的传输、接入；在移动网的建设中，基站与基站控制器之间的连接；电力、水利等专网的无线通道。目前全球</w:t>
                  </w:r>
                  <w:r>
                    <w:rPr>
                      <w:rFonts w:cs="Arial" w:ascii="Arial" w:hAnsi="Arial"/>
                    </w:rPr>
                    <w:t>60%</w:t>
                  </w:r>
                  <w:r>
                    <w:rPr>
                      <w:rFonts w:ascii="Arial" w:hAnsi="Arial" w:cs="Arial"/>
                    </w:rPr>
                    <w:t>的移动基站之间通信回传都采用微波设备，预计</w:t>
                  </w:r>
                  <w:r>
                    <w:rPr>
                      <w:rFonts w:cs="Arial" w:ascii="Arial" w:hAnsi="Arial"/>
                    </w:rPr>
                    <w:t>2011</w:t>
                  </w:r>
                  <w:r>
                    <w:rPr>
                      <w:rFonts w:ascii="Arial" w:hAnsi="Arial" w:cs="Arial"/>
                    </w:rPr>
                    <w:t>年全球微波市场规模将近</w:t>
                  </w:r>
                  <w:r>
                    <w:rPr>
                      <w:rFonts w:cs="Arial" w:ascii="Arial" w:hAnsi="Arial"/>
                    </w:rPr>
                    <w:t>100</w:t>
                  </w:r>
                  <w:r>
                    <w:rPr>
                      <w:rFonts w:ascii="Arial" w:hAnsi="Arial" w:cs="Arial"/>
                    </w:rPr>
                    <w:t>亿美元，未来五年复合增速为</w:t>
                  </w:r>
                  <w:r>
                    <w:rPr>
                      <w:rFonts w:cs="Arial" w:ascii="Arial" w:hAnsi="Arial"/>
                    </w:rPr>
                    <w:t>17.3%</w:t>
                  </w:r>
                  <w:r>
                    <w:rPr>
                      <w:rFonts w:ascii="Arial" w:hAnsi="Arial" w:cs="Arial"/>
                    </w:rPr>
                    <w:t>。</w:t>
                  </w:r>
                  <w:r>
                    <w:rPr>
                      <w:rFonts w:cs="Arial" w:ascii="Arial" w:hAnsi="Arial"/>
                    </w:rPr>
                    <w:t>2009</w:t>
                  </w:r>
                  <w:r>
                    <w:rPr>
                      <w:rFonts w:ascii="Arial" w:hAnsi="Arial" w:cs="Arial"/>
                    </w:rPr>
                    <w:t>年全球微波天线需求超过</w:t>
                  </w:r>
                  <w:r>
                    <w:rPr>
                      <w:rFonts w:cs="Arial" w:ascii="Arial" w:hAnsi="Arial"/>
                    </w:rPr>
                    <w:t>200</w:t>
                  </w:r>
                  <w:r>
                    <w:rPr>
                      <w:rFonts w:ascii="Arial" w:hAnsi="Arial" w:cs="Arial"/>
                    </w:rPr>
                    <w:t>万套，预计未来三年将突破</w:t>
                  </w:r>
                  <w:r>
                    <w:rPr>
                      <w:rFonts w:cs="Arial" w:ascii="Arial" w:hAnsi="Arial"/>
                    </w:rPr>
                    <w:t>300</w:t>
                  </w:r>
                  <w:r>
                    <w:rPr>
                      <w:rFonts w:ascii="Arial" w:hAnsi="Arial" w:cs="Arial"/>
                    </w:rPr>
                    <w:t>万套，复合增速达到</w:t>
                  </w:r>
                  <w:r>
                    <w:rPr>
                      <w:rFonts w:cs="Arial" w:ascii="Arial" w:hAnsi="Arial"/>
                    </w:rPr>
                    <w:t>21.3%</w:t>
                  </w:r>
                  <w:r>
                    <w:rPr>
                      <w:rFonts w:ascii="Arial" w:hAnsi="Arial" w:cs="Arial"/>
                    </w:rPr>
                    <w:t>，</w:t>
                  </w:r>
                  <w:r>
                    <w:rPr>
                      <w:rFonts w:cs="Arial" w:ascii="Arial" w:hAnsi="Arial"/>
                    </w:rPr>
                    <w:t>2011</w:t>
                  </w:r>
                  <w:r>
                    <w:rPr>
                      <w:rFonts w:ascii="Arial" w:hAnsi="Arial" w:cs="Arial"/>
                    </w:rPr>
                    <w:t>年全球微波天线市场规模将近</w:t>
                  </w:r>
                  <w:r>
                    <w:rPr>
                      <w:rFonts w:cs="Arial" w:ascii="Arial" w:hAnsi="Arial"/>
                    </w:rPr>
                    <w:t>20</w:t>
                  </w:r>
                  <w:r>
                    <w:rPr>
                      <w:rFonts w:ascii="Arial" w:hAnsi="Arial" w:cs="Arial"/>
                    </w:rPr>
                    <w:t>亿美元左右，未来三年复合增速为</w:t>
                  </w:r>
                  <w:r>
                    <w:rPr>
                      <w:rFonts w:cs="Arial" w:ascii="Arial" w:hAnsi="Arial"/>
                    </w:rPr>
                    <w:t>15.2%</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工业和信息化部、国家海关总署、国家发改委、国务院发展研究中心、国家信息中心、中国电子工业协会、中国各省电信研究院、中国经济景气监测中心、中国行业研究网、国内外相关刊物杂志的基础信息以及微波通信设备科研单位等公布和提供的大量资料，结合中研普华公司对微波通信设备相关企业的实地调查，对我国微波通信设备行业发展现状与前景、市场竞争格局与形势、赢利水平与企业发展、投资策略与风险预警、发展趋势与规划建议等进行深入研究，并重点分析了微波通信设备行业的前景与风险。报告揭示了微波通信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864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864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全球微波通信设备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微波通信设备行业发展轨迹综述</w:t>
                                        </w:r>
                                        <w:r>
                                          <w:rPr>
                                            <w:rFonts w:cs="Arial" w:ascii="Arial" w:hAnsi="Arial"/>
                                            <w:color w:val="000000"/>
                                            <w:szCs w:val="21"/>
                                          </w:rPr>
                                          <w:tab/>
                                          <w:t>1</w:t>
                                        </w:r>
                                      </w:p>
                                      <w:p>
                                        <w:pPr>
                                          <w:pStyle w:val="Normal"/>
                                          <w:spacing w:lineRule="atLeast" w:line="380"/>
                                          <w:rPr/>
                                        </w:pPr>
                                        <w:r>
                                          <w:rPr>
                                            <w:rFonts w:ascii="Arial" w:hAnsi="Arial" w:cs="Arial"/>
                                            <w:color w:val="000000"/>
                                            <w:szCs w:val="21"/>
                                          </w:rPr>
                                          <w:t>一、微波通信的基本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际微波通信设备行业发展历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国际微波通信设备行业发展面临的问题</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国际微波通信设备行业技术发展现状及趋势</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世界微波通信设备行业市场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世界微波通信设备产业发展现状</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世界微波通信设备产业发展态势</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世界微波通信设备行业研发动态</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国家地区微波通信设备行业发展状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美国微波通信设备行业发展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欧洲微波通信设备行业发展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日本微波通信设备行业发展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加拿大主要贸易国重点产品分析</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我国微波通信设备行业发展现状</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通信设备行业发展概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中国微波通信设备行业发展历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我国微波通信频率规划情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我国主要微波通信采用技术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我国微波通信设备发展环境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通信设备行业国家政策规划</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六、中国企业的对外投资</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微波通信设备行业发展状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中国微波通信设备应用情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微波通信设备行业发展情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我国微波通信设备市场特点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微波通信设备行业需求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微波通信设备市场需求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微波通信设备需求结构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微波通信设备市场供需分析</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我国微波通信设备行业发展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U+RRU</w:t>
                                        </w:r>
                                        <w:r>
                                          <w:rPr>
                                            <w:rFonts w:ascii="Arial" w:hAnsi="Arial" w:cs="Arial"/>
                                            <w:color w:val="000000"/>
                                            <w:szCs w:val="21"/>
                                          </w:rPr>
                                          <w:t>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BU+RRU</w:t>
                                        </w:r>
                                        <w:r>
                                          <w:rPr>
                                            <w:rFonts w:ascii="Arial" w:hAnsi="Arial" w:cs="Arial"/>
                                            <w:color w:val="000000"/>
                                            <w:szCs w:val="21"/>
                                          </w:rPr>
                                          <w:t>概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BU+RRU</w:t>
                                        </w:r>
                                        <w:r>
                                          <w:rPr>
                                            <w:rFonts w:ascii="Arial" w:hAnsi="Arial" w:cs="Arial"/>
                                            <w:color w:val="000000"/>
                                            <w:szCs w:val="21"/>
                                          </w:rPr>
                                          <w:t>组网特点</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BU+RRU</w:t>
                                        </w:r>
                                        <w:r>
                                          <w:rPr>
                                            <w:rFonts w:ascii="Arial" w:hAnsi="Arial" w:cs="Arial"/>
                                            <w:color w:val="000000"/>
                                            <w:szCs w:val="21"/>
                                          </w:rPr>
                                          <w:t>组网方式分析</w:t>
                                        </w:r>
                                        <w:r>
                                          <w:rPr>
                                            <w:rFonts w:cs="Arial" w:ascii="Arial" w:hAnsi="Arial"/>
                                            <w:color w:val="000000"/>
                                            <w:szCs w:val="21"/>
                                          </w:rPr>
                                          <w:tab/>
                                          <w:t>76</w:t>
                                        </w:r>
                                      </w:p>
                                      <w:p>
                                        <w:pPr>
                                          <w:pStyle w:val="Normal"/>
                                          <w:spacing w:lineRule="atLeast" w:line="380"/>
                                          <w:rPr/>
                                        </w:pPr>
                                        <w:r>
                                          <w:rPr>
                                            <w:rFonts w:ascii="Arial" w:hAnsi="Arial" w:cs="Arial"/>
                                            <w:color w:val="000000"/>
                                            <w:szCs w:val="21"/>
                                          </w:rPr>
                                          <w:t>四、</w:t>
                                        </w:r>
                                        <w:r>
                                          <w:rPr>
                                            <w:rFonts w:cs="Arial" w:ascii="Arial" w:hAnsi="Arial"/>
                                            <w:color w:val="000000"/>
                                            <w:szCs w:val="21"/>
                                          </w:rPr>
                                          <w:t>BBU+RRU</w:t>
                                        </w:r>
                                        <w:r>
                                          <w:rPr>
                                            <w:rFonts w:ascii="Arial" w:hAnsi="Arial" w:cs="Arial"/>
                                            <w:color w:val="000000"/>
                                            <w:szCs w:val="21"/>
                                          </w:rPr>
                                          <w:t>组网下的网络规划和优化</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BU+RRU</w:t>
                                        </w:r>
                                        <w:r>
                                          <w:rPr>
                                            <w:rFonts w:ascii="Arial" w:hAnsi="Arial" w:cs="Arial"/>
                                            <w:color w:val="000000"/>
                                            <w:szCs w:val="21"/>
                                          </w:rPr>
                                          <w:t>组网前景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网融合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三网融合的技术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三网融合的影响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三网融合工作发展过程及进展</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实现三网融合的四大关键问题</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国外“三网融合”技术实施之鉴</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TE</w:t>
                                        </w:r>
                                        <w:r>
                                          <w:rPr>
                                            <w:rFonts w:ascii="Arial" w:hAnsi="Arial" w:cs="Arial"/>
                                            <w:color w:val="000000"/>
                                            <w:szCs w:val="21"/>
                                          </w:rPr>
                                          <w:t>技术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TE</w:t>
                                        </w:r>
                                        <w:r>
                                          <w:rPr>
                                            <w:rFonts w:ascii="Arial" w:hAnsi="Arial" w:cs="Arial"/>
                                            <w:color w:val="000000"/>
                                            <w:szCs w:val="21"/>
                                          </w:rPr>
                                          <w:t>发展现状及趋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TE</w:t>
                                        </w:r>
                                        <w:r>
                                          <w:rPr>
                                            <w:rFonts w:ascii="Arial" w:hAnsi="Arial" w:cs="Arial"/>
                                            <w:color w:val="000000"/>
                                            <w:szCs w:val="21"/>
                                          </w:rPr>
                                          <w:t>关键技术及市场背景</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TE</w:t>
                                        </w:r>
                                        <w:r>
                                          <w:rPr>
                                            <w:rFonts w:ascii="Arial" w:hAnsi="Arial" w:cs="Arial"/>
                                            <w:color w:val="000000"/>
                                            <w:szCs w:val="21"/>
                                          </w:rPr>
                                          <w:t>技术成</w:t>
                                        </w:r>
                                        <w:r>
                                          <w:rPr>
                                            <w:rFonts w:cs="Arial" w:ascii="Arial" w:hAnsi="Arial"/>
                                            <w:color w:val="000000"/>
                                            <w:szCs w:val="21"/>
                                          </w:rPr>
                                          <w:t>4G</w:t>
                                        </w:r>
                                        <w:r>
                                          <w:rPr>
                                            <w:rFonts w:ascii="Arial" w:hAnsi="Arial" w:cs="Arial"/>
                                            <w:color w:val="000000"/>
                                            <w:szCs w:val="21"/>
                                          </w:rPr>
                                          <w:t>候选标准</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TE</w:t>
                                        </w:r>
                                        <w:r>
                                          <w:rPr>
                                            <w:rFonts w:ascii="Arial" w:hAnsi="Arial" w:cs="Arial"/>
                                            <w:color w:val="000000"/>
                                            <w:szCs w:val="21"/>
                                          </w:rPr>
                                          <w:t>竞争格局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D-LTE</w:t>
                                        </w:r>
                                        <w:r>
                                          <w:rPr>
                                            <w:rFonts w:ascii="Arial" w:hAnsi="Arial" w:cs="Arial"/>
                                            <w:color w:val="000000"/>
                                            <w:szCs w:val="21"/>
                                          </w:rPr>
                                          <w:t>国际化前景</w:t>
                                        </w:r>
                                        <w:r>
                                          <w:rPr>
                                            <w:rFonts w:cs="Arial" w:ascii="Arial" w:hAnsi="Arial"/>
                                            <w:color w:val="000000"/>
                                            <w:szCs w:val="21"/>
                                          </w:rPr>
                                          <w:tab/>
                                          <w:t>1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网络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4G</w:t>
                                        </w:r>
                                        <w:r>
                                          <w:rPr>
                                            <w:rFonts w:ascii="Arial" w:hAnsi="Arial" w:cs="Arial"/>
                                            <w:color w:val="000000"/>
                                            <w:szCs w:val="21"/>
                                          </w:rPr>
                                          <w:t>技术发展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五大</w:t>
                                        </w:r>
                                        <w:r>
                                          <w:rPr>
                                            <w:rFonts w:cs="Arial" w:ascii="Arial" w:hAnsi="Arial"/>
                                            <w:color w:val="000000"/>
                                            <w:szCs w:val="21"/>
                                          </w:rPr>
                                          <w:t>4G</w:t>
                                        </w:r>
                                        <w:r>
                                          <w:rPr>
                                            <w:rFonts w:ascii="Arial" w:hAnsi="Arial" w:cs="Arial"/>
                                            <w:color w:val="000000"/>
                                            <w:szCs w:val="21"/>
                                          </w:rPr>
                                          <w:t>标准网络简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G</w:t>
                                        </w:r>
                                        <w:r>
                                          <w:rPr>
                                            <w:rFonts w:ascii="Arial" w:hAnsi="Arial" w:cs="Arial"/>
                                            <w:color w:val="000000"/>
                                            <w:szCs w:val="21"/>
                                          </w:rPr>
                                          <w:t>技术的优势与缺陷</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G</w:t>
                                        </w:r>
                                        <w:r>
                                          <w:rPr>
                                            <w:rFonts w:ascii="Arial" w:hAnsi="Arial" w:cs="Arial"/>
                                            <w:color w:val="000000"/>
                                            <w:szCs w:val="21"/>
                                          </w:rPr>
                                          <w:t>技术应用前景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4G</w:t>
                                        </w:r>
                                        <w:r>
                                          <w:rPr>
                                            <w:rFonts w:ascii="Arial" w:hAnsi="Arial" w:cs="Arial"/>
                                            <w:color w:val="000000"/>
                                            <w:szCs w:val="21"/>
                                          </w:rPr>
                                          <w:t>商用与竞争格局</w:t>
                                        </w:r>
                                        <w:r>
                                          <w:rPr>
                                            <w:rFonts w:cs="Arial" w:ascii="Arial" w:hAnsi="Arial"/>
                                            <w:color w:val="000000"/>
                                            <w:szCs w:val="21"/>
                                          </w:rPr>
                                          <w:tab/>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微波通信设备行业经济运行分析</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微波通信设备行业运行情况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微波通信设备行业经济指标</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微波通信设备行业经济指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通信设备制造行业企业排名</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微波通信设备行业产量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微波通信设备产量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微波通信设备产量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微波通信设备产量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微波通信设备行业进出口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通信设备行业进出口总量额度</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通信设备行业进出口数据分析</w:t>
                                        </w:r>
                                        <w:r>
                                          <w:rPr>
                                            <w:rFonts w:cs="Arial" w:ascii="Arial" w:hAnsi="Arial"/>
                                            <w:color w:val="000000"/>
                                            <w:szCs w:val="21"/>
                                          </w:rPr>
                                          <w:tab/>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微波通信设备区域市场运行分析</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微波通信设备行业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华北地区微波通信设备行业新品产值</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华北地区微波通信设备行业工业销售产值</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微波通信设备行业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东北地区微波通信设备行业新品产值</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东北地区微波通信设备行业工业销售产值</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微波通信设备行业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华东地区微波通信设备行业新品产值</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华东地区微波通信设备行业工业销售产值</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微波通信设备行业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华南地区微波通信设备行业新品产值</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华南地区微波通信设备行业工业销售产值</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微波通信设备行业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华中地区微波通信设备行业新品产值</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华中地区微波通信设备行业工业销售产值</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南地区微波通信设备行业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西南地区微波通信设备行业新品产值</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西南地区微波通信设备行业工业销售产值</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微波通信设备行业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西北地区微波通信设备行业新品产值</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西北地区微波通信设备行业工业销售产值</w:t>
                                        </w:r>
                                        <w:r>
                                          <w:rPr>
                                            <w:rFonts w:cs="Arial" w:ascii="Arial" w:hAnsi="Arial"/>
                                            <w:color w:val="000000"/>
                                            <w:szCs w:val="21"/>
                                          </w:rPr>
                                          <w:tab/>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微波通信设备行业投资与发展前景分析</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微波通信设备行业投资现状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投资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新开工项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各行业投资增长趋势</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内资企业投资增长趋势</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各地区投资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信息产业固定资产投资完成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微波通信设备行业投资机会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通信行业投资机会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行业投资策略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微波通信设备行业发展前景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微波通信建设市场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微波市场发展前景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我国微波通信市场前景</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嵌入式统一通信市场前景</w:t>
                                        </w:r>
                                        <w:r>
                                          <w:rPr>
                                            <w:rFonts w:cs="Arial" w:ascii="Arial" w:hAnsi="Arial"/>
                                            <w:color w:val="000000"/>
                                            <w:szCs w:val="21"/>
                                          </w:rPr>
                                          <w:tab/>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竞争格局与形势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微波通信设备行业竞争格局分析</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行业竞争结构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行业国际竞争力影响因素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通信设备行业竞争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人文环境</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企业声誉</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研发与创新</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十大通信制造商竞争力综合评价</w:t>
                                        </w:r>
                                        <w:r>
                                          <w:rPr>
                                            <w:rFonts w:cs="Arial" w:ascii="Arial" w:hAnsi="Arial"/>
                                            <w:color w:val="000000"/>
                                            <w:szCs w:val="21"/>
                                          </w:rPr>
                                          <w:tab/>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微波通信设备行业发展形势分析</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行业发展概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微波通信设备行业发展特点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微波通信设备行业投资现状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微波通信设备行业总产值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微波通信设备行业技术发展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微波通信设备市场情况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微波通信设备行业市场发展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微波通信设备市场挑战及新机遇</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微波通信设备市场规模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微波通信设备市场转型分析</w:t>
                                        </w:r>
                                        <w:r>
                                          <w:rPr>
                                            <w:rFonts w:cs="Arial" w:ascii="Arial" w:hAnsi="Arial"/>
                                            <w:color w:val="000000"/>
                                            <w:szCs w:val="21"/>
                                          </w:rPr>
                                          <w:tab/>
                                          <w:t>2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微波通信设备行业发展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发展保障</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投资重点</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行业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投资建议</w:t>
                                        </w:r>
                                        <w:r>
                                          <w:rPr>
                                            <w:rFonts w:cs="Arial" w:ascii="Arial" w:hAnsi="Arial"/>
                                            <w:color w:val="000000"/>
                                            <w:szCs w:val="21"/>
                                          </w:rPr>
                                          <w:tab/>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微波通信设备行业整体运行指标分析</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微波通信设备行业总体规模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企业数量结构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从业人员人数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微波通信设备行业产销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微波通信设备产品销售情况总体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微波通信设备产品销售情况总体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微波通信设备产品销售增长总体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微波通信设备行业销售产值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微波通信设备行业财务指标总体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管理费用总体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行业财务费用总体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行业税金总额总体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务指标总体增长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行业盈利能力总体分析</w:t>
                                        </w:r>
                                        <w:r>
                                          <w:rPr>
                                            <w:rFonts w:cs="Arial" w:ascii="Arial" w:hAnsi="Arial"/>
                                            <w:color w:val="000000"/>
                                            <w:szCs w:val="21"/>
                                          </w:rPr>
                                          <w:tab/>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微波通信设备行业赢利水平分析</w:t>
                                        </w:r>
                                        <w:r>
                                          <w:rPr>
                                            <w:rFonts w:cs="Arial" w:ascii="Arial" w:hAnsi="Arial"/>
                                            <w:b/>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微波通信设备原材料价格走势</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微波通信设备行业人工成本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微波通信设备行业产销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微波通信设备行业库存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总资产分析</w:t>
                                        </w:r>
                                        <w:r>
                                          <w:rPr>
                                            <w:rFonts w:cs="Arial" w:ascii="Arial" w:hAnsi="Arial"/>
                                            <w:color w:val="000000"/>
                                            <w:szCs w:val="21"/>
                                          </w:rPr>
                                          <w:tab/>
                                          <w:t>270</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行业总负债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主营业务收入</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主营业务成本</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行业利润情况分析</w:t>
                                        </w:r>
                                        <w:r>
                                          <w:rPr>
                                            <w:rFonts w:cs="Arial" w:ascii="Arial" w:hAnsi="Arial"/>
                                            <w:color w:val="000000"/>
                                            <w:szCs w:val="21"/>
                                          </w:rPr>
                                          <w:tab/>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微波通信设备行业盈利能力分析</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微波通信设备行业利润总额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微波通信设备利润总额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微波通信设备利润总额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微波通信设备全国利润总额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微波通信设备行业产成品资金占用</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微波通信设备等通信设备制造业产成品资金占用</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微波通信设备等通信设备制造业产成品资金占用</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资金占用及占用率</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微波通信设备行业资本保值增值率</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微波通信设备等通信设备制造业资本保值增长率</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微波通信设备等通信设备制造业资本保值增长率</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微波通信设备等通信设备制造业资本保值增长率全国统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微波通信设备行业成本费用利润与人均销售率</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微波通信设备等通信设备制造业成本费用利润与人均销售率</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微波通信设备等通信设备制造业成本费用利润与人均销售率</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微波通信设备等通信设备制造业成本费用利润与人均销售率</w:t>
                                        </w:r>
                                        <w:r>
                                          <w:rPr>
                                            <w:rFonts w:cs="Arial" w:ascii="Arial" w:hAnsi="Arial"/>
                                            <w:color w:val="000000"/>
                                            <w:szCs w:val="21"/>
                                          </w:rPr>
                                          <w:tab/>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微波通信设备重点企业发展分析</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通讯股份有限公司</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中兴通讯概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兴通讯财务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兴通讯盈利能力分析</w:t>
                                        </w:r>
                                        <w:r>
                                          <w:rPr>
                                            <w:rFonts w:cs="Arial" w:ascii="Arial" w:hAnsi="Arial"/>
                                            <w:color w:val="000000"/>
                                            <w:szCs w:val="21"/>
                                          </w:rPr>
                                          <w:tab/>
                                          <w:t>289</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兴通讯投资风险</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普天邮通科技股份有限公司</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上海普天概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上海普天财务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上海普天盈利能力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上海普天发展趋势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熊猫电子股份有限公司</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财务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盈利能力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投资收益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维通信股份有限公司</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财务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盈利能力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企业发展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唐电信科技股份有限公司</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财务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盈利能力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发展趋势</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烽火通信科技股份有限公司</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财务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盈利能力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烽火通信三网融合解决方案</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普天通信股份有限公司</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财务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盈利能力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南京普天制造能力及发展目标</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泰克通信有限公司</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企业的发展历程</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福建泰克的组织结构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佳讯飞鸿电气股份有限公司</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状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盈利能力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企业发展战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爱立信通讯有限公司</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公司对供应商要求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企业最新动态</w:t>
                                        </w:r>
                                        <w:r>
                                          <w:rPr>
                                            <w:rFonts w:cs="Arial" w:ascii="Arial" w:hAnsi="Arial"/>
                                            <w:color w:val="000000"/>
                                            <w:szCs w:val="21"/>
                                          </w:rPr>
                                          <w:tab/>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微波通信设备行业投资策略分析</w:t>
                                        </w:r>
                                        <w:r>
                                          <w:rPr>
                                            <w:rFonts w:cs="Arial" w:ascii="Arial" w:hAnsi="Arial"/>
                                            <w:b/>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微波通信设备行业发展战略研究</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企业发展战略介绍</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企业发展战略内容</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核心主题以及要素</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四、企业发展战略制定</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微波通信设备企业发展策略</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资金使用要优化</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加强战略规划与协调</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四、发展展望与企业突破</w:t>
                                        </w:r>
                                        <w:r>
                                          <w:rPr>
                                            <w:rFonts w:cs="Arial" w:ascii="Arial" w:hAnsi="Arial"/>
                                            <w:color w:val="000000"/>
                                            <w:szCs w:val="21"/>
                                          </w:rPr>
                                          <w:tab/>
                                          <w:t>3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微波通信设备行业投资风险预警</w:t>
                                        </w:r>
                                        <w:r>
                                          <w:rPr>
                                            <w:rFonts w:cs="Arial" w:ascii="Arial" w:hAnsi="Arial"/>
                                            <w:b/>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微波通信设备行业发展的主要因素</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最终用户需求</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技术发展</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设备耐用性</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四、运营商投资</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五、政策影响</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微波通信设备企业出口风险形势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微波通信设备企业出口风险形势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最新出口数据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微波通信设备出口风险策略</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出口风险简介</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出口风险的分类</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出口风险的回避及转移对策</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四、出口风险的管理措施</w:t>
                                        </w:r>
                                        <w:r>
                                          <w:rPr>
                                            <w:rFonts w:cs="Arial" w:ascii="Arial" w:hAnsi="Arial"/>
                                            <w:color w:val="000000"/>
                                            <w:szCs w:val="21"/>
                                          </w:rPr>
                                          <w:tab/>
                                          <w:t>3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微波通信设备行业发展趋势分析</w:t>
                                        </w:r>
                                        <w:r>
                                          <w:rPr>
                                            <w:rFonts w:cs="Arial" w:ascii="Arial" w:hAnsi="Arial"/>
                                            <w:b/>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通信设备行业发展趋势预测</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调度通信市场趋势预测</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热门通信发展趋势预测</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通信设备行业发展预测</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通信设备投资规模预测</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微波通信设备行业发展趋势预测</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微波通信发展趋势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新一代移动通信覆盖设备（</w:t>
                                        </w:r>
                                        <w:r>
                                          <w:rPr>
                                            <w:rFonts w:cs="Arial" w:ascii="Arial" w:hAnsi="Arial"/>
                                            <w:color w:val="000000"/>
                                            <w:szCs w:val="21"/>
                                          </w:rPr>
                                          <w:t>RRU</w:t>
                                        </w:r>
                                        <w:r>
                                          <w:rPr>
                                            <w:rFonts w:ascii="Arial" w:hAnsi="Arial" w:cs="Arial"/>
                                            <w:color w:val="000000"/>
                                            <w:szCs w:val="21"/>
                                          </w:rPr>
                                          <w:t>）市场规模</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三、新一代移动通信覆盖设备（</w:t>
                                        </w:r>
                                        <w:r>
                                          <w:rPr>
                                            <w:rFonts w:cs="Arial" w:ascii="Arial" w:hAnsi="Arial"/>
                                            <w:color w:val="000000"/>
                                            <w:szCs w:val="21"/>
                                          </w:rPr>
                                          <w:t>RRU</w:t>
                                        </w:r>
                                        <w:r>
                                          <w:rPr>
                                            <w:rFonts w:ascii="Arial" w:hAnsi="Arial" w:cs="Arial"/>
                                            <w:color w:val="000000"/>
                                            <w:szCs w:val="21"/>
                                          </w:rPr>
                                          <w:t>）发展趋势</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三网融合趋势预测</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三网融合投资消费预测</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三网融合投资规模预测</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三网融合技术设备商发展预测</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TE</w:t>
                                        </w:r>
                                        <w:r>
                                          <w:rPr>
                                            <w:rFonts w:ascii="Arial" w:hAnsi="Arial" w:cs="Arial"/>
                                            <w:color w:val="000000"/>
                                            <w:szCs w:val="21"/>
                                          </w:rPr>
                                          <w:t>趋势预测</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TE</w:t>
                                        </w:r>
                                        <w:r>
                                          <w:rPr>
                                            <w:rFonts w:ascii="Arial" w:hAnsi="Arial" w:cs="Arial"/>
                                            <w:color w:val="000000"/>
                                            <w:szCs w:val="21"/>
                                          </w:rPr>
                                          <w:t>格局分析预测</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TE</w:t>
                                        </w:r>
                                        <w:r>
                                          <w:rPr>
                                            <w:rFonts w:ascii="Arial" w:hAnsi="Arial" w:cs="Arial"/>
                                            <w:color w:val="000000"/>
                                            <w:szCs w:val="21"/>
                                          </w:rPr>
                                          <w:t>用户数量预测</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TE</w:t>
                                        </w:r>
                                        <w:r>
                                          <w:rPr>
                                            <w:rFonts w:ascii="Arial" w:hAnsi="Arial" w:cs="Arial"/>
                                            <w:color w:val="000000"/>
                                            <w:szCs w:val="21"/>
                                          </w:rPr>
                                          <w:t>市场规模预测</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LTE</w:t>
                                        </w:r>
                                        <w:r>
                                          <w:rPr>
                                            <w:rFonts w:ascii="Arial" w:hAnsi="Arial" w:cs="Arial"/>
                                            <w:color w:val="000000"/>
                                            <w:szCs w:val="21"/>
                                          </w:rPr>
                                          <w:t>前景预测</w:t>
                                        </w:r>
                                        <w:r>
                                          <w:rPr>
                                            <w:rFonts w:cs="Arial" w:ascii="Arial" w:hAnsi="Arial"/>
                                            <w:color w:val="000000"/>
                                            <w:szCs w:val="21"/>
                                          </w:rPr>
                                          <w:tab/>
                                          <w:t>4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微波通信设备企业管理策略建议</w:t>
                                        </w:r>
                                        <w:r>
                                          <w:rPr>
                                            <w:rFonts w:cs="Arial" w:ascii="Arial" w:hAnsi="Arial"/>
                                            <w:b/>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市场策略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一、市场价格策略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四、市场策略不应该回避的问题</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微波通信设备企业竞争力的策略</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一、提高中国微波通信设备企业核心竞争力的对策</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二、影响微波通信设备企业核心竞争力的因素及提升途径</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三、提高微波通信设备企业竞争力的策略</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微波通信设备品牌的战略思考</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一、微波通信设备品牌的特性和作用</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二、微波通信设备品牌价值战略研究</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三、我国微波通信设备品牌竞争趋势</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四、微波通信设备企业品牌发展战略</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五、微波通信设备行业品牌竞争策略</w:t>
                                        </w:r>
                                        <w:r>
                                          <w:rPr>
                                            <w:rFonts w:cs="Arial" w:ascii="Arial" w:hAnsi="Arial"/>
                                            <w:color w:val="000000"/>
                                            <w:szCs w:val="21"/>
                                          </w:rPr>
                                          <w:tab/>
                                          <w:t>4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的信号传输方式</w:t>
                                        </w:r>
                                        <w:r>
                                          <w:rPr>
                                            <w:rFonts w:cs="Arial" w:ascii="Arial" w:hAnsi="Arial"/>
                                            <w:color w:val="000000"/>
                                            <w:szCs w:val="21"/>
                                          </w:rPr>
                                          <w:tab/>
                                          <w:t>7</w:t>
                                        </w:r>
                                      </w:p>
                                      <w:p>
                                        <w:pPr>
                                          <w:pStyle w:val="Normal"/>
                                          <w:spacing w:lineRule="atLeast" w:line="380"/>
                                          <w:rPr/>
                                        </w:pPr>
                                        <w:r>
                                          <w:rPr>
                                            <w:rFonts w:ascii="Arial" w:hAnsi="Arial" w:cs="Arial"/>
                                            <w:color w:val="000000"/>
                                            <w:szCs w:val="21"/>
                                          </w:rPr>
                                          <w:t>图表：数字微波点对点传播模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中继传输</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光纤、微波传输方式比较</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新型微波设备</w:t>
                                        </w:r>
                                        <w:r>
                                          <w:rPr>
                                            <w:rFonts w:cs="Arial" w:ascii="Arial" w:hAnsi="Arial"/>
                                            <w:color w:val="000000"/>
                                            <w:szCs w:val="21"/>
                                          </w:rPr>
                                          <w:t>IDU</w:t>
                                        </w:r>
                                        <w:r>
                                          <w:rPr>
                                            <w:rFonts w:ascii="Arial" w:hAnsi="Arial" w:cs="Arial"/>
                                            <w:color w:val="000000"/>
                                            <w:szCs w:val="21"/>
                                          </w:rPr>
                                          <w:t>的组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DH</w:t>
                                        </w:r>
                                        <w:r>
                                          <w:rPr>
                                            <w:rFonts w:ascii="Arial" w:hAnsi="Arial" w:cs="Arial"/>
                                            <w:color w:val="000000"/>
                                            <w:szCs w:val="21"/>
                                          </w:rPr>
                                          <w:t>标准系列</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输入加拿大通信设备商品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输入加拿大通信设备商品市场占有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输入加拿大通信设备商品同比增长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输入加拿大通信设备商品市场占有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美国、欧元区、日本季度</w:t>
                                        </w:r>
                                        <w:r>
                                          <w:rPr>
                                            <w:rFonts w:cs="Arial" w:ascii="Arial" w:hAnsi="Arial"/>
                                            <w:color w:val="000000"/>
                                            <w:szCs w:val="21"/>
                                          </w:rPr>
                                          <w:t>GDP</w:t>
                                        </w:r>
                                        <w:r>
                                          <w:rPr>
                                            <w:rFonts w:ascii="Arial" w:hAnsi="Arial" w:cs="Arial"/>
                                            <w:color w:val="000000"/>
                                            <w:szCs w:val="21"/>
                                          </w:rPr>
                                          <w:t>环比增长趋势</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OECD</w:t>
                                        </w:r>
                                        <w:r>
                                          <w:rPr>
                                            <w:rFonts w:ascii="Arial" w:hAnsi="Arial" w:cs="Arial"/>
                                            <w:color w:val="000000"/>
                                            <w:szCs w:val="21"/>
                                          </w:rPr>
                                          <w:t>和金砖四国经济活动综合领先指标走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电信业务量、业务收入和</w:t>
                                        </w:r>
                                        <w:r>
                                          <w:rPr>
                                            <w:rFonts w:cs="Arial" w:ascii="Arial" w:hAnsi="Arial"/>
                                            <w:color w:val="000000"/>
                                            <w:szCs w:val="21"/>
                                          </w:rPr>
                                          <w:t>GDP</w:t>
                                        </w:r>
                                        <w:r>
                                          <w:rPr>
                                            <w:rFonts w:ascii="Arial" w:hAnsi="Arial" w:cs="Arial"/>
                                            <w:color w:val="000000"/>
                                            <w:szCs w:val="21"/>
                                          </w:rPr>
                                          <w:t>季度累计增速</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通信设备、计算机及其他电子设备制造业固定资产投资完成额月度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通信设备、计算机及其他电子设备制造业工业品出厂价格指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新型微波设备</w:t>
                                        </w:r>
                                        <w:r>
                                          <w:rPr>
                                            <w:rFonts w:cs="Arial" w:ascii="Arial" w:hAnsi="Arial"/>
                                            <w:color w:val="000000"/>
                                            <w:szCs w:val="21"/>
                                          </w:rPr>
                                          <w:t>IDU</w:t>
                                        </w:r>
                                        <w:r>
                                          <w:rPr>
                                            <w:rFonts w:ascii="Arial" w:hAnsi="Arial" w:cs="Arial"/>
                                            <w:color w:val="000000"/>
                                            <w:szCs w:val="21"/>
                                          </w:rPr>
                                          <w:t>的组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中小容量</w:t>
                                        </w:r>
                                        <w:r>
                                          <w:rPr>
                                            <w:rFonts w:cs="Arial" w:ascii="Arial" w:hAnsi="Arial"/>
                                            <w:color w:val="000000"/>
                                            <w:szCs w:val="21"/>
                                          </w:rPr>
                                          <w:t>PDH</w:t>
                                        </w:r>
                                        <w:r>
                                          <w:rPr>
                                            <w:rFonts w:ascii="Arial" w:hAnsi="Arial" w:cs="Arial"/>
                                            <w:color w:val="000000"/>
                                            <w:szCs w:val="21"/>
                                          </w:rPr>
                                          <w:t>数字微波设备需求量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通信设备、计算机及其他电子设备制造业</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cs="Arial" w:ascii="Arial" w:hAnsi="Arial"/>
                                            <w:color w:val="000000"/>
                                            <w:szCs w:val="21"/>
                                          </w:rPr>
                                          <w:t>BBU+RRU</w:t>
                                        </w:r>
                                        <w:r>
                                          <w:rPr>
                                            <w:rFonts w:ascii="Arial" w:hAnsi="Arial" w:cs="Arial"/>
                                            <w:color w:val="000000"/>
                                            <w:szCs w:val="21"/>
                                          </w:rPr>
                                          <w:t>共</w:t>
                                        </w:r>
                                        <w:r>
                                          <w:rPr>
                                            <w:rFonts w:cs="Arial" w:ascii="Arial" w:hAnsi="Arial"/>
                                            <w:color w:val="000000"/>
                                            <w:szCs w:val="21"/>
                                          </w:rPr>
                                          <w:t>2G</w:t>
                                        </w:r>
                                        <w:r>
                                          <w:rPr>
                                            <w:rFonts w:ascii="Arial" w:hAnsi="Arial" w:cs="Arial"/>
                                            <w:color w:val="000000"/>
                                            <w:szCs w:val="21"/>
                                          </w:rPr>
                                          <w:t>室内覆盖系统工程改造方案</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业务之端到端的系统网络架构</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TE</w:t>
                                        </w:r>
                                        <w:r>
                                          <w:rPr>
                                            <w:rFonts w:ascii="Arial" w:hAnsi="Arial" w:cs="Arial"/>
                                            <w:color w:val="000000"/>
                                            <w:szCs w:val="21"/>
                                          </w:rPr>
                                          <w:t>竞争格局发展</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财务指标全国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主要经济指标全国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经济效益指标全国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微波通信设备等通信设备制造业主要运行指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微波通信设备等通信设备制造业财务指标全国合计</w:t>
                                        </w:r>
                                        <w:r>
                                          <w:rPr>
                                            <w:rFonts w:cs="Arial" w:ascii="Arial" w:hAnsi="Arial"/>
                                            <w:color w:val="000000"/>
                                            <w:szCs w:val="21"/>
                                          </w:rPr>
                                          <w:tab/>
                                          <w:t>15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微波通信设备等通信设备制造业主要经济指标全国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微波通信设备等通信设备制造业经济效益指标全国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微波通信设备等通信设备制造业主要运行指标</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及通信设备制造业总产值</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及通信设备制造业出口交货值</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及通信设备制造业主营业务收入</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通信设备制造行业销售收入前十位企业排名</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通信设备制造行业利润前十位企业排名</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微波终端机产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微波终端机产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微波终端机产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微波终端机产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微波终端机产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微波终端机产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微波终端机产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微波终端机产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微波通信设备产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微波通信设备产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微波通信设备产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微波通信设备产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子及通信设备制造业分省市、分地区统计表（总产值）</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主要通信设备产量变化</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微波通信设备产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微波通信设备产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微波通信设备产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西微波通信设备产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出口交货值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子及通信设备制造业分地区统计表</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微波终端机新品产值</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微波终端机新品产值</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微波终端机新品产值</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微波终端机新品产值</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微波终端机工业销售产值</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微波终端机工业销售产值</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微波终端机工业销售产值</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微波终端机工业销售产值</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微波终端机工业销售产值</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微波终端机新品产值</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微波终端机新品产值</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微波终端机新品产值</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微波终端机工业销售产值</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微波终端机工业销售产值</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微波终端机工业销售产值</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微波终端机新品产值</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微波终端机新品产值</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微波终端机新品产值</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微波终端机新品产值</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微波终端机新品产值</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微波终端机新品产值</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微波终端机新品产值</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微波终端机工业销售产值</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微波终端机工业销售产值</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微波终端机工业销售产值</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微波终端机工业销售产值</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微波终端机工业销售产值</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微波终端机工业销售产值</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微波终端机工业销售产值</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微波终端机新品产值</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微波终端机新品产值</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微波终端机工业销售产值</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微波终端机工业销售产值</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微波终端机工业销售产值</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微波终端机新品产值</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微波终端机新品产值</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微波终端机新品产值</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微波终端机工业销售产值</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微波终端机工业销售产值</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微波终端机工业销售产值</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微波终端机新品产值</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微波终端机新品产值</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微波终端机新品产值</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微波终端机工业销售产值</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微波终端机工业销售产值</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微波终端机工业销售产值</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微波终端机工业销售产值</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微波终端机新品产值</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微波终端机工业销售产值</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微波终端机工业销售产值</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行业完成投资增速对比情况</w:t>
                                        </w:r>
                                        <w:r>
                                          <w:rPr>
                                            <w:rFonts w:cs="Arial" w:ascii="Arial" w:hAnsi="Arial"/>
                                            <w:color w:val="000000"/>
                                            <w:szCs w:val="21"/>
                                          </w:rPr>
                                          <w:t>(%)</w:t>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信息产业固定资产投资完成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信息产业固定资产投资分省市完成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信息产业固定资产投资分省市完成情况（续）</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十大公司人文环境</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十大公司领导人魅力</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十大公司人文关怀</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十大公司企业文化</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十大公司企业声誉</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十大公司品牌形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十大公司社会责任</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十大公司研发与创新</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十大公司核心技术与专利</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十大公司研发投入</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十大公司技术前瞻性</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十大公司综合竞争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爱立信综合竞争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华为综合竞争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诺基亚西门子综合竞争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思科综合竞争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阿尔卡特综合竞争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中兴通讯综合竞争力</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摩托罗拉综合竞争力</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烽火科技综合竞争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大唐电信综合竞争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中国普天综合竞争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球移动通信设备市场规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企业单位数</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微波通信设备等通信设备制造业企业单位数</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从业人员人数</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微波通信设备等通信设备制造业从业人员人数</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微波通信设备等通信设备制造业从业人员人数及同期增长率</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产品销售</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微波通信设备等通信设备制造业产品销售</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等通信设备制造业销售增长</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管理费用</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微波通信设备等通信设备制造业新产品产值</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财务费用</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微波通信设备等通信设备制造业财务费用</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流动资产平均余额</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微波通信设备等通信设备制造业流动资产平均余额</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应收账款净额</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微波通信设备等通信设备制造业应收账款净额</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通信类印制电路板市场规模及增长幅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投入产出比较</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平均人工成本比较</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人工成本构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总资产</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微波通信设备等通信设备制造业总资产</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微波通信设备等通信设备制造业资产总计全国统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总负债</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等通信设备制造业总负债</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微波通信设备等通信设备制造业负债合计全国统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等通信设备制造业主营业务收入</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等通信设备制造业主营业务收入</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微波通信设备等通信设备制造业主营业务收入全国统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微波通信设备等通信设备制造业主营业务收入大型企业统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微波通信设备等通信设备制造业主营业务收入中型企业统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微波通信设备等通信设备制造业主营业务收入小型企业统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微波通信设备等通信设备制造业主营业务收入国有企业统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微波通信设备等通信设备制造业主营业务收入集体企业统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微波通信设备等通信设备制造业主营业务收入股份制企业统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微波通信设备等通信设备制造业主营业务收入外商投资企业统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微波通信设备等通信设备制造业主营业务收入私营企业统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微波通信设备等通信设备制造业主营业务收入其他企业统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等通信设备制造业主营业务成本</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等通信设备制造业主营业务成本</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利润总额</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微波通信设备等通信设备制造业利润总额</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利润总额全国统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产成品资金占用</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微波通信设备等通信设备制造业产成品资金占用</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微波通信设备等通信设备制造业产成品资金占用</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资本保值增长率</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微波通信设备等通信设备制造业资本保值增长率</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微波通信设备等通信设备制造业资本保值增长率全国统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成本费用利润与人均销售率</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成本费用利润与人均销售率</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成本费用利润与人均销售率</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兴通讯股份有限公司主营构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每股指标</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获利能力</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经营能力</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偿债能力</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资本结构</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发展能力</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兴通讯股份有限公司现金流量</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主营业务收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主营业务利润</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营业利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利润总额</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净利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普天邮通科技股份有限公司主营构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普天邮通科技股份有限公司每股指标</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普天邮通科技股份有限公司获利能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普天邮通科技股份有限公司经营能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普天邮通科技股份有限公司偿债能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普天邮通科技股份有限公司资本结构</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普天邮通科技股份有限公司发展能力</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普天邮通科技股份有限公司现金流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普天邮通科技股份有限公司主营业务收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普天邮通科技股份有限公司主营业务利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普天邮通科技股份有限公司营业利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普天邮通科技股份有限公司利润总额</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普天邮通科技股份有限公司净利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熊猫电子股份有限公司主营构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每股指标</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获利能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经营能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偿债能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资本结构</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发展能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熊猫电子股份有限公司现金流量</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主营业务收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主营业务利润</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营业利润</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利润总额</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净利润</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奥维通信股份有限公司主营构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奥维通信股份有限公司每股指标</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奥维通信股份有限公司获利能力</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奥维通信股份有限公司经营能力</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奥维通信股份有限公司偿债能力</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奥维通信股份有限公司资本结构</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奥维通信股份有限公司发展能力</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奥维通信股份有限公司现金流量</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奥维通信股份有限公司主营业务收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奥维通信股份有限公司主营业务利润</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奥维通信股份有限公司营业利润</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奥维通信股份有限公司利润总额</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奥维通信股份有限公司净利润</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唐电信科技股份有限公司主营构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电信科技股份有限公司每股指标</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电信科技股份有限公司获利能力</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电信科技股份有限公司经营能力</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电信科技股份有限公司偿债能力</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电信科技股份有限公司资本结构</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电信科技股份有限公司发展能力</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唐电信科技股份有限公司现金流量</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电信科技股份有限公司主营业务收入</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电信科技股份有限公司主营业务利润</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电信科技股份有限公司营业利润</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电信科技股份有限公司利润总额</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电信科技股份有限公司净利润</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总资产及主营收入一览</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产业发展情况及员工总数一览</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烽火通信科技股份有限公司主营构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烽火通信科技股份有限公司每股指标</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烽火通信科技股份有限公司获利能力</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烽火通信科技股份有限公司经营能力</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烽火通信科技股份有限公司偿债能力</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烽火通信科技股份有限公司资本结构</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烽火通信科技股份有限公司发展能力</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烽火通信科技股份有限公司现金流量</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烽火通信科技股份有限公司主营业务收入</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烽火通信科技股份有限公司主营业务利润</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烽火通信科技股份有限公司营业利润</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烽火通信科技股份有限公司利润总额</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烽火通信科技股份有限公司净利润</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南京普天通信股份有限公司</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普天通信股份有限公司主营构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普天通信股份有限公司每股指标</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普天通信股份有限公司获利能力</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普天通信股份有限公司经营能力</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普天通信股份有限公司偿债能力</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普天通信股份有限公司资本结构</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普天通信股份有限公司发展能力</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普天通信股份有限公司现金流量</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普天通信股份有限公司主营业务收入</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普天通信股份有限公司主营业务利润</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普天通信股份有限公司营业利润</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普天通信股份有限公司利润总额</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普天通信股份有限公司净利润</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福建泰克通信有限公司的组织结构</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佳讯飞鸿电气股份有限公司主营构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佳讯飞鸿电气股份有限公司每股指标</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佳讯飞鸿电气股份有限公司获利能力</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佳讯飞鸿电气股份有限公司经营能力</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佳讯飞鸿电气股份有限公司偿债能力</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佳讯飞鸿电气股份有限公司资本结构</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佳讯飞鸿电气股份有限公司发展能力</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佳讯飞鸿电气股份有限公司主营业务收入</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佳讯飞鸿电气股份有限公司主营业务成本</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佳讯飞鸿电气股份有限公司主营业务利润</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佳讯飞鸿电气股份有限公司营业收入</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佳讯飞鸿电气股份有限公司营业支出</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佳讯飞鸿电气股份有限公司营业利润</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佳讯飞鸿电气股份有限公司利润总额</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佳讯飞鸿电气股份有限公司税前总额</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通信设备制造企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4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7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全球微波通信设备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微波通信设备行业发展轨迹综述</w:t>
                                  </w:r>
                                  <w:r>
                                    <w:rPr>
                                      <w:rFonts w:cs="Arial" w:ascii="Arial" w:hAnsi="Arial"/>
                                      <w:color w:val="000000"/>
                                      <w:szCs w:val="21"/>
                                    </w:rPr>
                                    <w:tab/>
                                    <w:t>1</w:t>
                                  </w:r>
                                </w:p>
                                <w:p>
                                  <w:pPr>
                                    <w:pStyle w:val="Normal"/>
                                    <w:spacing w:lineRule="atLeast" w:line="380"/>
                                    <w:rPr/>
                                  </w:pPr>
                                  <w:r>
                                    <w:rPr>
                                      <w:rFonts w:ascii="Arial" w:hAnsi="Arial" w:cs="Arial"/>
                                      <w:color w:val="000000"/>
                                      <w:szCs w:val="21"/>
                                    </w:rPr>
                                    <w:t>一、微波通信的基本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际微波通信设备行业发展历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国际微波通信设备行业发展面临的问题</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国际微波通信设备行业技术发展现状及趋势</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世界微波通信设备行业市场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世界微波通信设备产业发展现状</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世界微波通信设备产业发展态势</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世界微波通信设备行业研发动态</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国家地区微波通信设备行业发展状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美国微波通信设备行业发展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欧洲微波通信设备行业发展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日本微波通信设备行业发展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加拿大主要贸易国重点产品分析</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我国微波通信设备行业发展现状</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通信设备行业发展概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中国微波通信设备行业发展历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我国微波通信频率规划情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我国主要微波通信采用技术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我国微波通信设备发展环境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通信设备行业国家政策规划</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六、中国企业的对外投资</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微波通信设备行业发展状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中国微波通信设备应用情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微波通信设备行业发展情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我国微波通信设备市场特点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微波通信设备行业需求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微波通信设备市场需求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微波通信设备需求结构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微波通信设备市场供需分析</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我国微波通信设备行业发展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U+RRU</w:t>
                                  </w:r>
                                  <w:r>
                                    <w:rPr>
                                      <w:rFonts w:ascii="Arial" w:hAnsi="Arial" w:cs="Arial"/>
                                      <w:color w:val="000000"/>
                                      <w:szCs w:val="21"/>
                                    </w:rPr>
                                    <w:t>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BU+RRU</w:t>
                                  </w:r>
                                  <w:r>
                                    <w:rPr>
                                      <w:rFonts w:ascii="Arial" w:hAnsi="Arial" w:cs="Arial"/>
                                      <w:color w:val="000000"/>
                                      <w:szCs w:val="21"/>
                                    </w:rPr>
                                    <w:t>概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BU+RRU</w:t>
                                  </w:r>
                                  <w:r>
                                    <w:rPr>
                                      <w:rFonts w:ascii="Arial" w:hAnsi="Arial" w:cs="Arial"/>
                                      <w:color w:val="000000"/>
                                      <w:szCs w:val="21"/>
                                    </w:rPr>
                                    <w:t>组网特点</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BU+RRU</w:t>
                                  </w:r>
                                  <w:r>
                                    <w:rPr>
                                      <w:rFonts w:ascii="Arial" w:hAnsi="Arial" w:cs="Arial"/>
                                      <w:color w:val="000000"/>
                                      <w:szCs w:val="21"/>
                                    </w:rPr>
                                    <w:t>组网方式分析</w:t>
                                  </w:r>
                                  <w:r>
                                    <w:rPr>
                                      <w:rFonts w:cs="Arial" w:ascii="Arial" w:hAnsi="Arial"/>
                                      <w:color w:val="000000"/>
                                      <w:szCs w:val="21"/>
                                    </w:rPr>
                                    <w:tab/>
                                    <w:t>76</w:t>
                                  </w:r>
                                </w:p>
                                <w:p>
                                  <w:pPr>
                                    <w:pStyle w:val="Normal"/>
                                    <w:spacing w:lineRule="atLeast" w:line="380"/>
                                    <w:rPr/>
                                  </w:pPr>
                                  <w:r>
                                    <w:rPr>
                                      <w:rFonts w:ascii="Arial" w:hAnsi="Arial" w:cs="Arial"/>
                                      <w:color w:val="000000"/>
                                      <w:szCs w:val="21"/>
                                    </w:rPr>
                                    <w:t>四、</w:t>
                                  </w:r>
                                  <w:r>
                                    <w:rPr>
                                      <w:rFonts w:cs="Arial" w:ascii="Arial" w:hAnsi="Arial"/>
                                      <w:color w:val="000000"/>
                                      <w:szCs w:val="21"/>
                                    </w:rPr>
                                    <w:t>BBU+RRU</w:t>
                                  </w:r>
                                  <w:r>
                                    <w:rPr>
                                      <w:rFonts w:ascii="Arial" w:hAnsi="Arial" w:cs="Arial"/>
                                      <w:color w:val="000000"/>
                                      <w:szCs w:val="21"/>
                                    </w:rPr>
                                    <w:t>组网下的网络规划和优化</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BU+RRU</w:t>
                                  </w:r>
                                  <w:r>
                                    <w:rPr>
                                      <w:rFonts w:ascii="Arial" w:hAnsi="Arial" w:cs="Arial"/>
                                      <w:color w:val="000000"/>
                                      <w:szCs w:val="21"/>
                                    </w:rPr>
                                    <w:t>组网前景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网融合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三网融合的技术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三网融合的影响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三网融合工作发展过程及进展</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实现三网融合的四大关键问题</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国外“三网融合”技术实施之鉴</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TE</w:t>
                                  </w:r>
                                  <w:r>
                                    <w:rPr>
                                      <w:rFonts w:ascii="Arial" w:hAnsi="Arial" w:cs="Arial"/>
                                      <w:color w:val="000000"/>
                                      <w:szCs w:val="21"/>
                                    </w:rPr>
                                    <w:t>技术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TE</w:t>
                                  </w:r>
                                  <w:r>
                                    <w:rPr>
                                      <w:rFonts w:ascii="Arial" w:hAnsi="Arial" w:cs="Arial"/>
                                      <w:color w:val="000000"/>
                                      <w:szCs w:val="21"/>
                                    </w:rPr>
                                    <w:t>发展现状及趋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TE</w:t>
                                  </w:r>
                                  <w:r>
                                    <w:rPr>
                                      <w:rFonts w:ascii="Arial" w:hAnsi="Arial" w:cs="Arial"/>
                                      <w:color w:val="000000"/>
                                      <w:szCs w:val="21"/>
                                    </w:rPr>
                                    <w:t>关键技术及市场背景</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TE</w:t>
                                  </w:r>
                                  <w:r>
                                    <w:rPr>
                                      <w:rFonts w:ascii="Arial" w:hAnsi="Arial" w:cs="Arial"/>
                                      <w:color w:val="000000"/>
                                      <w:szCs w:val="21"/>
                                    </w:rPr>
                                    <w:t>技术成</w:t>
                                  </w:r>
                                  <w:r>
                                    <w:rPr>
                                      <w:rFonts w:cs="Arial" w:ascii="Arial" w:hAnsi="Arial"/>
                                      <w:color w:val="000000"/>
                                      <w:szCs w:val="21"/>
                                    </w:rPr>
                                    <w:t>4G</w:t>
                                  </w:r>
                                  <w:r>
                                    <w:rPr>
                                      <w:rFonts w:ascii="Arial" w:hAnsi="Arial" w:cs="Arial"/>
                                      <w:color w:val="000000"/>
                                      <w:szCs w:val="21"/>
                                    </w:rPr>
                                    <w:t>候选标准</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TE</w:t>
                                  </w:r>
                                  <w:r>
                                    <w:rPr>
                                      <w:rFonts w:ascii="Arial" w:hAnsi="Arial" w:cs="Arial"/>
                                      <w:color w:val="000000"/>
                                      <w:szCs w:val="21"/>
                                    </w:rPr>
                                    <w:t>竞争格局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D-LTE</w:t>
                                  </w:r>
                                  <w:r>
                                    <w:rPr>
                                      <w:rFonts w:ascii="Arial" w:hAnsi="Arial" w:cs="Arial"/>
                                      <w:color w:val="000000"/>
                                      <w:szCs w:val="21"/>
                                    </w:rPr>
                                    <w:t>国际化前景</w:t>
                                  </w:r>
                                  <w:r>
                                    <w:rPr>
                                      <w:rFonts w:cs="Arial" w:ascii="Arial" w:hAnsi="Arial"/>
                                      <w:color w:val="000000"/>
                                      <w:szCs w:val="21"/>
                                    </w:rPr>
                                    <w:tab/>
                                    <w:t>1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网络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4G</w:t>
                                  </w:r>
                                  <w:r>
                                    <w:rPr>
                                      <w:rFonts w:ascii="Arial" w:hAnsi="Arial" w:cs="Arial"/>
                                      <w:color w:val="000000"/>
                                      <w:szCs w:val="21"/>
                                    </w:rPr>
                                    <w:t>技术发展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五大</w:t>
                                  </w:r>
                                  <w:r>
                                    <w:rPr>
                                      <w:rFonts w:cs="Arial" w:ascii="Arial" w:hAnsi="Arial"/>
                                      <w:color w:val="000000"/>
                                      <w:szCs w:val="21"/>
                                    </w:rPr>
                                    <w:t>4G</w:t>
                                  </w:r>
                                  <w:r>
                                    <w:rPr>
                                      <w:rFonts w:ascii="Arial" w:hAnsi="Arial" w:cs="Arial"/>
                                      <w:color w:val="000000"/>
                                      <w:szCs w:val="21"/>
                                    </w:rPr>
                                    <w:t>标准网络简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G</w:t>
                                  </w:r>
                                  <w:r>
                                    <w:rPr>
                                      <w:rFonts w:ascii="Arial" w:hAnsi="Arial" w:cs="Arial"/>
                                      <w:color w:val="000000"/>
                                      <w:szCs w:val="21"/>
                                    </w:rPr>
                                    <w:t>技术的优势与缺陷</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G</w:t>
                                  </w:r>
                                  <w:r>
                                    <w:rPr>
                                      <w:rFonts w:ascii="Arial" w:hAnsi="Arial" w:cs="Arial"/>
                                      <w:color w:val="000000"/>
                                      <w:szCs w:val="21"/>
                                    </w:rPr>
                                    <w:t>技术应用前景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4G</w:t>
                                  </w:r>
                                  <w:r>
                                    <w:rPr>
                                      <w:rFonts w:ascii="Arial" w:hAnsi="Arial" w:cs="Arial"/>
                                      <w:color w:val="000000"/>
                                      <w:szCs w:val="21"/>
                                    </w:rPr>
                                    <w:t>商用与竞争格局</w:t>
                                  </w:r>
                                  <w:r>
                                    <w:rPr>
                                      <w:rFonts w:cs="Arial" w:ascii="Arial" w:hAnsi="Arial"/>
                                      <w:color w:val="000000"/>
                                      <w:szCs w:val="21"/>
                                    </w:rPr>
                                    <w:tab/>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微波通信设备行业经济运行分析</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微波通信设备行业运行情况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微波通信设备行业经济指标</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微波通信设备行业经济指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通信设备制造行业企业排名</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微波通信设备行业产量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微波通信设备产量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微波通信设备产量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微波通信设备产量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微波通信设备行业进出口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通信设备行业进出口总量额度</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通信设备行业进出口数据分析</w:t>
                                  </w:r>
                                  <w:r>
                                    <w:rPr>
                                      <w:rFonts w:cs="Arial" w:ascii="Arial" w:hAnsi="Arial"/>
                                      <w:color w:val="000000"/>
                                      <w:szCs w:val="21"/>
                                    </w:rPr>
                                    <w:tab/>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微波通信设备区域市场运行分析</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微波通信设备行业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华北地区微波通信设备行业新品产值</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华北地区微波通信设备行业工业销售产值</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微波通信设备行业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东北地区微波通信设备行业新品产值</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东北地区微波通信设备行业工业销售产值</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微波通信设备行业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华东地区微波通信设备行业新品产值</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华东地区微波通信设备行业工业销售产值</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微波通信设备行业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华南地区微波通信设备行业新品产值</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华南地区微波通信设备行业工业销售产值</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微波通信设备行业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华中地区微波通信设备行业新品产值</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华中地区微波通信设备行业工业销售产值</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南地区微波通信设备行业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西南地区微波通信设备行业新品产值</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西南地区微波通信设备行业工业销售产值</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微波通信设备行业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西北地区微波通信设备行业新品产值</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西北地区微波通信设备行业工业销售产值</w:t>
                                  </w:r>
                                  <w:r>
                                    <w:rPr>
                                      <w:rFonts w:cs="Arial" w:ascii="Arial" w:hAnsi="Arial"/>
                                      <w:color w:val="000000"/>
                                      <w:szCs w:val="21"/>
                                    </w:rPr>
                                    <w:tab/>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微波通信设备行业投资与发展前景分析</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微波通信设备行业投资现状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投资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新开工项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各行业投资增长趋势</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内资企业投资增长趋势</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各地区投资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信息产业固定资产投资完成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微波通信设备行业投资机会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通信行业投资机会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行业投资策略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微波通信设备行业发展前景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微波通信建设市场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微波市场发展前景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我国微波通信市场前景</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嵌入式统一通信市场前景</w:t>
                                  </w:r>
                                  <w:r>
                                    <w:rPr>
                                      <w:rFonts w:cs="Arial" w:ascii="Arial" w:hAnsi="Arial"/>
                                      <w:color w:val="000000"/>
                                      <w:szCs w:val="21"/>
                                    </w:rPr>
                                    <w:tab/>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竞争格局与形势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微波通信设备行业竞争格局分析</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行业竞争结构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行业国际竞争力影响因素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通信设备行业竞争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人文环境</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企业声誉</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研发与创新</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十大通信制造商竞争力综合评价</w:t>
                                  </w:r>
                                  <w:r>
                                    <w:rPr>
                                      <w:rFonts w:cs="Arial" w:ascii="Arial" w:hAnsi="Arial"/>
                                      <w:color w:val="000000"/>
                                      <w:szCs w:val="21"/>
                                    </w:rPr>
                                    <w:tab/>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微波通信设备行业发展形势分析</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行业发展概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微波通信设备行业发展特点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微波通信设备行业投资现状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微波通信设备行业总产值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微波通信设备行业技术发展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微波通信设备市场情况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微波通信设备行业市场发展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微波通信设备市场挑战及新机遇</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微波通信设备市场规模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微波通信设备市场转型分析</w:t>
                                  </w:r>
                                  <w:r>
                                    <w:rPr>
                                      <w:rFonts w:cs="Arial" w:ascii="Arial" w:hAnsi="Arial"/>
                                      <w:color w:val="000000"/>
                                      <w:szCs w:val="21"/>
                                    </w:rPr>
                                    <w:tab/>
                                    <w:t>2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微波通信设备行业发展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发展保障</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投资重点</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行业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投资建议</w:t>
                                  </w:r>
                                  <w:r>
                                    <w:rPr>
                                      <w:rFonts w:cs="Arial" w:ascii="Arial" w:hAnsi="Arial"/>
                                      <w:color w:val="000000"/>
                                      <w:szCs w:val="21"/>
                                    </w:rPr>
                                    <w:tab/>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微波通信设备行业整体运行指标分析</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微波通信设备行业总体规模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企业数量结构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从业人员人数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微波通信设备行业产销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微波通信设备产品销售情况总体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微波通信设备产品销售情况总体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微波通信设备产品销售增长总体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微波通信设备行业销售产值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微波通信设备行业财务指标总体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管理费用总体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行业财务费用总体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行业税金总额总体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务指标总体增长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行业盈利能力总体分析</w:t>
                                  </w:r>
                                  <w:r>
                                    <w:rPr>
                                      <w:rFonts w:cs="Arial" w:ascii="Arial" w:hAnsi="Arial"/>
                                      <w:color w:val="000000"/>
                                      <w:szCs w:val="21"/>
                                    </w:rPr>
                                    <w:tab/>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微波通信设备行业赢利水平分析</w:t>
                                  </w:r>
                                  <w:r>
                                    <w:rPr>
                                      <w:rFonts w:cs="Arial" w:ascii="Arial" w:hAnsi="Arial"/>
                                      <w:b/>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微波通信设备原材料价格走势</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微波通信设备行业人工成本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微波通信设备行业产销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微波通信设备行业库存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总资产分析</w:t>
                                  </w:r>
                                  <w:r>
                                    <w:rPr>
                                      <w:rFonts w:cs="Arial" w:ascii="Arial" w:hAnsi="Arial"/>
                                      <w:color w:val="000000"/>
                                      <w:szCs w:val="21"/>
                                    </w:rPr>
                                    <w:tab/>
                                    <w:t>270</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行业总负债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主营业务收入</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主营业务成本</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行业利润情况分析</w:t>
                                  </w:r>
                                  <w:r>
                                    <w:rPr>
                                      <w:rFonts w:cs="Arial" w:ascii="Arial" w:hAnsi="Arial"/>
                                      <w:color w:val="000000"/>
                                      <w:szCs w:val="21"/>
                                    </w:rPr>
                                    <w:tab/>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微波通信设备行业盈利能力分析</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微波通信设备行业利润总额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微波通信设备利润总额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微波通信设备利润总额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微波通信设备全国利润总额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微波通信设备行业产成品资金占用</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微波通信设备等通信设备制造业产成品资金占用</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微波通信设备等通信设备制造业产成品资金占用</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资金占用及占用率</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微波通信设备行业资本保值增值率</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微波通信设备等通信设备制造业资本保值增长率</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微波通信设备等通信设备制造业资本保值增长率</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微波通信设备等通信设备制造业资本保值增长率全国统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微波通信设备行业成本费用利润与人均销售率</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微波通信设备等通信设备制造业成本费用利润与人均销售率</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微波通信设备等通信设备制造业成本费用利润与人均销售率</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微波通信设备等通信设备制造业成本费用利润与人均销售率</w:t>
                                  </w:r>
                                  <w:r>
                                    <w:rPr>
                                      <w:rFonts w:cs="Arial" w:ascii="Arial" w:hAnsi="Arial"/>
                                      <w:color w:val="000000"/>
                                      <w:szCs w:val="21"/>
                                    </w:rPr>
                                    <w:tab/>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微波通信设备重点企业发展分析</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通讯股份有限公司</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中兴通讯概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兴通讯财务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兴通讯盈利能力分析</w:t>
                                  </w:r>
                                  <w:r>
                                    <w:rPr>
                                      <w:rFonts w:cs="Arial" w:ascii="Arial" w:hAnsi="Arial"/>
                                      <w:color w:val="000000"/>
                                      <w:szCs w:val="21"/>
                                    </w:rPr>
                                    <w:tab/>
                                    <w:t>289</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兴通讯投资风险</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普天邮通科技股份有限公司</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上海普天概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上海普天财务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上海普天盈利能力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上海普天发展趋势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熊猫电子股份有限公司</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财务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盈利能力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投资收益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维通信股份有限公司</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财务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盈利能力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企业发展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唐电信科技股份有限公司</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财务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盈利能力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发展趋势</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烽火通信科技股份有限公司</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财务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盈利能力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烽火通信三网融合解决方案</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普天通信股份有限公司</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财务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盈利能力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南京普天制造能力及发展目标</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泰克通信有限公司</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企业的发展历程</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福建泰克的组织结构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佳讯飞鸿电气股份有限公司</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状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盈利能力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企业发展战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爱立信通讯有限公司</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公司对供应商要求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企业最新动态</w:t>
                                  </w:r>
                                  <w:r>
                                    <w:rPr>
                                      <w:rFonts w:cs="Arial" w:ascii="Arial" w:hAnsi="Arial"/>
                                      <w:color w:val="000000"/>
                                      <w:szCs w:val="21"/>
                                    </w:rPr>
                                    <w:tab/>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微波通信设备行业投资策略分析</w:t>
                                  </w:r>
                                  <w:r>
                                    <w:rPr>
                                      <w:rFonts w:cs="Arial" w:ascii="Arial" w:hAnsi="Arial"/>
                                      <w:b/>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微波通信设备行业发展战略研究</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企业发展战略介绍</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企业发展战略内容</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核心主题以及要素</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四、企业发展战略制定</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微波通信设备企业发展策略</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资金使用要优化</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加强战略规划与协调</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四、发展展望与企业突破</w:t>
                                  </w:r>
                                  <w:r>
                                    <w:rPr>
                                      <w:rFonts w:cs="Arial" w:ascii="Arial" w:hAnsi="Arial"/>
                                      <w:color w:val="000000"/>
                                      <w:szCs w:val="21"/>
                                    </w:rPr>
                                    <w:tab/>
                                    <w:t>3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微波通信设备行业投资风险预警</w:t>
                                  </w:r>
                                  <w:r>
                                    <w:rPr>
                                      <w:rFonts w:cs="Arial" w:ascii="Arial" w:hAnsi="Arial"/>
                                      <w:b/>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微波通信设备行业发展的主要因素</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最终用户需求</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技术发展</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设备耐用性</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四、运营商投资</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五、政策影响</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微波通信设备企业出口风险形势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微波通信设备企业出口风险形势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最新出口数据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微波通信设备出口风险策略</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出口风险简介</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出口风险的分类</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出口风险的回避及转移对策</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四、出口风险的管理措施</w:t>
                                  </w:r>
                                  <w:r>
                                    <w:rPr>
                                      <w:rFonts w:cs="Arial" w:ascii="Arial" w:hAnsi="Arial"/>
                                      <w:color w:val="000000"/>
                                      <w:szCs w:val="21"/>
                                    </w:rPr>
                                    <w:tab/>
                                    <w:t>3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微波通信设备行业发展趋势分析</w:t>
                                  </w:r>
                                  <w:r>
                                    <w:rPr>
                                      <w:rFonts w:cs="Arial" w:ascii="Arial" w:hAnsi="Arial"/>
                                      <w:b/>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通信设备行业发展趋势预测</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调度通信市场趋势预测</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热门通信发展趋势预测</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通信设备行业发展预测</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通信设备投资规模预测</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微波通信设备行业发展趋势预测</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微波通信发展趋势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新一代移动通信覆盖设备（</w:t>
                                  </w:r>
                                  <w:r>
                                    <w:rPr>
                                      <w:rFonts w:cs="Arial" w:ascii="Arial" w:hAnsi="Arial"/>
                                      <w:color w:val="000000"/>
                                      <w:szCs w:val="21"/>
                                    </w:rPr>
                                    <w:t>RRU</w:t>
                                  </w:r>
                                  <w:r>
                                    <w:rPr>
                                      <w:rFonts w:ascii="Arial" w:hAnsi="Arial" w:cs="Arial"/>
                                      <w:color w:val="000000"/>
                                      <w:szCs w:val="21"/>
                                    </w:rPr>
                                    <w:t>）市场规模</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三、新一代移动通信覆盖设备（</w:t>
                                  </w:r>
                                  <w:r>
                                    <w:rPr>
                                      <w:rFonts w:cs="Arial" w:ascii="Arial" w:hAnsi="Arial"/>
                                      <w:color w:val="000000"/>
                                      <w:szCs w:val="21"/>
                                    </w:rPr>
                                    <w:t>RRU</w:t>
                                  </w:r>
                                  <w:r>
                                    <w:rPr>
                                      <w:rFonts w:ascii="Arial" w:hAnsi="Arial" w:cs="Arial"/>
                                      <w:color w:val="000000"/>
                                      <w:szCs w:val="21"/>
                                    </w:rPr>
                                    <w:t>）发展趋势</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三网融合趋势预测</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三网融合投资消费预测</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三网融合投资规模预测</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三网融合技术设备商发展预测</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TE</w:t>
                                  </w:r>
                                  <w:r>
                                    <w:rPr>
                                      <w:rFonts w:ascii="Arial" w:hAnsi="Arial" w:cs="Arial"/>
                                      <w:color w:val="000000"/>
                                      <w:szCs w:val="21"/>
                                    </w:rPr>
                                    <w:t>趋势预测</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TE</w:t>
                                  </w:r>
                                  <w:r>
                                    <w:rPr>
                                      <w:rFonts w:ascii="Arial" w:hAnsi="Arial" w:cs="Arial"/>
                                      <w:color w:val="000000"/>
                                      <w:szCs w:val="21"/>
                                    </w:rPr>
                                    <w:t>格局分析预测</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TE</w:t>
                                  </w:r>
                                  <w:r>
                                    <w:rPr>
                                      <w:rFonts w:ascii="Arial" w:hAnsi="Arial" w:cs="Arial"/>
                                      <w:color w:val="000000"/>
                                      <w:szCs w:val="21"/>
                                    </w:rPr>
                                    <w:t>用户数量预测</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TE</w:t>
                                  </w:r>
                                  <w:r>
                                    <w:rPr>
                                      <w:rFonts w:ascii="Arial" w:hAnsi="Arial" w:cs="Arial"/>
                                      <w:color w:val="000000"/>
                                      <w:szCs w:val="21"/>
                                    </w:rPr>
                                    <w:t>市场规模预测</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LTE</w:t>
                                  </w:r>
                                  <w:r>
                                    <w:rPr>
                                      <w:rFonts w:ascii="Arial" w:hAnsi="Arial" w:cs="Arial"/>
                                      <w:color w:val="000000"/>
                                      <w:szCs w:val="21"/>
                                    </w:rPr>
                                    <w:t>前景预测</w:t>
                                  </w:r>
                                  <w:r>
                                    <w:rPr>
                                      <w:rFonts w:cs="Arial" w:ascii="Arial" w:hAnsi="Arial"/>
                                      <w:color w:val="000000"/>
                                      <w:szCs w:val="21"/>
                                    </w:rPr>
                                    <w:tab/>
                                    <w:t>4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微波通信设备企业管理策略建议</w:t>
                                  </w:r>
                                  <w:r>
                                    <w:rPr>
                                      <w:rFonts w:cs="Arial" w:ascii="Arial" w:hAnsi="Arial"/>
                                      <w:b/>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市场策略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一、市场价格策略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四、市场策略不应该回避的问题</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微波通信设备企业竞争力的策略</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一、提高中国微波通信设备企业核心竞争力的对策</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二、影响微波通信设备企业核心竞争力的因素及提升途径</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三、提高微波通信设备企业竞争力的策略</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微波通信设备品牌的战略思考</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一、微波通信设备品牌的特性和作用</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二、微波通信设备品牌价值战略研究</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三、我国微波通信设备品牌竞争趋势</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四、微波通信设备企业品牌发展战略</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五、微波通信设备行业品牌竞争策略</w:t>
                                  </w:r>
                                  <w:r>
                                    <w:rPr>
                                      <w:rFonts w:cs="Arial" w:ascii="Arial" w:hAnsi="Arial"/>
                                      <w:color w:val="000000"/>
                                      <w:szCs w:val="21"/>
                                    </w:rPr>
                                    <w:tab/>
                                    <w:t>4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的信号传输方式</w:t>
                                  </w:r>
                                  <w:r>
                                    <w:rPr>
                                      <w:rFonts w:cs="Arial" w:ascii="Arial" w:hAnsi="Arial"/>
                                      <w:color w:val="000000"/>
                                      <w:szCs w:val="21"/>
                                    </w:rPr>
                                    <w:tab/>
                                    <w:t>7</w:t>
                                  </w:r>
                                </w:p>
                                <w:p>
                                  <w:pPr>
                                    <w:pStyle w:val="Normal"/>
                                    <w:spacing w:lineRule="atLeast" w:line="380"/>
                                    <w:rPr/>
                                  </w:pPr>
                                  <w:r>
                                    <w:rPr>
                                      <w:rFonts w:ascii="Arial" w:hAnsi="Arial" w:cs="Arial"/>
                                      <w:color w:val="000000"/>
                                      <w:szCs w:val="21"/>
                                    </w:rPr>
                                    <w:t>图表：数字微波点对点传播模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中继传输</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光纤、微波传输方式比较</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新型微波设备</w:t>
                                  </w:r>
                                  <w:r>
                                    <w:rPr>
                                      <w:rFonts w:cs="Arial" w:ascii="Arial" w:hAnsi="Arial"/>
                                      <w:color w:val="000000"/>
                                      <w:szCs w:val="21"/>
                                    </w:rPr>
                                    <w:t>IDU</w:t>
                                  </w:r>
                                  <w:r>
                                    <w:rPr>
                                      <w:rFonts w:ascii="Arial" w:hAnsi="Arial" w:cs="Arial"/>
                                      <w:color w:val="000000"/>
                                      <w:szCs w:val="21"/>
                                    </w:rPr>
                                    <w:t>的组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DH</w:t>
                                  </w:r>
                                  <w:r>
                                    <w:rPr>
                                      <w:rFonts w:ascii="Arial" w:hAnsi="Arial" w:cs="Arial"/>
                                      <w:color w:val="000000"/>
                                      <w:szCs w:val="21"/>
                                    </w:rPr>
                                    <w:t>标准系列</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输入加拿大通信设备商品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输入加拿大通信设备商品市场占有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输入加拿大通信设备商品同比增长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输入加拿大通信设备商品市场占有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美国、欧元区、日本季度</w:t>
                                  </w:r>
                                  <w:r>
                                    <w:rPr>
                                      <w:rFonts w:cs="Arial" w:ascii="Arial" w:hAnsi="Arial"/>
                                      <w:color w:val="000000"/>
                                      <w:szCs w:val="21"/>
                                    </w:rPr>
                                    <w:t>GDP</w:t>
                                  </w:r>
                                  <w:r>
                                    <w:rPr>
                                      <w:rFonts w:ascii="Arial" w:hAnsi="Arial" w:cs="Arial"/>
                                      <w:color w:val="000000"/>
                                      <w:szCs w:val="21"/>
                                    </w:rPr>
                                    <w:t>环比增长趋势</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OECD</w:t>
                                  </w:r>
                                  <w:r>
                                    <w:rPr>
                                      <w:rFonts w:ascii="Arial" w:hAnsi="Arial" w:cs="Arial"/>
                                      <w:color w:val="000000"/>
                                      <w:szCs w:val="21"/>
                                    </w:rPr>
                                    <w:t>和金砖四国经济活动综合领先指标走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电信业务量、业务收入和</w:t>
                                  </w:r>
                                  <w:r>
                                    <w:rPr>
                                      <w:rFonts w:cs="Arial" w:ascii="Arial" w:hAnsi="Arial"/>
                                      <w:color w:val="000000"/>
                                      <w:szCs w:val="21"/>
                                    </w:rPr>
                                    <w:t>GDP</w:t>
                                  </w:r>
                                  <w:r>
                                    <w:rPr>
                                      <w:rFonts w:ascii="Arial" w:hAnsi="Arial" w:cs="Arial"/>
                                      <w:color w:val="000000"/>
                                      <w:szCs w:val="21"/>
                                    </w:rPr>
                                    <w:t>季度累计增速</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通信设备、计算机及其他电子设备制造业固定资产投资完成额月度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通信设备、计算机及其他电子设备制造业工业品出厂价格指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新型微波设备</w:t>
                                  </w:r>
                                  <w:r>
                                    <w:rPr>
                                      <w:rFonts w:cs="Arial" w:ascii="Arial" w:hAnsi="Arial"/>
                                      <w:color w:val="000000"/>
                                      <w:szCs w:val="21"/>
                                    </w:rPr>
                                    <w:t>IDU</w:t>
                                  </w:r>
                                  <w:r>
                                    <w:rPr>
                                      <w:rFonts w:ascii="Arial" w:hAnsi="Arial" w:cs="Arial"/>
                                      <w:color w:val="000000"/>
                                      <w:szCs w:val="21"/>
                                    </w:rPr>
                                    <w:t>的组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中小容量</w:t>
                                  </w:r>
                                  <w:r>
                                    <w:rPr>
                                      <w:rFonts w:cs="Arial" w:ascii="Arial" w:hAnsi="Arial"/>
                                      <w:color w:val="000000"/>
                                      <w:szCs w:val="21"/>
                                    </w:rPr>
                                    <w:t>PDH</w:t>
                                  </w:r>
                                  <w:r>
                                    <w:rPr>
                                      <w:rFonts w:ascii="Arial" w:hAnsi="Arial" w:cs="Arial"/>
                                      <w:color w:val="000000"/>
                                      <w:szCs w:val="21"/>
                                    </w:rPr>
                                    <w:t>数字微波设备需求量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通信设备、计算机及其他电子设备制造业</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cs="Arial" w:ascii="Arial" w:hAnsi="Arial"/>
                                      <w:color w:val="000000"/>
                                      <w:szCs w:val="21"/>
                                    </w:rPr>
                                    <w:t>BBU+RRU</w:t>
                                  </w:r>
                                  <w:r>
                                    <w:rPr>
                                      <w:rFonts w:ascii="Arial" w:hAnsi="Arial" w:cs="Arial"/>
                                      <w:color w:val="000000"/>
                                      <w:szCs w:val="21"/>
                                    </w:rPr>
                                    <w:t>共</w:t>
                                  </w:r>
                                  <w:r>
                                    <w:rPr>
                                      <w:rFonts w:cs="Arial" w:ascii="Arial" w:hAnsi="Arial"/>
                                      <w:color w:val="000000"/>
                                      <w:szCs w:val="21"/>
                                    </w:rPr>
                                    <w:t>2G</w:t>
                                  </w:r>
                                  <w:r>
                                    <w:rPr>
                                      <w:rFonts w:ascii="Arial" w:hAnsi="Arial" w:cs="Arial"/>
                                      <w:color w:val="000000"/>
                                      <w:szCs w:val="21"/>
                                    </w:rPr>
                                    <w:t>室内覆盖系统工程改造方案</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业务之端到端的系统网络架构</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TE</w:t>
                                  </w:r>
                                  <w:r>
                                    <w:rPr>
                                      <w:rFonts w:ascii="Arial" w:hAnsi="Arial" w:cs="Arial"/>
                                      <w:color w:val="000000"/>
                                      <w:szCs w:val="21"/>
                                    </w:rPr>
                                    <w:t>竞争格局发展</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财务指标全国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主要经济指标全国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经济效益指标全国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微波通信设备等通信设备制造业主要运行指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微波通信设备等通信设备制造业财务指标全国合计</w:t>
                                  </w:r>
                                  <w:r>
                                    <w:rPr>
                                      <w:rFonts w:cs="Arial" w:ascii="Arial" w:hAnsi="Arial"/>
                                      <w:color w:val="000000"/>
                                      <w:szCs w:val="21"/>
                                    </w:rPr>
                                    <w:tab/>
                                    <w:t>15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微波通信设备等通信设备制造业主要经济指标全国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微波通信设备等通信设备制造业经济效益指标全国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微波通信设备等通信设备制造业主要运行指标</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及通信设备制造业总产值</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及通信设备制造业出口交货值</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及通信设备制造业主营业务收入</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通信设备制造行业销售收入前十位企业排名</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通信设备制造行业利润前十位企业排名</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微波终端机产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微波终端机产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微波终端机产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微波终端机产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微波终端机产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微波终端机产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微波终端机产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微波终端机产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微波通信设备产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微波通信设备产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微波通信设备产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微波通信设备产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子及通信设备制造业分省市、分地区统计表（总产值）</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主要通信设备产量变化</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微波通信设备产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微波通信设备产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微波通信设备产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西微波通信设备产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出口交货值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子及通信设备制造业分地区统计表</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微波终端机新品产值</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微波终端机新品产值</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微波终端机新品产值</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微波终端机新品产值</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微波终端机工业销售产值</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微波终端机工业销售产值</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微波终端机工业销售产值</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微波终端机工业销售产值</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微波终端机工业销售产值</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微波终端机新品产值</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微波终端机新品产值</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微波终端机新品产值</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微波终端机工业销售产值</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微波终端机工业销售产值</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微波终端机工业销售产值</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微波终端机新品产值</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微波终端机新品产值</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微波终端机新品产值</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微波终端机新品产值</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微波终端机新品产值</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微波终端机新品产值</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微波终端机新品产值</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微波终端机工业销售产值</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微波终端机工业销售产值</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微波终端机工业销售产值</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微波终端机工业销售产值</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微波终端机工业销售产值</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微波终端机工业销售产值</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微波终端机工业销售产值</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微波终端机新品产值</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微波终端机新品产值</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微波终端机工业销售产值</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微波终端机工业销售产值</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微波终端机工业销售产值</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微波终端机新品产值</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微波终端机新品产值</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微波终端机新品产值</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微波终端机工业销售产值</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微波终端机工业销售产值</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微波终端机工业销售产值</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微波终端机新品产值</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微波终端机新品产值</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微波终端机新品产值</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微波终端机工业销售产值</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微波终端机工业销售产值</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微波终端机工业销售产值</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微波终端机工业销售产值</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微波终端机新品产值</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微波终端机工业销售产值</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微波终端机工业销售产值</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行业完成投资增速对比情况</w:t>
                                  </w:r>
                                  <w:r>
                                    <w:rPr>
                                      <w:rFonts w:cs="Arial" w:ascii="Arial" w:hAnsi="Arial"/>
                                      <w:color w:val="000000"/>
                                      <w:szCs w:val="21"/>
                                    </w:rPr>
                                    <w:t>(%)</w:t>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信息产业固定资产投资完成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信息产业固定资产投资分省市完成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信息产业固定资产投资分省市完成情况（续）</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十大公司人文环境</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十大公司领导人魅力</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十大公司人文关怀</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十大公司企业文化</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十大公司企业声誉</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十大公司品牌形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十大公司社会责任</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十大公司研发与创新</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十大公司核心技术与专利</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十大公司研发投入</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十大公司技术前瞻性</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十大公司综合竞争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爱立信综合竞争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华为综合竞争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诺基亚西门子综合竞争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思科综合竞争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阿尔卡特综合竞争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中兴通讯综合竞争力</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摩托罗拉综合竞争力</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烽火科技综合竞争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大唐电信综合竞争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中国普天综合竞争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球移动通信设备市场规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企业单位数</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微波通信设备等通信设备制造业企业单位数</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从业人员人数</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微波通信设备等通信设备制造业从业人员人数</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微波通信设备等通信设备制造业从业人员人数及同期增长率</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产品销售</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微波通信设备等通信设备制造业产品销售</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等通信设备制造业销售增长</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管理费用</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微波通信设备等通信设备制造业新产品产值</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财务费用</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微波通信设备等通信设备制造业财务费用</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流动资产平均余额</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微波通信设备等通信设备制造业流动资产平均余额</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应收账款净额</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微波通信设备等通信设备制造业应收账款净额</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通信类印制电路板市场规模及增长幅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投入产出比较</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平均人工成本比较</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人工成本构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总资产</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微波通信设备等通信设备制造业总资产</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微波通信设备等通信设备制造业资产总计全国统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总负债</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等通信设备制造业总负债</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微波通信设备等通信设备制造业负债合计全国统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等通信设备制造业主营业务收入</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等通信设备制造业主营业务收入</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微波通信设备等通信设备制造业主营业务收入全国统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微波通信设备等通信设备制造业主营业务收入大型企业统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微波通信设备等通信设备制造业主营业务收入中型企业统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微波通信设备等通信设备制造业主营业务收入小型企业统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微波通信设备等通信设备制造业主营业务收入国有企业统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微波通信设备等通信设备制造业主营业务收入集体企业统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微波通信设备等通信设备制造业主营业务收入股份制企业统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微波通信设备等通信设备制造业主营业务收入外商投资企业统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微波通信设备等通信设备制造业主营业务收入私营企业统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微波通信设备等通信设备制造业主营业务收入其他企业统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等通信设备制造业主营业务成本</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等通信设备制造业主营业务成本</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利润总额</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微波通信设备等通信设备制造业利润总额</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利润总额全国统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产成品资金占用</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微波通信设备等通信设备制造业产成品资金占用</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微波通信设备等通信设备制造业产成品资金占用</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资本保值增长率</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微波通信设备等通信设备制造业资本保值增长率</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微波通信设备等通信设备制造业资本保值增长率全国统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成本费用利润与人均销售率</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成本费用利润与人均销售率</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成本费用利润与人均销售率</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兴通讯股份有限公司主营构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每股指标</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获利能力</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经营能力</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偿债能力</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资本结构</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发展能力</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兴通讯股份有限公司现金流量</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主营业务收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主营业务利润</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营业利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利润总额</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净利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普天邮通科技股份有限公司主营构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普天邮通科技股份有限公司每股指标</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普天邮通科技股份有限公司获利能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普天邮通科技股份有限公司经营能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普天邮通科技股份有限公司偿债能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普天邮通科技股份有限公司资本结构</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普天邮通科技股份有限公司发展能力</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普天邮通科技股份有限公司现金流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普天邮通科技股份有限公司主营业务收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普天邮通科技股份有限公司主营业务利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普天邮通科技股份有限公司营业利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普天邮通科技股份有限公司利润总额</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普天邮通科技股份有限公司净利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熊猫电子股份有限公司主营构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每股指标</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获利能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经营能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偿债能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资本结构</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发展能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熊猫电子股份有限公司现金流量</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主营业务收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主营业务利润</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营业利润</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利润总额</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净利润</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奥维通信股份有限公司主营构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奥维通信股份有限公司每股指标</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奥维通信股份有限公司获利能力</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奥维通信股份有限公司经营能力</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奥维通信股份有限公司偿债能力</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奥维通信股份有限公司资本结构</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奥维通信股份有限公司发展能力</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奥维通信股份有限公司现金流量</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奥维通信股份有限公司主营业务收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奥维通信股份有限公司主营业务利润</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奥维通信股份有限公司营业利润</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奥维通信股份有限公司利润总额</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奥维通信股份有限公司净利润</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唐电信科技股份有限公司主营构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电信科技股份有限公司每股指标</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电信科技股份有限公司获利能力</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电信科技股份有限公司经营能力</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电信科技股份有限公司偿债能力</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电信科技股份有限公司资本结构</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电信科技股份有限公司发展能力</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唐电信科技股份有限公司现金流量</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电信科技股份有限公司主营业务收入</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电信科技股份有限公司主营业务利润</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电信科技股份有限公司营业利润</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电信科技股份有限公司利润总额</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电信科技股份有限公司净利润</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总资产及主营收入一览</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产业发展情况及员工总数一览</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烽火通信科技股份有限公司主营构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烽火通信科技股份有限公司每股指标</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烽火通信科技股份有限公司获利能力</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烽火通信科技股份有限公司经营能力</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烽火通信科技股份有限公司偿债能力</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烽火通信科技股份有限公司资本结构</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烽火通信科技股份有限公司发展能力</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烽火通信科技股份有限公司现金流量</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烽火通信科技股份有限公司主营业务收入</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烽火通信科技股份有限公司主营业务利润</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烽火通信科技股份有限公司营业利润</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烽火通信科技股份有限公司利润总额</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烽火通信科技股份有限公司净利润</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南京普天通信股份有限公司</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普天通信股份有限公司主营构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普天通信股份有限公司每股指标</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普天通信股份有限公司获利能力</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普天通信股份有限公司经营能力</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普天通信股份有限公司偿债能力</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普天通信股份有限公司资本结构</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普天通信股份有限公司发展能力</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普天通信股份有限公司现金流量</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普天通信股份有限公司主营业务收入</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普天通信股份有限公司主营业务利润</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普天通信股份有限公司营业利润</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普天通信股份有限公司利润总额</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普天通信股份有限公司净利润</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福建泰克通信有限公司的组织结构</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佳讯飞鸿电气股份有限公司主营构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佳讯飞鸿电气股份有限公司每股指标</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佳讯飞鸿电气股份有限公司获利能力</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佳讯飞鸿电气股份有限公司经营能力</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佳讯飞鸿电气股份有限公司偿债能力</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佳讯飞鸿电气股份有限公司资本结构</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佳讯飞鸿电气股份有限公司发展能力</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佳讯飞鸿电气股份有限公司主营业务收入</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佳讯飞鸿电气股份有限公司主营业务成本</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佳讯飞鸿电气股份有限公司主营业务利润</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佳讯飞鸿电气股份有限公司营业收入</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佳讯飞鸿电气股份有限公司营业支出</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佳讯飞鸿电气股份有限公司营业利润</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佳讯飞鸿电气股份有限公司利润总额</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佳讯飞鸿电气股份有限公司税前总额</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通信设备制造企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4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8T06:39:00Z</dcterms:modified>
  <cp:revision>30</cp:revision>
  <dc:subject/>
  <dc:title/>
</cp:coreProperties>
</file>