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医药连锁行业投资策略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6</w:t>
            </w:r>
            <w:r>
              <w:rPr>
                <w:rFonts w:cs="Arial" w:ascii="Arial" w:hAnsi="Arial"/>
                <w:color w:val="000000"/>
                <w:kern w:val="0"/>
                <w:szCs w:val="21"/>
              </w:rPr>
              <w:t>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8</w:t>
            </w:r>
            <w:r>
              <w:rPr>
                <w:rFonts w:cs="Arial" w:ascii="Arial" w:hAnsi="Arial"/>
                <w:color w:val="000000"/>
                <w:kern w:val="0"/>
                <w:szCs w:val="21"/>
              </w:rPr>
              <w:t>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主要依据国家统计局、国家发改委、国家食品药品监督管理局、中国药学会、中国医药商业协会、南方医药经济研究所、中国连锁经营协会、全国商业信息中心、《中国药店》、《中国药业情报》、国内外相关刊物的基础信息以及医药连锁行业研究单位等公布和提供的大量资料，结合深入的市场调查资料，对中国医药连锁行业的发展情况、经营模式、竞争格局等进行了分析及预测，并对未来医药连锁行业发展的整体环境及发展趋势进行探讨和研判，最后在前面大量分析、预测的基础上，研究了医药连锁行业今后的发展与投资策略，为医药连锁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78320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78320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连锁经营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经营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连锁经营的基本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连锁经营的加盟形式</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中国药店业态概述</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中国特许经营的发展阶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经营利弊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连锁经营的特点</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连锁经营的优势</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锁经营发展概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中国医药行业产业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医药连锁经营的分类</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医药连锁经营的优势</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医药连锁经营存在的问题</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药连锁业发展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零售业发展现状</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我国医药零售业发展问题</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我国医药零售业将呈现八大发展特点</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药品零售市场发展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药品市场五类大品牌深度解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药品零售业整合趋势渐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新医改政策及对医药商业的影响</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连锁业发展现状</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我国医药零售连锁企业的亮点</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医药零售连锁经营所面临的困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医药零售连锁经营的改进方法</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连锁药店竞争力加强</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零售连锁企业现状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医药零售连锁企业现状</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直营与平价业态转型情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药品贸易联盟情况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药店连锁业的现状与发展趋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连锁发展态势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医药连锁行业经营发展势态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中国医药连锁企业发展中的问题</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中国药品零售市场将面临严峻的政策冲击</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金融危机冲击下中国医药连锁业影响分析及挑战与机遇</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国家药监局对零售药店进行专项整治</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连锁药店扩张情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中国现有药品零售企业和门店经营企业数量</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连锁药店扩张情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连锁药店资本运作情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药店资本运作开始起步</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连锁药店开始新一轮资本、洗牌</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药连锁经营模式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药店经营模式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平价</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二、高毛利</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贴牌</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多元化</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药店管理</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六、人才瓶颈</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七、药店直供</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八、医药分开</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九、社区卫生服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十、资本运作</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价药品超市现状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平价对中国药品零售市场作用与意义</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平价药品超市转型面临的难题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平价药品超市目前的发展瓶颈</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平价药品超市的营销策略</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平价药店的转型的四大方向</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药业的跨省合作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跨省连锁不要跨入</w:t>
                                        </w:r>
                                        <w:r>
                                          <w:rPr>
                                            <w:rFonts w:cs="Arial" w:ascii="Arial" w:hAnsi="Arial"/>
                                            <w:color w:val="000000"/>
                                            <w:szCs w:val="21"/>
                                          </w:rPr>
                                          <w:t>"</w:t>
                                        </w:r>
                                        <w:r>
                                          <w:rPr>
                                            <w:rFonts w:ascii="Arial" w:hAnsi="Arial" w:cs="Arial"/>
                                            <w:color w:val="000000"/>
                                            <w:szCs w:val="21"/>
                                          </w:rPr>
                                          <w:t>规模化</w:t>
                                        </w:r>
                                        <w:r>
                                          <w:rPr>
                                            <w:rFonts w:cs="Arial" w:ascii="Arial" w:hAnsi="Arial"/>
                                            <w:color w:val="000000"/>
                                            <w:szCs w:val="21"/>
                                          </w:rPr>
                                          <w:t>"</w:t>
                                        </w:r>
                                        <w:r>
                                          <w:rPr>
                                            <w:rFonts w:ascii="Arial" w:hAnsi="Arial" w:cs="Arial"/>
                                            <w:color w:val="000000"/>
                                            <w:szCs w:val="21"/>
                                          </w:rPr>
                                          <w:t>误区</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二、跨省连锁经营药店的竞争与合作</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连锁合作模式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合资授权式</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采购联盟式</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收购控股式</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商商联盟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工商联盟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部分省市医药连锁市场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医药连锁市场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北京药店</w:t>
                                        </w:r>
                                        <w:r>
                                          <w:rPr>
                                            <w:rFonts w:cs="Arial" w:ascii="Arial" w:hAnsi="Arial"/>
                                            <w:color w:val="000000"/>
                                            <w:szCs w:val="21"/>
                                          </w:rPr>
                                          <w:t>24</w:t>
                                        </w:r>
                                        <w:r>
                                          <w:rPr>
                                            <w:rFonts w:ascii="Arial" w:hAnsi="Arial" w:cs="Arial"/>
                                            <w:color w:val="000000"/>
                                            <w:szCs w:val="21"/>
                                          </w:rPr>
                                          <w:t>小时模式面临退市</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北京平价药店与社区医院竞争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京城药店经历转型阵痛</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医药连锁市场概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上海五大医药连锁价格承诺</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上海经济型药房经营状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海药店发展情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医药连锁市场竞争现状</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广州药品零售市场现状</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广东零售药店</w:t>
                                        </w:r>
                                        <w:r>
                                          <w:rPr>
                                            <w:rFonts w:cs="Arial" w:ascii="Arial" w:hAnsi="Arial"/>
                                            <w:color w:val="000000"/>
                                            <w:szCs w:val="21"/>
                                          </w:rPr>
                                          <w:t>GSP</w:t>
                                        </w:r>
                                        <w:r>
                                          <w:rPr>
                                            <w:rFonts w:ascii="Arial" w:hAnsi="Arial" w:cs="Arial"/>
                                            <w:color w:val="000000"/>
                                            <w:szCs w:val="21"/>
                                          </w:rPr>
                                          <w:t>认证</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部分城市医药连锁市场竞争现状</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海口零售药店市场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武汉零售药店市场分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天津零售药店市场分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药连锁业竞争状况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集中度</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连锁行业主要企业</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总体规模比较</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经济效益比较</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店进入营销竞争时代</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企进军终端领域现状</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药连锁业上市企业分析</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海王生物工程股份有限公司</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连锁药店布局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公司最新发展动态及策略</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桐君阁股份有限公司</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连锁药店布局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公司最新发展动态及策略</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一致药业股份有限公司</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中新药业集团股份有限公司</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市医药股份有限公司</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复星医药（集团）股份有限公司</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丽珠医药集团股份有限公司</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哈药集团股份有限公司</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九芝堂股份有限公司</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同仁堂股份有限公司</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株洲千金药业股份有限公司</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他医药连锁业重点企业分析</w:t>
                                        </w:r>
                                        <w:r>
                                          <w:rPr>
                                            <w:rFonts w:ascii="Arial" w:hAnsi="Arial" w:cs="Arial" w:eastAsia="Arial"/>
                                            <w:b/>
                                            <w:color w:val="000000"/>
                                            <w:szCs w:val="21"/>
                                          </w:rPr>
                                          <w:t xml:space="preserve"> </w:t>
                                        </w:r>
                                        <w:r>
                                          <w:rPr>
                                            <w:rFonts w:cs="Arial" w:ascii="Arial" w:hAnsi="Arial"/>
                                            <w:b/>
                                            <w:color w:val="000000"/>
                                            <w:szCs w:val="21"/>
                                          </w:rPr>
                                          <w:t>1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百姓大药房</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收入状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连锁药店布局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同济堂</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收入状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连锁药店布局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药控股国大药房</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收入状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连锁药店布局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辽宁成大方圆</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收入状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连锁药店布局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和平药房</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收入状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连锁药店布局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开心人</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收入状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连锁药店布局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大参林</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收入状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连锁药店布局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云南鸿翔药业有限公司（一心堂）</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收入状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连锁药店布局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华氏大药房</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收入状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连锁药店布局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南芝林</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收入状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连锁药店布局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深圳中联大药房</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收入状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连锁药店布局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沈阳东北大药房</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收入状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连锁药店布局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北京金象大药房</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收入状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连锁药店布局情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贵州一树</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美信（</w:t>
                                        </w:r>
                                        <w:r>
                                          <w:rPr>
                                            <w:rFonts w:cs="Arial" w:ascii="Arial" w:hAnsi="Arial"/>
                                            <w:color w:val="000000"/>
                                            <w:szCs w:val="21"/>
                                          </w:rPr>
                                          <w:t>Medicine Shopp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预测</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药行业发展分析及预测</w:t>
                                        </w:r>
                                        <w:r>
                                          <w:rPr>
                                            <w:rFonts w:ascii="Arial" w:hAnsi="Arial" w:cs="Arial" w:eastAsia="Arial"/>
                                            <w:b/>
                                            <w:color w:val="000000"/>
                                            <w:szCs w:val="21"/>
                                          </w:rPr>
                                          <w:t xml:space="preserve"> </w:t>
                                        </w:r>
                                        <w:r>
                                          <w:rPr>
                                            <w:rFonts w:cs="Arial" w:ascii="Arial" w:hAnsi="Arial"/>
                                            <w:b/>
                                            <w:color w:val="000000"/>
                                            <w:szCs w:val="21"/>
                                          </w:rPr>
                                          <w:t>2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行业发展的主要驱动因素</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经济增长</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人口老龄化</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城市化进程</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新医改的推动</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五、居民医疗保健意识增强</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六、技术进步</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医药行业经济运行情况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医药行业增长情况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医药行业投资增长情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医药行业创新形势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医药行业生产情况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五、医药行业销售情况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六、医药行业进出口形势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八、医药行业价格运行情况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八、医药行业经济效益情况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2010</w:t>
                                        </w:r>
                                        <w:r>
                                          <w:rPr>
                                            <w:rFonts w:ascii="Arial" w:hAnsi="Arial" w:cs="Arial"/>
                                            <w:color w:val="000000"/>
                                            <w:szCs w:val="21"/>
                                          </w:rPr>
                                          <w:t>年全国医药主要经济指标</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医药行业发展预测</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医药市场预测</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医药工业总产值预测</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我国药品市场规模预测</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时期我国医药行业发展趋势</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时期重点领域的参与主体及竞争态势</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六、中国医药资本进入寻求优化配置重要阶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七、未来投资建议</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药品消费市场需求分析及预测</w:t>
                                        </w:r>
                                        <w:r>
                                          <w:rPr>
                                            <w:rFonts w:ascii="Arial" w:hAnsi="Arial" w:cs="Arial" w:eastAsia="Arial"/>
                                            <w:b/>
                                            <w:color w:val="000000"/>
                                            <w:szCs w:val="21"/>
                                          </w:rPr>
                                          <w:t xml:space="preserve"> </w:t>
                                        </w:r>
                                        <w:r>
                                          <w:rPr>
                                            <w:rFonts w:cs="Arial" w:ascii="Arial" w:hAnsi="Arial"/>
                                            <w:b/>
                                            <w:color w:val="000000"/>
                                            <w:szCs w:val="21"/>
                                          </w:rPr>
                                          <w:t>30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市场需求及结构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药品消费结构发生新变化</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医药市场结构呈现多元化</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处方药消费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非处方药市场消费者行为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 -2020</w:t>
                                        </w:r>
                                        <w:r>
                                          <w:rPr>
                                            <w:rFonts w:ascii="Arial" w:hAnsi="Arial" w:cs="Arial"/>
                                            <w:color w:val="000000"/>
                                            <w:szCs w:val="21"/>
                                          </w:rPr>
                                          <w:t>年我国</w:t>
                                        </w:r>
                                        <w:r>
                                          <w:rPr>
                                            <w:rFonts w:cs="Arial" w:ascii="Arial" w:hAnsi="Arial"/>
                                            <w:color w:val="000000"/>
                                            <w:szCs w:val="21"/>
                                          </w:rPr>
                                          <w:t>OTC</w:t>
                                        </w:r>
                                        <w:r>
                                          <w:rPr>
                                            <w:rFonts w:ascii="Arial" w:hAnsi="Arial" w:cs="Arial"/>
                                            <w:color w:val="000000"/>
                                            <w:szCs w:val="21"/>
                                          </w:rPr>
                                          <w:t>市场需求强劲</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药品市场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感冒药消费调查</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胃药消费调查</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抗过敏用药零售市场规模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医药连锁业发展趋势预测</w:t>
                                        </w:r>
                                        <w:r>
                                          <w:rPr>
                                            <w:rFonts w:ascii="Arial" w:hAnsi="Arial" w:cs="Arial" w:eastAsia="Arial"/>
                                            <w:b/>
                                            <w:color w:val="000000"/>
                                            <w:szCs w:val="21"/>
                                          </w:rPr>
                                          <w:t xml:space="preserve"> </w:t>
                                        </w:r>
                                        <w:r>
                                          <w:rPr>
                                            <w:rFonts w:cs="Arial" w:ascii="Arial" w:hAnsi="Arial"/>
                                            <w:b/>
                                            <w:color w:val="000000"/>
                                            <w:szCs w:val="21"/>
                                          </w:rPr>
                                          <w:t>3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化医药流通体制改革的指导意见</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改革的指导思想</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改革的目标</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改革的政策与措施</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店经营趋势</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一、药店经营走进营销时代</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二、传统药店转型</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三、中小药店形成联盟</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四、直营店回归</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五、资本运作将成行业整合主要手段</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药店多元化</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一、西方国家连锁药店多元化</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二、我国连锁药店多元化现状</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三、我国连锁药店多元化的难题</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四、中国药店是否需要多元化</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五、如何把多元化的陷阱变成机会</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六、药店多元化的业务选择还有哪些方向</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许加盟是连锁药店发展的必然趋势</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一、特许加盟连锁的本质特征</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二、特许加盟模式是我国药店发展的必然趋势</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三、我国零售药店连锁加盟问题及对策探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锁药店竞争趋势</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一、上市连锁药店扩张的必由之路</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二、并购整合成为中国医药零售行业的必然发展趋势</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战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外经验借鉴</w:t>
                                        </w:r>
                                        <w:r>
                                          <w:rPr>
                                            <w:rFonts w:ascii="Arial" w:hAnsi="Arial" w:cs="Arial" w:eastAsia="Arial"/>
                                            <w:b/>
                                            <w:color w:val="000000"/>
                                            <w:szCs w:val="21"/>
                                          </w:rPr>
                                          <w:t xml:space="preserve"> </w:t>
                                        </w:r>
                                        <w:r>
                                          <w:rPr>
                                            <w:rFonts w:cs="Arial" w:ascii="Arial" w:hAnsi="Arial"/>
                                            <w:b/>
                                            <w:color w:val="000000"/>
                                            <w:szCs w:val="21"/>
                                          </w:rPr>
                                          <w:t>3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成功经验借鉴</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一、日本连锁药店的业态特征</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二、连锁药店的成功经营模式</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三、日本现代连锁药店发展介绍</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医药连锁行业的成功经验</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医药分开成熟经营</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药味</w:t>
                                        </w:r>
                                        <w:r>
                                          <w:rPr>
                                            <w:rFonts w:cs="Arial" w:ascii="Arial" w:hAnsi="Arial"/>
                                            <w:color w:val="000000"/>
                                            <w:szCs w:val="21"/>
                                          </w:rPr>
                                          <w:t>"</w:t>
                                        </w:r>
                                        <w:r>
                                          <w:rPr>
                                            <w:rFonts w:ascii="Arial" w:hAnsi="Arial" w:cs="Arial"/>
                                            <w:color w:val="000000"/>
                                            <w:szCs w:val="21"/>
                                          </w:rPr>
                                          <w:t>淡化一店购足</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三、处方递增成熟经营</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CVS</w:t>
                                        </w:r>
                                        <w:r>
                                          <w:rPr>
                                            <w:rFonts w:ascii="Arial" w:hAnsi="Arial" w:cs="Arial"/>
                                            <w:color w:val="000000"/>
                                            <w:szCs w:val="21"/>
                                          </w:rPr>
                                          <w:t>连锁药店管理以及经营策略</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VS</w:t>
                                        </w:r>
                                        <w:r>
                                          <w:rPr>
                                            <w:rFonts w:ascii="Arial" w:hAnsi="Arial" w:cs="Arial"/>
                                            <w:color w:val="000000"/>
                                            <w:szCs w:val="21"/>
                                          </w:rPr>
                                          <w:t>的理念</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pPr>
                                        <w:r>
                                          <w:rPr>
                                            <w:rFonts w:ascii="Arial" w:hAnsi="Arial" w:cs="Arial"/>
                                            <w:color w:val="000000"/>
                                            <w:szCs w:val="21"/>
                                          </w:rPr>
                                          <w:t>二、</w:t>
                                        </w:r>
                                        <w:r>
                                          <w:rPr>
                                            <w:rFonts w:cs="Arial" w:ascii="Arial" w:hAnsi="Arial"/>
                                            <w:color w:val="000000"/>
                                            <w:szCs w:val="21"/>
                                          </w:rPr>
                                          <w:t>CVS</w:t>
                                        </w:r>
                                        <w:r>
                                          <w:rPr>
                                            <w:rFonts w:ascii="Arial" w:hAnsi="Arial" w:cs="Arial"/>
                                            <w:color w:val="000000"/>
                                            <w:szCs w:val="21"/>
                                          </w:rPr>
                                          <w:t>的历史</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VS</w:t>
                                        </w:r>
                                        <w:r>
                                          <w:rPr>
                                            <w:rFonts w:ascii="Arial" w:hAnsi="Arial" w:cs="Arial"/>
                                            <w:color w:val="000000"/>
                                            <w:szCs w:val="21"/>
                                          </w:rPr>
                                          <w:t>概况</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VS</w:t>
                                        </w:r>
                                        <w:r>
                                          <w:rPr>
                                            <w:rFonts w:ascii="Arial" w:hAnsi="Arial" w:cs="Arial"/>
                                            <w:color w:val="000000"/>
                                            <w:szCs w:val="21"/>
                                          </w:rPr>
                                          <w:t>的经营特点</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VS</w:t>
                                        </w:r>
                                        <w:r>
                                          <w:rPr>
                                            <w:rFonts w:ascii="Arial" w:hAnsi="Arial" w:cs="Arial"/>
                                            <w:color w:val="000000"/>
                                            <w:szCs w:val="21"/>
                                          </w:rPr>
                                          <w:t>公司近年的财务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CVS</w:t>
                                        </w:r>
                                        <w:r>
                                          <w:rPr>
                                            <w:rFonts w:ascii="Arial" w:hAnsi="Arial" w:cs="Arial"/>
                                            <w:color w:val="000000"/>
                                            <w:szCs w:val="21"/>
                                          </w:rPr>
                                          <w:t>的发展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七、新的契机</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八、启示</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美两国连锁药店的发展差异</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连锁药店发展战略</w:t>
                                        </w:r>
                                        <w:r>
                                          <w:rPr>
                                            <w:rFonts w:ascii="Arial" w:hAnsi="Arial" w:cs="Arial" w:eastAsia="Arial"/>
                                            <w:b/>
                                            <w:color w:val="000000"/>
                                            <w:szCs w:val="21"/>
                                          </w:rPr>
                                          <w:t xml:space="preserve"> </w:t>
                                        </w:r>
                                        <w:r>
                                          <w:rPr>
                                            <w:rFonts w:cs="Arial" w:ascii="Arial" w:hAnsi="Arial"/>
                                            <w:b/>
                                            <w:color w:val="000000"/>
                                            <w:szCs w:val="21"/>
                                          </w:rPr>
                                          <w:t>3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锁药店发展对策</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一、我国连锁企业发展的沿革与现状</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二、我国连锁药店发展存在的主要问题</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三、发展医药连锁经营的措施</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四、加快网点建设形成经营特色</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五、加强服务管理完善服务内涵</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六、建立</w:t>
                                        </w:r>
                                        <w:r>
                                          <w:rPr>
                                            <w:rFonts w:cs="Arial" w:ascii="Arial" w:hAnsi="Arial"/>
                                            <w:color w:val="000000"/>
                                            <w:szCs w:val="21"/>
                                          </w:rPr>
                                          <w:t>"</w:t>
                                        </w:r>
                                        <w:r>
                                          <w:rPr>
                                            <w:rFonts w:ascii="Arial" w:hAnsi="Arial" w:cs="Arial"/>
                                            <w:color w:val="000000"/>
                                            <w:szCs w:val="21"/>
                                          </w:rPr>
                                          <w:t>连锁企业联盟</w:t>
                                        </w:r>
                                        <w:r>
                                          <w:rPr>
                                            <w:rFonts w:cs="Arial" w:ascii="Arial" w:hAnsi="Arial"/>
                                            <w:color w:val="000000"/>
                                            <w:szCs w:val="21"/>
                                          </w:rPr>
                                          <w:t>" 387</w:t>
                                        </w:r>
                                      </w:p>
                                      <w:p>
                                        <w:pPr>
                                          <w:pStyle w:val="Normal"/>
                                          <w:spacing w:lineRule="atLeast" w:line="380"/>
                                          <w:rPr>
                                            <w:rFonts w:ascii="Arial" w:hAnsi="Arial" w:cs="Arial"/>
                                            <w:color w:val="000000"/>
                                            <w:szCs w:val="21"/>
                                          </w:rPr>
                                        </w:pPr>
                                        <w:r>
                                          <w:rPr>
                                            <w:rFonts w:ascii="Arial" w:hAnsi="Arial" w:cs="Arial"/>
                                            <w:color w:val="000000"/>
                                            <w:szCs w:val="21"/>
                                          </w:rPr>
                                          <w:t>七、适者生存：药店当审时度势谋发展</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八、新医改下中小药店的出路</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九、药店应如何应对基本药物目录的冲击</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0</w:t>
                                        </w:r>
                                        <w:r>
                                          <w:rPr>
                                            <w:rFonts w:ascii="Arial" w:hAnsi="Arial" w:cs="Arial"/>
                                            <w:color w:val="000000"/>
                                            <w:szCs w:val="21"/>
                                          </w:rPr>
                                          <w:t>年药店营销三大关键词</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过资本运营加快连锁药店的扩张</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一、所考察连锁药店情况简介</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二、资本运营的必要性与案例</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三、需要注意的几个问题</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药店进农村模式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一、资本运营</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二、邮政物流</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三、药品连锁专柜</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四、城市包围农村</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药店舆论策略</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一、连锁药店舆论策略</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二、在处理顾客投诉问题中挖掘商机</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连锁药店经营管理策略</w:t>
                                        </w:r>
                                        <w:r>
                                          <w:rPr>
                                            <w:rFonts w:ascii="Arial" w:hAnsi="Arial" w:cs="Arial" w:eastAsia="Arial"/>
                                            <w:b/>
                                            <w:color w:val="000000"/>
                                            <w:szCs w:val="21"/>
                                          </w:rPr>
                                          <w:t xml:space="preserve"> </w:t>
                                        </w:r>
                                        <w:r>
                                          <w:rPr>
                                            <w:rFonts w:cs="Arial" w:ascii="Arial" w:hAnsi="Arial"/>
                                            <w:b/>
                                            <w:color w:val="000000"/>
                                            <w:szCs w:val="21"/>
                                          </w:rPr>
                                          <w:t>4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药店的经营策略</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一、经营环境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二、顾客需求</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三、竞争的主要策略</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四、品牌差异化的操作方向</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药店市场定位策略</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一、经营定位的紊乱现象</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二、连锁药店的定位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三、连锁药店经营定位的三大误区</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连锁企业信息化的战略思考</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pPr>
                                        <w:r>
                                          <w:rPr>
                                            <w:rFonts w:ascii="Arial" w:hAnsi="Arial" w:cs="Arial"/>
                                            <w:color w:val="000000"/>
                                            <w:szCs w:val="21"/>
                                          </w:rPr>
                                          <w:t>一、医药连锁企业信息化总体思路</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二、管理模式与</w:t>
                                        </w:r>
                                        <w:r>
                                          <w:rPr>
                                            <w:rFonts w:cs="Arial" w:ascii="Arial" w:hAnsi="Arial"/>
                                            <w:color w:val="000000"/>
                                            <w:szCs w:val="21"/>
                                          </w:rPr>
                                          <w:t>IT</w:t>
                                        </w:r>
                                        <w:r>
                                          <w:rPr>
                                            <w:rFonts w:ascii="Arial" w:hAnsi="Arial" w:cs="Arial"/>
                                            <w:color w:val="000000"/>
                                            <w:szCs w:val="21"/>
                                          </w:rPr>
                                          <w:t>规划的关系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三、医药连锁企业信息化需求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四、医药连锁企业信息化总体设计思想</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五、医药连锁企业信息化应用架构</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连锁企业药品销售波动下的配送的方案</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连锁药店竞争策略</w:t>
                                        </w:r>
                                        <w:r>
                                          <w:rPr>
                                            <w:rFonts w:ascii="Arial" w:hAnsi="Arial" w:cs="Arial" w:eastAsia="Arial"/>
                                            <w:b/>
                                            <w:color w:val="000000"/>
                                            <w:szCs w:val="21"/>
                                          </w:rPr>
                                          <w:t xml:space="preserve"> </w:t>
                                        </w:r>
                                        <w:r>
                                          <w:rPr>
                                            <w:rFonts w:cs="Arial" w:ascii="Arial" w:hAnsi="Arial"/>
                                            <w:b/>
                                            <w:color w:val="000000"/>
                                            <w:szCs w:val="21"/>
                                          </w:rPr>
                                          <w:t>4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药店的核心竞争要素</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一、供应链</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二、商品结构</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三、店员素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四、品牌形象</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连锁企业核心竞争力的建立</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一、企业的核心竞争力的定义</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二、医药连锁企业核心竞争力的建立</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三、以信息化提升医药连锁企业的核心竞争力</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药店营销策略</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一、实施整体营销策略</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二、差异化竞争取胜</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三、正确选择和销售主推品种</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四、药店自营品牌开发策略</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药店节</w:t>
                                        </w:r>
                                        <w:r>
                                          <w:rPr>
                                            <w:rFonts w:ascii="Arial" w:hAnsi="Arial" w:cs="Arial" w:eastAsia="Arial"/>
                                            <w:color w:val="000000"/>
                                            <w:szCs w:val="21"/>
                                          </w:rPr>
                                          <w:t xml:space="preserve"> </w:t>
                                        </w:r>
                                        <w:r>
                                          <w:rPr>
                                            <w:rFonts w:ascii="Arial" w:hAnsi="Arial" w:cs="Arial"/>
                                            <w:color w:val="000000"/>
                                            <w:szCs w:val="21"/>
                                          </w:rPr>
                                          <w:t>日促销策略</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pPr>
                                        <w:r>
                                          <w:rPr>
                                            <w:rFonts w:ascii="Arial" w:hAnsi="Arial" w:cs="Arial"/>
                                            <w:color w:val="000000"/>
                                            <w:szCs w:val="21"/>
                                          </w:rPr>
                                          <w:t>一、药品商场超市的节</w:t>
                                        </w:r>
                                        <w:r>
                                          <w:rPr>
                                            <w:rFonts w:ascii="Arial" w:hAnsi="Arial" w:cs="Arial" w:eastAsia="Arial"/>
                                            <w:color w:val="000000"/>
                                            <w:szCs w:val="21"/>
                                          </w:rPr>
                                          <w:t xml:space="preserve"> </w:t>
                                        </w:r>
                                        <w:r>
                                          <w:rPr>
                                            <w:rFonts w:ascii="Arial" w:hAnsi="Arial" w:cs="Arial"/>
                                            <w:color w:val="000000"/>
                                            <w:szCs w:val="21"/>
                                          </w:rPr>
                                          <w:t>日促销策略</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pPr>
                                        <w:r>
                                          <w:rPr>
                                            <w:rFonts w:ascii="Arial" w:hAnsi="Arial" w:cs="Arial"/>
                                            <w:color w:val="000000"/>
                                            <w:szCs w:val="21"/>
                                          </w:rPr>
                                          <w:t>二、连锁药店的节</w:t>
                                        </w:r>
                                        <w:r>
                                          <w:rPr>
                                            <w:rFonts w:ascii="Arial" w:hAnsi="Arial" w:cs="Arial" w:eastAsia="Arial"/>
                                            <w:color w:val="000000"/>
                                            <w:szCs w:val="21"/>
                                          </w:rPr>
                                          <w:t xml:space="preserve"> </w:t>
                                        </w:r>
                                        <w:r>
                                          <w:rPr>
                                            <w:rFonts w:ascii="Arial" w:hAnsi="Arial" w:cs="Arial"/>
                                            <w:color w:val="000000"/>
                                            <w:szCs w:val="21"/>
                                          </w:rPr>
                                          <w:t>日促销策略</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医药连锁行业投资策略</w:t>
                                        </w:r>
                                        <w:r>
                                          <w:rPr>
                                            <w:rFonts w:ascii="Arial" w:hAnsi="Arial" w:cs="Arial" w:eastAsia="Arial"/>
                                            <w:b/>
                                            <w:color w:val="000000"/>
                                            <w:szCs w:val="21"/>
                                          </w:rPr>
                                          <w:t xml:space="preserve"> </w:t>
                                        </w:r>
                                        <w:r>
                                          <w:rPr>
                                            <w:rFonts w:cs="Arial" w:ascii="Arial" w:hAnsi="Arial"/>
                                            <w:b/>
                                            <w:color w:val="000000"/>
                                            <w:szCs w:val="21"/>
                                          </w:rPr>
                                          <w:t>4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医药分业</w:t>
                                        </w:r>
                                        <w:r>
                                          <w:rPr>
                                            <w:rFonts w:cs="Arial" w:ascii="Arial" w:hAnsi="Arial"/>
                                            <w:color w:val="000000"/>
                                            <w:szCs w:val="21"/>
                                          </w:rPr>
                                          <w:t>"</w:t>
                                        </w:r>
                                        <w:r>
                                          <w:rPr>
                                            <w:rFonts w:ascii="Arial" w:hAnsi="Arial" w:cs="Arial"/>
                                            <w:color w:val="000000"/>
                                            <w:szCs w:val="21"/>
                                          </w:rPr>
                                          <w:t>的商业潜机</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一、不懈探索</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二、商业机遇</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三、理性投资</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药品市场分析</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一、农村药品市场潜力巨大</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二、农村医药市场营销有望成为新亮点</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连锁店的投资及经营之道</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一、市场前景</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二、投资机遇</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关注领域</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药品市场</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二、医保药品</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三、药妆店</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医药连锁赢利模式突破策略</w:t>
                                        </w:r>
                                        <w:r>
                                          <w:rPr>
                                            <w:rFonts w:ascii="Arial" w:hAnsi="Arial" w:cs="Arial" w:eastAsia="Arial"/>
                                            <w:b/>
                                            <w:color w:val="000000"/>
                                            <w:szCs w:val="21"/>
                                          </w:rPr>
                                          <w:t xml:space="preserve"> </w:t>
                                        </w:r>
                                        <w:r>
                                          <w:rPr>
                                            <w:rFonts w:cs="Arial" w:ascii="Arial" w:hAnsi="Arial"/>
                                            <w:b/>
                                            <w:color w:val="000000"/>
                                            <w:szCs w:val="21"/>
                                          </w:rPr>
                                          <w:t>4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店赢利商圈要素考量</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利时代的连锁药店盈利模式突破</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一、如何降低成本</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二、通过经营手段提高赢利能力</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王星辰连锁药店的赢利战略</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医药行业产业链示意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我国药品终端消费额估算值</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市主要医药连锁企业销售额</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市主要医药连锁企业销售额</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省主要医药连锁企业销售额</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省主要医药连锁企业销售额</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南省主要医药连锁企业本地销售额</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辽宁省主要医药连锁企业销售额</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北省主要医药连锁企业销售额</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云南省主要医药连锁企业销售额</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市主要医药连锁企业销售额</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医药连锁业百强销售数据变化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连锁药店百强榜（销售额）</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连锁药店直营店数量排行</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医药连锁业单店销售额排行榜</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海王星辰药店分布</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海王生物工程股份有限公司主营业务收入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海王生物工程股份有限公司主营业务利润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海王生物工程股份有限公司营业利润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海王生物工程股份有限公司利润总额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海王生物工程股份有限公司净利润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海王生物工程股份有限公司每股指标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海王生物工程股份有限公司获利能力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海王生物工程股份有限公司经营能力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海王生物工程股份有限公司偿债能力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海王生物工程股份有限公司资本结构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海王生物工程股份有限公司发展能力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海王生物工程股份有限公司现金流量分析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重庆桐君阁药店扩张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桐君阁股份有限公司主营业务收入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桐君阁股份有限公司主营业务利润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桐君阁股份有限公司营业利润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桐君阁股份有限公司利润总额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桐君阁股份有限公司净利润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桐君阁股份有限公司每股指标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桐君阁股份有限公司获利能力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桐君阁股份有限公司经营能力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桐君阁股份有限公司偿债能力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桐君阁股份有限公司资本结构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桐君阁股份有限公司发展能力表</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桐君阁股份有限公司现金流量分析表</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一致药业股份有限公司主营业务收入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一致药业股份有限公司主营业务利润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一致药业股份有限公司营业利润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一致药业股份有限公司利润总额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一致药业股份有限公司净利润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一致药业股份有限公司每股指标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一致药业股份有限公司获利能力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一致药业股份有限公司经营能力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一致药业股份有限公司偿债能力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一致药业股份有限公司资本结构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一致药业股份有限公司发展能力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一致药业股份有限公司现金流量分析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中新药业集团股份有限公司主营业务收入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中新药业集团股份有限公司主营业务利润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中新药业集团股份有限公司营业利润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中新药业集团股份有限公司利润总额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中新药业集团股份有限公司净利润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中新药业集团股份有限公司每股指标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中新药业集团股份有限公司获利能力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中新药业集团股份有限公司经营能力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中新药业集团股份有限公司偿债能力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中新药业集团股份有限公司资本结构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中新药业集团股份有限公司发展能力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中新药业集团股份有限公司现金流量分析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市医药股份有限公司主营业务收入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市医药股份有限公司主营业务利润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市医药股份有限公司营业利润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市医药股份有限公司利润总额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市医药股份有限公司净利润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市医药股份有限公司每股指标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市医药股份有限公司获利能力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市医药股份有限公司经营能力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市医药股份有限公司偿债能力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市医药股份有限公司资本结构表</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市医药股份有限公司发展能力表</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市医药股份有限公司现金流量分析表</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复星医药（集团）股份有限公司主营业务收入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复星医药（集团）股份有限公司主营业务利润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复星医药（集团）股份有限公司营业利润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复星医药（集团）股份有限公司利润总额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复星医药（集团）股份有限公司净利润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复星医药（集团）股份有限公司每股指标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复星医药（集团）股份有限公司获利能力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复星医药（集团）股份有限公司经营能力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复星医药（集团）股份有限公司偿债能力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复星医药（集团）股份有限公司资本结构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复星医药（集团）股份有限公司发展能力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复星医药（集团）股份有限公司现金流量分析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丽珠医药集团股份有限公司主营业务收入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丽珠医药集团股份有限公司主营业务利润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丽珠医药集团股份有限公司营业利润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丽珠医药集团股份有限公司利润总额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丽珠医药集团股份有限公司净利润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丽珠医药集团股份有限公司每股指标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丽珠医药集团股份有限公司获利能力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丽珠医药集团股份有限公司经营能力表</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丽珠医药集团股份有限公司偿债能力表</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丽珠医药集团股份有限公司资本结构表</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丽珠医药集团股份有限公司发展能力表</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丽珠医药集团股份有限公司现金流量分析表</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药集团股份有限公司主营业务收入表</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药集团股份有限公司主营业务利润表</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药集团股份有限公司营业利润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药集团股份有限公司利润总额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药集团股份有限公司净利润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药集团股份有限公司每股指标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药集团股份有限公司获利能力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药集团股份有限公司经营能力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药集团股份有限公司偿债能力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药集团股份有限公司资本结构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药集团股份有限公司发展能力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药集团股份有限公司现金流量分析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九芝堂股份有限公司主营业务收入表</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九芝堂股份有限公司主营业务利润表</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九芝堂股份有限公司营业利润表</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九芝堂股份有限公司利润总额表</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九芝堂股份有限公司净利润表</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九芝堂股份有限公司每股指标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九芝堂股份有限公司获利能力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九芝堂股份有限公司经营能力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九芝堂股份有限公司偿债能力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九芝堂股份有限公司资本结构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九芝堂股份有限公司发展能力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九芝堂股份有限公司现金流量分析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同仁堂股份有限公司主营业务收入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同仁堂股份有限公司主营业务利润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同仁堂股份有限公司营业利润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同仁堂股份有限公司利润总额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同仁堂股份有限公司净利润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同仁堂股份有限公司每股指标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同仁堂股份有限公司获利能力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同仁堂股份有限公司经营能力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同仁堂股份有限公司偿债能力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同仁堂股份有限公司资本结构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同仁堂股份有限公司发展能力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同仁堂股份有限公司现金流量分析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株洲千金药业股份有限公司主营业务收入表</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株洲千金药业股份有限公司主营业务利润表</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株洲千金药业股份有限公司营业利润表</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株洲千金药业股份有限公司利润总额表</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株洲千金药业股份有限公司净利润表</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株洲千金药业股份有限公司每股指标表</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株洲千金药业股份有限公司获利能力表</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株洲千金药业股份有限公司经营能力表</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株洲千金药业股份有限公司偿债能力表</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株洲千金药业股份有限公司资本结构表</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株洲千金药业股份有限公司发展能力表</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株洲千金药业股份有限公司现金流量分析表</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老百姓大药房收入变动趋势</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老百姓药店地域分布</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湖北同济堂收入变动趋势</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湖北同济堂药店扩张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国大药房收入变动趋势</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国大药房药店扩张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辽宁成大方圆收入变动趋势</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辽宁成大方圆药店扩张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重庆和平药房收入变动趋势</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重庆和平药房药店扩张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江西开心人收入变动趋势</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江西开心人药店扩张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广东大参林收入变动趋势</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广东大参林药店扩张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云南鸿翔一心堂收入变动趋势</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云南鸿翔一心堂药店扩张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上海华氏大药房收入变动趋势</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上海华氏大药房药店扩张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湖南芝林收入变动趋势</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湖南芝林药店扩张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深圳中联大药房收入变动趋势</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深圳中联大药房药店扩张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沈阳东北大药房收入变动趋势</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沈阳东北大药房药店扩张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北京金象大药房收入变动趋势</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北京金象大药房药店扩张情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edicine Shoppe</w:t>
                                        </w:r>
                                        <w:r>
                                          <w:rPr>
                                            <w:rFonts w:ascii="Arial" w:hAnsi="Arial" w:cs="Arial"/>
                                            <w:color w:val="000000"/>
                                            <w:szCs w:val="21"/>
                                          </w:rPr>
                                          <w:t>在中国的药店分布情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医药工业总产值占全国</w:t>
                                        </w:r>
                                        <w:r>
                                          <w:rPr>
                                            <w:rFonts w:cs="Arial" w:ascii="Arial" w:hAnsi="Arial"/>
                                            <w:color w:val="000000"/>
                                            <w:szCs w:val="21"/>
                                          </w:rPr>
                                          <w:t>GDP</w:t>
                                        </w:r>
                                        <w:r>
                                          <w:rPr>
                                            <w:rFonts w:ascii="Arial" w:hAnsi="Arial" w:cs="Arial"/>
                                            <w:color w:val="000000"/>
                                            <w:szCs w:val="21"/>
                                          </w:rPr>
                                          <w:t>比重变化</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6</w:t>
                                        </w:r>
                                        <w:r>
                                          <w:rPr>
                                            <w:rFonts w:ascii="Arial" w:hAnsi="Arial" w:cs="Arial"/>
                                            <w:color w:val="000000"/>
                                            <w:szCs w:val="21"/>
                                          </w:rPr>
                                          <w:t>年医药工业总产值在</w:t>
                                        </w:r>
                                        <w:r>
                                          <w:rPr>
                                            <w:rFonts w:cs="Arial" w:ascii="Arial" w:hAnsi="Arial"/>
                                            <w:color w:val="000000"/>
                                            <w:szCs w:val="21"/>
                                          </w:rPr>
                                          <w:t>GDP</w:t>
                                        </w:r>
                                        <w:r>
                                          <w:rPr>
                                            <w:rFonts w:ascii="Arial" w:hAnsi="Arial" w:cs="Arial"/>
                                            <w:color w:val="000000"/>
                                            <w:szCs w:val="21"/>
                                          </w:rPr>
                                          <w:t>中的比重</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城镇居民人均可支配收入及其增长速度</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7</w:t>
                                        </w:r>
                                        <w:r>
                                          <w:rPr>
                                            <w:rFonts w:ascii="Arial" w:hAnsi="Arial" w:cs="Arial"/>
                                            <w:color w:val="000000"/>
                                            <w:szCs w:val="21"/>
                                          </w:rPr>
                                          <w:t>年中国人口数量与增长率情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中国城乡人均卫生费用对比图（</w:t>
                                        </w:r>
                                        <w:r>
                                          <w:rPr>
                                            <w:rFonts w:cs="Arial" w:ascii="Arial" w:hAnsi="Arial"/>
                                            <w:color w:val="000000"/>
                                            <w:szCs w:val="21"/>
                                          </w:rPr>
                                          <w:t>2006</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农村人均卫生费用</w:t>
                                        </w:r>
                                        <w:r>
                                          <w:rPr>
                                            <w:rFonts w:cs="Arial" w:ascii="Arial" w:hAnsi="Arial"/>
                                            <w:color w:val="000000"/>
                                            <w:szCs w:val="21"/>
                                          </w:rPr>
                                          <w:t xml:space="preserve">vs </w:t>
                                        </w:r>
                                        <w:r>
                                          <w:rPr>
                                            <w:rFonts w:ascii="Arial" w:hAnsi="Arial" w:cs="Arial"/>
                                            <w:color w:val="000000"/>
                                            <w:szCs w:val="21"/>
                                          </w:rPr>
                                          <w:t>城市人均卫生费用变化预测图（</w:t>
                                        </w:r>
                                        <w:r>
                                          <w:rPr>
                                            <w:rFonts w:cs="Arial" w:ascii="Arial" w:hAnsi="Arial"/>
                                            <w:color w:val="000000"/>
                                            <w:szCs w:val="21"/>
                                          </w:rPr>
                                          <w:t>2006-201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6</w:t>
                                        </w:r>
                                        <w:r>
                                          <w:rPr>
                                            <w:rFonts w:ascii="Arial" w:hAnsi="Arial" w:cs="Arial"/>
                                            <w:color w:val="000000"/>
                                            <w:szCs w:val="21"/>
                                          </w:rPr>
                                          <w:t>年中国卫生费用</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医药行业增加值增速走势</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医药行业投资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医药行业固定资产投资情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医药行业固定资产投资额及其增速走势</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医药行业新产品产值情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医药行业新产品产值及其增速走势</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医药行业工业总产值情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医药行业工业总产值及其增速走势</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化学原料药产量情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化学原料药产量及其增速走势</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成药产量情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成药产量及其增速走势</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医药行业工业销售产值情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医药行业工业销售产值及其增速走势</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医药行业产销率走势</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医药品进出口情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医药行业出口交货值情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医药行业出口交货值及其增速走势</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医药行业工业品出厂价格指数走势</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西药品及医疗保健用品零售价格指数走势</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医药行业主营业务利润率和成本费用利润率走势</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医药行业主营业务收入增速和利润总额增速走势</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医药行业资产负债率走势</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医药行业企业亏损面和亏损度变化走势</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医药行业应收帐款占主营业务收入比重走势</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医药行业流动资产周转次数走势</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医药行业主要成长性指标走势</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业主要经济指标全国统计数据</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业主要经济指标</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医药制造业主要经济指标全国统计数据</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全国合计</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北京市合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天津市合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河北省合计</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山西省合计</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辽宁省合计</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吉林省合计</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黑龙江省合计</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上海市合计</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江苏省合计</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浙江省合计</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安徽省合计</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福建省合计</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江西省合计</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山东省合计</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河南省合计</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湖北省合计</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湖南省合计</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广东省合计</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广西区合计</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海南省合计</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重庆市合计</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四川省合计</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贵州省合计</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云南省合计</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陕西省合计</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甘肃省合计</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新疆区合计</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宁夏区合计</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内蒙古合计</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青海省合计</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西藏区合计</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中成药产品产量及增长率全国合计</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中成药产品产量及增长率北京市合计</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中成药产品产量及增长率天津市合计</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中成药产品产量及增长率河北省合计</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中成药产品产量及增长率山西省合计</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中成药产品产量及增长率辽宁省合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中成药产品产量及增长率吉林省合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中成药产品产量及增长率黑龙江合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中成药产品产量及增长率上海市合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中成药产品产量及增长率江苏省合计</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中成药产品产量及增长率浙江省合计</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中成药产品产量及增长率安徽省合计</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中成药产品产量及增长率福建省合计</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中成药产品产量及增长率江西省合计</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中成药产品产量及增长率山东省合计</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中成药产品产量及增长率河南省合计</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中成药产品产量及增长率湖北省合计</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中成药产品产量及增长率湖南省合计</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中成药产品产量及增长率广东省合计</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中成药产品产量及增长率广西省合计</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中成药产品产量及增长率海南省合计</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中成药产品产量及增长率重庆市合计</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中成药产品产量及增长率四川省合计</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中成药产品产量及增长率贵州省合计</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中成药产品产量及增长率云南省合计</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中成药产品产量及增长率陕西省合计</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中成药产品产量及增长率甘肃省合计</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中成药产品产量及增长率新疆区合计</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中成药产品产量及增长率宁夏区合计</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中成药产品产量及增长率内蒙古合计</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中成药产品产量及增长率青海省合计</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全国合计</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北京市合计</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天津市合计</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河北省合计</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山西省合计</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辽宁省合计</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吉林省合计</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黑龙江合计</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上海市合计</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江苏省合计</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浙江省合计</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安徽省合计</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福建省合计</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江西省合计</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山东省合计</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河南省合计</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湖北省合计</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湖南省合计</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广东省合计</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广西区合计</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重庆市合计</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四川省合计</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云南省合计</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陕西省合计</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甘肃省合计</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新疆区合计</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宁夏合计</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内蒙古合计</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青海省合计</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化学原料药产品产量及增长率全国合计</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化学原料药产品产量及增长率北京市合计</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化学原料药产品产量及增长率天津市合计</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化学原料药产品产量及增长率河北省合计</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化学原料药产品产量及增长率山西省合计</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化学原料药产品产量及增长率辽宁省合计</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化学原料药产品产量及增长率吉林省合计</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化学原料药产品产量及增长率黑龙江合计</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化学原料药产品产量及增长率上海市合计</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化学原料药产品产量及增长率江苏省合计</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化学原料药产品产量及增长率浙江省合计</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化学原料药产品产量及增长率安徽省合计</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化学原料药产品产量及增长率福建省合计</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化学原料药产品产量及增长率江西省合计</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化学原料药产品产量及增长率山东省合计</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化学原料药产品产量及增长率河南省合计</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化学原料药产品产量及增长率湖北省合计</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化学原料药产品产量及增长率湖南省合计</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化学原料药产品产量及增长率广东省合计</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化学原料药产品产量及增长率广西区合计</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化学原料药产品产量及增长率重庆市合计</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化学原料药产品产量及增长率四川省合计</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化学原料药产品产量及增长率贵州省合计</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化学原料药产品产量及增长率云南省合计</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化学原料药产品产量及增长率陕西省合计</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化学原料药产品产量及增长率甘肃省合计</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化学原料药产品产量及增长率宁夏省合计</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化学原料药产品产量及增长率内蒙古合计</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化学原料药产品产量及增长率青海省合计</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TC</w:t>
                                        </w:r>
                                        <w:r>
                                          <w:rPr>
                                            <w:rFonts w:ascii="Arial" w:hAnsi="Arial" w:cs="Arial"/>
                                            <w:color w:val="000000"/>
                                            <w:szCs w:val="21"/>
                                          </w:rPr>
                                          <w:t>消费信息来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影响患者使用感冒药品的因素</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胃药产品销售按销售金额排名</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胃药产品销售按销售量排名</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平价药店转型的三个方向</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目前美国</w:t>
                                        </w:r>
                                        <w:r>
                                          <w:rPr>
                                            <w:rFonts w:cs="Arial" w:ascii="Arial" w:hAnsi="Arial"/>
                                            <w:color w:val="000000"/>
                                            <w:szCs w:val="21"/>
                                          </w:rPr>
                                          <w:t>CVS</w:t>
                                        </w:r>
                                        <w:r>
                                          <w:rPr>
                                            <w:rFonts w:ascii="Arial" w:hAnsi="Arial" w:cs="Arial"/>
                                            <w:color w:val="000000"/>
                                            <w:szCs w:val="21"/>
                                          </w:rPr>
                                          <w:t>连锁药店门店数量最新分布</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VS</w:t>
                                        </w:r>
                                        <w:r>
                                          <w:rPr>
                                            <w:rFonts w:ascii="Arial" w:hAnsi="Arial" w:cs="Arial"/>
                                            <w:color w:val="000000"/>
                                            <w:szCs w:val="21"/>
                                          </w:rPr>
                                          <w:t>连锁药店净销售额的百分比</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VS</w:t>
                                        </w:r>
                                        <w:r>
                                          <w:rPr>
                                            <w:rFonts w:ascii="Arial" w:hAnsi="Arial" w:cs="Arial"/>
                                            <w:color w:val="000000"/>
                                            <w:szCs w:val="21"/>
                                          </w:rPr>
                                          <w:t>公司</w:t>
                                        </w:r>
                                        <w:r>
                                          <w:rPr>
                                            <w:rFonts w:cs="Arial" w:ascii="Arial" w:hAnsi="Arial"/>
                                            <w:color w:val="000000"/>
                                            <w:szCs w:val="21"/>
                                          </w:rPr>
                                          <w:t>2001-2005</w:t>
                                        </w:r>
                                        <w:r>
                                          <w:rPr>
                                            <w:rFonts w:ascii="Arial" w:hAnsi="Arial" w:cs="Arial"/>
                                            <w:color w:val="000000"/>
                                            <w:szCs w:val="21"/>
                                          </w:rPr>
                                          <w:t>年损益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医药连锁企业的信息化应用架构</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到</w:t>
                                        </w:r>
                                        <w:r>
                                          <w:rPr>
                                            <w:rFonts w:cs="Arial" w:ascii="Arial" w:hAnsi="Arial"/>
                                            <w:color w:val="000000"/>
                                            <w:szCs w:val="21"/>
                                          </w:rPr>
                                          <w:t>2010</w:t>
                                        </w:r>
                                        <w:r>
                                          <w:rPr>
                                            <w:rFonts w:ascii="Arial" w:hAnsi="Arial" w:cs="Arial"/>
                                            <w:color w:val="000000"/>
                                            <w:szCs w:val="21"/>
                                          </w:rPr>
                                          <w:t>年购买药品资金增量的估算</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404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连锁经营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经营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连锁经营的基本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连锁经营的加盟形式</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中国药店业态概述</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中国特许经营的发展阶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经营利弊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连锁经营的特点</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连锁经营的优势</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锁经营发展概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中国医药行业产业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医药连锁经营的分类</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医药连锁经营的优势</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医药连锁经营存在的问题</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药连锁业发展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零售业发展现状</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我国医药零售业发展问题</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我国医药零售业将呈现八大发展特点</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药品零售市场发展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药品市场五类大品牌深度解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药品零售业整合趋势渐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新医改政策及对医药商业的影响</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连锁业发展现状</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我国医药零售连锁企业的亮点</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医药零售连锁经营所面临的困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医药零售连锁经营的改进方法</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连锁药店竞争力加强</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零售连锁企业现状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医药零售连锁企业现状</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直营与平价业态转型情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药品贸易联盟情况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药店连锁业的现状与发展趋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连锁发展态势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医药连锁行业经营发展势态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中国医药连锁企业发展中的问题</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中国药品零售市场将面临严峻的政策冲击</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金融危机冲击下中国医药连锁业影响分析及挑战与机遇</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国家药监局对零售药店进行专项整治</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连锁药店扩张情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中国现有药品零售企业和门店经营企业数量</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连锁药店扩张情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连锁药店资本运作情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药店资本运作开始起步</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连锁药店开始新一轮资本、洗牌</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药连锁经营模式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药店经营模式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平价</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二、高毛利</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贴牌</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多元化</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药店管理</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六、人才瓶颈</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七、药店直供</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八、医药分开</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九、社区卫生服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十、资本运作</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价药品超市现状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平价对中国药品零售市场作用与意义</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平价药品超市转型面临的难题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平价药品超市目前的发展瓶颈</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平价药品超市的营销策略</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平价药店的转型的四大方向</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药业的跨省合作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跨省连锁不要跨入</w:t>
                                  </w:r>
                                  <w:r>
                                    <w:rPr>
                                      <w:rFonts w:cs="Arial" w:ascii="Arial" w:hAnsi="Arial"/>
                                      <w:color w:val="000000"/>
                                      <w:szCs w:val="21"/>
                                    </w:rPr>
                                    <w:t>"</w:t>
                                  </w:r>
                                  <w:r>
                                    <w:rPr>
                                      <w:rFonts w:ascii="Arial" w:hAnsi="Arial" w:cs="Arial"/>
                                      <w:color w:val="000000"/>
                                      <w:szCs w:val="21"/>
                                    </w:rPr>
                                    <w:t>规模化</w:t>
                                  </w:r>
                                  <w:r>
                                    <w:rPr>
                                      <w:rFonts w:cs="Arial" w:ascii="Arial" w:hAnsi="Arial"/>
                                      <w:color w:val="000000"/>
                                      <w:szCs w:val="21"/>
                                    </w:rPr>
                                    <w:t>"</w:t>
                                  </w:r>
                                  <w:r>
                                    <w:rPr>
                                      <w:rFonts w:ascii="Arial" w:hAnsi="Arial" w:cs="Arial"/>
                                      <w:color w:val="000000"/>
                                      <w:szCs w:val="21"/>
                                    </w:rPr>
                                    <w:t>误区</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二、跨省连锁经营药店的竞争与合作</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连锁合作模式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合资授权式</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采购联盟式</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收购控股式</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商商联盟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工商联盟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部分省市医药连锁市场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医药连锁市场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北京药店</w:t>
                                  </w:r>
                                  <w:r>
                                    <w:rPr>
                                      <w:rFonts w:cs="Arial" w:ascii="Arial" w:hAnsi="Arial"/>
                                      <w:color w:val="000000"/>
                                      <w:szCs w:val="21"/>
                                    </w:rPr>
                                    <w:t>24</w:t>
                                  </w:r>
                                  <w:r>
                                    <w:rPr>
                                      <w:rFonts w:ascii="Arial" w:hAnsi="Arial" w:cs="Arial"/>
                                      <w:color w:val="000000"/>
                                      <w:szCs w:val="21"/>
                                    </w:rPr>
                                    <w:t>小时模式面临退市</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北京平价药店与社区医院竞争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京城药店经历转型阵痛</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医药连锁市场概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上海五大医药连锁价格承诺</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上海经济型药房经营状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海药店发展情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医药连锁市场竞争现状</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广州药品零售市场现状</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广东零售药店</w:t>
                                  </w:r>
                                  <w:r>
                                    <w:rPr>
                                      <w:rFonts w:cs="Arial" w:ascii="Arial" w:hAnsi="Arial"/>
                                      <w:color w:val="000000"/>
                                      <w:szCs w:val="21"/>
                                    </w:rPr>
                                    <w:t>GSP</w:t>
                                  </w:r>
                                  <w:r>
                                    <w:rPr>
                                      <w:rFonts w:ascii="Arial" w:hAnsi="Arial" w:cs="Arial"/>
                                      <w:color w:val="000000"/>
                                      <w:szCs w:val="21"/>
                                    </w:rPr>
                                    <w:t>认证</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部分城市医药连锁市场竞争现状</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海口零售药店市场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武汉零售药店市场分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天津零售药店市场分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药连锁业竞争状况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集中度</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连锁行业主要企业</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总体规模比较</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经济效益比较</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店进入营销竞争时代</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企进军终端领域现状</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药连锁业上市企业分析</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海王生物工程股份有限公司</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连锁药店布局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公司最新发展动态及策略</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桐君阁股份有限公司</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连锁药店布局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公司最新发展动态及策略</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一致药业股份有限公司</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中新药业集团股份有限公司</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市医药股份有限公司</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复星医药（集团）股份有限公司</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丽珠医药集团股份有限公司</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哈药集团股份有限公司</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九芝堂股份有限公司</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同仁堂股份有限公司</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株洲千金药业股份有限公司</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他医药连锁业重点企业分析</w:t>
                                  </w:r>
                                  <w:r>
                                    <w:rPr>
                                      <w:rFonts w:ascii="Arial" w:hAnsi="Arial" w:cs="Arial" w:eastAsia="Arial"/>
                                      <w:b/>
                                      <w:color w:val="000000"/>
                                      <w:szCs w:val="21"/>
                                    </w:rPr>
                                    <w:t xml:space="preserve"> </w:t>
                                  </w:r>
                                  <w:r>
                                    <w:rPr>
                                      <w:rFonts w:cs="Arial" w:ascii="Arial" w:hAnsi="Arial"/>
                                      <w:b/>
                                      <w:color w:val="000000"/>
                                      <w:szCs w:val="21"/>
                                    </w:rPr>
                                    <w:t>1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百姓大药房</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收入状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连锁药店布局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同济堂</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收入状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连锁药店布局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药控股国大药房</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收入状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连锁药店布局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辽宁成大方圆</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收入状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连锁药店布局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和平药房</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收入状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连锁药店布局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开心人</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收入状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连锁药店布局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大参林</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收入状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连锁药店布局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云南鸿翔药业有限公司（一心堂）</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收入状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连锁药店布局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华氏大药房</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收入状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连锁药店布局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南芝林</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收入状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连锁药店布局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深圳中联大药房</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收入状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连锁药店布局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沈阳东北大药房</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收入状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连锁药店布局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北京金象大药房</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收入状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连锁药店布局情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贵州一树</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美信（</w:t>
                                  </w:r>
                                  <w:r>
                                    <w:rPr>
                                      <w:rFonts w:cs="Arial" w:ascii="Arial" w:hAnsi="Arial"/>
                                      <w:color w:val="000000"/>
                                      <w:szCs w:val="21"/>
                                    </w:rPr>
                                    <w:t>Medicine Shopp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预测</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药行业发展分析及预测</w:t>
                                  </w:r>
                                  <w:r>
                                    <w:rPr>
                                      <w:rFonts w:ascii="Arial" w:hAnsi="Arial" w:cs="Arial" w:eastAsia="Arial"/>
                                      <w:b/>
                                      <w:color w:val="000000"/>
                                      <w:szCs w:val="21"/>
                                    </w:rPr>
                                    <w:t xml:space="preserve"> </w:t>
                                  </w:r>
                                  <w:r>
                                    <w:rPr>
                                      <w:rFonts w:cs="Arial" w:ascii="Arial" w:hAnsi="Arial"/>
                                      <w:b/>
                                      <w:color w:val="000000"/>
                                      <w:szCs w:val="21"/>
                                    </w:rPr>
                                    <w:t>2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行业发展的主要驱动因素</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经济增长</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人口老龄化</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城市化进程</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新医改的推动</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五、居民医疗保健意识增强</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六、技术进步</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医药行业经济运行情况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医药行业增长情况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医药行业投资增长情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医药行业创新形势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医药行业生产情况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五、医药行业销售情况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六、医药行业进出口形势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八、医药行业价格运行情况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八、医药行业经济效益情况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2010</w:t>
                                  </w:r>
                                  <w:r>
                                    <w:rPr>
                                      <w:rFonts w:ascii="Arial" w:hAnsi="Arial" w:cs="Arial"/>
                                      <w:color w:val="000000"/>
                                      <w:szCs w:val="21"/>
                                    </w:rPr>
                                    <w:t>年全国医药主要经济指标</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医药行业发展预测</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医药市场预测</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医药工业总产值预测</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我国药品市场规模预测</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时期我国医药行业发展趋势</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时期重点领域的参与主体及竞争态势</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六、中国医药资本进入寻求优化配置重要阶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七、未来投资建议</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药品消费市场需求分析及预测</w:t>
                                  </w:r>
                                  <w:r>
                                    <w:rPr>
                                      <w:rFonts w:ascii="Arial" w:hAnsi="Arial" w:cs="Arial" w:eastAsia="Arial"/>
                                      <w:b/>
                                      <w:color w:val="000000"/>
                                      <w:szCs w:val="21"/>
                                    </w:rPr>
                                    <w:t xml:space="preserve"> </w:t>
                                  </w:r>
                                  <w:r>
                                    <w:rPr>
                                      <w:rFonts w:cs="Arial" w:ascii="Arial" w:hAnsi="Arial"/>
                                      <w:b/>
                                      <w:color w:val="000000"/>
                                      <w:szCs w:val="21"/>
                                    </w:rPr>
                                    <w:t>30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市场需求及结构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药品消费结构发生新变化</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医药市场结构呈现多元化</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处方药消费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非处方药市场消费者行为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 -2020</w:t>
                                  </w:r>
                                  <w:r>
                                    <w:rPr>
                                      <w:rFonts w:ascii="Arial" w:hAnsi="Arial" w:cs="Arial"/>
                                      <w:color w:val="000000"/>
                                      <w:szCs w:val="21"/>
                                    </w:rPr>
                                    <w:t>年我国</w:t>
                                  </w:r>
                                  <w:r>
                                    <w:rPr>
                                      <w:rFonts w:cs="Arial" w:ascii="Arial" w:hAnsi="Arial"/>
                                      <w:color w:val="000000"/>
                                      <w:szCs w:val="21"/>
                                    </w:rPr>
                                    <w:t>OTC</w:t>
                                  </w:r>
                                  <w:r>
                                    <w:rPr>
                                      <w:rFonts w:ascii="Arial" w:hAnsi="Arial" w:cs="Arial"/>
                                      <w:color w:val="000000"/>
                                      <w:szCs w:val="21"/>
                                    </w:rPr>
                                    <w:t>市场需求强劲</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药品市场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感冒药消费调查</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胃药消费调查</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抗过敏用药零售市场规模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医药连锁业发展趋势预测</w:t>
                                  </w:r>
                                  <w:r>
                                    <w:rPr>
                                      <w:rFonts w:ascii="Arial" w:hAnsi="Arial" w:cs="Arial" w:eastAsia="Arial"/>
                                      <w:b/>
                                      <w:color w:val="000000"/>
                                      <w:szCs w:val="21"/>
                                    </w:rPr>
                                    <w:t xml:space="preserve"> </w:t>
                                  </w:r>
                                  <w:r>
                                    <w:rPr>
                                      <w:rFonts w:cs="Arial" w:ascii="Arial" w:hAnsi="Arial"/>
                                      <w:b/>
                                      <w:color w:val="000000"/>
                                      <w:szCs w:val="21"/>
                                    </w:rPr>
                                    <w:t>3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化医药流通体制改革的指导意见</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改革的指导思想</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改革的目标</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改革的政策与措施</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店经营趋势</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一、药店经营走进营销时代</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二、传统药店转型</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三、中小药店形成联盟</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四、直营店回归</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五、资本运作将成行业整合主要手段</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药店多元化</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一、西方国家连锁药店多元化</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二、我国连锁药店多元化现状</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三、我国连锁药店多元化的难题</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四、中国药店是否需要多元化</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五、如何把多元化的陷阱变成机会</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六、药店多元化的业务选择还有哪些方向</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许加盟是连锁药店发展的必然趋势</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一、特许加盟连锁的本质特征</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二、特许加盟模式是我国药店发展的必然趋势</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三、我国零售药店连锁加盟问题及对策探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锁药店竞争趋势</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一、上市连锁药店扩张的必由之路</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二、并购整合成为中国医药零售行业的必然发展趋势</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战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外经验借鉴</w:t>
                                  </w:r>
                                  <w:r>
                                    <w:rPr>
                                      <w:rFonts w:ascii="Arial" w:hAnsi="Arial" w:cs="Arial" w:eastAsia="Arial"/>
                                      <w:b/>
                                      <w:color w:val="000000"/>
                                      <w:szCs w:val="21"/>
                                    </w:rPr>
                                    <w:t xml:space="preserve"> </w:t>
                                  </w:r>
                                  <w:r>
                                    <w:rPr>
                                      <w:rFonts w:cs="Arial" w:ascii="Arial" w:hAnsi="Arial"/>
                                      <w:b/>
                                      <w:color w:val="000000"/>
                                      <w:szCs w:val="21"/>
                                    </w:rPr>
                                    <w:t>3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成功经验借鉴</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一、日本连锁药店的业态特征</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二、连锁药店的成功经营模式</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三、日本现代连锁药店发展介绍</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医药连锁行业的成功经验</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医药分开成熟经营</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药味</w:t>
                                  </w:r>
                                  <w:r>
                                    <w:rPr>
                                      <w:rFonts w:cs="Arial" w:ascii="Arial" w:hAnsi="Arial"/>
                                      <w:color w:val="000000"/>
                                      <w:szCs w:val="21"/>
                                    </w:rPr>
                                    <w:t>"</w:t>
                                  </w:r>
                                  <w:r>
                                    <w:rPr>
                                      <w:rFonts w:ascii="Arial" w:hAnsi="Arial" w:cs="Arial"/>
                                      <w:color w:val="000000"/>
                                      <w:szCs w:val="21"/>
                                    </w:rPr>
                                    <w:t>淡化一店购足</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三、处方递增成熟经营</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CVS</w:t>
                                  </w:r>
                                  <w:r>
                                    <w:rPr>
                                      <w:rFonts w:ascii="Arial" w:hAnsi="Arial" w:cs="Arial"/>
                                      <w:color w:val="000000"/>
                                      <w:szCs w:val="21"/>
                                    </w:rPr>
                                    <w:t>连锁药店管理以及经营策略</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VS</w:t>
                                  </w:r>
                                  <w:r>
                                    <w:rPr>
                                      <w:rFonts w:ascii="Arial" w:hAnsi="Arial" w:cs="Arial"/>
                                      <w:color w:val="000000"/>
                                      <w:szCs w:val="21"/>
                                    </w:rPr>
                                    <w:t>的理念</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pPr>
                                  <w:r>
                                    <w:rPr>
                                      <w:rFonts w:ascii="Arial" w:hAnsi="Arial" w:cs="Arial"/>
                                      <w:color w:val="000000"/>
                                      <w:szCs w:val="21"/>
                                    </w:rPr>
                                    <w:t>二、</w:t>
                                  </w:r>
                                  <w:r>
                                    <w:rPr>
                                      <w:rFonts w:cs="Arial" w:ascii="Arial" w:hAnsi="Arial"/>
                                      <w:color w:val="000000"/>
                                      <w:szCs w:val="21"/>
                                    </w:rPr>
                                    <w:t>CVS</w:t>
                                  </w:r>
                                  <w:r>
                                    <w:rPr>
                                      <w:rFonts w:ascii="Arial" w:hAnsi="Arial" w:cs="Arial"/>
                                      <w:color w:val="000000"/>
                                      <w:szCs w:val="21"/>
                                    </w:rPr>
                                    <w:t>的历史</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VS</w:t>
                                  </w:r>
                                  <w:r>
                                    <w:rPr>
                                      <w:rFonts w:ascii="Arial" w:hAnsi="Arial" w:cs="Arial"/>
                                      <w:color w:val="000000"/>
                                      <w:szCs w:val="21"/>
                                    </w:rPr>
                                    <w:t>概况</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VS</w:t>
                                  </w:r>
                                  <w:r>
                                    <w:rPr>
                                      <w:rFonts w:ascii="Arial" w:hAnsi="Arial" w:cs="Arial"/>
                                      <w:color w:val="000000"/>
                                      <w:szCs w:val="21"/>
                                    </w:rPr>
                                    <w:t>的经营特点</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VS</w:t>
                                  </w:r>
                                  <w:r>
                                    <w:rPr>
                                      <w:rFonts w:ascii="Arial" w:hAnsi="Arial" w:cs="Arial"/>
                                      <w:color w:val="000000"/>
                                      <w:szCs w:val="21"/>
                                    </w:rPr>
                                    <w:t>公司近年的财务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CVS</w:t>
                                  </w:r>
                                  <w:r>
                                    <w:rPr>
                                      <w:rFonts w:ascii="Arial" w:hAnsi="Arial" w:cs="Arial"/>
                                      <w:color w:val="000000"/>
                                      <w:szCs w:val="21"/>
                                    </w:rPr>
                                    <w:t>的发展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七、新的契机</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八、启示</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美两国连锁药店的发展差异</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连锁药店发展战略</w:t>
                                  </w:r>
                                  <w:r>
                                    <w:rPr>
                                      <w:rFonts w:ascii="Arial" w:hAnsi="Arial" w:cs="Arial" w:eastAsia="Arial"/>
                                      <w:b/>
                                      <w:color w:val="000000"/>
                                      <w:szCs w:val="21"/>
                                    </w:rPr>
                                    <w:t xml:space="preserve"> </w:t>
                                  </w:r>
                                  <w:r>
                                    <w:rPr>
                                      <w:rFonts w:cs="Arial" w:ascii="Arial" w:hAnsi="Arial"/>
                                      <w:b/>
                                      <w:color w:val="000000"/>
                                      <w:szCs w:val="21"/>
                                    </w:rPr>
                                    <w:t>3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锁药店发展对策</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一、我国连锁企业发展的沿革与现状</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二、我国连锁药店发展存在的主要问题</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三、发展医药连锁经营的措施</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四、加快网点建设形成经营特色</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五、加强服务管理完善服务内涵</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六、建立</w:t>
                                  </w:r>
                                  <w:r>
                                    <w:rPr>
                                      <w:rFonts w:cs="Arial" w:ascii="Arial" w:hAnsi="Arial"/>
                                      <w:color w:val="000000"/>
                                      <w:szCs w:val="21"/>
                                    </w:rPr>
                                    <w:t>"</w:t>
                                  </w:r>
                                  <w:r>
                                    <w:rPr>
                                      <w:rFonts w:ascii="Arial" w:hAnsi="Arial" w:cs="Arial"/>
                                      <w:color w:val="000000"/>
                                      <w:szCs w:val="21"/>
                                    </w:rPr>
                                    <w:t>连锁企业联盟</w:t>
                                  </w:r>
                                  <w:r>
                                    <w:rPr>
                                      <w:rFonts w:cs="Arial" w:ascii="Arial" w:hAnsi="Arial"/>
                                      <w:color w:val="000000"/>
                                      <w:szCs w:val="21"/>
                                    </w:rPr>
                                    <w:t>" 387</w:t>
                                  </w:r>
                                </w:p>
                                <w:p>
                                  <w:pPr>
                                    <w:pStyle w:val="Normal"/>
                                    <w:spacing w:lineRule="atLeast" w:line="380"/>
                                    <w:rPr>
                                      <w:rFonts w:ascii="Arial" w:hAnsi="Arial" w:cs="Arial"/>
                                      <w:color w:val="000000"/>
                                      <w:szCs w:val="21"/>
                                    </w:rPr>
                                  </w:pPr>
                                  <w:r>
                                    <w:rPr>
                                      <w:rFonts w:ascii="Arial" w:hAnsi="Arial" w:cs="Arial"/>
                                      <w:color w:val="000000"/>
                                      <w:szCs w:val="21"/>
                                    </w:rPr>
                                    <w:t>七、适者生存：药店当审时度势谋发展</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八、新医改下中小药店的出路</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九、药店应如何应对基本药物目录的冲击</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0</w:t>
                                  </w:r>
                                  <w:r>
                                    <w:rPr>
                                      <w:rFonts w:ascii="Arial" w:hAnsi="Arial" w:cs="Arial"/>
                                      <w:color w:val="000000"/>
                                      <w:szCs w:val="21"/>
                                    </w:rPr>
                                    <w:t>年药店营销三大关键词</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过资本运营加快连锁药店的扩张</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一、所考察连锁药店情况简介</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二、资本运营的必要性与案例</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三、需要注意的几个问题</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药店进农村模式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一、资本运营</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二、邮政物流</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三、药品连锁专柜</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四、城市包围农村</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药店舆论策略</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一、连锁药店舆论策略</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二、在处理顾客投诉问题中挖掘商机</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连锁药店经营管理策略</w:t>
                                  </w:r>
                                  <w:r>
                                    <w:rPr>
                                      <w:rFonts w:ascii="Arial" w:hAnsi="Arial" w:cs="Arial" w:eastAsia="Arial"/>
                                      <w:b/>
                                      <w:color w:val="000000"/>
                                      <w:szCs w:val="21"/>
                                    </w:rPr>
                                    <w:t xml:space="preserve"> </w:t>
                                  </w:r>
                                  <w:r>
                                    <w:rPr>
                                      <w:rFonts w:cs="Arial" w:ascii="Arial" w:hAnsi="Arial"/>
                                      <w:b/>
                                      <w:color w:val="000000"/>
                                      <w:szCs w:val="21"/>
                                    </w:rPr>
                                    <w:t>4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药店的经营策略</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一、经营环境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二、顾客需求</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三、竞争的主要策略</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四、品牌差异化的操作方向</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药店市场定位策略</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一、经营定位的紊乱现象</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二、连锁药店的定位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三、连锁药店经营定位的三大误区</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连锁企业信息化的战略思考</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pPr>
                                  <w:r>
                                    <w:rPr>
                                      <w:rFonts w:ascii="Arial" w:hAnsi="Arial" w:cs="Arial"/>
                                      <w:color w:val="000000"/>
                                      <w:szCs w:val="21"/>
                                    </w:rPr>
                                    <w:t>一、医药连锁企业信息化总体思路</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二、管理模式与</w:t>
                                  </w:r>
                                  <w:r>
                                    <w:rPr>
                                      <w:rFonts w:cs="Arial" w:ascii="Arial" w:hAnsi="Arial"/>
                                      <w:color w:val="000000"/>
                                      <w:szCs w:val="21"/>
                                    </w:rPr>
                                    <w:t>IT</w:t>
                                  </w:r>
                                  <w:r>
                                    <w:rPr>
                                      <w:rFonts w:ascii="Arial" w:hAnsi="Arial" w:cs="Arial"/>
                                      <w:color w:val="000000"/>
                                      <w:szCs w:val="21"/>
                                    </w:rPr>
                                    <w:t>规划的关系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三、医药连锁企业信息化需求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四、医药连锁企业信息化总体设计思想</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五、医药连锁企业信息化应用架构</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连锁企业药品销售波动下的配送的方案</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连锁药店竞争策略</w:t>
                                  </w:r>
                                  <w:r>
                                    <w:rPr>
                                      <w:rFonts w:ascii="Arial" w:hAnsi="Arial" w:cs="Arial" w:eastAsia="Arial"/>
                                      <w:b/>
                                      <w:color w:val="000000"/>
                                      <w:szCs w:val="21"/>
                                    </w:rPr>
                                    <w:t xml:space="preserve"> </w:t>
                                  </w:r>
                                  <w:r>
                                    <w:rPr>
                                      <w:rFonts w:cs="Arial" w:ascii="Arial" w:hAnsi="Arial"/>
                                      <w:b/>
                                      <w:color w:val="000000"/>
                                      <w:szCs w:val="21"/>
                                    </w:rPr>
                                    <w:t>4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药店的核心竞争要素</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一、供应链</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二、商品结构</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三、店员素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四、品牌形象</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连锁企业核心竞争力的建立</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一、企业的核心竞争力的定义</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二、医药连锁企业核心竞争力的建立</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三、以信息化提升医药连锁企业的核心竞争力</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药店营销策略</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一、实施整体营销策略</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二、差异化竞争取胜</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三、正确选择和销售主推品种</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四、药店自营品牌开发策略</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药店节</w:t>
                                  </w:r>
                                  <w:r>
                                    <w:rPr>
                                      <w:rFonts w:ascii="Arial" w:hAnsi="Arial" w:cs="Arial" w:eastAsia="Arial"/>
                                      <w:color w:val="000000"/>
                                      <w:szCs w:val="21"/>
                                    </w:rPr>
                                    <w:t xml:space="preserve"> </w:t>
                                  </w:r>
                                  <w:r>
                                    <w:rPr>
                                      <w:rFonts w:ascii="Arial" w:hAnsi="Arial" w:cs="Arial"/>
                                      <w:color w:val="000000"/>
                                      <w:szCs w:val="21"/>
                                    </w:rPr>
                                    <w:t>日促销策略</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pPr>
                                  <w:r>
                                    <w:rPr>
                                      <w:rFonts w:ascii="Arial" w:hAnsi="Arial" w:cs="Arial"/>
                                      <w:color w:val="000000"/>
                                      <w:szCs w:val="21"/>
                                    </w:rPr>
                                    <w:t>一、药品商场超市的节</w:t>
                                  </w:r>
                                  <w:r>
                                    <w:rPr>
                                      <w:rFonts w:ascii="Arial" w:hAnsi="Arial" w:cs="Arial" w:eastAsia="Arial"/>
                                      <w:color w:val="000000"/>
                                      <w:szCs w:val="21"/>
                                    </w:rPr>
                                    <w:t xml:space="preserve"> </w:t>
                                  </w:r>
                                  <w:r>
                                    <w:rPr>
                                      <w:rFonts w:ascii="Arial" w:hAnsi="Arial" w:cs="Arial"/>
                                      <w:color w:val="000000"/>
                                      <w:szCs w:val="21"/>
                                    </w:rPr>
                                    <w:t>日促销策略</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pPr>
                                  <w:r>
                                    <w:rPr>
                                      <w:rFonts w:ascii="Arial" w:hAnsi="Arial" w:cs="Arial"/>
                                      <w:color w:val="000000"/>
                                      <w:szCs w:val="21"/>
                                    </w:rPr>
                                    <w:t>二、连锁药店的节</w:t>
                                  </w:r>
                                  <w:r>
                                    <w:rPr>
                                      <w:rFonts w:ascii="Arial" w:hAnsi="Arial" w:cs="Arial" w:eastAsia="Arial"/>
                                      <w:color w:val="000000"/>
                                      <w:szCs w:val="21"/>
                                    </w:rPr>
                                    <w:t xml:space="preserve"> </w:t>
                                  </w:r>
                                  <w:r>
                                    <w:rPr>
                                      <w:rFonts w:ascii="Arial" w:hAnsi="Arial" w:cs="Arial"/>
                                      <w:color w:val="000000"/>
                                      <w:szCs w:val="21"/>
                                    </w:rPr>
                                    <w:t>日促销策略</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医药连锁行业投资策略</w:t>
                                  </w:r>
                                  <w:r>
                                    <w:rPr>
                                      <w:rFonts w:ascii="Arial" w:hAnsi="Arial" w:cs="Arial" w:eastAsia="Arial"/>
                                      <w:b/>
                                      <w:color w:val="000000"/>
                                      <w:szCs w:val="21"/>
                                    </w:rPr>
                                    <w:t xml:space="preserve"> </w:t>
                                  </w:r>
                                  <w:r>
                                    <w:rPr>
                                      <w:rFonts w:cs="Arial" w:ascii="Arial" w:hAnsi="Arial"/>
                                      <w:b/>
                                      <w:color w:val="000000"/>
                                      <w:szCs w:val="21"/>
                                    </w:rPr>
                                    <w:t>4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医药分业</w:t>
                                  </w:r>
                                  <w:r>
                                    <w:rPr>
                                      <w:rFonts w:cs="Arial" w:ascii="Arial" w:hAnsi="Arial"/>
                                      <w:color w:val="000000"/>
                                      <w:szCs w:val="21"/>
                                    </w:rPr>
                                    <w:t>"</w:t>
                                  </w:r>
                                  <w:r>
                                    <w:rPr>
                                      <w:rFonts w:ascii="Arial" w:hAnsi="Arial" w:cs="Arial"/>
                                      <w:color w:val="000000"/>
                                      <w:szCs w:val="21"/>
                                    </w:rPr>
                                    <w:t>的商业潜机</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一、不懈探索</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二、商业机遇</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三、理性投资</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药品市场分析</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一、农村药品市场潜力巨大</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二、农村医药市场营销有望成为新亮点</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连锁店的投资及经营之道</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一、市场前景</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二、投资机遇</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关注领域</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药品市场</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二、医保药品</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三、药妆店</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医药连锁赢利模式突破策略</w:t>
                                  </w:r>
                                  <w:r>
                                    <w:rPr>
                                      <w:rFonts w:ascii="Arial" w:hAnsi="Arial" w:cs="Arial" w:eastAsia="Arial"/>
                                      <w:b/>
                                      <w:color w:val="000000"/>
                                      <w:szCs w:val="21"/>
                                    </w:rPr>
                                    <w:t xml:space="preserve"> </w:t>
                                  </w:r>
                                  <w:r>
                                    <w:rPr>
                                      <w:rFonts w:cs="Arial" w:ascii="Arial" w:hAnsi="Arial"/>
                                      <w:b/>
                                      <w:color w:val="000000"/>
                                      <w:szCs w:val="21"/>
                                    </w:rPr>
                                    <w:t>4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店赢利商圈要素考量</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利时代的连锁药店盈利模式突破</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一、如何降低成本</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二、通过经营手段提高赢利能力</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王星辰连锁药店的赢利战略</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医药行业产业链示意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我国药品终端消费额估算值</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市主要医药连锁企业销售额</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市主要医药连锁企业销售额</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省主要医药连锁企业销售额</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省主要医药连锁企业销售额</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南省主要医药连锁企业本地销售额</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辽宁省主要医药连锁企业销售额</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北省主要医药连锁企业销售额</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云南省主要医药连锁企业销售额</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市主要医药连锁企业销售额</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医药连锁业百强销售数据变化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连锁药店百强榜（销售额）</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连锁药店直营店数量排行</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医药连锁业单店销售额排行榜</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海王星辰药店分布</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海王生物工程股份有限公司主营业务收入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海王生物工程股份有限公司主营业务利润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海王生物工程股份有限公司营业利润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海王生物工程股份有限公司利润总额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海王生物工程股份有限公司净利润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海王生物工程股份有限公司每股指标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海王生物工程股份有限公司获利能力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海王生物工程股份有限公司经营能力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海王生物工程股份有限公司偿债能力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海王生物工程股份有限公司资本结构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海王生物工程股份有限公司发展能力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海王生物工程股份有限公司现金流量分析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重庆桐君阁药店扩张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桐君阁股份有限公司主营业务收入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桐君阁股份有限公司主营业务利润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桐君阁股份有限公司营业利润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桐君阁股份有限公司利润总额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桐君阁股份有限公司净利润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桐君阁股份有限公司每股指标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桐君阁股份有限公司获利能力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桐君阁股份有限公司经营能力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桐君阁股份有限公司偿债能力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桐君阁股份有限公司资本结构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桐君阁股份有限公司发展能力表</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桐君阁股份有限公司现金流量分析表</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一致药业股份有限公司主营业务收入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一致药业股份有限公司主营业务利润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一致药业股份有限公司营业利润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一致药业股份有限公司利润总额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一致药业股份有限公司净利润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一致药业股份有限公司每股指标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一致药业股份有限公司获利能力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一致药业股份有限公司经营能力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一致药业股份有限公司偿债能力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一致药业股份有限公司资本结构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一致药业股份有限公司发展能力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一致药业股份有限公司现金流量分析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中新药业集团股份有限公司主营业务收入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中新药业集团股份有限公司主营业务利润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中新药业集团股份有限公司营业利润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中新药业集团股份有限公司利润总额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中新药业集团股份有限公司净利润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中新药业集团股份有限公司每股指标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中新药业集团股份有限公司获利能力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中新药业集团股份有限公司经营能力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中新药业集团股份有限公司偿债能力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中新药业集团股份有限公司资本结构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中新药业集团股份有限公司发展能力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中新药业集团股份有限公司现金流量分析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市医药股份有限公司主营业务收入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市医药股份有限公司主营业务利润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市医药股份有限公司营业利润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市医药股份有限公司利润总额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市医药股份有限公司净利润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市医药股份有限公司每股指标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市医药股份有限公司获利能力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市医药股份有限公司经营能力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市医药股份有限公司偿债能力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市医药股份有限公司资本结构表</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市医药股份有限公司发展能力表</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市医药股份有限公司现金流量分析表</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复星医药（集团）股份有限公司主营业务收入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复星医药（集团）股份有限公司主营业务利润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复星医药（集团）股份有限公司营业利润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复星医药（集团）股份有限公司利润总额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复星医药（集团）股份有限公司净利润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复星医药（集团）股份有限公司每股指标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复星医药（集团）股份有限公司获利能力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复星医药（集团）股份有限公司经营能力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复星医药（集团）股份有限公司偿债能力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复星医药（集团）股份有限公司资本结构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复星医药（集团）股份有限公司发展能力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复星医药（集团）股份有限公司现金流量分析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丽珠医药集团股份有限公司主营业务收入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丽珠医药集团股份有限公司主营业务利润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丽珠医药集团股份有限公司营业利润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丽珠医药集团股份有限公司利润总额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丽珠医药集团股份有限公司净利润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丽珠医药集团股份有限公司每股指标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丽珠医药集团股份有限公司获利能力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丽珠医药集团股份有限公司经营能力表</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丽珠医药集团股份有限公司偿债能力表</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丽珠医药集团股份有限公司资本结构表</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丽珠医药集团股份有限公司发展能力表</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丽珠医药集团股份有限公司现金流量分析表</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药集团股份有限公司主营业务收入表</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药集团股份有限公司主营业务利润表</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药集团股份有限公司营业利润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药集团股份有限公司利润总额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药集团股份有限公司净利润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药集团股份有限公司每股指标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药集团股份有限公司获利能力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药集团股份有限公司经营能力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药集团股份有限公司偿债能力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药集团股份有限公司资本结构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药集团股份有限公司发展能力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药集团股份有限公司现金流量分析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九芝堂股份有限公司主营业务收入表</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九芝堂股份有限公司主营业务利润表</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九芝堂股份有限公司营业利润表</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九芝堂股份有限公司利润总额表</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九芝堂股份有限公司净利润表</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九芝堂股份有限公司每股指标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九芝堂股份有限公司获利能力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九芝堂股份有限公司经营能力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九芝堂股份有限公司偿债能力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九芝堂股份有限公司资本结构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九芝堂股份有限公司发展能力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九芝堂股份有限公司现金流量分析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同仁堂股份有限公司主营业务收入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同仁堂股份有限公司主营业务利润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同仁堂股份有限公司营业利润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同仁堂股份有限公司利润总额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同仁堂股份有限公司净利润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同仁堂股份有限公司每股指标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同仁堂股份有限公司获利能力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同仁堂股份有限公司经营能力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同仁堂股份有限公司偿债能力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同仁堂股份有限公司资本结构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同仁堂股份有限公司发展能力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同仁堂股份有限公司现金流量分析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株洲千金药业股份有限公司主营业务收入表</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株洲千金药业股份有限公司主营业务利润表</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株洲千金药业股份有限公司营业利润表</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株洲千金药业股份有限公司利润总额表</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株洲千金药业股份有限公司净利润表</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株洲千金药业股份有限公司每股指标表</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株洲千金药业股份有限公司获利能力表</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株洲千金药业股份有限公司经营能力表</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株洲千金药业股份有限公司偿债能力表</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株洲千金药业股份有限公司资本结构表</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株洲千金药业股份有限公司发展能力表</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株洲千金药业股份有限公司现金流量分析表</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老百姓大药房收入变动趋势</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老百姓药店地域分布</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湖北同济堂收入变动趋势</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湖北同济堂药店扩张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国大药房收入变动趋势</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国大药房药店扩张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辽宁成大方圆收入变动趋势</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辽宁成大方圆药店扩张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重庆和平药房收入变动趋势</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重庆和平药房药店扩张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江西开心人收入变动趋势</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江西开心人药店扩张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广东大参林收入变动趋势</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广东大参林药店扩张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云南鸿翔一心堂收入变动趋势</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云南鸿翔一心堂药店扩张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上海华氏大药房收入变动趋势</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上海华氏大药房药店扩张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湖南芝林收入变动趋势</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湖南芝林药店扩张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深圳中联大药房收入变动趋势</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深圳中联大药房药店扩张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沈阳东北大药房收入变动趋势</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沈阳东北大药房药店扩张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北京金象大药房收入变动趋势</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北京金象大药房药店扩张情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edicine Shoppe</w:t>
                                  </w:r>
                                  <w:r>
                                    <w:rPr>
                                      <w:rFonts w:ascii="Arial" w:hAnsi="Arial" w:cs="Arial"/>
                                      <w:color w:val="000000"/>
                                      <w:szCs w:val="21"/>
                                    </w:rPr>
                                    <w:t>在中国的药店分布情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医药工业总产值占全国</w:t>
                                  </w:r>
                                  <w:r>
                                    <w:rPr>
                                      <w:rFonts w:cs="Arial" w:ascii="Arial" w:hAnsi="Arial"/>
                                      <w:color w:val="000000"/>
                                      <w:szCs w:val="21"/>
                                    </w:rPr>
                                    <w:t>GDP</w:t>
                                  </w:r>
                                  <w:r>
                                    <w:rPr>
                                      <w:rFonts w:ascii="Arial" w:hAnsi="Arial" w:cs="Arial"/>
                                      <w:color w:val="000000"/>
                                      <w:szCs w:val="21"/>
                                    </w:rPr>
                                    <w:t>比重变化</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6</w:t>
                                  </w:r>
                                  <w:r>
                                    <w:rPr>
                                      <w:rFonts w:ascii="Arial" w:hAnsi="Arial" w:cs="Arial"/>
                                      <w:color w:val="000000"/>
                                      <w:szCs w:val="21"/>
                                    </w:rPr>
                                    <w:t>年医药工业总产值在</w:t>
                                  </w:r>
                                  <w:r>
                                    <w:rPr>
                                      <w:rFonts w:cs="Arial" w:ascii="Arial" w:hAnsi="Arial"/>
                                      <w:color w:val="000000"/>
                                      <w:szCs w:val="21"/>
                                    </w:rPr>
                                    <w:t>GDP</w:t>
                                  </w:r>
                                  <w:r>
                                    <w:rPr>
                                      <w:rFonts w:ascii="Arial" w:hAnsi="Arial" w:cs="Arial"/>
                                      <w:color w:val="000000"/>
                                      <w:szCs w:val="21"/>
                                    </w:rPr>
                                    <w:t>中的比重</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城镇居民人均可支配收入及其增长速度</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7</w:t>
                                  </w:r>
                                  <w:r>
                                    <w:rPr>
                                      <w:rFonts w:ascii="Arial" w:hAnsi="Arial" w:cs="Arial"/>
                                      <w:color w:val="000000"/>
                                      <w:szCs w:val="21"/>
                                    </w:rPr>
                                    <w:t>年中国人口数量与增长率情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中国城乡人均卫生费用对比图（</w:t>
                                  </w:r>
                                  <w:r>
                                    <w:rPr>
                                      <w:rFonts w:cs="Arial" w:ascii="Arial" w:hAnsi="Arial"/>
                                      <w:color w:val="000000"/>
                                      <w:szCs w:val="21"/>
                                    </w:rPr>
                                    <w:t>2006</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农村人均卫生费用</w:t>
                                  </w:r>
                                  <w:r>
                                    <w:rPr>
                                      <w:rFonts w:cs="Arial" w:ascii="Arial" w:hAnsi="Arial"/>
                                      <w:color w:val="000000"/>
                                      <w:szCs w:val="21"/>
                                    </w:rPr>
                                    <w:t xml:space="preserve">vs </w:t>
                                  </w:r>
                                  <w:r>
                                    <w:rPr>
                                      <w:rFonts w:ascii="Arial" w:hAnsi="Arial" w:cs="Arial"/>
                                      <w:color w:val="000000"/>
                                      <w:szCs w:val="21"/>
                                    </w:rPr>
                                    <w:t>城市人均卫生费用变化预测图（</w:t>
                                  </w:r>
                                  <w:r>
                                    <w:rPr>
                                      <w:rFonts w:cs="Arial" w:ascii="Arial" w:hAnsi="Arial"/>
                                      <w:color w:val="000000"/>
                                      <w:szCs w:val="21"/>
                                    </w:rPr>
                                    <w:t>2006-201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6</w:t>
                                  </w:r>
                                  <w:r>
                                    <w:rPr>
                                      <w:rFonts w:ascii="Arial" w:hAnsi="Arial" w:cs="Arial"/>
                                      <w:color w:val="000000"/>
                                      <w:szCs w:val="21"/>
                                    </w:rPr>
                                    <w:t>年中国卫生费用</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医药行业增加值增速走势</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医药行业投资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医药行业固定资产投资情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医药行业固定资产投资额及其增速走势</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医药行业新产品产值情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医药行业新产品产值及其增速走势</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医药行业工业总产值情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医药行业工业总产值及其增速走势</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化学原料药产量情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化学原料药产量及其增速走势</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成药产量情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成药产量及其增速走势</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医药行业工业销售产值情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医药行业工业销售产值及其增速走势</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医药行业产销率走势</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医药品进出口情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医药行业出口交货值情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医药行业出口交货值及其增速走势</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医药行业工业品出厂价格指数走势</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西药品及医疗保健用品零售价格指数走势</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医药行业主营业务利润率和成本费用利润率走势</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医药行业主营业务收入增速和利润总额增速走势</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医药行业资产负债率走势</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医药行业企业亏损面和亏损度变化走势</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医药行业应收帐款占主营业务收入比重走势</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医药行业流动资产周转次数走势</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医药行业主要成长性指标走势</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业主要经济指标全国统计数据</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业主要经济指标</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医药制造业主要经济指标全国统计数据</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全国合计</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北京市合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天津市合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河北省合计</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山西省合计</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辽宁省合计</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吉林省合计</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黑龙江省合计</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上海市合计</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江苏省合计</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浙江省合计</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安徽省合计</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福建省合计</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江西省合计</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山东省合计</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河南省合计</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湖北省合计</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湖南省合计</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广东省合计</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广西区合计</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海南省合计</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重庆市合计</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四川省合计</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贵州省合计</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云南省合计</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陕西省合计</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甘肃省合计</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新疆区合计</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宁夏区合计</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内蒙古合计</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青海省合计</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西藏区合计</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中成药产品产量及增长率全国合计</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中成药产品产量及增长率北京市合计</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中成药产品产量及增长率天津市合计</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中成药产品产量及增长率河北省合计</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中成药产品产量及增长率山西省合计</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中成药产品产量及增长率辽宁省合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中成药产品产量及增长率吉林省合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中成药产品产量及增长率黑龙江合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中成药产品产量及增长率上海市合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中成药产品产量及增长率江苏省合计</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中成药产品产量及增长率浙江省合计</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中成药产品产量及增长率安徽省合计</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中成药产品产量及增长率福建省合计</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中成药产品产量及增长率江西省合计</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中成药产品产量及增长率山东省合计</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中成药产品产量及增长率河南省合计</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中成药产品产量及增长率湖北省合计</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中成药产品产量及增长率湖南省合计</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中成药产品产量及增长率广东省合计</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中成药产品产量及增长率广西省合计</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中成药产品产量及增长率海南省合计</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中成药产品产量及增长率重庆市合计</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中成药产品产量及增长率四川省合计</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中成药产品产量及增长率贵州省合计</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中成药产品产量及增长率云南省合计</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中成药产品产量及增长率陕西省合计</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中成药产品产量及增长率甘肃省合计</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中成药产品产量及增长率新疆区合计</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中成药产品产量及增长率宁夏区合计</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中成药产品产量及增长率内蒙古合计</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中成药产品产量及增长率青海省合计</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全国合计</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北京市合计</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天津市合计</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河北省合计</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山西省合计</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辽宁省合计</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吉林省合计</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黑龙江合计</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上海市合计</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江苏省合计</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浙江省合计</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安徽省合计</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福建省合计</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江西省合计</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山东省合计</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河南省合计</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湖北省合计</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湖南省合计</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广东省合计</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广西区合计</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重庆市合计</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四川省合计</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云南省合计</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陕西省合计</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甘肃省合计</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新疆区合计</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宁夏合计</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内蒙古合计</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青海省合计</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化学原料药产品产量及增长率全国合计</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化学原料药产品产量及增长率北京市合计</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化学原料药产品产量及增长率天津市合计</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化学原料药产品产量及增长率河北省合计</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化学原料药产品产量及增长率山西省合计</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化学原料药产品产量及增长率辽宁省合计</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化学原料药产品产量及增长率吉林省合计</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化学原料药产品产量及增长率黑龙江合计</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化学原料药产品产量及增长率上海市合计</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化学原料药产品产量及增长率江苏省合计</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化学原料药产品产量及增长率浙江省合计</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化学原料药产品产量及增长率安徽省合计</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化学原料药产品产量及增长率福建省合计</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化学原料药产品产量及增长率江西省合计</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化学原料药产品产量及增长率山东省合计</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化学原料药产品产量及增长率河南省合计</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化学原料药产品产量及增长率湖北省合计</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化学原料药产品产量及增长率湖南省合计</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化学原料药产品产量及增长率广东省合计</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化学原料药产品产量及增长率广西区合计</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化学原料药产品产量及增长率重庆市合计</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化学原料药产品产量及增长率四川省合计</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化学原料药产品产量及增长率贵州省合计</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化学原料药产品产量及增长率云南省合计</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化学原料药产品产量及增长率陕西省合计</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化学原料药产品产量及增长率甘肃省合计</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化学原料药产品产量及增长率宁夏省合计</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化学原料药产品产量及增长率内蒙古合计</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化学原料药产品产量及增长率青海省合计</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TC</w:t>
                                  </w:r>
                                  <w:r>
                                    <w:rPr>
                                      <w:rFonts w:ascii="Arial" w:hAnsi="Arial" w:cs="Arial"/>
                                      <w:color w:val="000000"/>
                                      <w:szCs w:val="21"/>
                                    </w:rPr>
                                    <w:t>消费信息来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影响患者使用感冒药品的因素</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胃药产品销售按销售金额排名</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胃药产品销售按销售量排名</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平价药店转型的三个方向</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目前美国</w:t>
                                  </w:r>
                                  <w:r>
                                    <w:rPr>
                                      <w:rFonts w:cs="Arial" w:ascii="Arial" w:hAnsi="Arial"/>
                                      <w:color w:val="000000"/>
                                      <w:szCs w:val="21"/>
                                    </w:rPr>
                                    <w:t>CVS</w:t>
                                  </w:r>
                                  <w:r>
                                    <w:rPr>
                                      <w:rFonts w:ascii="Arial" w:hAnsi="Arial" w:cs="Arial"/>
                                      <w:color w:val="000000"/>
                                      <w:szCs w:val="21"/>
                                    </w:rPr>
                                    <w:t>连锁药店门店数量最新分布</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VS</w:t>
                                  </w:r>
                                  <w:r>
                                    <w:rPr>
                                      <w:rFonts w:ascii="Arial" w:hAnsi="Arial" w:cs="Arial"/>
                                      <w:color w:val="000000"/>
                                      <w:szCs w:val="21"/>
                                    </w:rPr>
                                    <w:t>连锁药店净销售额的百分比</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VS</w:t>
                                  </w:r>
                                  <w:r>
                                    <w:rPr>
                                      <w:rFonts w:ascii="Arial" w:hAnsi="Arial" w:cs="Arial"/>
                                      <w:color w:val="000000"/>
                                      <w:szCs w:val="21"/>
                                    </w:rPr>
                                    <w:t>公司</w:t>
                                  </w:r>
                                  <w:r>
                                    <w:rPr>
                                      <w:rFonts w:cs="Arial" w:ascii="Arial" w:hAnsi="Arial"/>
                                      <w:color w:val="000000"/>
                                      <w:szCs w:val="21"/>
                                    </w:rPr>
                                    <w:t>2001-2005</w:t>
                                  </w:r>
                                  <w:r>
                                    <w:rPr>
                                      <w:rFonts w:ascii="Arial" w:hAnsi="Arial" w:cs="Arial"/>
                                      <w:color w:val="000000"/>
                                      <w:szCs w:val="21"/>
                                    </w:rPr>
                                    <w:t>年损益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医药连锁企业的信息化应用架构</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到</w:t>
                                  </w:r>
                                  <w:r>
                                    <w:rPr>
                                      <w:rFonts w:cs="Arial" w:ascii="Arial" w:hAnsi="Arial"/>
                                      <w:color w:val="000000"/>
                                      <w:szCs w:val="21"/>
                                    </w:rPr>
                                    <w:t>2010</w:t>
                                  </w:r>
                                  <w:r>
                                    <w:rPr>
                                      <w:rFonts w:ascii="Arial" w:hAnsi="Arial" w:cs="Arial"/>
                                      <w:color w:val="000000"/>
                                      <w:szCs w:val="21"/>
                                    </w:rPr>
                                    <w:t>年购买药品资金增量的估算</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2T06:41:00Z</dcterms:modified>
  <cp:revision>37</cp:revision>
  <dc:subject/>
  <dc:title/>
</cp:coreProperties>
</file>