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流通行业深度咨询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经济景气监测中心、国内外相关刊物杂志的基础信息以及医药流通科研单位等公布和提供的大量资料，对我国医药流通行业发展现状与态势、市场竞争格局与形势、赢利水平与企业发展、投资策略与风险预警、发展趋势等进行深入研究，并重点分析了医药流通行业的投资环境和市场前景。报告揭示了医药流通市场潜在需求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医药流通各环节链中的利益分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医药流通行业仓储管理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医药流通业仓储管理面临的难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医药流通业仓储管理的主要措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流通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流通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各国药品流通模式的主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医药流通领域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的药品流通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日本药品流通体系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药品流通体系扫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医药流通行业发展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医药流通迈入佣金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将提高药品流通行业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中国新医改改变医药流通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六、中国两票制加速医药流通企业洗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医药流通业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云南宣威市药品流通改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苏浙医药流通业新变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天津市加强药品流通监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湖南药品流通监管新规实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福建省实规范药品流通票据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呼和浩特五项措施全面加强药品流通领域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流通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药品流通渠道式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医药流通渠道品牌化高效性运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药品流通渠道变革对营销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流通行业存在的问题及发展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医药流通行业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医药流通秩序混乱的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医药流通秩序混乱的对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提高中国医药流通效率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药品流通领域中的管理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流通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企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医药流通百强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医药流通企业面临重新洗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医药流通企业启动局部整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医药流通改革对上市公司带来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企业面临的问题及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医药流通企业面临的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医药流通企业面临的新压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中小医药流通企业命运叵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发展对策及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医药流通企业提升利润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医药企业信息化应对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医药流通企业转型之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批发</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批发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医药批发企业的基层药品集中招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内外交困迫使医药批发企业谋求营销新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快配成为中国医药批发企业的竞争利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医改对中小医药批发企业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日本企业瞄准中国医药批发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医药批发行业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医药批发成为浙江民资的新投资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鹰潭医药建成江西省首家药品批发广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陕西药品传统批发模式受到仓储式医药超市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山东新开药品批发企业审批纳入规范化轨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批发业发展对策及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医药批发企业向第三方物流转型之必要性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医药批发企业建</w:t>
                                        </w:r>
                                        <w:r>
                                          <w:rPr>
                                            <w:rFonts w:cs="Arial" w:ascii="Arial" w:hAnsi="Arial"/>
                                            <w:color w:val="000000"/>
                                            <w:szCs w:val="21"/>
                                          </w:rPr>
                                          <w:t>"</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的几个措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医药批发企业做好物流管理的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药品批发经营风险加大投资还需谨慎</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代理</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代理制发展的四个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代理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中国医药代理商步入</w:t>
                                        </w:r>
                                        <w:r>
                                          <w:rPr>
                                            <w:rFonts w:cs="Arial" w:ascii="Arial" w:hAnsi="Arial"/>
                                            <w:color w:val="000000"/>
                                            <w:szCs w:val="21"/>
                                          </w:rPr>
                                          <w:t>"</w:t>
                                        </w:r>
                                        <w:r>
                                          <w:rPr>
                                            <w:rFonts w:ascii="Arial" w:hAnsi="Arial" w:cs="Arial"/>
                                            <w:color w:val="000000"/>
                                            <w:szCs w:val="21"/>
                                          </w:rPr>
                                          <w:t>微利时代</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新医药形势下区域代理商需重新进行角色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医药代理商面临转型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医药代理商市场萎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新医改下医药代理商的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代理行业存在的问题及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制约中国区域医药代理商发展的十大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家政策使医药代理商遇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医药保健品代理的产品选择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医药代理商管理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中小型医药代理商营销模式创新策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代理未来发展探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透视中国医药代理制的未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医药代理制的未来发展需要多方努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医药代理制逐渐走向成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连锁</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药品零售业</w:t>
                                        </w:r>
                                        <w:r>
                                          <w:rPr>
                                            <w:rFonts w:cs="Arial" w:ascii="Arial" w:hAnsi="Arial"/>
                                            <w:color w:val="000000"/>
                                            <w:szCs w:val="21"/>
                                          </w:rPr>
                                          <w:t>60</w:t>
                                        </w:r>
                                        <w:r>
                                          <w:rPr>
                                            <w:rFonts w:ascii="Arial" w:hAnsi="Arial" w:cs="Arial"/>
                                            <w:color w:val="000000"/>
                                            <w:szCs w:val="21"/>
                                          </w:rPr>
                                          <w:t>年大事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在中国医药零售市场运作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药品零售业市场发展迅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药品零售业管理亟待加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药品零售行业新入行者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连锁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外连锁药店经营管理特色</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美国连锁药店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日本现代连锁药店发展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浅析日本连锁药店行业的成功经营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医药零售连锁市场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医药连锁市场发展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医药零售连锁业转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终端区域代理或成医药连锁盈利新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连锁药店排行榜及解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医药连锁业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太原医药连锁业发展迅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上海最大医药连锁企业更名复美</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药成广东医药连锁发展新出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广西医药连锁品牌的发展状况及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连锁企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医药连锁企业实现跨区域拓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医药连锁企业经营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医药连锁企业成功的要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经济时代医药连锁营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医药连锁的后经济时代来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后经济时代医药连锁的主要营销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后经济时代医药连锁营销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连锁企业信息化规划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医药连锁企业信息化的发展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医药连锁企业信息化误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医药连锁企业信息化的总体设计思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医药连锁企业信息化的应用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药连锁行业存在的问题及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医药连锁企业经营管理中存在的问题及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制约中国医药连锁经营健康发展的主要不良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医药零售业跨省连锁经营面临的障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新医改下医药连锁行业应对措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跨区域连锁药店降低经营成本的几个措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提升连锁药店盈利水平的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医药物流的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医药物流业兴起的原由</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医药流通领域的主要物流形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医药物流运作活动具有五大功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医药物流作业的六个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医药企业的物流整合及其阻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医药物流行业总体特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医药物流业发展空间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医药物流将迎来快速发展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国三种典型的医药物流信息平台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五、中国医药物流</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现代医药物流市场将入拐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药物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医药企业转型第三方物流</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第三方物流托管在医药流通业的运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第三方医药物流企业发展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第三方物流在药品冷链中的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企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医药物流企业的定位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政策引导现代医药物流企业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发展存在的问题及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我国医药物流发展的总体形势和主要障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促进我国医药物流发展的政策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医药物流行业的发展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新医改下医药物流企业的市场对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中国医药物流行业未来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医药物流业的发展走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未来外资进入医药物流主要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行业竞争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业竞争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医药流通行业抢战新医改市场高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科伦药业以战略联盟争抢西南医药流通市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连锁药店的核心竞争要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药流通业依靠综合实力竞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企业面临的主要竞争压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现有竞争对手的压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新加入的竞争对手的压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外资企业的压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供应商的压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消费者和客户的压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国家政策的压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核心竞争力研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一、企业核心竞争力的定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主要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医药流通企业打造核心竞争力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医药流通企业可从三个方面建立核心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以信息化来提升医药流通企业核心竞争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公司经营状况</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海王星辰的战略地图与战略绩效</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王星辰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流通行业政策环境</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政策概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利用价格推动药品流通业兼并重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从居民费用支出看中国医药流通政策调控的效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医药政策对医药流通企业影响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新《药品流通监督管理办法》解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改革的影响及对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医改提速对中国医药流通业估值水平的影响</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医药流通体系的改革措施研究</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医药流通体制改革的主要对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中国药品流通改革的政策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具体政策规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药品经营许可证管理办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互联网药品交易服务审批暂行规定》</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互联网药品交易服务机构验收标准》</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商务部关于加强药品流通行业管理的通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流通业投资分析及前景趋势</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流通业投资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浅析</w:t>
                                        </w:r>
                                        <w:r>
                                          <w:rPr>
                                            <w:rFonts w:cs="Arial" w:ascii="Arial" w:hAnsi="Arial"/>
                                            <w:color w:val="000000"/>
                                            <w:szCs w:val="21"/>
                                          </w:rPr>
                                          <w:t>2011-2015</w:t>
                                        </w:r>
                                        <w:r>
                                          <w:rPr>
                                            <w:rFonts w:ascii="Arial" w:hAnsi="Arial" w:cs="Arial"/>
                                            <w:color w:val="000000"/>
                                            <w:szCs w:val="21"/>
                                          </w:rPr>
                                          <w:t>年中国医药行业的投资环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医药产业流通领域限制外商投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小医药企业市场融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流通发展进入黄金投资阶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流通业的前景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流通行业发展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流通产业发展趋势特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流通业商业格局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代理商分布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代理商地区分布统计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医药品的疗效与宣传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几种常规的代理商类型的购买因素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零售药店数量及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连锁药店数量及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单体药店数量及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零售药店前十强销售额及门店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药店单店销售额排行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百强药店销售数据变化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十强企业销售额变化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销售额增量十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加盟店二十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利润率区间分布占比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利润率十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日均坪效区间分布占比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评效十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日均人效区间分布占比示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人效十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百强平均值对比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海王星辰对比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营与民营企业对比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构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流动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长期投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固定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无形及其他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流动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长期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股东权益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利润总额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偿债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流动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流动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长期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主营业务收入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主营业务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营业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获利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发展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固定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流动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长期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主营业务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营业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经营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现金流量分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流动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长期投资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流动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长期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主营业务收入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主营业务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营业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每股指标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获利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资本结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发展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海王星辰的战略地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王星辰的收入与利润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王星辰高比例的流动负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王星辰的门店扩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海王星辰的门店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海王星辰单店经营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王星辰销售毛利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我国居民人均医疗保健费用支出变动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医药流通各环节链中的利益分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医药流通行业仓储管理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医药流通业仓储管理面临的难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医药流通业仓储管理的主要措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流通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流通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各国药品流通模式的主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医药流通领域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的药品流通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日本药品流通体系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药品流通体系扫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医药流通行业发展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医药流通迈入佣金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将提高药品流通行业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中国新医改改变医药流通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六、中国两票制加速医药流通企业洗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医药流通业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云南宣威市药品流通改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苏浙医药流通业新变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天津市加强药品流通监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湖南药品流通监管新规实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福建省实规范药品流通票据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呼和浩特五项措施全面加强药品流通领域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流通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药品流通渠道式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医药流通渠道品牌化高效性运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药品流通渠道变革对营销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流通行业存在的问题及发展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医药流通行业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医药流通秩序混乱的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医药流通秩序混乱的对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提高中国医药流通效率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药品流通领域中的管理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流通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企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医药流通百强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医药流通企业面临重新洗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医药流通企业启动局部整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医药流通改革对上市公司带来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企业面临的问题及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医药流通企业面临的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医药流通企业面临的新压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中小医药流通企业命运叵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发展对策及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医药流通企业提升利润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医药企业信息化应对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医药流通企业转型之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批发</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批发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医药批发企业的基层药品集中招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内外交困迫使医药批发企业谋求营销新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快配成为中国医药批发企业的竞争利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医改对中小医药批发企业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日本企业瞄准中国医药批发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医药批发行业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医药批发成为浙江民资的新投资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鹰潭医药建成江西省首家药品批发广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陕西药品传统批发模式受到仓储式医药超市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山东新开药品批发企业审批纳入规范化轨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批发业发展对策及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医药批发企业向第三方物流转型之必要性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医药批发企业建</w:t>
                                  </w:r>
                                  <w:r>
                                    <w:rPr>
                                      <w:rFonts w:cs="Arial" w:ascii="Arial" w:hAnsi="Arial"/>
                                      <w:color w:val="000000"/>
                                      <w:szCs w:val="21"/>
                                    </w:rPr>
                                    <w:t>"</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的几个措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医药批发企业做好物流管理的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药品批发经营风险加大投资还需谨慎</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代理</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代理制发展的四个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代理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中国医药代理商步入</w:t>
                                  </w:r>
                                  <w:r>
                                    <w:rPr>
                                      <w:rFonts w:cs="Arial" w:ascii="Arial" w:hAnsi="Arial"/>
                                      <w:color w:val="000000"/>
                                      <w:szCs w:val="21"/>
                                    </w:rPr>
                                    <w:t>"</w:t>
                                  </w:r>
                                  <w:r>
                                    <w:rPr>
                                      <w:rFonts w:ascii="Arial" w:hAnsi="Arial" w:cs="Arial"/>
                                      <w:color w:val="000000"/>
                                      <w:szCs w:val="21"/>
                                    </w:rPr>
                                    <w:t>微利时代</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新医药形势下区域代理商需重新进行角色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医药代理商面临转型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医药代理商市场萎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新医改下医药代理商的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代理行业存在的问题及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制约中国区域医药代理商发展的十大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家政策使医药代理商遇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医药保健品代理的产品选择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医药代理商管理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中小型医药代理商营销模式创新策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代理未来发展探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透视中国医药代理制的未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医药代理制的未来发展需要多方努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医药代理制逐渐走向成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连锁</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药品零售业</w:t>
                                  </w:r>
                                  <w:r>
                                    <w:rPr>
                                      <w:rFonts w:cs="Arial" w:ascii="Arial" w:hAnsi="Arial"/>
                                      <w:color w:val="000000"/>
                                      <w:szCs w:val="21"/>
                                    </w:rPr>
                                    <w:t>60</w:t>
                                  </w:r>
                                  <w:r>
                                    <w:rPr>
                                      <w:rFonts w:ascii="Arial" w:hAnsi="Arial" w:cs="Arial"/>
                                      <w:color w:val="000000"/>
                                      <w:szCs w:val="21"/>
                                    </w:rPr>
                                    <w:t>年大事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在中国医药零售市场运作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药品零售业市场发展迅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药品零售业管理亟待加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药品零售行业新入行者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连锁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外连锁药店经营管理特色</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美国连锁药店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日本现代连锁药店发展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浅析日本连锁药店行业的成功经营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医药零售连锁市场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医药连锁市场发展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医药零售连锁业转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终端区域代理或成医药连锁盈利新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连锁药店排行榜及解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医药连锁业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太原医药连锁业发展迅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上海最大医药连锁企业更名复美</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药成广东医药连锁发展新出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广西医药连锁品牌的发展状况及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连锁企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医药连锁企业实现跨区域拓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医药连锁企业经营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医药连锁企业成功的要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经济时代医药连锁营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医药连锁的后经济时代来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后经济时代医药连锁的主要营销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后经济时代医药连锁营销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连锁企业信息化规划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医药连锁企业信息化的发展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医药连锁企业信息化误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医药连锁企业信息化的总体设计思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医药连锁企业信息化的应用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药连锁行业存在的问题及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医药连锁企业经营管理中存在的问题及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制约中国医药连锁经营健康发展的主要不良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医药零售业跨省连锁经营面临的障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新医改下医药连锁行业应对措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跨区域连锁药店降低经营成本的几个措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提升连锁药店盈利水平的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医药物流的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医药物流业兴起的原由</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医药流通领域的主要物流形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医药物流运作活动具有五大功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医药物流作业的六个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医药企业的物流整合及其阻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医药物流行业总体特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医药物流业发展空间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医药物流将迎来快速发展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国三种典型的医药物流信息平台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五、中国医药物流</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现代医药物流市场将入拐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药物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医药企业转型第三方物流</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第三方物流托管在医药流通业的运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第三方医药物流企业发展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第三方物流在药品冷链中的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企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医药物流企业的定位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政策引导现代医药物流企业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发展存在的问题及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我国医药物流发展的总体形势和主要障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促进我国医药物流发展的政策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医药物流行业的发展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新医改下医药物流企业的市场对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中国医药物流行业未来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医药物流业的发展走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未来外资进入医药物流主要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行业竞争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业竞争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医药流通行业抢战新医改市场高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科伦药业以战略联盟争抢西南医药流通市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连锁药店的核心竞争要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药流通业依靠综合实力竞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企业面临的主要竞争压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现有竞争对手的压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新加入的竞争对手的压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外资企业的压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供应商的压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消费者和客户的压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国家政策的压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核心竞争力研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一、企业核心竞争力的定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主要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医药流通企业打造核心竞争力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医药流通企业可从三个方面建立核心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以信息化来提升医药流通企业核心竞争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公司经营状况</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海王星辰的战略地图与战略绩效</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王星辰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流通行业政策环境</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政策概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利用价格推动药品流通业兼并重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从居民费用支出看中国医药流通政策调控的效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医药政策对医药流通企业影响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新《药品流通监督管理办法》解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改革的影响及对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医改提速对中国医药流通业估值水平的影响</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医药流通体系的改革措施研究</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医药流通体制改革的主要对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中国药品流通改革的政策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具体政策规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药品经营许可证管理办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互联网药品交易服务审批暂行规定》</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互联网药品交易服务机构验收标准》</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商务部关于加强药品流通行业管理的通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流通业投资分析及前景趋势</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流通业投资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浅析</w:t>
                                  </w:r>
                                  <w:r>
                                    <w:rPr>
                                      <w:rFonts w:cs="Arial" w:ascii="Arial" w:hAnsi="Arial"/>
                                      <w:color w:val="000000"/>
                                      <w:szCs w:val="21"/>
                                    </w:rPr>
                                    <w:t>2011-2015</w:t>
                                  </w:r>
                                  <w:r>
                                    <w:rPr>
                                      <w:rFonts w:ascii="Arial" w:hAnsi="Arial" w:cs="Arial"/>
                                      <w:color w:val="000000"/>
                                      <w:szCs w:val="21"/>
                                    </w:rPr>
                                    <w:t>年中国医药行业的投资环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医药产业流通领域限制外商投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小医药企业市场融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流通发展进入黄金投资阶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流通业的前景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流通行业发展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流通产业发展趋势特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流通业商业格局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代理商分布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代理商地区分布统计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医药品的疗效与宣传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几种常规的代理商类型的购买因素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零售药店数量及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连锁药店数量及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单体药店数量及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零售药店前十强销售额及门店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药店单店销售额排行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百强药店销售数据变化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十强企业销售额变化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销售额增量十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加盟店二十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利润率区间分布占比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利润率十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日均坪效区间分布占比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评效十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日均人效区间分布占比示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人效十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百强平均值对比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海王星辰对比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营与民营企业对比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构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流动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长期投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固定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无形及其他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流动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长期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股东权益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利润总额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偿债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药集团药业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流动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流动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长期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主营业务收入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主营业务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营业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获利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发展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华东医药集团有限公司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固定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流动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医药股份有限公司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长期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主营业务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营业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经营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有限公司现金流量分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流动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长期投资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流动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长期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主营业务收入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主营业务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营业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每股指标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获利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资本结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发展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第一医药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海王星辰的战略地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王星辰的收入与利润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王星辰高比例的流动负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王星辰的门店扩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海王星辰的门店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海王星辰单店经营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海王星辰销售毛利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我国居民人均医疗保健费用支出变动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6:31:00Z</dcterms:modified>
  <cp:revision>37</cp:revision>
  <dc:subject/>
  <dc:title/>
</cp:coreProperties>
</file>