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行业市场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中国海关、国家发改委、国务院发展研究中心、中国玻璃协会、中国日用玻璃协会、中国玻璃纤维工业协会、国内外相关刊物杂志的基础信息以及专业研究单位等公布和提供的大量资料，对玻璃行业的运行情况、市场状况、进出口、竞争格局、优势企业等进行了分析及预测，并对建筑玻璃、平板玻璃、节能型玻璃、汽车玻璃、装饰玻璃等细分行业进行了重点调研，最后在前面大量分析、预测的基础上，对今后玻璃行业的发展趋势、前景和投资机会进行探讨和研判，为玻璃生产、经营企业及相关企业和单位、计划投资于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工业经济运行情况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主要产品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主要产品价格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固定资产投资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玻璃行业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主要经济指标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累计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企业销售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累计销售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器皿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器皿进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器皿出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容器进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容器进口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容器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及其制品进出口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平板玻璃制造行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办公和商业建筑最不节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玻璃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生产成本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玻璃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纤维行业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短板制约玻璃纤维企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指导思想和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的主要任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玻璃纤维行业发展政策与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日用玻璃行业发展思路的探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七家玻璃企业获得中国名牌称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机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投资机会分析</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玻璃行业周期性发展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玻璃发展趋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防火玻璃和装饰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行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月平板玻璃平均出厂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出口额和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保温容器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预计新增浮法线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浮法玻璃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我国汽车产量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油和纯碱价格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玻璃产量和重点企业产、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行业利润总额增长率与玻璃行业利润总额增长率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纯碱价格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分配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构成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每股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分配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需求总量预测值</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工业经济运行情况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节能减排初见成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行业及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深加工玻璃产业节能趋势渐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行业经济运行情况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主要产品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行业主要产品价格运行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固定资产投资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玻璃行业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主要经济指标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行业市场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部分地区浮法玻璃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联系玻璃企业经济运行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联系玻璃企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累计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联系玻璃企业销售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企业销售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累计销售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联系玻璃企业经济指标与月末库存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玻璃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制品进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制品进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制品出口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器皿进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器皿进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器皿出口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容器进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容器进口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容器出口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璃及其制品进出口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玻璃主要产品的市场需求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建筑玻璃的主要应用品种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行业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平板玻璃节能改造四大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平板玻璃运行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平板玻璃制造行业主要经济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部分地区普通平板玻璃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需求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办公和商业建筑最不节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节能玻璃产业化技术的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发展节能玻璃产业技术是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玻璃门窗节能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玻璃行业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玻璃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汽车玻璃业竞争格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生产成本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玻璃发展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艺术装饰玻璃的市场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纤维行业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短板制约玻璃纤维企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指导思想和目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纤维行业发展的主要任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玻璃纤维行业发展政策与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玻璃纤维行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用玻璃制品产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日用玻璃行业发展思路的探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七家玻璃企业获得中国名牌称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的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机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投资机会分析</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玻璃行业周期性发展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玻璃发展趋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防火玻璃和装饰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玻璃行业投资机会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行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月平板玻璃平均出厂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玻璃出口额和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保温容器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分月累计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预计新增浮法线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浮法玻璃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工业企业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省市玻璃及其制品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我国汽车产量增长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油和纯碱价格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玻璃产量和重点企业产、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水泥行业利润总额增长率与玻璃行业利润总额增长率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分地区平板玻璃产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部分地区普通平板玻璃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销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纯碱价格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r>
                                    <w:rPr>
                                      <w:rFonts w:ascii="Arial" w:hAnsi="Arial" w:cs="Arial"/>
                                      <w:color w:val="000000"/>
                                      <w:szCs w:val="21"/>
                                    </w:rPr>
                                    <w:t>总量</w:t>
                                  </w:r>
                                  <w:r>
                                    <w:rPr>
                                      <w:rFonts w:cs="Arial" w:ascii="Arial" w:hAnsi="Arial"/>
                                      <w:color w:val="000000"/>
                                      <w:szCs w:val="21"/>
                                    </w:rPr>
                                    <w:t xml:space="preserve">2.5 </w:t>
                                  </w:r>
                                  <w:r>
                                    <w:rPr>
                                      <w:rFonts w:ascii="Arial" w:hAnsi="Arial" w:cs="Arial"/>
                                      <w:color w:val="000000"/>
                                      <w:szCs w:val="21"/>
                                    </w:rPr>
                                    <w:t>万亿美元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需求预测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中国玻纤各领域需求预测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产能分企业预测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用玻璃制品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分配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主营构成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每股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玻璃股份有限公司利润分配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玻璃需求总量预测值</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6:57:00Z</dcterms:modified>
  <cp:revision>38</cp:revision>
  <dc:subject/>
  <dc:title/>
</cp:coreProperties>
</file>