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稻壳发电产业热点聚焦分析及投资契机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40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40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稻壳发电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稻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稻壳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稻壳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稻壳的综合利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稻壳发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稻壳发电的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稻壳发电的技术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三、稻壳发电的优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稻壳发电行业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可再生能源发展专项资金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可再生能源发电有关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可再生能源发电价格和费用分摊管理试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农业生物质能产业发展规划（</w:t>
                                        </w:r>
                                        <w:r>
                                          <w:rPr>
                                            <w:rFonts w:cs="Arial" w:ascii="宋体;SimSun" w:hAnsi="宋体;SimSun"/>
                                            <w:color w:val="000000"/>
                                            <w:szCs w:val="21"/>
                                          </w:rPr>
                                          <w:t>2007-2015</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持续平稳较快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农业农村经济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农业和农村经济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水稻经济的发展潜力及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加快能源产业结构优化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可再生能源进入快速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环保成社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全面推进社会主义新农村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水稻种植优势区域布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质能发电迎来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质能发电的技术路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发展农业生物质能产业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发展农业生物质能的资源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农村生物质能开发利用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稻壳发电行业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发展稻壳发电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稻壳资源丰富</w:t>
                                        </w:r>
                                      </w:p>
                                      <w:p>
                                        <w:pPr>
                                          <w:pStyle w:val="Normal"/>
                                          <w:spacing w:lineRule="atLeast" w:line="380"/>
                                          <w:rPr>
                                            <w:rFonts w:ascii="宋体;SimSun" w:hAnsi="宋体;SimSun" w:cs="Arial"/>
                                            <w:color w:val="000000"/>
                                            <w:szCs w:val="21"/>
                                          </w:rPr>
                                        </w:pPr>
                                        <w:r>
                                          <w:rPr>
                                            <w:rFonts w:ascii="宋体;SimSun" w:hAnsi="宋体;SimSun" w:cs="Arial"/>
                                            <w:color w:val="000000"/>
                                            <w:szCs w:val="21"/>
                                          </w:rPr>
                                          <w:t>二、稻壳发电经济效益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政策鼓励扶持稻壳发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稻壳发电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稻壳资源的开发利用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稻壳发电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稻壳发电业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四、稻壳气化发电的推广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稻壳发电行业发展仍须加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稻壳发电的相关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循环流化床燃稻壳技术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稻壳燃烧锅炉的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锅炉直接燃烧稻壳技术减排效益显著</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气化发电技术的研究及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稻壳发电行业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稻壳发电行业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稻壳发电产业链亟需进一步延伸</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稻壳发电行业发展的策略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推广燃煤锅炉直接燃烧稻壳技术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稻壳发电行业重点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黑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稻壳发电成黑龙江垦区循环经济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富锦市稻壳发电项目变废为宝</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虎林市清河泉稻壳发电项目竣工投产</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龙江绥化市着力延伸稻米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五、牡丹江垦区积极建设稻壳发电供热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省大力推广稻壳发电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芜湖县稻壳发电机组投产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滁州建成</w:t>
                                        </w:r>
                                        <w:r>
                                          <w:rPr>
                                            <w:rFonts w:cs="Arial" w:ascii="宋体;SimSun" w:hAnsi="宋体;SimSun"/>
                                            <w:color w:val="000000"/>
                                            <w:szCs w:val="21"/>
                                          </w:rPr>
                                          <w:t>600</w:t>
                                        </w:r>
                                        <w:r>
                                          <w:rPr>
                                            <w:rFonts w:ascii="宋体;SimSun" w:hAnsi="宋体;SimSun" w:cs="Arial"/>
                                            <w:color w:val="000000"/>
                                            <w:szCs w:val="21"/>
                                          </w:rPr>
                                          <w:t>万千瓦稻壳发电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徽合肥庐阳工业区力推稻壳发电循环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五、安徽肥西县稻壳发电效益显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西</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建设我国首座全稻壳燃料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江西首家稻壳发电厂建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江西鄱阳县建成首座生物质能电厂</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江西德安县启动稻壳秸秆发电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w:t>
                                        </w:r>
                                      </w:p>
                                      <w:p>
                                        <w:pPr>
                                          <w:pStyle w:val="Normal"/>
                                          <w:spacing w:lineRule="atLeast" w:line="380"/>
                                          <w:rPr>
                                            <w:rFonts w:ascii="宋体;SimSun" w:hAnsi="宋体;SimSun" w:cs="Arial"/>
                                            <w:color w:val="000000"/>
                                            <w:szCs w:val="21"/>
                                          </w:rPr>
                                        </w:pPr>
                                        <w:r>
                                          <w:rPr>
                                            <w:rFonts w:ascii="宋体;SimSun" w:hAnsi="宋体;SimSun" w:cs="Arial"/>
                                            <w:color w:val="000000"/>
                                            <w:szCs w:val="21"/>
                                          </w:rPr>
                                          <w:t>一、吉林通榆建设</w:t>
                                        </w:r>
                                        <w:r>
                                          <w:rPr>
                                            <w:rFonts w:cs="Arial" w:ascii="宋体;SimSun" w:hAnsi="宋体;SimSun"/>
                                            <w:color w:val="000000"/>
                                            <w:szCs w:val="21"/>
                                          </w:rPr>
                                          <w:t>2MW</w:t>
                                        </w:r>
                                        <w:r>
                                          <w:rPr>
                                            <w:rFonts w:ascii="宋体;SimSun" w:hAnsi="宋体;SimSun" w:cs="Arial"/>
                                            <w:color w:val="000000"/>
                                            <w:szCs w:val="21"/>
                                          </w:rPr>
                                          <w:t>稻壳气化发电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宿迁市积极开发稻壳电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湖北京山稻壳发电项目获核准</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湖南长沙加快稻壳发电新技术推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四川眉山市大型稻壳发电厂开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5</w:t>
                                        </w:r>
                                        <w:r>
                                          <w:rPr>
                                            <w:rFonts w:ascii="宋体;SimSun" w:hAnsi="宋体;SimSun" w:cs="Arial"/>
                                            <w:b/>
                                            <w:color w:val="000000"/>
                                            <w:szCs w:val="21"/>
                                          </w:rPr>
                                          <w:t>年中国稻壳发电行业投资分析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稻壳发电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生物质能气化发电迎来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稻壳发电投资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建设稻壳电站需具备的基本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稻壳发电项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稻壳发电行业发展趋势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焚烧发电是生物质发电发展的重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稻壳煤气发电将成稻壳发电技术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三、稻壳电能开发利用前景可观</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稻壳发电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稻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稻壳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稻壳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稻壳的综合利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稻壳发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稻壳发电的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稻壳发电的技术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三、稻壳发电的优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稻壳发电行业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可再生能源发展专项资金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可再生能源发电有关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可再生能源发电价格和费用分摊管理试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农业生物质能产业发展规划（</w:t>
                                  </w:r>
                                  <w:r>
                                    <w:rPr>
                                      <w:rFonts w:cs="Arial" w:ascii="宋体;SimSun" w:hAnsi="宋体;SimSun"/>
                                      <w:color w:val="000000"/>
                                      <w:szCs w:val="21"/>
                                    </w:rPr>
                                    <w:t>2007-2015</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持续平稳较快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农业农村经济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农业和农村经济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水稻经济的发展潜力及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加快能源产业结构优化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可再生能源进入快速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环保成社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全面推进社会主义新农村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水稻种植优势区域布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质能发电迎来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质能发电的技术路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发展农业生物质能产业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发展农业生物质能的资源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农村生物质能开发利用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稻壳发电行业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发展稻壳发电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稻壳资源丰富</w:t>
                                  </w:r>
                                </w:p>
                                <w:p>
                                  <w:pPr>
                                    <w:pStyle w:val="Normal"/>
                                    <w:spacing w:lineRule="atLeast" w:line="380"/>
                                    <w:rPr>
                                      <w:rFonts w:ascii="宋体;SimSun" w:hAnsi="宋体;SimSun" w:cs="Arial"/>
                                      <w:color w:val="000000"/>
                                      <w:szCs w:val="21"/>
                                    </w:rPr>
                                  </w:pPr>
                                  <w:r>
                                    <w:rPr>
                                      <w:rFonts w:ascii="宋体;SimSun" w:hAnsi="宋体;SimSun" w:cs="Arial"/>
                                      <w:color w:val="000000"/>
                                      <w:szCs w:val="21"/>
                                    </w:rPr>
                                    <w:t>二、稻壳发电经济效益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政策鼓励扶持稻壳发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稻壳发电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稻壳资源的开发利用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稻壳发电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稻壳发电业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四、稻壳气化发电的推广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稻壳发电行业发展仍须加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稻壳发电的相关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循环流化床燃稻壳技术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稻壳燃烧锅炉的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锅炉直接燃烧稻壳技术减排效益显著</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气化发电技术的研究及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稻壳发电行业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稻壳发电行业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稻壳发电产业链亟需进一步延伸</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稻壳发电行业发展的策略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推广燃煤锅炉直接燃烧稻壳技术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稻壳发电行业重点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黑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稻壳发电成黑龙江垦区循环经济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富锦市稻壳发电项目变废为宝</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虎林市清河泉稻壳发电项目竣工投产</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龙江绥化市着力延伸稻米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五、牡丹江垦区积极建设稻壳发电供热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省大力推广稻壳发电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芜湖县稻壳发电机组投产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滁州建成</w:t>
                                  </w:r>
                                  <w:r>
                                    <w:rPr>
                                      <w:rFonts w:cs="Arial" w:ascii="宋体;SimSun" w:hAnsi="宋体;SimSun"/>
                                      <w:color w:val="000000"/>
                                      <w:szCs w:val="21"/>
                                    </w:rPr>
                                    <w:t>600</w:t>
                                  </w:r>
                                  <w:r>
                                    <w:rPr>
                                      <w:rFonts w:ascii="宋体;SimSun" w:hAnsi="宋体;SimSun" w:cs="Arial"/>
                                      <w:color w:val="000000"/>
                                      <w:szCs w:val="21"/>
                                    </w:rPr>
                                    <w:t>万千瓦稻壳发电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徽合肥庐阳工业区力推稻壳发电循环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五、安徽肥西县稻壳发电效益显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西</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建设我国首座全稻壳燃料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江西首家稻壳发电厂建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江西鄱阳县建成首座生物质能电厂</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江西德安县启动稻壳秸秆发电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w:t>
                                  </w:r>
                                </w:p>
                                <w:p>
                                  <w:pPr>
                                    <w:pStyle w:val="Normal"/>
                                    <w:spacing w:lineRule="atLeast" w:line="380"/>
                                    <w:rPr>
                                      <w:rFonts w:ascii="宋体;SimSun" w:hAnsi="宋体;SimSun" w:cs="Arial"/>
                                      <w:color w:val="000000"/>
                                      <w:szCs w:val="21"/>
                                    </w:rPr>
                                  </w:pPr>
                                  <w:r>
                                    <w:rPr>
                                      <w:rFonts w:ascii="宋体;SimSun" w:hAnsi="宋体;SimSun" w:cs="Arial"/>
                                      <w:color w:val="000000"/>
                                      <w:szCs w:val="21"/>
                                    </w:rPr>
                                    <w:t>一、吉林通榆建设</w:t>
                                  </w:r>
                                  <w:r>
                                    <w:rPr>
                                      <w:rFonts w:cs="Arial" w:ascii="宋体;SimSun" w:hAnsi="宋体;SimSun"/>
                                      <w:color w:val="000000"/>
                                      <w:szCs w:val="21"/>
                                    </w:rPr>
                                    <w:t>2MW</w:t>
                                  </w:r>
                                  <w:r>
                                    <w:rPr>
                                      <w:rFonts w:ascii="宋体;SimSun" w:hAnsi="宋体;SimSun" w:cs="Arial"/>
                                      <w:color w:val="000000"/>
                                      <w:szCs w:val="21"/>
                                    </w:rPr>
                                    <w:t>稻壳气化发电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宿迁市积极开发稻壳电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湖北京山稻壳发电项目获核准</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湖南长沙加快稻壳发电新技术推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四川眉山市大型稻壳发电厂开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5</w:t>
                                  </w:r>
                                  <w:r>
                                    <w:rPr>
                                      <w:rFonts w:ascii="宋体;SimSun" w:hAnsi="宋体;SimSun" w:cs="Arial"/>
                                      <w:b/>
                                      <w:color w:val="000000"/>
                                      <w:szCs w:val="21"/>
                                    </w:rPr>
                                    <w:t>年中国稻壳发电行业投资分析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稻壳发电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生物质能气化发电迎来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稻壳发电投资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建设稻壳电站需具备的基本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稻壳发电项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稻壳发电行业发展趋势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焚烧发电是生物质发电发展的重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稻壳煤气发电将成稻壳发电技术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三、稻壳电能开发利用前景可观</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5:56:00Z</dcterms:modified>
  <cp:revision>39</cp:revision>
  <dc:subject/>
  <dc:title/>
</cp:coreProperties>
</file>