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家庭保洁机器人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3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9</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保洁机器人是一种配备了微电脑系统的电动保洁设备。保洁机器人分为两个分类，一种是智能扫地机，一种是智能吸尘器。智能吸尘器是一种配备了微电脑系统的吸尘器，是靠吸力打扫卫生的，它就是吸尘器的高科技产品，能够按照人们的设置清洁房间的某一特定部分或全部。随着当今社会经济的发展，人们生活水平的逐渐提高，工作越来越忙，住房面积也越来越大，打扫卫生已成为现代家庭一大难题，要付出大量的劳力，与现代人的居住条件、生活节奏、生活品质形成了显明的反差。家庭保洁机器人是可以为人们减去劳累、节省时间的高科技智能化家电。家庭保洁机器人就像全自动洗衣机一样是家庭必不可少的家用电器，它无须人工操作</w:t>
                  </w:r>
                  <w:r>
                    <w:rPr>
                      <w:rFonts w:cs="Arial" w:ascii="Arial" w:hAnsi="Arial"/>
                    </w:rPr>
                    <w:t>,</w:t>
                  </w:r>
                  <w:r>
                    <w:rPr>
                      <w:rFonts w:ascii="Arial" w:hAnsi="Arial" w:cs="Arial"/>
                    </w:rPr>
                    <w:t>只需一按开关，自动运行。目前在日本、韩国、美国等发达国家得以普及。实现了科技节约时间，时间丰富生活。智能保洁机器人对中国普通家庭来说现在还是奢侈品，但随着人们生活水平的不断提高，智能保洁机器人也将会在中国家庭中得以普及。保洁机器人是一个较新的、环保的、高科技的行业，目前仍处于市场导入阶段，市场发展还不成熟，</w:t>
                  </w:r>
                  <w:r>
                    <w:rPr>
                      <w:rFonts w:cs="Arial" w:ascii="Arial" w:hAnsi="Arial"/>
                    </w:rPr>
                    <w:t>2007</w:t>
                  </w:r>
                  <w:r>
                    <w:rPr>
                      <w:rFonts w:ascii="Arial" w:hAnsi="Arial" w:cs="Arial"/>
                    </w:rPr>
                    <w:t>年以来保洁机器人在国际快速生长，市场增加率高达</w:t>
                  </w:r>
                  <w:r>
                    <w:rPr>
                      <w:rFonts w:cs="Arial" w:ascii="Arial" w:hAnsi="Arial"/>
                    </w:rPr>
                    <w:t>300%</w:t>
                  </w:r>
                  <w:r>
                    <w:rPr>
                      <w:rFonts w:ascii="Arial" w:hAnsi="Arial" w:cs="Arial"/>
                    </w:rPr>
                    <w:t>。保洁机器人是一个朝阳行业，生长潜力庞大。预计未来十年行业将进入高速发展期。</w:t>
                  </w:r>
                </w:p>
                <w:p>
                  <w:pPr>
                    <w:pStyle w:val="Normal"/>
                    <w:spacing w:lineRule="atLeast" w:line="380"/>
                    <w:ind w:firstLine="420"/>
                    <w:rPr/>
                  </w:pPr>
                  <w:r>
                    <w:rPr>
                      <w:rFonts w:ascii="Arial" w:hAnsi="Arial" w:cs="Arial"/>
                    </w:rPr>
                    <w:t>改革开放以来，经过几十年不懈努力，我国的国民经济得到了快速的发展，各行各业突飞猛进，取得了举世瞩目的成就。吸尘器领域也不例外，我国吸尘器的产量和出口量均居世界第一。目前国内的吸尘器市场正以每年</w:t>
                  </w:r>
                  <w:r>
                    <w:rPr>
                      <w:rFonts w:cs="Arial" w:ascii="Arial" w:hAnsi="Arial"/>
                    </w:rPr>
                    <w:t>8-14%</w:t>
                  </w:r>
                  <w:r>
                    <w:rPr>
                      <w:rFonts w:ascii="Arial" w:hAnsi="Arial" w:cs="Arial"/>
                    </w:rPr>
                    <w:t>的增幅高速发展，今后</w:t>
                  </w:r>
                  <w:r>
                    <w:rPr>
                      <w:rFonts w:cs="Arial" w:ascii="Arial" w:hAnsi="Arial"/>
                    </w:rPr>
                    <w:t>5-10</w:t>
                  </w:r>
                  <w:r>
                    <w:rPr>
                      <w:rFonts w:ascii="Arial" w:hAnsi="Arial" w:cs="Arial"/>
                    </w:rPr>
                    <w:t>年内，我国整个吸尘器产业将步入黄金发展阶段，吸尘器的市场发展前景非常广阔。与此同时，国内吸尘器领域各大品牌经过多年发展，已经具备了非常雄厚的实力，已经能与国外品牌相抗衡。未来几年将是我国小家电市场爆发性增长的黄金时期，整个行业前景广阔，这为小家电企业带来极具诱惑的市场发展时机。经过多年积累，中国小家电行业整体制造水平不但提升，在加上中国内需市场不断增长，消费者对生活品质重视追求，加快了小家电普及率。“十二五”期间随着中国人民富裕程度与社会文明程度不断提升，生活节奏不断加快，个性化、时尚化消费需求不断涌现，将为小家电创造更为广泛的需求领域。“十一五”，中国小家电在全球出口市场保持了</w:t>
                  </w:r>
                  <w:r>
                    <w:rPr>
                      <w:rFonts w:cs="Arial" w:ascii="Arial" w:hAnsi="Arial"/>
                    </w:rPr>
                    <w:t>60%</w:t>
                  </w:r>
                  <w:r>
                    <w:rPr>
                      <w:rFonts w:ascii="Arial" w:hAnsi="Arial" w:cs="Arial"/>
                    </w:rPr>
                    <w:t>左右份额，中国已经成为全球最主要的小家电生产基地。“十二五”期间，随着人们生活水平的提升，国内小家电市场将迎来更大的消费空间。电饭锅、电磁灶、电水壶、室内加热器、电压力锅的城市家庭拥有率超过</w:t>
                  </w:r>
                  <w:r>
                    <w:rPr>
                      <w:rFonts w:cs="Arial" w:ascii="Arial" w:hAnsi="Arial"/>
                    </w:rPr>
                    <w:t>50%</w:t>
                  </w:r>
                  <w:r>
                    <w:rPr>
                      <w:rFonts w:ascii="Arial" w:hAnsi="Arial" w:cs="Arial"/>
                    </w:rPr>
                    <w:t>。美的、苏泊尔、松下等品牌市场占有率较高。在当前形势下，我国家庭保洁机器人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其中主要依据了国家统计局、国家发改委、国家商务部、国家海关总署、国家工业和信息化部、全国商业信息中心、中国经济景气监测中心、中国家电行业协会、中国行业研究网、国内外相关报刊杂志的基础信息以及专业研究单位等公布和提供的大量资料，对我国家庭保洁机器人行业的发展状况、竞争格局、发展趋势等进行了深入透彻的分析。报告内容丰富、翔实，在撰写过程中，运用了大量的图、表等分析工具，结合了相关的经济学理论，揭示了行业新的发展机会，以及当前面临问题的发展策略。报告还重点分析了家庭保洁机器人行业细分市场以及相关政策，对家庭保洁机器人行业发展存在的问题及对策作了阐述。本报告有助于家庭保洁机器人企业、科研单位等准确了解目前中国家庭保洁机器人市场发展动态，把握家庭保洁机器人行业发展方向，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231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231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机器人产业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外机器人产业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机器人产业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日本机器人产业调研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日本机器人细分市场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湾机器人产业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台湾机器人产业发展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台湾机器人产业发展规划</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机器人产业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韩国机器人产业发展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韩国智能机器人发展趋势</w:t>
                                        </w:r>
                                        <w:r>
                                          <w:rPr>
                                            <w:rFonts w:cs="Arial" w:ascii="Arial" w:hAnsi="Arial"/>
                                            <w:color w:val="000000"/>
                                            <w:szCs w:val="21"/>
                                          </w:rPr>
                                          <w:tab/>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器人产业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器人产业发展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中国机器人发展现状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中国机器人市场发展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中国机器人市场供需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器人产业技术及动态</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0</w:t>
                                        </w:r>
                                        <w:r>
                                          <w:rPr>
                                            <w:rFonts w:ascii="Arial" w:hAnsi="Arial" w:cs="Arial"/>
                                            <w:color w:val="000000"/>
                                            <w:szCs w:val="21"/>
                                          </w:rPr>
                                          <w:t>多年来机器人技术发展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我国机器人技术发展现状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智能机器人引领高新技术产业</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中日韩加强机器人的技术合作</w:t>
                                        </w:r>
                                        <w:r>
                                          <w:rPr>
                                            <w:rFonts w:cs="Arial" w:ascii="Arial" w:hAnsi="Arial"/>
                                            <w:color w:val="000000"/>
                                            <w:szCs w:val="21"/>
                                          </w:rPr>
                                          <w:tab/>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家庭保洁机器人产业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庭保洁机器人发展概述</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保洁机器人发展概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行业发展历史沿革</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国内行业发展成熟度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保洁机器人市场发展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国内市场运行特点</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国内市场发展趋势分析</w:t>
                                        </w:r>
                                        <w:r>
                                          <w:rPr>
                                            <w:rFonts w:cs="Arial" w:ascii="Arial" w:hAnsi="Arial"/>
                                            <w:color w:val="000000"/>
                                            <w:szCs w:val="21"/>
                                          </w:rPr>
                                          <w:tab/>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家庭保洁机器人市场结构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保洁机器人市场结构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保洁机器人市场存在问题</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标准化问题</w:t>
                                        </w:r>
                                        <w:r>
                                          <w:rPr>
                                            <w:rFonts w:cs="Arial" w:ascii="Arial" w:hAnsi="Arial"/>
                                            <w:color w:val="000000"/>
                                            <w:szCs w:val="21"/>
                                          </w:rPr>
                                          <w:tab/>
                                          <w:t>82</w:t>
                                        </w:r>
                                      </w:p>
                                      <w:p>
                                        <w:pPr>
                                          <w:pStyle w:val="Normal"/>
                                          <w:spacing w:lineRule="atLeast" w:line="380"/>
                                          <w:rPr/>
                                        </w:pPr>
                                        <w:r>
                                          <w:rPr>
                                            <w:rFonts w:ascii="Arial" w:hAnsi="Arial" w:cs="Arial"/>
                                            <w:color w:val="000000"/>
                                            <w:szCs w:val="21"/>
                                          </w:rPr>
                                          <w:t>二、价格竞争问题</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售后服务问题</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单个企业发展问题</w:t>
                                        </w:r>
                                        <w:r>
                                          <w:rPr>
                                            <w:rFonts w:cs="Arial" w:ascii="Arial" w:hAnsi="Arial"/>
                                            <w:color w:val="000000"/>
                                            <w:szCs w:val="21"/>
                                          </w:rPr>
                                          <w:tab/>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家庭保洁机器人行业主要数据监测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家庭保洁机器人行业规模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家庭保洁机器人行业产销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销售收入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行业存货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家庭保洁机器人行业产值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新产品产值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出口交货值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家庭保洁机器人行业成本费用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家庭保洁机器人行业盈利能力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家庭保洁机器人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庭保洁机器人市场竞争格局与企业竞争力评价</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竞争力分析理论基础</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类产品国内企业与品牌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类产品竞争格局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类产品竞争群组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力企业市场竞争力评价</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趋势及策略</w:t>
                                        </w:r>
                                        <w:r>
                                          <w:rPr>
                                            <w:rFonts w:cs="Arial" w:ascii="Arial" w:hAnsi="Arial"/>
                                            <w:color w:val="000000"/>
                                            <w:szCs w:val="21"/>
                                          </w:rPr>
                                          <w:tab/>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庭保洁机器人主要企业发展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Robot</w:t>
                                        </w:r>
                                        <w:r>
                                          <w:rPr>
                                            <w:rFonts w:ascii="Arial" w:hAnsi="Arial" w:cs="Arial"/>
                                            <w:color w:val="000000"/>
                                            <w:szCs w:val="21"/>
                                          </w:rPr>
                                          <w:t>公司</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腾实业有限公司</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沃斯电器有限公司</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莱克斯股份有限公司</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星集团</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集团</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益节</w:t>
                                        </w:r>
                                        <w:r>
                                          <w:rPr>
                                            <w:rFonts w:ascii="Arial" w:hAnsi="Arial" w:cs="Arial" w:eastAsia="Arial"/>
                                            <w:color w:val="000000"/>
                                            <w:szCs w:val="21"/>
                                          </w:rPr>
                                          <w:t xml:space="preserve"> </w:t>
                                        </w:r>
                                        <w:r>
                                          <w:rPr>
                                            <w:rFonts w:ascii="Arial" w:hAnsi="Arial" w:cs="Arial"/>
                                            <w:color w:val="000000"/>
                                            <w:szCs w:val="21"/>
                                          </w:rPr>
                                          <w:t>智能科技有限公司</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银星智能电器有限公司</w:t>
                                        </w:r>
                                        <w:r>
                                          <w:rPr>
                                            <w:rFonts w:cs="Arial" w:ascii="Arial" w:hAnsi="Arial"/>
                                            <w:color w:val="000000"/>
                                            <w:szCs w:val="21"/>
                                          </w:rPr>
                                          <w:tab/>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家庭保洁机器人销售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家庭保洁机器人销售数据</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国内家庭保洁机器人销售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我国家庭保洁机器人进出口数据</w:t>
                                        </w:r>
                                        <w:r>
                                          <w:rPr>
                                            <w:rFonts w:cs="Arial" w:ascii="Arial" w:hAnsi="Arial"/>
                                            <w:color w:val="000000"/>
                                            <w:szCs w:val="21"/>
                                          </w:rPr>
                                          <w:tab/>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庭保洁机器人行业营销策略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销渠道及方式现状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保洁机器人的品牌策略及市场推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家庭保洁机器人的命名与品牌战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市场推广操作</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保洁机器人的软文宣传</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型案例分析</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关联产业发展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吸尘器行业发展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市场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中国吸尘器品牌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中国市场吸尘器产品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中国吸尘器市场发展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中国吸尘器发展前景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吸尘器行业民族品牌发展</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吸尘器产量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用吸尘器产量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家用吸尘器产量分析</w:t>
                                        </w:r>
                                        <w:r>
                                          <w:rPr>
                                            <w:rFonts w:cs="Arial" w:ascii="Arial" w:hAnsi="Arial"/>
                                            <w:color w:val="000000"/>
                                            <w:szCs w:val="21"/>
                                          </w:rPr>
                                          <w:tab/>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小家电行业发展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家电行业发展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中国家电行业现状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小家电行业现状</w:t>
                                        </w:r>
                                        <w:r>
                                          <w:rPr>
                                            <w:rFonts w:cs="Arial" w:ascii="Arial" w:hAnsi="Arial"/>
                                            <w:color w:val="000000"/>
                                            <w:szCs w:val="21"/>
                                          </w:rPr>
                                          <w:tab/>
                                          <w:t>190</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家电业发展回顾</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影响行业发展的因素</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小家电市场发展情况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小家电市场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小家电市场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小家电市场因素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原材料市场趋势分析</w:t>
                                        </w:r>
                                        <w:r>
                                          <w:rPr>
                                            <w:rFonts w:cs="Arial" w:ascii="Arial" w:hAnsi="Arial"/>
                                            <w:color w:val="000000"/>
                                            <w:szCs w:val="21"/>
                                          </w:rPr>
                                          <w:tab/>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前景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家庭保洁机器人行业投资环境分析</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经济环境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235</w:t>
                                        </w:r>
                                      </w:p>
                                      <w:p>
                                        <w:pPr>
                                          <w:pStyle w:val="Normal"/>
                                          <w:spacing w:lineRule="atLeast" w:line="380"/>
                                          <w:rPr/>
                                        </w:pPr>
                                        <w:r>
                                          <w:rPr>
                                            <w:rFonts w:ascii="Arial" w:hAnsi="Arial" w:cs="Arial"/>
                                            <w:color w:val="000000"/>
                                            <w:szCs w:val="21"/>
                                          </w:rPr>
                                          <w:t>二、工业形势</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家庭保洁机器人行业发展政策环境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行业相关标准</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政策影响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家庭保洁机器人行业发展社会环境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家庭保洁机器人行业投资前景分析</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机器人发展趋势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吸尘器发展趋势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优劣势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产业发展优势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产业发展劣势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保洁机器人行业前景分析</w:t>
                                        </w:r>
                                        <w:r>
                                          <w:rPr>
                                            <w:rFonts w:cs="Arial" w:ascii="Arial" w:hAnsi="Arial"/>
                                            <w:color w:val="000000"/>
                                            <w:szCs w:val="21"/>
                                          </w:rPr>
                                          <w:tab/>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日本兴趣型机器人市场规模演进与预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日本兴趣型机器人主要厂商销售数量比</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日本兴趣型机器人主要厂商销售金额比</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以个人使用者为主要销售对象的兴趣型机器人</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治疗型机器人市场规模之变迁（</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治疗型机器人市场规模之变迁（</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治疗型机器人厂商占有率（数量比）</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治疗型机器人厂商占有率（金额比）</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日本治疗型机器人主要竞争企业一览表</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日本保全机器人市场规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日本保全机器人市场主要厂商占有率（数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日本保全机器人市场主要厂商占有率（金额）</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日本居家保全机器人市场</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日本居家保全机器人厂商市场占有率（数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日本居家保全机器人厂商市场占有率（金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世界各个行业对工业机器人的需求</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庭保洁机器人等家用卫生电力器具制造业企业单位数</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庭保洁机器人等家用卫生电力器具制造业从业人员平均人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庭保洁机器人等家用卫生电力器具制造业流动资产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庭保洁机器人等家用卫生电力器具制造业资产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庭保洁机器人等家用卫生电力器具制造业产成品</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庭保洁机器人等家用卫生电力器具制造业工业销售产值</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庭保洁机器人等家用卫生电力器具制造业存货</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庭保洁机器人等家用卫生电力器具制造业新产品产值</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庭保洁机器人等家用卫生电力器具制造业出口交货值</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庭保洁机器人等家用卫生电力器具制造业主营业务成本</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庭保洁机器人等家用卫生电力器具制造业成本费用</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庭保洁机器人等家用卫生电力器具制造业利润总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庭保洁机器人等家用卫生电力器具制造业主营业务收入</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庭保洁机器人等家用卫生电力器具制造业亏损面</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庭保洁机器人等家用卫生电力器具制造业应收帐款净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庭保洁机器人等家用卫生电力器具制造业负债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中国吸尘器市场销量及价格走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中国吸尘器不同类型中“千元以上”产品销量占比</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国内家庭保洁机器人销售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家庭保洁机器人出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庭保洁机器人等家用电动器具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家庭保洁机器人等家用电动器具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家庭保洁机器人等家用电动器具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家庭保洁机器人等家用电动器具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家庭保洁机器人等家用电动器具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家庭保洁机器人等家用电动器具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家庭保洁机器人等家用电动器具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家庭保洁机器人等家用电动器具进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庭保洁机器人等家用电动器具进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家庭保洁机器人等家用电动器具进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家庭保洁机器人等家用电动器具进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家庭保洁机器人等家用电动器具进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家庭保洁机器人等家用电动器具进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家庭保洁机器人等家用电动器具进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家庭保洁机器人等家用电动器具进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家庭保洁机器人等家用电动器具进出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家庭保洁机器人等家用电动器具进出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庭保洁机器人等家用电动器具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家庭保洁机器人等家用电动器具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家庭保洁机器人等家用电动器具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家庭保洁机器人等家用电动器具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家庭保洁机器人等家用电动器具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家庭保洁机器人等家用电动器具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家庭保洁机器人等家用电动器具进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家庭保洁机器人等家用电动器具进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庭保洁机器人等家用电动器具进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家庭保洁机器人等家用电动器具进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家庭保洁机器人等家用电动器具进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家庭保洁机器人等家用电动器具进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家庭保洁机器人等家用电动器具进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家庭保洁机器人等家用电动器具进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家庭保洁机器人等家用电动器具进出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家庭保洁机器人等家用电动器具进出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家庭保洁机器人等家用电动器具进出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庭保洁机器人等家用电动器具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家庭保洁机器人等家用电动器具进口金额</w:t>
                                        </w:r>
                                        <w:r>
                                          <w:rPr>
                                            <w:rFonts w:cs="Arial" w:ascii="Arial" w:hAnsi="Arial"/>
                                            <w:color w:val="000000"/>
                                            <w:szCs w:val="21"/>
                                          </w:rPr>
                                          <w:tab/>
                                          <w:t>12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家庭保洁机器人等家用电动器具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家庭保洁机器人等家用电动器具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家庭保洁机器人等家用电动器具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家庭保洁机器人等家用电动器具进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家庭保洁机器人等家用电动器具进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家庭保洁机器人等家用电动器具进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庭保洁机器人等家用电动器具进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家庭保洁机器人等家用电动器具进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家庭保洁机器人等家用电动器具进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家庭保洁机器人等家用电动器具进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家庭保洁机器人等家用电动器具进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家庭保洁机器人等家用电动器具进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家庭保洁机器人等家用电动器具进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家庭保洁机器人等家用电动器具进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家庭保洁机器人等家用电动器具进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庭保洁机器人等家用电动器具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家庭保洁机器人等家用电动器具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家庭保洁机器人等家用电动器具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家庭保洁机器人等家用电动器具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家庭保洁机器人等家用电动器具进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家庭保洁机器人等家用电动器具进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家庭保洁机器人等家用电动器具进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家庭保洁机器人等家用电动器具进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庭保洁机器人等家用电动器具进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家庭保洁机器人等家用电动器具进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家庭保洁机器人等家用电动器具进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家庭保洁机器人等家用电动器具进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家庭保洁机器人等家用电动器具进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家庭保洁机器人等家用电动器具进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家庭保洁机器人等家用电动器具进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家庭保洁机器人等家用电动器具进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家庭保洁机器人等家用电动器具进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庭保洁机器人等家用电动器具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家庭保洁机器人等家用电动器具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家庭保洁机器人等家用电动器具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家庭保洁机器人等家用电动器具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家庭保洁机器人等家用电动器具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家庭保洁机器人等家用电动器具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家庭保洁机器人等家用电动器具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家庭保洁机器人等家用电动器具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庭保洁机器人等家用电动器具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家庭保洁机器人等家用电动器具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家庭保洁机器人等家用电动器具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家庭保洁机器人等家用电动器具出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家庭保洁机器人等家用电动器具出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家庭保洁机器人等家用电动器具出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家庭保洁机器人等家用电动器具出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家庭保洁机器人等家用电动器具出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家庭保洁机器人等家用电动器具出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庭保洁机器人等家用电动器具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家庭保洁机器人等家用电动器具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家庭保洁机器人等家用电动器具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家庭保洁机器人等家用电动器具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家庭保洁机器人等家用电动器具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家庭保洁机器人等家用电动器具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家庭保洁机器人等家用电动器具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家庭保洁机器人等家用电动器具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庭保洁机器人等家用电动器具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家庭保洁机器人等家用电动器具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家庭保洁机器人等家用电动器具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家庭保洁机器人等家用电动器具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家庭保洁机器人等家用电动器具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家庭保洁机器人等家用电动器具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家庭保洁机器人等家用电动器具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家庭保洁机器人等家用电动器具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家庭保洁机器人等家用电动器具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市场吸尘器品牌排行榜</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市场吸尘器产品排行榜</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尘器产量全国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尘器产量天津市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尘器产量上海市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尘器产量江苏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尘器产量浙江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尘器产量安徽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尘器产量广东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用吸尘器产量全国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用吸尘器产量天津市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用吸尘器产量上海市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用吸尘器产量江苏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用吸尘器产量浙江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用吸尘器产量山东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用吸尘器产量广东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消费者选购小家电最关注因素示意图</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民经济指标</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额</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额</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额</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额</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额</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额</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额</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额</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进出口总额</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额</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居民消费价格指数</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居民消费价格指数</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指数</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指数</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居民消费价格指数</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居民消费价格指数</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居民消费价格指数</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指数</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城镇居民收入</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城镇居民收入</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城镇居民收入</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城镇居民收入</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城镇居民收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城镇居民收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城镇居民收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城镇居民收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城镇居民收入</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城镇居民收入</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城镇居民收入</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城镇居民收入</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城镇居民收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城镇居民收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城镇居民收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城镇居民收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城镇居民收入</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城镇居民收入</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城镇居民收入</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城镇居民收入</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城镇居民收入</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城镇居民收入</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城镇居民收入</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城镇居民收入</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城镇居民收入</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城镇居民收入</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城镇居民收入</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城镇居民收入</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城镇居民收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城镇居民收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城镇居民收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农村居民收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农村居民收入</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农村居民收入</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农村居民收入</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农村居民收入</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农村居民收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农村居民收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农村居民收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农村居民收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农村居民收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农村居民收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农村居民收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农村居民收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农村居民收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农村居民收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农村居民收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农村居民收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农村居民收入</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农村居民收入</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农村居民收入</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农村居民收入</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农村居民收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农村居民收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农村居民收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农村居民收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农村居民收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农村居民收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农村居民收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农村居民收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农村居民收入</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农村居民收入</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省（区、市）城乡居民收入比较</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社会消费品零售总额</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总额</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社会消费品零售总额</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社会消费品零售总额</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社会消费品零售总额</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社会消费品零售总额</w:t>
                                        </w:r>
                                        <w:r>
                                          <w:rPr>
                                            <w:rFonts w:cs="Arial" w:ascii="Arial" w:hAnsi="Arial"/>
                                            <w:color w:val="000000"/>
                                            <w:szCs w:val="21"/>
                                          </w:rPr>
                                          <w:tab/>
                                          <w:t>29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0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机器人产业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外机器人产业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机器人产业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日本机器人产业调研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日本机器人细分市场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湾机器人产业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台湾机器人产业发展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台湾机器人产业发展规划</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机器人产业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韩国机器人产业发展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韩国智能机器人发展趋势</w:t>
                                  </w:r>
                                  <w:r>
                                    <w:rPr>
                                      <w:rFonts w:cs="Arial" w:ascii="Arial" w:hAnsi="Arial"/>
                                      <w:color w:val="000000"/>
                                      <w:szCs w:val="21"/>
                                    </w:rPr>
                                    <w:tab/>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器人产业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器人产业发展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中国机器人发展现状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中国机器人市场发展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中国机器人市场供需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器人产业技术及动态</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0</w:t>
                                  </w:r>
                                  <w:r>
                                    <w:rPr>
                                      <w:rFonts w:ascii="Arial" w:hAnsi="Arial" w:cs="Arial"/>
                                      <w:color w:val="000000"/>
                                      <w:szCs w:val="21"/>
                                    </w:rPr>
                                    <w:t>多年来机器人技术发展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我国机器人技术发展现状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智能机器人引领高新技术产业</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中日韩加强机器人的技术合作</w:t>
                                  </w:r>
                                  <w:r>
                                    <w:rPr>
                                      <w:rFonts w:cs="Arial" w:ascii="Arial" w:hAnsi="Arial"/>
                                      <w:color w:val="000000"/>
                                      <w:szCs w:val="21"/>
                                    </w:rPr>
                                    <w:tab/>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家庭保洁机器人产业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庭保洁机器人发展概述</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保洁机器人发展概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行业发展历史沿革</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国内行业发展成熟度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保洁机器人市场发展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国内市场运行特点</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国内市场发展趋势分析</w:t>
                                  </w:r>
                                  <w:r>
                                    <w:rPr>
                                      <w:rFonts w:cs="Arial" w:ascii="Arial" w:hAnsi="Arial"/>
                                      <w:color w:val="000000"/>
                                      <w:szCs w:val="21"/>
                                    </w:rPr>
                                    <w:tab/>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家庭保洁机器人市场结构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保洁机器人市场结构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保洁机器人市场存在问题</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标准化问题</w:t>
                                  </w:r>
                                  <w:r>
                                    <w:rPr>
                                      <w:rFonts w:cs="Arial" w:ascii="Arial" w:hAnsi="Arial"/>
                                      <w:color w:val="000000"/>
                                      <w:szCs w:val="21"/>
                                    </w:rPr>
                                    <w:tab/>
                                    <w:t>82</w:t>
                                  </w:r>
                                </w:p>
                                <w:p>
                                  <w:pPr>
                                    <w:pStyle w:val="Normal"/>
                                    <w:spacing w:lineRule="atLeast" w:line="380"/>
                                    <w:rPr/>
                                  </w:pPr>
                                  <w:r>
                                    <w:rPr>
                                      <w:rFonts w:ascii="Arial" w:hAnsi="Arial" w:cs="Arial"/>
                                      <w:color w:val="000000"/>
                                      <w:szCs w:val="21"/>
                                    </w:rPr>
                                    <w:t>二、价格竞争问题</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售后服务问题</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单个企业发展问题</w:t>
                                  </w:r>
                                  <w:r>
                                    <w:rPr>
                                      <w:rFonts w:cs="Arial" w:ascii="Arial" w:hAnsi="Arial"/>
                                      <w:color w:val="000000"/>
                                      <w:szCs w:val="21"/>
                                    </w:rPr>
                                    <w:tab/>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家庭保洁机器人行业主要数据监测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家庭保洁机器人行业规模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家庭保洁机器人行业产销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销售收入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行业存货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家庭保洁机器人行业产值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新产品产值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出口交货值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家庭保洁机器人行业成本费用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家庭保洁机器人行业盈利能力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家庭保洁机器人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庭保洁机器人市场竞争格局与企业竞争力评价</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竞争力分析理论基础</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类产品国内企业与品牌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类产品竞争格局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类产品竞争群组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力企业市场竞争力评价</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趋势及策略</w:t>
                                  </w:r>
                                  <w:r>
                                    <w:rPr>
                                      <w:rFonts w:cs="Arial" w:ascii="Arial" w:hAnsi="Arial"/>
                                      <w:color w:val="000000"/>
                                      <w:szCs w:val="21"/>
                                    </w:rPr>
                                    <w:tab/>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庭保洁机器人主要企业发展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Robot</w:t>
                                  </w:r>
                                  <w:r>
                                    <w:rPr>
                                      <w:rFonts w:ascii="Arial" w:hAnsi="Arial" w:cs="Arial"/>
                                      <w:color w:val="000000"/>
                                      <w:szCs w:val="21"/>
                                    </w:rPr>
                                    <w:t>公司</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腾实业有限公司</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沃斯电器有限公司</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莱克斯股份有限公司</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星集团</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集团</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益节</w:t>
                                  </w:r>
                                  <w:r>
                                    <w:rPr>
                                      <w:rFonts w:ascii="Arial" w:hAnsi="Arial" w:cs="Arial" w:eastAsia="Arial"/>
                                      <w:color w:val="000000"/>
                                      <w:szCs w:val="21"/>
                                    </w:rPr>
                                    <w:t xml:space="preserve"> </w:t>
                                  </w:r>
                                  <w:r>
                                    <w:rPr>
                                      <w:rFonts w:ascii="Arial" w:hAnsi="Arial" w:cs="Arial"/>
                                      <w:color w:val="000000"/>
                                      <w:szCs w:val="21"/>
                                    </w:rPr>
                                    <w:t>智能科技有限公司</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银星智能电器有限公司</w:t>
                                  </w:r>
                                  <w:r>
                                    <w:rPr>
                                      <w:rFonts w:cs="Arial" w:ascii="Arial" w:hAnsi="Arial"/>
                                      <w:color w:val="000000"/>
                                      <w:szCs w:val="21"/>
                                    </w:rPr>
                                    <w:tab/>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家庭保洁机器人销售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家庭保洁机器人销售数据</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国内家庭保洁机器人销售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我国家庭保洁机器人进出口数据</w:t>
                                  </w:r>
                                  <w:r>
                                    <w:rPr>
                                      <w:rFonts w:cs="Arial" w:ascii="Arial" w:hAnsi="Arial"/>
                                      <w:color w:val="000000"/>
                                      <w:szCs w:val="21"/>
                                    </w:rPr>
                                    <w:tab/>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庭保洁机器人行业营销策略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销渠道及方式现状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保洁机器人的品牌策略及市场推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家庭保洁机器人的命名与品牌战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市场推广操作</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保洁机器人的软文宣传</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型案例分析</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关联产业发展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吸尘器行业发展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市场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中国吸尘器品牌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中国市场吸尘器产品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中国吸尘器市场发展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中国吸尘器发展前景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吸尘器行业民族品牌发展</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吸尘器产量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用吸尘器产量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家用吸尘器产量分析</w:t>
                                  </w:r>
                                  <w:r>
                                    <w:rPr>
                                      <w:rFonts w:cs="Arial" w:ascii="Arial" w:hAnsi="Arial"/>
                                      <w:color w:val="000000"/>
                                      <w:szCs w:val="21"/>
                                    </w:rPr>
                                    <w:tab/>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小家电行业发展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家电行业发展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中国家电行业现状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小家电行业现状</w:t>
                                  </w:r>
                                  <w:r>
                                    <w:rPr>
                                      <w:rFonts w:cs="Arial" w:ascii="Arial" w:hAnsi="Arial"/>
                                      <w:color w:val="000000"/>
                                      <w:szCs w:val="21"/>
                                    </w:rPr>
                                    <w:tab/>
                                    <w:t>190</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家电业发展回顾</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影响行业发展的因素</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小家电市场发展情况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小家电市场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小家电市场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小家电市场因素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原材料市场趋势分析</w:t>
                                  </w:r>
                                  <w:r>
                                    <w:rPr>
                                      <w:rFonts w:cs="Arial" w:ascii="Arial" w:hAnsi="Arial"/>
                                      <w:color w:val="000000"/>
                                      <w:szCs w:val="21"/>
                                    </w:rPr>
                                    <w:tab/>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前景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家庭保洁机器人行业投资环境分析</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经济环境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235</w:t>
                                  </w:r>
                                </w:p>
                                <w:p>
                                  <w:pPr>
                                    <w:pStyle w:val="Normal"/>
                                    <w:spacing w:lineRule="atLeast" w:line="380"/>
                                    <w:rPr/>
                                  </w:pPr>
                                  <w:r>
                                    <w:rPr>
                                      <w:rFonts w:ascii="Arial" w:hAnsi="Arial" w:cs="Arial"/>
                                      <w:color w:val="000000"/>
                                      <w:szCs w:val="21"/>
                                    </w:rPr>
                                    <w:t>二、工业形势</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家庭保洁机器人行业发展政策环境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行业相关标准</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政策影响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家庭保洁机器人行业发展社会环境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家庭保洁机器人行业投资前景分析</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机器人发展趋势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吸尘器发展趋势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优劣势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产业发展优势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产业发展劣势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保洁机器人行业前景分析</w:t>
                                  </w:r>
                                  <w:r>
                                    <w:rPr>
                                      <w:rFonts w:cs="Arial" w:ascii="Arial" w:hAnsi="Arial"/>
                                      <w:color w:val="000000"/>
                                      <w:szCs w:val="21"/>
                                    </w:rPr>
                                    <w:tab/>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日本兴趣型机器人市场规模演进与预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日本兴趣型机器人主要厂商销售数量比</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日本兴趣型机器人主要厂商销售金额比</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以个人使用者为主要销售对象的兴趣型机器人</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治疗型机器人市场规模之变迁（</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治疗型机器人市场规模之变迁（</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治疗型机器人厂商占有率（数量比）</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治疗型机器人厂商占有率（金额比）</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日本治疗型机器人主要竞争企业一览表</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日本保全机器人市场规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日本保全机器人市场主要厂商占有率（数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日本保全机器人市场主要厂商占有率（金额）</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日本居家保全机器人市场</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日本居家保全机器人厂商市场占有率（数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日本居家保全机器人厂商市场占有率（金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世界各个行业对工业机器人的需求</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庭保洁机器人等家用卫生电力器具制造业企业单位数</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庭保洁机器人等家用卫生电力器具制造业从业人员平均人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庭保洁机器人等家用卫生电力器具制造业流动资产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庭保洁机器人等家用卫生电力器具制造业资产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庭保洁机器人等家用卫生电力器具制造业产成品</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庭保洁机器人等家用卫生电力器具制造业工业销售产值</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庭保洁机器人等家用卫生电力器具制造业存货</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庭保洁机器人等家用卫生电力器具制造业新产品产值</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庭保洁机器人等家用卫生电力器具制造业出口交货值</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庭保洁机器人等家用卫生电力器具制造业主营业务成本</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庭保洁机器人等家用卫生电力器具制造业成本费用</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庭保洁机器人等家用卫生电力器具制造业利润总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庭保洁机器人等家用卫生电力器具制造业主营业务收入</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庭保洁机器人等家用卫生电力器具制造业亏损面</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庭保洁机器人等家用卫生电力器具制造业应收帐款净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庭保洁机器人等家用卫生电力器具制造业负债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中国吸尘器市场销量及价格走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中国吸尘器不同类型中“千元以上”产品销量占比</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国内家庭保洁机器人销售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家庭保洁机器人出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庭保洁机器人等家用电动器具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家庭保洁机器人等家用电动器具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家庭保洁机器人等家用电动器具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家庭保洁机器人等家用电动器具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家庭保洁机器人等家用电动器具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家庭保洁机器人等家用电动器具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家庭保洁机器人等家用电动器具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家庭保洁机器人等家用电动器具进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庭保洁机器人等家用电动器具进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家庭保洁机器人等家用电动器具进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家庭保洁机器人等家用电动器具进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家庭保洁机器人等家用电动器具进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家庭保洁机器人等家用电动器具进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家庭保洁机器人等家用电动器具进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家庭保洁机器人等家用电动器具进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家庭保洁机器人等家用电动器具进出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家庭保洁机器人等家用电动器具进出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庭保洁机器人等家用电动器具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家庭保洁机器人等家用电动器具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家庭保洁机器人等家用电动器具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家庭保洁机器人等家用电动器具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家庭保洁机器人等家用电动器具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家庭保洁机器人等家用电动器具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家庭保洁机器人等家用电动器具进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家庭保洁机器人等家用电动器具进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庭保洁机器人等家用电动器具进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家庭保洁机器人等家用电动器具进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家庭保洁机器人等家用电动器具进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家庭保洁机器人等家用电动器具进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家庭保洁机器人等家用电动器具进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家庭保洁机器人等家用电动器具进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家庭保洁机器人等家用电动器具进出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家庭保洁机器人等家用电动器具进出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家庭保洁机器人等家用电动器具进出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庭保洁机器人等家用电动器具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家庭保洁机器人等家用电动器具进口金额</w:t>
                                  </w:r>
                                  <w:r>
                                    <w:rPr>
                                      <w:rFonts w:cs="Arial" w:ascii="Arial" w:hAnsi="Arial"/>
                                      <w:color w:val="000000"/>
                                      <w:szCs w:val="21"/>
                                    </w:rPr>
                                    <w:tab/>
                                    <w:t>12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家庭保洁机器人等家用电动器具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家庭保洁机器人等家用电动器具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家庭保洁机器人等家用电动器具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家庭保洁机器人等家用电动器具进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家庭保洁机器人等家用电动器具进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家庭保洁机器人等家用电动器具进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庭保洁机器人等家用电动器具进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家庭保洁机器人等家用电动器具进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家庭保洁机器人等家用电动器具进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家庭保洁机器人等家用电动器具进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家庭保洁机器人等家用电动器具进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家庭保洁机器人等家用电动器具进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家庭保洁机器人等家用电动器具进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家庭保洁机器人等家用电动器具进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家庭保洁机器人等家用电动器具进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庭保洁机器人等家用电动器具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家庭保洁机器人等家用电动器具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家庭保洁机器人等家用电动器具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家庭保洁机器人等家用电动器具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家庭保洁机器人等家用电动器具进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家庭保洁机器人等家用电动器具进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家庭保洁机器人等家用电动器具进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家庭保洁机器人等家用电动器具进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庭保洁机器人等家用电动器具进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家庭保洁机器人等家用电动器具进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家庭保洁机器人等家用电动器具进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家庭保洁机器人等家用电动器具进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家庭保洁机器人等家用电动器具进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家庭保洁机器人等家用电动器具进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家庭保洁机器人等家用电动器具进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家庭保洁机器人等家用电动器具进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家庭保洁机器人等家用电动器具进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庭保洁机器人等家用电动器具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家庭保洁机器人等家用电动器具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家庭保洁机器人等家用电动器具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家庭保洁机器人等家用电动器具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家庭保洁机器人等家用电动器具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家庭保洁机器人等家用电动器具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家庭保洁机器人等家用电动器具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家庭保洁机器人等家用电动器具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庭保洁机器人等家用电动器具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家庭保洁机器人等家用电动器具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家庭保洁机器人等家用电动器具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家庭保洁机器人等家用电动器具出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家庭保洁机器人等家用电动器具出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家庭保洁机器人等家用电动器具出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家庭保洁机器人等家用电动器具出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家庭保洁机器人等家用电动器具出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家庭保洁机器人等家用电动器具出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庭保洁机器人等家用电动器具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家庭保洁机器人等家用电动器具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家庭保洁机器人等家用电动器具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家庭保洁机器人等家用电动器具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家庭保洁机器人等家用电动器具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家庭保洁机器人等家用电动器具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家庭保洁机器人等家用电动器具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家庭保洁机器人等家用电动器具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庭保洁机器人等家用电动器具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家庭保洁机器人等家用电动器具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家庭保洁机器人等家用电动器具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家庭保洁机器人等家用电动器具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家庭保洁机器人等家用电动器具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家庭保洁机器人等家用电动器具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家庭保洁机器人等家用电动器具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家庭保洁机器人等家用电动器具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家庭保洁机器人等家用电动器具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市场吸尘器品牌排行榜</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市场吸尘器产品排行榜</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尘器产量全国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尘器产量天津市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尘器产量上海市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尘器产量江苏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尘器产量浙江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尘器产量安徽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尘器产量广东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用吸尘器产量全国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用吸尘器产量天津市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用吸尘器产量上海市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用吸尘器产量江苏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用吸尘器产量浙江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用吸尘器产量山东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用吸尘器产量广东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消费者选购小家电最关注因素示意图</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民经济指标</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额</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额</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额</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额</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额</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额</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额</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额</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进出口总额</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额</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居民消费价格指数</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居民消费价格指数</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指数</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指数</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居民消费价格指数</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居民消费价格指数</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居民消费价格指数</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指数</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城镇居民收入</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城镇居民收入</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城镇居民收入</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城镇居民收入</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城镇居民收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城镇居民收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城镇居民收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城镇居民收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城镇居民收入</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城镇居民收入</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城镇居民收入</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城镇居民收入</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城镇居民收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城镇居民收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城镇居民收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城镇居民收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城镇居民收入</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城镇居民收入</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城镇居民收入</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城镇居民收入</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城镇居民收入</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城镇居民收入</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城镇居民收入</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城镇居民收入</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城镇居民收入</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城镇居民收入</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城镇居民收入</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城镇居民收入</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城镇居民收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城镇居民收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城镇居民收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农村居民收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农村居民收入</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农村居民收入</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农村居民收入</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农村居民收入</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农村居民收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农村居民收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农村居民收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农村居民收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农村居民收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农村居民收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农村居民收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农村居民收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农村居民收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农村居民收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农村居民收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农村居民收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农村居民收入</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农村居民收入</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农村居民收入</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农村居民收入</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农村居民收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农村居民收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农村居民收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农村居民收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农村居民收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农村居民收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农村居民收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农村居民收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农村居民收入</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农村居民收入</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省（区、市）城乡居民收入比较</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社会消费品零售总额</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总额</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社会消费品零售总额</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社会消费品零售总额</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社会消费品零售总额</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社会消费品零售总额</w:t>
                                  </w:r>
                                  <w:r>
                                    <w:rPr>
                                      <w:rFonts w:cs="Arial" w:ascii="Arial" w:hAnsi="Arial"/>
                                      <w:color w:val="000000"/>
                                      <w:szCs w:val="21"/>
                                    </w:rPr>
                                    <w:tab/>
                                    <w:t>29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2T06:50:00Z</dcterms:modified>
  <cp:revision>32</cp:revision>
  <dc:subject/>
  <dc:title/>
</cp:coreProperties>
</file>