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酒店业进入回暖的经济缓慢增长期，越来越多的酒店开始进入市场接受考验，驻扎一线城市的外资品牌纷纷加大进军二三线城市的布局速度，中档酒店迅速崛起，持续增长的酒店入住率和渐渐步入正轨的品牌细分化道路让投资者对未来充满希望。随着二、三线城市很多新酒店陆续开业，</w:t>
                  </w:r>
                  <w:r>
                    <w:rPr>
                      <w:rFonts w:cs="Arial" w:ascii="Arial" w:hAnsi="Arial"/>
                    </w:rPr>
                    <w:t>2010</w:t>
                  </w:r>
                  <w:r>
                    <w:rPr>
                      <w:rFonts w:ascii="Arial" w:hAnsi="Arial" w:cs="Arial"/>
                    </w:rPr>
                    <w:t>年中国整体酒店价格比</w:t>
                  </w:r>
                  <w:r>
                    <w:rPr>
                      <w:rFonts w:cs="Arial" w:ascii="Arial" w:hAnsi="Arial"/>
                    </w:rPr>
                    <w:t>2009</w:t>
                  </w:r>
                  <w:r>
                    <w:rPr>
                      <w:rFonts w:ascii="Arial" w:hAnsi="Arial" w:cs="Arial"/>
                    </w:rPr>
                    <w:t>年增长</w:t>
                  </w:r>
                  <w:r>
                    <w:rPr>
                      <w:rFonts w:cs="Arial" w:ascii="Arial" w:hAnsi="Arial"/>
                    </w:rPr>
                    <w:t>19%</w:t>
                  </w:r>
                  <w:r>
                    <w:rPr>
                      <w:rFonts w:ascii="Arial" w:hAnsi="Arial" w:cs="Arial"/>
                    </w:rPr>
                    <w:t>。由于上海和广州</w:t>
                  </w:r>
                  <w:r>
                    <w:rPr>
                      <w:rFonts w:cs="Arial" w:ascii="Arial" w:hAnsi="Arial"/>
                    </w:rPr>
                    <w:t>2010</w:t>
                  </w:r>
                  <w:r>
                    <w:rPr>
                      <w:rFonts w:ascii="Arial" w:hAnsi="Arial" w:cs="Arial"/>
                    </w:rPr>
                    <w:t>年分别举办世博会和亚运会，上海、广州的酒店客房价格呈大幅增长态势，分别增长了</w:t>
                  </w:r>
                  <w:r>
                    <w:rPr>
                      <w:rFonts w:cs="Arial" w:ascii="Arial" w:hAnsi="Arial"/>
                    </w:rPr>
                    <w:t>23%</w:t>
                  </w:r>
                  <w:r>
                    <w:rPr>
                      <w:rFonts w:ascii="Arial" w:hAnsi="Arial" w:cs="Arial"/>
                    </w:rPr>
                    <w:t>及</w:t>
                  </w:r>
                  <w:r>
                    <w:rPr>
                      <w:rFonts w:cs="Arial" w:ascii="Arial" w:hAnsi="Arial"/>
                    </w:rPr>
                    <w:t>29%</w:t>
                  </w:r>
                  <w:r>
                    <w:rPr>
                      <w:rFonts w:ascii="Arial" w:hAnsi="Arial" w:cs="Arial"/>
                    </w:rPr>
                    <w:t>。同时，中国大部分二线城市的酒店客房价格呈现明显的增长态势，如成都增长了</w:t>
                  </w:r>
                  <w:r>
                    <w:rPr>
                      <w:rFonts w:cs="Arial" w:ascii="Arial" w:hAnsi="Arial"/>
                    </w:rPr>
                    <w:t>21%</w:t>
                  </w:r>
                  <w:r>
                    <w:rPr>
                      <w:rFonts w:ascii="Arial" w:hAnsi="Arial" w:cs="Arial"/>
                    </w:rPr>
                    <w:t>，深圳</w:t>
                  </w:r>
                  <w:r>
                    <w:rPr>
                      <w:rFonts w:cs="Arial" w:ascii="Arial" w:hAnsi="Arial"/>
                    </w:rPr>
                    <w:t>16%</w:t>
                  </w:r>
                  <w:r>
                    <w:rPr>
                      <w:rFonts w:ascii="Arial" w:hAnsi="Arial" w:cs="Arial"/>
                    </w:rPr>
                    <w:t>。中国其它城市的酒店客房价格亦有显著增长，如杭州</w:t>
                  </w:r>
                  <w:r>
                    <w:rPr>
                      <w:rFonts w:cs="Arial" w:ascii="Arial" w:hAnsi="Arial"/>
                    </w:rPr>
                    <w:t>8%</w:t>
                  </w:r>
                  <w:r>
                    <w:rPr>
                      <w:rFonts w:ascii="Arial" w:hAnsi="Arial" w:cs="Arial"/>
                    </w:rPr>
                    <w:t>、南京</w:t>
                  </w:r>
                  <w:r>
                    <w:rPr>
                      <w:rFonts w:cs="Arial" w:ascii="Arial" w:hAnsi="Arial"/>
                    </w:rPr>
                    <w:t>5%</w:t>
                  </w:r>
                  <w:r>
                    <w:rPr>
                      <w:rFonts w:ascii="Arial" w:hAnsi="Arial" w:cs="Arial"/>
                    </w:rPr>
                    <w:t>、青岛</w:t>
                  </w:r>
                  <w:r>
                    <w:rPr>
                      <w:rFonts w:cs="Arial" w:ascii="Arial" w:hAnsi="Arial"/>
                    </w:rPr>
                    <w:t>5%</w:t>
                  </w:r>
                  <w:r>
                    <w:rPr>
                      <w:rFonts w:ascii="Arial" w:hAnsi="Arial" w:cs="Arial"/>
                    </w:rPr>
                    <w:t>及西安</w:t>
                  </w:r>
                  <w:r>
                    <w:rPr>
                      <w:rFonts w:cs="Arial" w:ascii="Arial" w:hAnsi="Arial"/>
                    </w:rPr>
                    <w:t>3%</w:t>
                  </w:r>
                  <w:r>
                    <w:rPr>
                      <w:rFonts w:ascii="Arial" w:hAnsi="Arial" w:cs="Arial"/>
                    </w:rPr>
                    <w:t>。中国目前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pStyle w:val="Normal"/>
                    <w:spacing w:lineRule="atLeast" w:line="380"/>
                    <w:ind w:firstLine="420"/>
                    <w:rPr>
                      <w:rFonts w:ascii="Arial" w:hAnsi="Arial" w:cs="Arial"/>
                    </w:rPr>
                  </w:pPr>
                  <w:r>
                    <w:rPr>
                      <w:rFonts w:ascii="Arial" w:hAnsi="Arial" w:cs="Arial"/>
                    </w:rPr>
                    <w:t>从</w:t>
                  </w:r>
                  <w:r>
                    <w:rPr>
                      <w:rFonts w:cs="Arial" w:ascii="Arial" w:hAnsi="Arial"/>
                    </w:rPr>
                    <w:t>2010</w:t>
                  </w:r>
                  <w:r>
                    <w:rPr>
                      <w:rFonts w:ascii="Arial" w:hAnsi="Arial" w:cs="Arial"/>
                    </w:rPr>
                    <w:t>年起，在中央企业范围内全面开展非主业宾馆酒店分离重组工作，力争用</w:t>
                  </w:r>
                  <w:r>
                    <w:rPr>
                      <w:rFonts w:cs="Arial" w:ascii="Arial" w:hAnsi="Arial"/>
                    </w:rPr>
                    <w:t>3-5</w:t>
                  </w:r>
                  <w:r>
                    <w:rPr>
                      <w:rFonts w:ascii="Arial" w:hAnsi="Arial" w:cs="Arial"/>
                    </w:rPr>
                    <w:t>年时间将中央企业非主业宾馆酒店分离重组。</w:t>
                  </w:r>
                  <w:r>
                    <w:rPr>
                      <w:rFonts w:cs="Arial" w:ascii="Arial" w:hAnsi="Arial"/>
                    </w:rPr>
                    <w:t>2500</w:t>
                  </w:r>
                  <w:r>
                    <w:rPr>
                      <w:rFonts w:ascii="Arial" w:hAnsi="Arial" w:cs="Arial"/>
                    </w:rPr>
                    <w:t>家酒店，超过</w:t>
                  </w:r>
                  <w:r>
                    <w:rPr>
                      <w:rFonts w:cs="Arial" w:ascii="Arial" w:hAnsi="Arial"/>
                    </w:rPr>
                    <w:t>1000</w:t>
                  </w:r>
                  <w:r>
                    <w:rPr>
                      <w:rFonts w:ascii="Arial" w:hAnsi="Arial" w:cs="Arial"/>
                    </w:rPr>
                    <w:t>亿的资产，一场牵连</w:t>
                  </w:r>
                  <w:r>
                    <w:rPr>
                      <w:rFonts w:cs="Arial" w:ascii="Arial" w:hAnsi="Arial"/>
                    </w:rPr>
                    <w:t>128</w:t>
                  </w:r>
                  <w:r>
                    <w:rPr>
                      <w:rFonts w:ascii="Arial" w:hAnsi="Arial" w:cs="Arial"/>
                    </w:rPr>
                    <w:t>家中央企业酒店资产重组的“变局”引导酒店走向市场，曾经依附在央企名下的酒店被迫走上市场化道路。</w:t>
                  </w:r>
                  <w:r>
                    <w:rPr>
                      <w:rFonts w:cs="Arial" w:ascii="Arial" w:hAnsi="Arial"/>
                    </w:rPr>
                    <w:t>2010</w:t>
                  </w:r>
                  <w:r>
                    <w:rPr>
                      <w:rFonts w:ascii="Arial" w:hAnsi="Arial" w:cs="Arial"/>
                    </w:rPr>
                    <w:t>年汉庭连锁酒店在美国纳斯达克上市，这是</w:t>
                  </w:r>
                  <w:r>
                    <w:rPr>
                      <w:rFonts w:cs="Arial" w:ascii="Arial" w:hAnsi="Arial"/>
                    </w:rPr>
                    <w:t>2010</w:t>
                  </w:r>
                  <w:r>
                    <w:rPr>
                      <w:rFonts w:ascii="Arial" w:hAnsi="Arial" w:cs="Arial"/>
                    </w:rPr>
                    <w:t>年在美国纳斯达克上市的第一家中国公司，也是第三家在美国上市的经济型酒店。继锦江之星、汉庭率先实行多个品牌运作后，一直在行业中处于领先地位的如家酒店集团也在</w:t>
                  </w:r>
                  <w:r>
                    <w:rPr>
                      <w:rFonts w:cs="Arial" w:ascii="Arial" w:hAnsi="Arial"/>
                    </w:rPr>
                    <w:t>2010</w:t>
                  </w:r>
                  <w:r>
                    <w:rPr>
                      <w:rFonts w:ascii="Arial" w:hAnsi="Arial" w:cs="Arial"/>
                    </w:rPr>
                    <w:t>年宣布，进军内地中高端商务酒店，实施多品牌战略。锦江之星、汉庭、如家纷纷推出多品牌战略，占领经济型酒店不同的细分领域。汉庭拥有了定位经济型的“汉庭快捷”、中端商务“汉庭酒店”和百元酒店“汉庭海友客栈”。锦江股份拥有金广、锦江之星、百时、达华等数个细分品牌。但是仅仅为了中高端和低端酒店之间百余元的差价，而需要经济型酒店重新组建一个团队，动用大部分资源，势必会分散经济型酒店的拓展精力。目前的中国经济型酒店仍处在依靠规模优势获取利润的阶段，扩张仍然是第一要务。似乎所有的酒店商家都在等待未来中国酒店业市场细分后带来的差异化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酒店协会、中国行业研究网以及国内外行业杂志等提供的大量资料和数据，客观、多角度地对中国宾馆酒店市场进行了分析研究。报告对我国宾馆酒店行业的需求、生产、市场竞争格局、行业结构情况作了详细的分析，报告还重点研究了我国宾馆酒店主要区域的发展状况，以及宾馆酒店市场发展趋势和竞争格局。报告资料详实，图表丰富，既有深入的分析，又有直观的比较，宾馆酒店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差异化发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亚太区酒店业现状分析</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关联产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旅游业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区域旅游发展的三大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单体酒店和在线旅游网站合作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餐饮业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餐饮行业发展趋势</w:t>
                                        </w:r>
                                        <w:r>
                                          <w:rPr>
                                            <w:rFonts w:cs="Arial" w:ascii="Arial" w:hAnsi="Arial"/>
                                            <w:color w:val="000000"/>
                                            <w:szCs w:val="21"/>
                                          </w:rPr>
                                          <w:tab/>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酒店用品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酒店用品产业生产基地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酒店用品专业市场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标准下酒店用品行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酒店团购背后的问题和隐忧</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宾馆酒店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酒店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个地区旅游酒店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央企陆续退出宾馆酒店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中国酒店业的五件大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酒店房价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店预订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的结构调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代酒店业发展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酒店产业西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经济型酒店十年发展行业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经济型酒店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济型酒店发展的状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经济型酒店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经济型酒店争夺方向</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酒店信息化产业的三次发展浪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标准化促酒店信息化良性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信息科技对酒店行业发展的作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国际酒店业信息化对中国酒店业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酒店信息化建设的发展与困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酒店管理公司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小型酒店管理公司项目拓展风险与对策</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商务酒店提升竞争体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酒店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会展型酒店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酒店业与会展业互动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厦门度假酒店存在问题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度假酒店发展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酒店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ab/>
                                          <w:t>184</w:t>
                                        </w:r>
                                      </w:p>
                                      <w:p>
                                        <w:pPr>
                                          <w:pStyle w:val="Normal"/>
                                          <w:spacing w:lineRule="atLeast" w:line="380"/>
                                          <w:rPr/>
                                        </w:pPr>
                                        <w:r>
                                          <w:rPr>
                                            <w:rFonts w:ascii="Arial" w:hAnsi="Arial" w:cs="Arial"/>
                                            <w:color w:val="000000"/>
                                            <w:szCs w:val="21"/>
                                          </w:rPr>
                                          <w:t>二、中国会议酒店发展的现状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会议酒店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会议酒店的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权酒店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国外主题酒店的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际主题酒店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式公寓市场发展</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城市宾馆酒店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w:t>
                                        </w:r>
                                        <w:r>
                                          <w:rPr>
                                            <w:rFonts w:cs="Arial" w:ascii="Arial" w:hAnsi="Arial"/>
                                            <w:color w:val="000000"/>
                                            <w:szCs w:val="21"/>
                                          </w:rPr>
                                          <w:tab/>
                                          <w:t>223</w:t>
                                        </w:r>
                                      </w:p>
                                      <w:p>
                                        <w:pPr>
                                          <w:pStyle w:val="Normal"/>
                                          <w:spacing w:lineRule="atLeast" w:line="380"/>
                                          <w:rPr/>
                                        </w:pPr>
                                        <w:r>
                                          <w:rPr>
                                            <w:rFonts w:ascii="Arial" w:hAnsi="Arial" w:cs="Arial"/>
                                            <w:color w:val="000000"/>
                                            <w:szCs w:val="21"/>
                                          </w:rPr>
                                          <w:t>一、北京宾馆酒店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北京酒店业未来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酒店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西安酒店业的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西安酒店客源特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西安酒店市场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未来酒店业的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上海星级酒店区域分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后世博上海酒店业市场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未来上海酒店业区域分布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酒店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后世博杭州酒店市场持续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大牌布局后杭城酒店业的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酒店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三亚酒店营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三亚旅游配套酒店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海南酒店业未来发展趋势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酒店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厦门酒店市场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厦门酒店业面临的发展机遇与挑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酒店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香港酒店市场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酒店业蓬勃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综合酒店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澳门综合酒店业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当前综合酒店业面临的机遇与挑战</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消费与营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消费调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低星级酒店用户满意度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酒店用户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消费者选择酒店的影响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店行业消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销售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内外酒店的销售模式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业管理模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际酒店管理模式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外酒店管理模式的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业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经济型酒店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单体经济型酒店营销模式浅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酒店集团经营模式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业网络营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酒店业开展网络营销的必要性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酒店业开展网络营销的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酒店业网络营销中存在的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酒店业开展网络营销的策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酒店文化因素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酒店文化的概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酒店竞争力的概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酒店文化和酒店竞竞争力各要素之间的关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文化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内酒店文化研究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酒店文化研究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内酒店文化研究中存在的问题及其展望</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酒店业进入、推出壁垒和产业政策对竞争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外资酒店管理集团在华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际酒店集团经营策略比较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济型酒店差异化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经济型酒店的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济型酒店扩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国酒店借鉴美国经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宾馆酒店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本土酒店集团的机遇和挑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本土酒店品牌的扩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酒店集团的本土化创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本土酒店集团发展态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品牌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酒店品牌建设的四大关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酒店品牌价值维护和提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酒店业非价格竞争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企业竞争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大酒店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酒店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扩张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集团</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发展重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香格里拉在我国的发展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扩张计划</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业发展预测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业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精品酒店将成为酒店行业新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中国酒店业营销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宾馆酒店业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酒店总量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二五”期间我国酒店业发展</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社会发展推动酒店业发展</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投资前景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cs="Arial" w:ascii="Arial" w:hAnsi="Arial"/>
                                            <w:color w:val="000000"/>
                                            <w:szCs w:val="21"/>
                                          </w:rPr>
                                          <w:tab/>
                                          <w:t>446</w:t>
                                        </w:r>
                                      </w:p>
                                      <w:p>
                                        <w:pPr>
                                          <w:pStyle w:val="Normal"/>
                                          <w:spacing w:lineRule="atLeast" w:line="380"/>
                                          <w:rPr/>
                                        </w:pPr>
                                        <w:r>
                                          <w:rPr>
                                            <w:rFonts w:ascii="Arial" w:hAnsi="Arial" w:cs="Arial"/>
                                            <w:color w:val="000000"/>
                                            <w:szCs w:val="21"/>
                                          </w:rPr>
                                          <w:t>四、酒店投资的宏微观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酒店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星级标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风险规避建议</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餐饮收入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收入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各月星级酒店价格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类型酒店价格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经济型酒店十年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经济型酒店房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经济型酒店门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价格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经济型酒店入住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人均</w:t>
                                        </w:r>
                                        <w:r>
                                          <w:rPr>
                                            <w:rFonts w:cs="Arial" w:ascii="Arial" w:hAnsi="Arial"/>
                                            <w:color w:val="000000"/>
                                            <w:szCs w:val="21"/>
                                          </w:rPr>
                                          <w:t>GDP</w:t>
                                        </w:r>
                                        <w:r>
                                          <w:rPr>
                                            <w:rFonts w:ascii="Arial" w:hAnsi="Arial" w:cs="Arial"/>
                                            <w:color w:val="000000"/>
                                            <w:szCs w:val="21"/>
                                          </w:rPr>
                                          <w:t>和经济型酒店房间数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国内旅游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人均居民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人均可支配收入与出游率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经济型酒店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连锁酒店城市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品牌酒店城市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门酒店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经济型酒店入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产权酒店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新增产权酒店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产权酒店和其他投资品种的综合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北京开业的酒店项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国际酒店供应客房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上海星级酒店区域分布数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开业及今后开业的酒店项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酒店综合评分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酒店综合评分及满意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星级酒店综合评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星、四星酒店各指标评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二星酒店各指标评分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省份酒店综合满意度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地区酒店指标评分对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锦江集团酒店品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喜达屋国际酒店集团在中国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喜达屋与锦江品牌经营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本土酒店连锁品牌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港中旅旗下品牌酒店分布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酒店数量迅速增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汉庭入住率和</w:t>
                                        </w:r>
                                        <w:r>
                                          <w:rPr>
                                            <w:rFonts w:cs="Arial" w:ascii="Arial" w:hAnsi="Arial"/>
                                            <w:color w:val="000000"/>
                                            <w:szCs w:val="21"/>
                                          </w:rPr>
                                          <w:t>RevPAR</w:t>
                                        </w:r>
                                        <w:r>
                                          <w:rPr>
                                            <w:rFonts w:ascii="Arial" w:hAnsi="Arial" w:cs="Arial"/>
                                            <w:color w:val="000000"/>
                                            <w:szCs w:val="21"/>
                                          </w:rPr>
                                          <w:t>不断提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汉庭年度运营数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汉庭季度运营数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预计在中国开业的酒店</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中国经济型酒店数和房间数</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差异化发展</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亚太区酒店业现状分析</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关联产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旅游业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区域旅游发展的三大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单体酒店和在线旅游网站合作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行业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餐饮业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餐饮行业发展趋势</w:t>
                                  </w:r>
                                  <w:r>
                                    <w:rPr>
                                      <w:rFonts w:cs="Arial" w:ascii="Arial" w:hAnsi="Arial"/>
                                      <w:color w:val="000000"/>
                                      <w:szCs w:val="21"/>
                                    </w:rPr>
                                    <w:tab/>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酒店用品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酒店用品产业生产基地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酒店用品专业市场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标准下酒店用品行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酒店团购背后的问题和隐忧</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宾馆酒店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酒店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个地区旅游酒店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央企陆续退出宾馆酒店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中国酒店业的五件大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酒店房价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店预订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的结构调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现代酒店业发展的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酒店产业西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经济型酒店十年发展行业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经济型酒店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济型酒店发展的状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经济型酒店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经济型酒店争夺方向</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酒店信息化产业的三次发展浪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标准化促酒店信息化良性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信息科技对酒店行业发展的作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国际酒店业信息化对中国酒店业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酒店信息化建设的发展与困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酒店管理公司存在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小型酒店管理公司项目拓展风险与对策</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商务酒店提升竞争体系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酒店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会展型酒店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酒店业与会展业互动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厦门度假酒店存在问题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度假酒店发展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酒店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ab/>
                                    <w:t>184</w:t>
                                  </w:r>
                                </w:p>
                                <w:p>
                                  <w:pPr>
                                    <w:pStyle w:val="Normal"/>
                                    <w:spacing w:lineRule="atLeast" w:line="380"/>
                                    <w:rPr/>
                                  </w:pPr>
                                  <w:r>
                                    <w:rPr>
                                      <w:rFonts w:ascii="Arial" w:hAnsi="Arial" w:cs="Arial"/>
                                      <w:color w:val="000000"/>
                                      <w:szCs w:val="21"/>
                                    </w:rPr>
                                    <w:t>二、中国会议酒店发展的现状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我国会议酒店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会议酒店的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权酒店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国外主题酒店的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际主题酒店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式公寓市场发展</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城市宾馆酒店业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w:t>
                                  </w:r>
                                  <w:r>
                                    <w:rPr>
                                      <w:rFonts w:cs="Arial" w:ascii="Arial" w:hAnsi="Arial"/>
                                      <w:color w:val="000000"/>
                                      <w:szCs w:val="21"/>
                                    </w:rPr>
                                    <w:tab/>
                                    <w:t>223</w:t>
                                  </w:r>
                                </w:p>
                                <w:p>
                                  <w:pPr>
                                    <w:pStyle w:val="Normal"/>
                                    <w:spacing w:lineRule="atLeast" w:line="380"/>
                                    <w:rPr/>
                                  </w:pPr>
                                  <w:r>
                                    <w:rPr>
                                      <w:rFonts w:ascii="Arial" w:hAnsi="Arial" w:cs="Arial"/>
                                      <w:color w:val="000000"/>
                                      <w:szCs w:val="21"/>
                                    </w:rPr>
                                    <w:t>一、北京宾馆酒店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北京酒店业未来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酒店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西安酒店业的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西安酒店客源特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西安酒店市场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未来酒店业的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上海星级酒店区域分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后世博上海酒店业市场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未来上海酒店业区域分布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酒店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后世博杭州酒店市场持续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大牌布局后杭城酒店业的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酒店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三亚酒店营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三亚旅游配套酒店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海南酒店业未来发展趋势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酒店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厦门酒店市场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厦门酒店业面临的发展机遇与挑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酒店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香港酒店市场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酒店业蓬勃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综合酒店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澳门综合酒店业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当前综合酒店业面临的机遇与挑战</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消费与营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消费调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低星级酒店用户满意度增长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酒店用户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消费者选择酒店的影响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店行业消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销售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内外酒店的销售模式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业管理模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际酒店管理模式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外酒店管理模式的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业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经济型酒店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单体经济型酒店营销模式浅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酒店集团经营模式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业网络营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酒店业开展网络营销的必要性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酒店业开展网络营销的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酒店业网络营销中存在的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酒店业开展网络营销的策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酒店文化因素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酒店文化的概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酒店竞争力的概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酒店文化和酒店竞竞争力各要素之间的关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文化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内酒店文化研究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内酒店文化研究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内酒店文化研究中存在的问题及其展望</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酒店业进入、推出壁垒和产业政策对竞争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外资酒店管理集团在华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际酒店集团经营策略比较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济型酒店差异化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经济型酒店的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经济型酒店扩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国酒店借鉴美国经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宾馆酒店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本土酒店集团的机遇和挑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本土酒店品牌的扩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酒店集团的本土化创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本土酒店集团发展态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品牌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酒店品牌建设的四大关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酒店品牌价值维护和提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酒店业非价格竞争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企业竞争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大酒店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酒店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企业扩张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集团</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发展重点</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香格里拉在我国的发展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扩张计划</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业发展预测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业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发展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精品酒店将成为酒店行业新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中国酒店业营销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宾馆酒店业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酒店总量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二五”期间我国酒店业发展</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社会发展推动酒店业发展</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投资前景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cs="Arial" w:ascii="Arial" w:hAnsi="Arial"/>
                                      <w:color w:val="000000"/>
                                      <w:szCs w:val="21"/>
                                    </w:rPr>
                                    <w:tab/>
                                    <w:t>446</w:t>
                                  </w:r>
                                </w:p>
                                <w:p>
                                  <w:pPr>
                                    <w:pStyle w:val="Normal"/>
                                    <w:spacing w:lineRule="atLeast" w:line="380"/>
                                    <w:rPr/>
                                  </w:pPr>
                                  <w:r>
                                    <w:rPr>
                                      <w:rFonts w:ascii="Arial" w:hAnsi="Arial" w:cs="Arial"/>
                                      <w:color w:val="000000"/>
                                      <w:szCs w:val="21"/>
                                    </w:rPr>
                                    <w:t>四、酒店投资的宏微观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酒店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星级标准</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风险规避建议</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旅游接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旅游接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旅游接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旅游接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旅游接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旅游接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旅游接待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餐饮与住宿固定资产投资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餐饮与住宿固定资产投资完成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与住宿固定资产投资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餐饮收入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餐饮收入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餐饮收入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餐饮收入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餐饮收入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各月星级酒店价格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类型酒店价格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经济型酒店十年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经济型酒店房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经济型酒店门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价格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经济型酒店入住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人均</w:t>
                                  </w:r>
                                  <w:r>
                                    <w:rPr>
                                      <w:rFonts w:cs="Arial" w:ascii="Arial" w:hAnsi="Arial"/>
                                      <w:color w:val="000000"/>
                                      <w:szCs w:val="21"/>
                                    </w:rPr>
                                    <w:t>GDP</w:t>
                                  </w:r>
                                  <w:r>
                                    <w:rPr>
                                      <w:rFonts w:ascii="Arial" w:hAnsi="Arial" w:cs="Arial"/>
                                      <w:color w:val="000000"/>
                                      <w:szCs w:val="21"/>
                                    </w:rPr>
                                    <w:t>和经济型酒店房间数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国内旅游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人均居民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人均可支配收入与出游率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经济型酒店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连锁酒店城市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品牌酒店城市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门酒店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经济型酒店入住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产权酒店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新增产权酒店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产权酒店和其他投资品种的综合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以后北京开业的酒店项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主要国际酒店供应客房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上海星级酒店区域分布数量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开业及今后开业的酒店项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酒店综合评分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酒店综合评分及满意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星级酒店综合评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星、四星酒店各指标评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二星酒店各指标评分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省份酒店综合满意度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地区酒店指标评分对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锦江集团酒店品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喜达屋国际酒店集团在中国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喜达屋与锦江品牌经营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本土酒店连锁品牌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构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获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锦江国际酒店发展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天酒店集团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东方宾馆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陵饭店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港中旅旗下品牌酒店分布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都酒店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酒店数量迅速增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汉庭入住率和</w:t>
                                  </w:r>
                                  <w:r>
                                    <w:rPr>
                                      <w:rFonts w:cs="Arial" w:ascii="Arial" w:hAnsi="Arial"/>
                                      <w:color w:val="000000"/>
                                      <w:szCs w:val="21"/>
                                    </w:rPr>
                                    <w:t>RevPAR</w:t>
                                  </w:r>
                                  <w:r>
                                    <w:rPr>
                                      <w:rFonts w:ascii="Arial" w:hAnsi="Arial" w:cs="Arial"/>
                                      <w:color w:val="000000"/>
                                      <w:szCs w:val="21"/>
                                    </w:rPr>
                                    <w:t>不断提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汉庭年度运营数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汉庭季度运营数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预计在中国开业的酒店</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中国经济型酒店数和房间数</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53:00Z</dcterms:modified>
  <cp:revision>32</cp:revision>
  <dc:subject/>
  <dc:title/>
</cp:coreProperties>
</file>