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分子分离膜行业市场全景调研及投资评估深度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3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高分子分离膜，是由聚合物或高分子复合材料制得的具有分离流体混合物功能的薄膜。膜分离过程就是用分离膜作间隔层，在压力差、浓度差或电位差的推动力下，借流体混合物中各组分透过膜的速率不同，使之在膜的两侧分别富集，以达到分离、精制、浓缩及回收利用的目的。单位时间内流体通过膜的量（透过速度）、不同物质透过系数之比（分离系数）或对某种物质的截留率是衡量膜性能的重要指标。</w:t>
                  </w:r>
                  <w:r>
                    <w:rPr>
                      <w:rFonts w:cs="Arial" w:ascii="Arial" w:hAnsi="Arial"/>
                    </w:rPr>
                    <w:t>80</w:t>
                  </w:r>
                  <w:r>
                    <w:rPr>
                      <w:rFonts w:ascii="Arial" w:hAnsi="Arial" w:cs="Arial"/>
                    </w:rPr>
                    <w:t>年代以来，高分子分离膜正在向高效率、高选择性、功能复合化及形式多样化的方向发展。不对称膜和复合膜的制备以及聚合物材料的超薄膜化等的研究十分活跃。膜分离技术在新能源、生物工程、化工新技术等方面已显示出它的潜力。随着膜分离科学与技术的发展，膜分离越来越多的应用在水处理行业包括海水淡化、污</w:t>
                  </w:r>
                  <w:r>
                    <w:rPr>
                      <w:rFonts w:cs="Arial" w:ascii="Arial" w:hAnsi="Arial"/>
                    </w:rPr>
                    <w:t>/</w:t>
                  </w:r>
                  <w:r>
                    <w:rPr>
                      <w:rFonts w:ascii="Arial" w:hAnsi="Arial" w:cs="Arial"/>
                    </w:rPr>
                    <w:t>废水处理、纯净水等，石化行业包括石油产品分离、有机物脱水纯化等，食品医药生物行业等领域。膜分离技术是利用分离膜的选择透过性对分离对象进行分离和提纯的技术，此技术具有高效、节能、投资少、污染小的特点，被誉为“绿色”技术。也成为如今节能减排大潮中的关键和重要技术之一。</w:t>
                  </w:r>
                </w:p>
                <w:p>
                  <w:pPr>
                    <w:pStyle w:val="Normal"/>
                    <w:spacing w:lineRule="atLeast" w:line="380"/>
                    <w:ind w:firstLine="420"/>
                    <w:rPr>
                      <w:rFonts w:ascii="Arial" w:hAnsi="Arial" w:cs="Arial"/>
                    </w:rPr>
                  </w:pPr>
                  <w:r>
                    <w:rPr>
                      <w:rFonts w:ascii="Arial" w:hAnsi="Arial" w:cs="Arial"/>
                    </w:rPr>
                    <w:t>近年来，我国的膜工业市场每年都以</w:t>
                  </w:r>
                  <w:r>
                    <w:rPr>
                      <w:rFonts w:cs="Arial" w:ascii="Arial" w:hAnsi="Arial"/>
                    </w:rPr>
                    <w:t>30%</w:t>
                  </w:r>
                  <w:r>
                    <w:rPr>
                      <w:rFonts w:ascii="Arial" w:hAnsi="Arial" w:cs="Arial"/>
                    </w:rPr>
                    <w:t>左右的速度在增长，即便是在遭遇金融危机的情况下，仍然保持了很高的增速。我国膜工业领域有研究单位</w:t>
                  </w:r>
                  <w:r>
                    <w:rPr>
                      <w:rFonts w:cs="Arial" w:ascii="Arial" w:hAnsi="Arial"/>
                    </w:rPr>
                    <w:t>120</w:t>
                  </w:r>
                  <w:r>
                    <w:rPr>
                      <w:rFonts w:ascii="Arial" w:hAnsi="Arial" w:cs="Arial"/>
                    </w:rPr>
                    <w:t>家以上、生产企业约</w:t>
                  </w:r>
                  <w:r>
                    <w:rPr>
                      <w:rFonts w:cs="Arial" w:ascii="Arial" w:hAnsi="Arial"/>
                    </w:rPr>
                    <w:t>400</w:t>
                  </w:r>
                  <w:r>
                    <w:rPr>
                      <w:rFonts w:ascii="Arial" w:hAnsi="Arial" w:cs="Arial"/>
                    </w:rPr>
                    <w:t>家、工程公司约</w:t>
                  </w:r>
                  <w:r>
                    <w:rPr>
                      <w:rFonts w:cs="Arial" w:ascii="Arial" w:hAnsi="Arial"/>
                    </w:rPr>
                    <w:t>2000</w:t>
                  </w:r>
                  <w:r>
                    <w:rPr>
                      <w:rFonts w:ascii="Arial" w:hAnsi="Arial" w:cs="Arial"/>
                    </w:rPr>
                    <w:t>家，生产各种膜产品。中国的膜消费市场已经成为世界三大板块之一，占全球消费量的</w:t>
                  </w:r>
                  <w:r>
                    <w:rPr>
                      <w:rFonts w:cs="Arial" w:ascii="Arial" w:hAnsi="Arial"/>
                    </w:rPr>
                    <w:t>20%</w:t>
                  </w:r>
                  <w:r>
                    <w:rPr>
                      <w:rFonts w:ascii="Arial" w:hAnsi="Arial" w:cs="Arial"/>
                    </w:rPr>
                    <w:t>。随着膜应用领域的不断拓展，对膜材料提出了更新更高的要求。既要求膜具有较高的选择性，较高的通量，又要有足够高的机械强度、化学和热稳定性。但是仅单一的均聚物高分子材料不能满足分离膜的这些要求，因此需要对膜材料进行改性，以获得不同性能要求的膜（材料）。目前常用的改性方法有活性剂吸附、辐照、表面接枝、等离子体表面聚合及等离子体表面改性等方法，每一种方法各有自身特点。目前膜分离技术在很多方面应用得比较成熟，对产品质量要求不断提高、生产成本要求不断降低的今天，高分子膜材料在很多方面还不成熟，还有待进一步深入的研究。膜分离技术的广泛成熟应用在许多方面离产业化要求还有一段距离，随着新型膜材料的不断开发、高效新颖的强化膜过程分离技术研究的不断深入，膜分离技术应将得到更加广泛的应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商务部、国家工业和信息化部、中国环境保护产业协会、中国膜工业协会、中国行业研究网、国内外相关报刊杂志的基础信息、膜产业专业研究单位等公布和提供的大量资料，对我国高分子分离膜产业的发展状况、国内外重点企业等进行了研究，并重点剖析了主要高分子分离膜市场的发展状况和膜工业技术发展现状以及我国膜工业技术的应用领域，从而对今后的运行进行了分析预测，给行业内各企业提供快速、精确的决策参考依据，使企业在剧烈的市场竞争中不断完善战略规划。本报告是高分子分离膜企业、投资机构、相关单位等准确、全面、迅速了解目前行业发展动向，把握企业战略发展定位不可或缺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7216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7216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分子分离膜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分离膜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高分子分离膜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高分子分离膜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高分子分离膜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高分子分离膜应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分离膜材料</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高分子分离膜主要材料</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纤维素衍生物</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聚砜</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聚酰胺</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五、聚酰亚胺</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六、聚酯</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七、聚烯烃</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分子分离膜行业分析</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分离膜发展历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中国膜工业的发展历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高分子膜材料在膜分离过程的应用</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过程分析与膜组件设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四种膜过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产品和膜过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膜组件</w:t>
                                        </w:r>
                                        <w:r>
                                          <w:rPr>
                                            <w:rFonts w:cs="Arial" w:ascii="Arial" w:hAnsi="Arial"/>
                                            <w:color w:val="000000"/>
                                            <w:szCs w:val="21"/>
                                          </w:rPr>
                                          <w:t>/</w:t>
                                        </w:r>
                                        <w:r>
                                          <w:rPr>
                                            <w:rFonts w:ascii="Arial" w:hAnsi="Arial" w:cs="Arial"/>
                                            <w:color w:val="000000"/>
                                            <w:szCs w:val="21"/>
                                          </w:rPr>
                                          <w:t>组件设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子分离膜应用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高分子分离膜在水处理技术中的应用</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高分子分离膜在医学领域中的应用</w:t>
                                        </w:r>
                                        <w:r>
                                          <w:rPr>
                                            <w:rFonts w:cs="Arial" w:ascii="Arial" w:hAnsi="Arial"/>
                                            <w:color w:val="000000"/>
                                            <w:szCs w:val="21"/>
                                          </w:rPr>
                                          <w:tab/>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分子分离膜市场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行业市场现状</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中国膜分离市场现状</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中国膜市场消费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分离膜市场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膜分离应用市场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高分子分离膜市场规模</w:t>
                                        </w:r>
                                        <w:r>
                                          <w:rPr>
                                            <w:rFonts w:cs="Arial" w:ascii="Arial" w:hAnsi="Arial"/>
                                            <w:color w:val="000000"/>
                                            <w:szCs w:val="21"/>
                                          </w:rPr>
                                          <w:tab/>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分子分离膜细分</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我国反渗透膜市场现状</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反渗透膜在国内的应用</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反渗透技术领域企业的发展</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反渗透技术的前景展望</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反渗透系统海水淡化的能耗与成本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六、反渗透海水淡化技术现状与展望</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膜</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我国超滤膜市场现状</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国内超滤膜市场品牌现状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影响超滤过程稳定运行的因素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超滤膜应用选型按照外型和结构的分类</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中国超滤膜水处理技术位居世界领先水平</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六、中国的超滤膜企业竞争优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七、超滤膜推广关键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八、超滤膜技术在</w:t>
                                        </w:r>
                                        <w:r>
                                          <w:rPr>
                                            <w:rFonts w:cs="Arial" w:ascii="Arial" w:hAnsi="Arial"/>
                                            <w:color w:val="000000"/>
                                            <w:szCs w:val="21"/>
                                          </w:rPr>
                                          <w:t>21</w:t>
                                        </w:r>
                                        <w:r>
                                          <w:rPr>
                                            <w:rFonts w:ascii="Arial" w:hAnsi="Arial" w:cs="Arial"/>
                                            <w:color w:val="000000"/>
                                            <w:szCs w:val="21"/>
                                          </w:rPr>
                                          <w:t>世纪水处理领域的展望</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滤膜</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纳滤膜的发展概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纳滤膜的特点</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纳滤膜的传质机理及模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纳滤膜的制备方法</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纳滤膜的主要商品</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六、纳滤装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七、纳滤膜的污染及清洗</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八、纳滤膜的应用</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滤膜</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超滤与微滤膜市场状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微滤膜分离技术</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微滤膜的应用范围</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超滤微滤膜在国内市场的应用</w:t>
                                        </w:r>
                                        <w:r>
                                          <w:rPr>
                                            <w:rFonts w:cs="Arial" w:ascii="Arial" w:hAnsi="Arial"/>
                                            <w:color w:val="000000"/>
                                            <w:szCs w:val="21"/>
                                          </w:rPr>
                                          <w:tab/>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应用与生产</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膜应用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淡化</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海水淡化主要技术和发展现状</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海水淡化行业将迎来黄金十年</w:t>
                                        </w:r>
                                        <w:r>
                                          <w:rPr>
                                            <w:rFonts w:cs="Arial" w:ascii="Arial" w:hAnsi="Arial"/>
                                            <w:color w:val="000000"/>
                                            <w:szCs w:val="21"/>
                                          </w:rPr>
                                          <w:tab/>
                                          <w:t>131</w:t>
                                        </w:r>
                                      </w:p>
                                      <w:p>
                                        <w:pPr>
                                          <w:pStyle w:val="Normal"/>
                                          <w:spacing w:lineRule="atLeast" w:line="380"/>
                                          <w:rPr/>
                                        </w:pPr>
                                        <w:r>
                                          <w:rPr>
                                            <w:rFonts w:ascii="Arial" w:hAnsi="Arial" w:cs="Arial"/>
                                            <w:color w:val="000000"/>
                                            <w:szCs w:val="21"/>
                                          </w:rPr>
                                          <w:t>三、海水淡化技术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海水淡化行业格局</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海水淡化产业从工业用水到社会化应用</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六、海水淡化的最新发展</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七、海水淡化产业前景光明</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膜分离技术与水资源再生利用</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化工污水运用膜分离技术深度处理</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膜技术助力工业废水处理和回用领域</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膜技术助力钢铁企业水资源循环再利用</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膜技术在消除电镀废水污染中的应用</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六、膜分离技术在电子工业纯水制造中的应用</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七、膜法处理油田采出水的广泛应用指日可待</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八、膜分离技术处理煤矿矿井污水</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工业应用</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膜分离技术在中药保健酒领域中的新应用</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膜分离技术助力中药制备生产领域</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膜技术在生化制药中的应用</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工业应用</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膜技术应用于食品工业的特点</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膜技术在食品工业中的应用</w:t>
                                        </w:r>
                                        <w:r>
                                          <w:rPr>
                                            <w:rFonts w:cs="Arial" w:ascii="Arial" w:hAnsi="Arial"/>
                                            <w:color w:val="000000"/>
                                            <w:szCs w:val="21"/>
                                          </w:rPr>
                                          <w:tab/>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分子膜材料制备方法与表面改性</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分离膜制备</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分离膜的制备技术</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聚芳硫醚砜分离膜的制备</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中空纤维分离膜的开发</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分离膜的表面改性</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高分子分离膜材料的改性方法</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聚酰亚胺基气体分离膜的改性方法</w:t>
                                        </w:r>
                                        <w:r>
                                          <w:rPr>
                                            <w:rFonts w:cs="Arial" w:ascii="Arial" w:hAnsi="Arial"/>
                                            <w:color w:val="000000"/>
                                            <w:szCs w:val="21"/>
                                          </w:rPr>
                                          <w:tab/>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分子分离膜竞争分析</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分离膜行业竞争结构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分离膜行业国际竞争力影响因素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分子分离膜产业竞争格局分析</w:t>
                                        </w:r>
                                        <w:r>
                                          <w:rPr>
                                            <w:rFonts w:cs="Arial" w:ascii="Arial" w:hAnsi="Arial"/>
                                            <w:color w:val="000000"/>
                                            <w:szCs w:val="21"/>
                                          </w:rPr>
                                          <w:tab/>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分子分离膜企业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星（集团）总公司</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公司膜工业业务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企业发展方向</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六、企业投资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工大膜天膜集团</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公司膜技术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企业发展优势</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碧水源科技股份有限公司</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企业产品市场状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五、企业品牌升级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六、企业发展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七、企业投资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方汇通股份有限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复苏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五、企业发展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万邦达环保技术股份有限公司</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企业发展机遇与挑战</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加坡三达国际集团</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企业技术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陶氏化学投资有限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韩国世韩集团</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世韩在中国的发展</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国海德能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与投资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分子分离膜行业发展趋势</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分离膜行业发展趋势</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膜技术在水处理行业发展趋势</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中国海水淡化发展趋势</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高分子分离膜产业发展趋势</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十二五”膜工业发展目标</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分离膜市场预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高分子分离膜市场规模预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高分子分离膜市场需求预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高分子分离膜工业市场总值预测</w:t>
                                        </w:r>
                                        <w:r>
                                          <w:rPr>
                                            <w:rFonts w:cs="Arial" w:ascii="Arial" w:hAnsi="Arial"/>
                                            <w:color w:val="000000"/>
                                            <w:szCs w:val="21"/>
                                          </w:rPr>
                                          <w:tab/>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分子分离膜行业投资环境分析</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经济环境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宏观经济发展现状</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宏观经济走势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社会环境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社会发展形势分析</w:t>
                                        </w:r>
                                        <w:r>
                                          <w:rPr>
                                            <w:rFonts w:cs="Arial" w:ascii="Arial" w:hAnsi="Arial"/>
                                            <w:color w:val="000000"/>
                                            <w:szCs w:val="21"/>
                                          </w:rPr>
                                          <w:tab/>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分子分离膜行业投资分析</w:t>
                                        </w:r>
                                        <w:r>
                                          <w:rPr>
                                            <w:rFonts w:cs="Arial" w:ascii="Arial" w:hAnsi="Arial"/>
                                            <w:b/>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分离膜行业投资前景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膜技术在“十二五”期间将迎来大发展</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十二五”重大战略机遇期</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膜产业相关市场发展前景广阔</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微滤、超滤在饮用水处理中具有广泛前景</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五、中国水处理行业市场规模发展</w:t>
                                        </w:r>
                                        <w:r>
                                          <w:rPr>
                                            <w:rFonts w:cs="Arial" w:ascii="Arial" w:hAnsi="Arial"/>
                                            <w:color w:val="000000"/>
                                            <w:szCs w:val="21"/>
                                          </w:rPr>
                                          <w:tab/>
                                          <w:t>3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分离膜行业投资风险</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高分子分离膜产业仍存瓶颈</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高分子分离膜行业发展制约因素的分析</w:t>
                                        </w:r>
                                        <w:r>
                                          <w:rPr>
                                            <w:rFonts w:cs="Arial" w:ascii="Arial" w:hAnsi="Arial"/>
                                            <w:color w:val="000000"/>
                                            <w:szCs w:val="21"/>
                                          </w:rPr>
                                          <w:tab/>
                                          <w:t>3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四种膜过程的比较</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某些产物的膜过程类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高分子分离膜市场规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高分子分离膜市场规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高分子分离膜市场规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纳滤膜的分离特性</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国外商品纳滤膜及其性能</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F50</w:t>
                                        </w:r>
                                        <w:r>
                                          <w:rPr>
                                            <w:rFonts w:ascii="Arial" w:hAnsi="Arial" w:cs="Arial"/>
                                            <w:color w:val="000000"/>
                                            <w:szCs w:val="21"/>
                                          </w:rPr>
                                          <w:t>、</w:t>
                                        </w:r>
                                        <w:r>
                                          <w:rPr>
                                            <w:rFonts w:cs="Arial" w:ascii="Arial" w:hAnsi="Arial"/>
                                            <w:color w:val="000000"/>
                                            <w:szCs w:val="21"/>
                                          </w:rPr>
                                          <w:t>NF70</w:t>
                                        </w:r>
                                        <w:r>
                                          <w:rPr>
                                            <w:rFonts w:ascii="Arial" w:hAnsi="Arial" w:cs="Arial"/>
                                            <w:color w:val="000000"/>
                                            <w:szCs w:val="21"/>
                                          </w:rPr>
                                          <w:t>纳滤膜性能</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F40</w:t>
                                        </w:r>
                                        <w:r>
                                          <w:rPr>
                                            <w:rFonts w:ascii="Arial" w:hAnsi="Arial" w:cs="Arial"/>
                                            <w:color w:val="000000"/>
                                            <w:szCs w:val="21"/>
                                          </w:rPr>
                                          <w:t>、</w:t>
                                        </w:r>
                                        <w:r>
                                          <w:rPr>
                                            <w:rFonts w:cs="Arial" w:ascii="Arial" w:hAnsi="Arial"/>
                                            <w:color w:val="000000"/>
                                            <w:szCs w:val="21"/>
                                          </w:rPr>
                                          <w:t>NF40HF</w:t>
                                        </w:r>
                                        <w:r>
                                          <w:rPr>
                                            <w:rFonts w:ascii="Arial" w:hAnsi="Arial" w:cs="Arial"/>
                                            <w:color w:val="000000"/>
                                            <w:szCs w:val="21"/>
                                          </w:rPr>
                                          <w:t>纳滤膜性能</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TC</w:t>
                                        </w:r>
                                        <w:r>
                                          <w:rPr>
                                            <w:rFonts w:ascii="Arial" w:hAnsi="Arial" w:cs="Arial"/>
                                            <w:color w:val="000000"/>
                                            <w:szCs w:val="21"/>
                                          </w:rPr>
                                          <w:t>、</w:t>
                                        </w:r>
                                        <w:r>
                                          <w:rPr>
                                            <w:rFonts w:cs="Arial" w:ascii="Arial" w:hAnsi="Arial"/>
                                            <w:color w:val="000000"/>
                                            <w:szCs w:val="21"/>
                                          </w:rPr>
                                          <w:t>ATF</w:t>
                                        </w:r>
                                        <w:r>
                                          <w:rPr>
                                            <w:rFonts w:ascii="Arial" w:hAnsi="Arial" w:cs="Arial"/>
                                            <w:color w:val="000000"/>
                                            <w:szCs w:val="21"/>
                                          </w:rPr>
                                          <w:t>纳滤膜性能</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TR-7400</w:t>
                                        </w:r>
                                        <w:r>
                                          <w:rPr>
                                            <w:rFonts w:ascii="Arial" w:hAnsi="Arial" w:cs="Arial"/>
                                            <w:color w:val="000000"/>
                                            <w:szCs w:val="21"/>
                                          </w:rPr>
                                          <w:t>系列纳滤膜性能</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TR-7250</w:t>
                                        </w:r>
                                        <w:r>
                                          <w:rPr>
                                            <w:rFonts w:ascii="Arial" w:hAnsi="Arial" w:cs="Arial"/>
                                            <w:color w:val="000000"/>
                                            <w:szCs w:val="21"/>
                                          </w:rPr>
                                          <w:t>纳滤膜性能</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esal-5</w:t>
                                        </w:r>
                                        <w:r>
                                          <w:rPr>
                                            <w:rFonts w:ascii="Arial" w:hAnsi="Arial" w:cs="Arial"/>
                                            <w:color w:val="000000"/>
                                            <w:szCs w:val="21"/>
                                          </w:rPr>
                                          <w:t>纳滤膜性能</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法国</w:t>
                                        </w:r>
                                        <w:r>
                                          <w:rPr>
                                            <w:rFonts w:cs="Arial" w:ascii="Arial" w:hAnsi="Arial"/>
                                            <w:color w:val="000000"/>
                                            <w:szCs w:val="21"/>
                                          </w:rPr>
                                          <w:t>MerySurQise</w:t>
                                        </w:r>
                                        <w:r>
                                          <w:rPr>
                                            <w:rFonts w:ascii="Arial" w:hAnsi="Arial" w:cs="Arial"/>
                                            <w:color w:val="000000"/>
                                            <w:szCs w:val="21"/>
                                          </w:rPr>
                                          <w:t>水厂纳滤膜处理效果</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F/MF</w:t>
                                        </w:r>
                                        <w:r>
                                          <w:rPr>
                                            <w:rFonts w:ascii="Arial" w:hAnsi="Arial" w:cs="Arial"/>
                                            <w:color w:val="000000"/>
                                            <w:szCs w:val="21"/>
                                          </w:rPr>
                                          <w:t>膜在不同行业销售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世界主要膜公司</w:t>
                                        </w:r>
                                        <w:r>
                                          <w:rPr>
                                            <w:rFonts w:cs="Arial" w:ascii="Arial" w:hAnsi="Arial"/>
                                            <w:color w:val="000000"/>
                                            <w:szCs w:val="21"/>
                                          </w:rPr>
                                          <w:t>UF/MF</w:t>
                                        </w:r>
                                        <w:r>
                                          <w:rPr>
                                            <w:rFonts w:ascii="Arial" w:hAnsi="Arial" w:cs="Arial"/>
                                            <w:color w:val="000000"/>
                                            <w:szCs w:val="21"/>
                                          </w:rPr>
                                          <w:t>销售份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国内各种膜市场份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微滤膜用途</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微滤膜实际应用</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三种主流海水淡化技术对比</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全球海水淡化市场分布</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青岛黄岛发电厂各种海水淡化工艺成本对比</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预计</w:t>
                                        </w:r>
                                        <w:r>
                                          <w:rPr>
                                            <w:rFonts w:cs="Arial" w:ascii="Arial" w:hAnsi="Arial"/>
                                            <w:color w:val="000000"/>
                                            <w:szCs w:val="21"/>
                                          </w:rPr>
                                          <w:t>2020</w:t>
                                        </w:r>
                                        <w:r>
                                          <w:rPr>
                                            <w:rFonts w:ascii="Arial" w:hAnsi="Arial" w:cs="Arial"/>
                                            <w:color w:val="000000"/>
                                            <w:szCs w:val="21"/>
                                          </w:rPr>
                                          <w:t>年海水淡化规模将达</w:t>
                                        </w:r>
                                        <w:r>
                                          <w:rPr>
                                            <w:rFonts w:cs="Arial" w:ascii="Arial" w:hAnsi="Arial"/>
                                            <w:color w:val="000000"/>
                                            <w:szCs w:val="21"/>
                                          </w:rPr>
                                          <w:t>2008</w:t>
                                        </w:r>
                                        <w:r>
                                          <w:rPr>
                                            <w:rFonts w:ascii="Arial" w:hAnsi="Arial" w:cs="Arial"/>
                                            <w:color w:val="000000"/>
                                            <w:szCs w:val="21"/>
                                          </w:rPr>
                                          <w:t>年的五到十倍</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中国海水利用发展目标</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十一五”期间主要海水淡化重点项目规划</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国内主要省份城市</w:t>
                                        </w:r>
                                        <w:r>
                                          <w:rPr>
                                            <w:rFonts w:cs="Arial" w:ascii="Arial" w:hAnsi="Arial"/>
                                            <w:color w:val="000000"/>
                                            <w:szCs w:val="21"/>
                                          </w:rPr>
                                          <w:t>2010-2020</w:t>
                                        </w:r>
                                        <w:r>
                                          <w:rPr>
                                            <w:rFonts w:ascii="Arial" w:hAnsi="Arial" w:cs="Arial"/>
                                            <w:color w:val="000000"/>
                                            <w:szCs w:val="21"/>
                                          </w:rPr>
                                          <w:t>年海水淡化及海水利用规划</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海水淡化主流技术优劣势对比</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三种海水淡化工艺关键技术参数对比</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全球海水淡化反渗透和多级闪蒸法占主要份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中国海水淡化主流技术反渗透法和低温多效</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多效蒸馏法基本原理</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我国目前建成以及在建主要低温多效海水淡化工程（部分</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反渗透膜法基本原理</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我国目前建成以及在建主要反渗透膜海水淡化工程（部分</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国际海水淡化著名企业</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纯水制造中常用的膜技术</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显像管、液晶显示器用纯水水质</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集成电路（</w:t>
                                        </w:r>
                                        <w:r>
                                          <w:rPr>
                                            <w:rFonts w:cs="Arial" w:ascii="Arial" w:hAnsi="Arial"/>
                                            <w:color w:val="000000"/>
                                            <w:szCs w:val="21"/>
                                          </w:rPr>
                                          <w:t>DRAM</w:t>
                                        </w:r>
                                        <w:r>
                                          <w:rPr>
                                            <w:rFonts w:ascii="Arial" w:hAnsi="Arial" w:cs="Arial"/>
                                            <w:color w:val="000000"/>
                                            <w:szCs w:val="21"/>
                                          </w:rPr>
                                          <w:t>）对纯水水质的要求</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膜技术在生化制药中的应用项目的操作费</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相分离法形成膜示意图</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半结晶性聚合物</w:t>
                                        </w:r>
                                        <w:r>
                                          <w:rPr>
                                            <w:rFonts w:cs="Arial" w:ascii="Arial" w:hAnsi="Arial"/>
                                            <w:color w:val="000000"/>
                                            <w:szCs w:val="21"/>
                                          </w:rPr>
                                          <w:t>/</w:t>
                                        </w:r>
                                        <w:r>
                                          <w:rPr>
                                            <w:rFonts w:ascii="Arial" w:hAnsi="Arial" w:cs="Arial"/>
                                            <w:color w:val="000000"/>
                                            <w:szCs w:val="21"/>
                                          </w:rPr>
                                          <w:t>溶剂</w:t>
                                        </w:r>
                                        <w:r>
                                          <w:rPr>
                                            <w:rFonts w:cs="Arial" w:ascii="Arial" w:hAnsi="Arial"/>
                                            <w:color w:val="000000"/>
                                            <w:szCs w:val="21"/>
                                          </w:rPr>
                                          <w:t>/</w:t>
                                        </w:r>
                                        <w:r>
                                          <w:rPr>
                                            <w:rFonts w:ascii="Arial" w:hAnsi="Arial" w:cs="Arial"/>
                                            <w:color w:val="000000"/>
                                            <w:szCs w:val="21"/>
                                          </w:rPr>
                                          <w:t>非溶剂三组分体系的典型相图</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干湿法中空纤维膜制造装置</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三醋酸纤维（</w:t>
                                        </w:r>
                                        <w:r>
                                          <w:rPr>
                                            <w:rFonts w:cs="Arial" w:ascii="Arial" w:hAnsi="Arial"/>
                                            <w:color w:val="000000"/>
                                            <w:szCs w:val="21"/>
                                          </w:rPr>
                                          <w:t>a</w:t>
                                        </w:r>
                                        <w:r>
                                          <w:rPr>
                                            <w:rFonts w:ascii="Arial" w:hAnsi="Arial" w:cs="Arial"/>
                                            <w:color w:val="000000"/>
                                            <w:szCs w:val="21"/>
                                          </w:rPr>
                                          <w:t>）反渗透膜及（</w:t>
                                        </w:r>
                                        <w:r>
                                          <w:rPr>
                                            <w:rFonts w:cs="Arial" w:ascii="Arial" w:hAnsi="Arial"/>
                                            <w:color w:val="000000"/>
                                            <w:szCs w:val="21"/>
                                          </w:rPr>
                                          <w:t>b</w:t>
                                        </w:r>
                                        <w:r>
                                          <w:rPr>
                                            <w:rFonts w:ascii="Arial" w:hAnsi="Arial" w:cs="Arial"/>
                                            <w:color w:val="000000"/>
                                            <w:szCs w:val="21"/>
                                          </w:rPr>
                                          <w:t>）透析膜的截面结构</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聚醚砜超过滤膜的截面结构</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聚偏氟乙烯精密过滤膜的截面结构</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反渗透法海水淡化设备的流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模件规格</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不同分离体系下聚酰亚胺膜的理想分离因数</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含氟聚酰亚胺化学结构示意图</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V</w:t>
                                        </w:r>
                                        <w:r>
                                          <w:rPr>
                                            <w:rFonts w:ascii="Arial" w:hAnsi="Arial" w:cs="Arial"/>
                                            <w:color w:val="000000"/>
                                            <w:szCs w:val="21"/>
                                          </w:rPr>
                                          <w:t>辐射交联</w:t>
                                        </w:r>
                                        <w:r>
                                          <w:rPr>
                                            <w:rFonts w:cs="Arial" w:ascii="Arial" w:hAnsi="Arial"/>
                                            <w:color w:val="000000"/>
                                            <w:szCs w:val="21"/>
                                          </w:rPr>
                                          <w:t>BTDA</w:t>
                                        </w:r>
                                        <w:r>
                                          <w:rPr>
                                            <w:rFonts w:ascii="Arial" w:hAnsi="Arial" w:cs="Arial"/>
                                            <w:color w:val="000000"/>
                                            <w:szCs w:val="21"/>
                                          </w:rPr>
                                          <w:t>型聚酰亚胺的机理</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乙二醇交联</w:t>
                                        </w:r>
                                        <w:r>
                                          <w:rPr>
                                            <w:rFonts w:cs="Arial" w:ascii="Arial" w:hAnsi="Arial"/>
                                            <w:color w:val="000000"/>
                                            <w:szCs w:val="21"/>
                                          </w:rPr>
                                          <w:t>DABA</w:t>
                                        </w:r>
                                        <w:r>
                                          <w:rPr>
                                            <w:rFonts w:ascii="Arial" w:hAnsi="Arial" w:cs="Arial"/>
                                            <w:color w:val="000000"/>
                                            <w:szCs w:val="21"/>
                                          </w:rPr>
                                          <w:t>型聚酰亚胺反应示意图</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AB-AM-4</w:t>
                                        </w:r>
                                        <w:r>
                                          <w:rPr>
                                            <w:rFonts w:ascii="Arial" w:hAnsi="Arial" w:cs="Arial"/>
                                            <w:color w:val="000000"/>
                                            <w:szCs w:val="21"/>
                                          </w:rPr>
                                          <w:t>交联含氟聚酰亚胺的反应示意图</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交联后含氟聚酰亚胺膜的</w:t>
                                        </w:r>
                                        <w:r>
                                          <w:rPr>
                                            <w:rFonts w:cs="Arial" w:ascii="Arial" w:hAnsi="Arial"/>
                                            <w:color w:val="000000"/>
                                            <w:szCs w:val="21"/>
                                          </w:rPr>
                                          <w:t>H2/CO2</w:t>
                                        </w:r>
                                        <w:r>
                                          <w:rPr>
                                            <w:rFonts w:ascii="Arial" w:hAnsi="Arial" w:cs="Arial"/>
                                            <w:color w:val="000000"/>
                                            <w:szCs w:val="21"/>
                                          </w:rPr>
                                          <w:t>分离性能</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聚酰亚胺膜和杂化膜的透气性能</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keVHe+</w:t>
                                        </w:r>
                                        <w:r>
                                          <w:rPr>
                                            <w:rFonts w:ascii="Arial" w:hAnsi="Arial" w:cs="Arial"/>
                                            <w:color w:val="000000"/>
                                            <w:szCs w:val="21"/>
                                          </w:rPr>
                                          <w:t>离子照射下聚酰亚胺膜的透气性能</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兴蓉投资股份有限公司主营构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市兴蓉投资股份有限公司每股指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市兴蓉投资股份有限公司获利能力</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市兴蓉投资股份有限公司经营能力</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市兴蓉投资股份有限公司偿债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市兴蓉投资股份有限公司资本结构</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市兴蓉投资股份有限公司发展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市兴蓉投资股份有限公司现金流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市兴蓉投资股份有限公司主营业务收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市兴蓉投资股份有限公司主营业务利润</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市兴蓉投资股份有限公司营业利润</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市兴蓉投资股份有限公司利润总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市兴蓉投资股份有限公司净利润</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天津工大膜天膜集团发展历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天津工大膜天膜集团部分</w:t>
                                        </w:r>
                                        <w:r>
                                          <w:rPr>
                                            <w:rFonts w:ascii="Arial" w:hAnsi="Arial" w:cs="Arial" w:eastAsia="Arial"/>
                                            <w:color w:val="000000"/>
                                            <w:szCs w:val="21"/>
                                          </w:rPr>
                                          <w:t xml:space="preserve"> </w:t>
                                        </w:r>
                                        <w:r>
                                          <w:rPr>
                                            <w:rFonts w:ascii="Arial" w:hAnsi="Arial" w:cs="Arial"/>
                                            <w:color w:val="000000"/>
                                            <w:szCs w:val="21"/>
                                          </w:rPr>
                                          <w:t>科研成果</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碧水源科技股份有限公司主营构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碧水源科技股份有限公司每股指标</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碧水源科技股份有限公司获利能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碧水源科技股份有限公司经营能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碧水源科技股份有限公司偿债能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碧水源科技股份有限公司资本结构</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碧水源科技股份有限公司发展能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碧水源科技股份有限公司现金流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碧水源科技股份有限公司主营业务收入</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碧水源科技股份有限公司主营业务利润</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碧水源科技股份有限公司营业利润</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碧水源科技股份有限公司利润总额</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碧水源科技股份有限公司净利润</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方汇通股份有限公司主营构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汇通股份有限公司每股指标</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汇通股份有限公司获利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汇通股份有限公司经营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汇通股份有限公司偿债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汇通股份有限公司资本结构</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汇通股份有限公司发展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汇通股份有限公司现金流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汇通股份有限公司主营业务收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汇通股份有限公司主营业务利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汇通股份有限公司营业利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汇通股份有限公司利润总额</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汇通股份有限公司净利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万邦达环保技术股份有限公司主营构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万邦达环保技术股份有限公司每股指标</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万邦达环保技术股份有限公司获利能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万邦达环保技术股份有限公司经营能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万邦达环保技术股份有限公司偿债能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万邦达环保技术股份有限公司资本结构</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万邦达环保技术股份有限公司发展能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万邦达环保技术股份有限公司现金流量</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万邦达环保技术股份有限公司主营业务收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万邦达环保技术股份有限公司主营业务利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万邦达环保技术股份有限公司营业利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万邦达环保技术股份有限公司利润总额</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万邦达环保技术股份有限公司净利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膜技术实现水循环利用示意图</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世韩集团在中国的销售网络</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美国海德能公司分离膜产品种类</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高分子分离膜市场规模预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水处理行业划分</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水处理行业市场规模发展</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循环水系统治理行业市场规模发展</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水资源综合治理行业市场规模发展</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雨水、景观水处理和生活污水处理市场发展预测</w:t>
                                        </w:r>
                                        <w:r>
                                          <w:rPr>
                                            <w:rFonts w:cs="Arial" w:ascii="Arial" w:hAnsi="Arial"/>
                                            <w:color w:val="000000"/>
                                            <w:szCs w:val="21"/>
                                          </w:rPr>
                                          <w:tab/>
                                          <w:t>3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08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分子分离膜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分离膜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高分子分离膜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高分子分离膜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高分子分离膜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高分子分离膜应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分离膜材料</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高分子分离膜主要材料</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纤维素衍生物</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聚砜</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聚酰胺</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五、聚酰亚胺</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六、聚酯</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七、聚烯烃</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分子分离膜行业分析</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分离膜发展历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中国膜工业的发展历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高分子膜材料在膜分离过程的应用</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过程分析与膜组件设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四种膜过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产品和膜过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膜组件</w:t>
                                  </w:r>
                                  <w:r>
                                    <w:rPr>
                                      <w:rFonts w:cs="Arial" w:ascii="Arial" w:hAnsi="Arial"/>
                                      <w:color w:val="000000"/>
                                      <w:szCs w:val="21"/>
                                    </w:rPr>
                                    <w:t>/</w:t>
                                  </w:r>
                                  <w:r>
                                    <w:rPr>
                                      <w:rFonts w:ascii="Arial" w:hAnsi="Arial" w:cs="Arial"/>
                                      <w:color w:val="000000"/>
                                      <w:szCs w:val="21"/>
                                    </w:rPr>
                                    <w:t>组件设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子分离膜应用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高分子分离膜在水处理技术中的应用</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高分子分离膜在医学领域中的应用</w:t>
                                  </w:r>
                                  <w:r>
                                    <w:rPr>
                                      <w:rFonts w:cs="Arial" w:ascii="Arial" w:hAnsi="Arial"/>
                                      <w:color w:val="000000"/>
                                      <w:szCs w:val="21"/>
                                    </w:rPr>
                                    <w:tab/>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分子分离膜市场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行业市场现状</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中国膜分离市场现状</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中国膜市场消费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分离膜市场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膜分离应用市场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高分子分离膜市场规模</w:t>
                                  </w:r>
                                  <w:r>
                                    <w:rPr>
                                      <w:rFonts w:cs="Arial" w:ascii="Arial" w:hAnsi="Arial"/>
                                      <w:color w:val="000000"/>
                                      <w:szCs w:val="21"/>
                                    </w:rPr>
                                    <w:tab/>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分子分离膜细分</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我国反渗透膜市场现状</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反渗透膜在国内的应用</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反渗透技术领域企业的发展</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反渗透技术的前景展望</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反渗透系统海水淡化的能耗与成本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六、反渗透海水淡化技术现状与展望</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膜</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我国超滤膜市场现状</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国内超滤膜市场品牌现状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影响超滤过程稳定运行的因素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超滤膜应用选型按照外型和结构的分类</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中国超滤膜水处理技术位居世界领先水平</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六、中国的超滤膜企业竞争优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七、超滤膜推广关键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八、超滤膜技术在</w:t>
                                  </w:r>
                                  <w:r>
                                    <w:rPr>
                                      <w:rFonts w:cs="Arial" w:ascii="Arial" w:hAnsi="Arial"/>
                                      <w:color w:val="000000"/>
                                      <w:szCs w:val="21"/>
                                    </w:rPr>
                                    <w:t>21</w:t>
                                  </w:r>
                                  <w:r>
                                    <w:rPr>
                                      <w:rFonts w:ascii="Arial" w:hAnsi="Arial" w:cs="Arial"/>
                                      <w:color w:val="000000"/>
                                      <w:szCs w:val="21"/>
                                    </w:rPr>
                                    <w:t>世纪水处理领域的展望</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滤膜</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纳滤膜的发展概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纳滤膜的特点</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纳滤膜的传质机理及模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纳滤膜的制备方法</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纳滤膜的主要商品</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六、纳滤装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七、纳滤膜的污染及清洗</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八、纳滤膜的应用</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滤膜</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超滤与微滤膜市场状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微滤膜分离技术</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微滤膜的应用范围</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超滤微滤膜在国内市场的应用</w:t>
                                  </w:r>
                                  <w:r>
                                    <w:rPr>
                                      <w:rFonts w:cs="Arial" w:ascii="Arial" w:hAnsi="Arial"/>
                                      <w:color w:val="000000"/>
                                      <w:szCs w:val="21"/>
                                    </w:rPr>
                                    <w:tab/>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应用与生产</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膜应用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淡化</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海水淡化主要技术和发展现状</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海水淡化行业将迎来黄金十年</w:t>
                                  </w:r>
                                  <w:r>
                                    <w:rPr>
                                      <w:rFonts w:cs="Arial" w:ascii="Arial" w:hAnsi="Arial"/>
                                      <w:color w:val="000000"/>
                                      <w:szCs w:val="21"/>
                                    </w:rPr>
                                    <w:tab/>
                                    <w:t>131</w:t>
                                  </w:r>
                                </w:p>
                                <w:p>
                                  <w:pPr>
                                    <w:pStyle w:val="Normal"/>
                                    <w:spacing w:lineRule="atLeast" w:line="380"/>
                                    <w:rPr/>
                                  </w:pPr>
                                  <w:r>
                                    <w:rPr>
                                      <w:rFonts w:ascii="Arial" w:hAnsi="Arial" w:cs="Arial"/>
                                      <w:color w:val="000000"/>
                                      <w:szCs w:val="21"/>
                                    </w:rPr>
                                    <w:t>三、海水淡化技术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海水淡化行业格局</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海水淡化产业从工业用水到社会化应用</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六、海水淡化的最新发展</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七、海水淡化产业前景光明</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膜分离技术与水资源再生利用</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化工污水运用膜分离技术深度处理</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膜技术助力工业废水处理和回用领域</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膜技术助力钢铁企业水资源循环再利用</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膜技术在消除电镀废水污染中的应用</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六、膜分离技术在电子工业纯水制造中的应用</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七、膜法处理油田采出水的广泛应用指日可待</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八、膜分离技术处理煤矿矿井污水</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工业应用</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膜分离技术在中药保健酒领域中的新应用</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膜分离技术助力中药制备生产领域</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膜技术在生化制药中的应用</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工业应用</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膜技术应用于食品工业的特点</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膜技术在食品工业中的应用</w:t>
                                  </w:r>
                                  <w:r>
                                    <w:rPr>
                                      <w:rFonts w:cs="Arial" w:ascii="Arial" w:hAnsi="Arial"/>
                                      <w:color w:val="000000"/>
                                      <w:szCs w:val="21"/>
                                    </w:rPr>
                                    <w:tab/>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分子膜材料制备方法与表面改性</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分离膜制备</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分离膜的制备技术</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聚芳硫醚砜分离膜的制备</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中空纤维分离膜的开发</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分离膜的表面改性</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高分子分离膜材料的改性方法</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聚酰亚胺基气体分离膜的改性方法</w:t>
                                  </w:r>
                                  <w:r>
                                    <w:rPr>
                                      <w:rFonts w:cs="Arial" w:ascii="Arial" w:hAnsi="Arial"/>
                                      <w:color w:val="000000"/>
                                      <w:szCs w:val="21"/>
                                    </w:rPr>
                                    <w:tab/>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分子分离膜竞争分析</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分离膜行业竞争结构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分离膜行业国际竞争力影响因素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分子分离膜产业竞争格局分析</w:t>
                                  </w:r>
                                  <w:r>
                                    <w:rPr>
                                      <w:rFonts w:cs="Arial" w:ascii="Arial" w:hAnsi="Arial"/>
                                      <w:color w:val="000000"/>
                                      <w:szCs w:val="21"/>
                                    </w:rPr>
                                    <w:tab/>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分子分离膜企业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星（集团）总公司</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公司膜工业业务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企业发展方向</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六、企业投资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工大膜天膜集团</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公司膜技术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企业发展优势</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碧水源科技股份有限公司</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企业产品市场状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五、企业品牌升级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六、企业发展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七、企业投资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方汇通股份有限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复苏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五、企业发展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万邦达环保技术股份有限公司</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企业发展机遇与挑战</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加坡三达国际集团</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企业技术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陶氏化学投资有限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韩国世韩集团</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世韩在中国的发展</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国海德能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与投资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分子分离膜行业发展趋势</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分离膜行业发展趋势</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膜技术在水处理行业发展趋势</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中国海水淡化发展趋势</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高分子分离膜产业发展趋势</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十二五”膜工业发展目标</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分离膜市场预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高分子分离膜市场规模预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高分子分离膜市场需求预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高分子分离膜工业市场总值预测</w:t>
                                  </w:r>
                                  <w:r>
                                    <w:rPr>
                                      <w:rFonts w:cs="Arial" w:ascii="Arial" w:hAnsi="Arial"/>
                                      <w:color w:val="000000"/>
                                      <w:szCs w:val="21"/>
                                    </w:rPr>
                                    <w:tab/>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分子分离膜行业投资环境分析</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经济环境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宏观经济发展现状</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宏观经济走势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社会环境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社会发展形势分析</w:t>
                                  </w:r>
                                  <w:r>
                                    <w:rPr>
                                      <w:rFonts w:cs="Arial" w:ascii="Arial" w:hAnsi="Arial"/>
                                      <w:color w:val="000000"/>
                                      <w:szCs w:val="21"/>
                                    </w:rPr>
                                    <w:tab/>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分子分离膜行业投资分析</w:t>
                                  </w:r>
                                  <w:r>
                                    <w:rPr>
                                      <w:rFonts w:cs="Arial" w:ascii="Arial" w:hAnsi="Arial"/>
                                      <w:b/>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分离膜行业投资前景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膜技术在“十二五”期间将迎来大发展</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十二五”重大战略机遇期</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膜产业相关市场发展前景广阔</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微滤、超滤在饮用水处理中具有广泛前景</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五、中国水处理行业市场规模发展</w:t>
                                  </w:r>
                                  <w:r>
                                    <w:rPr>
                                      <w:rFonts w:cs="Arial" w:ascii="Arial" w:hAnsi="Arial"/>
                                      <w:color w:val="000000"/>
                                      <w:szCs w:val="21"/>
                                    </w:rPr>
                                    <w:tab/>
                                    <w:t>3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分离膜行业投资风险</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高分子分离膜产业仍存瓶颈</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高分子分离膜行业发展制约因素的分析</w:t>
                                  </w:r>
                                  <w:r>
                                    <w:rPr>
                                      <w:rFonts w:cs="Arial" w:ascii="Arial" w:hAnsi="Arial"/>
                                      <w:color w:val="000000"/>
                                      <w:szCs w:val="21"/>
                                    </w:rPr>
                                    <w:tab/>
                                    <w:t>3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四种膜过程的比较</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某些产物的膜过程类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高分子分离膜市场规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高分子分离膜市场规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高分子分离膜市场规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纳滤膜的分离特性</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国外商品纳滤膜及其性能</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F50</w:t>
                                  </w:r>
                                  <w:r>
                                    <w:rPr>
                                      <w:rFonts w:ascii="Arial" w:hAnsi="Arial" w:cs="Arial"/>
                                      <w:color w:val="000000"/>
                                      <w:szCs w:val="21"/>
                                    </w:rPr>
                                    <w:t>、</w:t>
                                  </w:r>
                                  <w:r>
                                    <w:rPr>
                                      <w:rFonts w:cs="Arial" w:ascii="Arial" w:hAnsi="Arial"/>
                                      <w:color w:val="000000"/>
                                      <w:szCs w:val="21"/>
                                    </w:rPr>
                                    <w:t>NF70</w:t>
                                  </w:r>
                                  <w:r>
                                    <w:rPr>
                                      <w:rFonts w:ascii="Arial" w:hAnsi="Arial" w:cs="Arial"/>
                                      <w:color w:val="000000"/>
                                      <w:szCs w:val="21"/>
                                    </w:rPr>
                                    <w:t>纳滤膜性能</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F40</w:t>
                                  </w:r>
                                  <w:r>
                                    <w:rPr>
                                      <w:rFonts w:ascii="Arial" w:hAnsi="Arial" w:cs="Arial"/>
                                      <w:color w:val="000000"/>
                                      <w:szCs w:val="21"/>
                                    </w:rPr>
                                    <w:t>、</w:t>
                                  </w:r>
                                  <w:r>
                                    <w:rPr>
                                      <w:rFonts w:cs="Arial" w:ascii="Arial" w:hAnsi="Arial"/>
                                      <w:color w:val="000000"/>
                                      <w:szCs w:val="21"/>
                                    </w:rPr>
                                    <w:t>NF40HF</w:t>
                                  </w:r>
                                  <w:r>
                                    <w:rPr>
                                      <w:rFonts w:ascii="Arial" w:hAnsi="Arial" w:cs="Arial"/>
                                      <w:color w:val="000000"/>
                                      <w:szCs w:val="21"/>
                                    </w:rPr>
                                    <w:t>纳滤膜性能</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TC</w:t>
                                  </w:r>
                                  <w:r>
                                    <w:rPr>
                                      <w:rFonts w:ascii="Arial" w:hAnsi="Arial" w:cs="Arial"/>
                                      <w:color w:val="000000"/>
                                      <w:szCs w:val="21"/>
                                    </w:rPr>
                                    <w:t>、</w:t>
                                  </w:r>
                                  <w:r>
                                    <w:rPr>
                                      <w:rFonts w:cs="Arial" w:ascii="Arial" w:hAnsi="Arial"/>
                                      <w:color w:val="000000"/>
                                      <w:szCs w:val="21"/>
                                    </w:rPr>
                                    <w:t>ATF</w:t>
                                  </w:r>
                                  <w:r>
                                    <w:rPr>
                                      <w:rFonts w:ascii="Arial" w:hAnsi="Arial" w:cs="Arial"/>
                                      <w:color w:val="000000"/>
                                      <w:szCs w:val="21"/>
                                    </w:rPr>
                                    <w:t>纳滤膜性能</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TR-7400</w:t>
                                  </w:r>
                                  <w:r>
                                    <w:rPr>
                                      <w:rFonts w:ascii="Arial" w:hAnsi="Arial" w:cs="Arial"/>
                                      <w:color w:val="000000"/>
                                      <w:szCs w:val="21"/>
                                    </w:rPr>
                                    <w:t>系列纳滤膜性能</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TR-7250</w:t>
                                  </w:r>
                                  <w:r>
                                    <w:rPr>
                                      <w:rFonts w:ascii="Arial" w:hAnsi="Arial" w:cs="Arial"/>
                                      <w:color w:val="000000"/>
                                      <w:szCs w:val="21"/>
                                    </w:rPr>
                                    <w:t>纳滤膜性能</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esal-5</w:t>
                                  </w:r>
                                  <w:r>
                                    <w:rPr>
                                      <w:rFonts w:ascii="Arial" w:hAnsi="Arial" w:cs="Arial"/>
                                      <w:color w:val="000000"/>
                                      <w:szCs w:val="21"/>
                                    </w:rPr>
                                    <w:t>纳滤膜性能</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法国</w:t>
                                  </w:r>
                                  <w:r>
                                    <w:rPr>
                                      <w:rFonts w:cs="Arial" w:ascii="Arial" w:hAnsi="Arial"/>
                                      <w:color w:val="000000"/>
                                      <w:szCs w:val="21"/>
                                    </w:rPr>
                                    <w:t>MerySurQise</w:t>
                                  </w:r>
                                  <w:r>
                                    <w:rPr>
                                      <w:rFonts w:ascii="Arial" w:hAnsi="Arial" w:cs="Arial"/>
                                      <w:color w:val="000000"/>
                                      <w:szCs w:val="21"/>
                                    </w:rPr>
                                    <w:t>水厂纳滤膜处理效果</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F/MF</w:t>
                                  </w:r>
                                  <w:r>
                                    <w:rPr>
                                      <w:rFonts w:ascii="Arial" w:hAnsi="Arial" w:cs="Arial"/>
                                      <w:color w:val="000000"/>
                                      <w:szCs w:val="21"/>
                                    </w:rPr>
                                    <w:t>膜在不同行业销售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世界主要膜公司</w:t>
                                  </w:r>
                                  <w:r>
                                    <w:rPr>
                                      <w:rFonts w:cs="Arial" w:ascii="Arial" w:hAnsi="Arial"/>
                                      <w:color w:val="000000"/>
                                      <w:szCs w:val="21"/>
                                    </w:rPr>
                                    <w:t>UF/MF</w:t>
                                  </w:r>
                                  <w:r>
                                    <w:rPr>
                                      <w:rFonts w:ascii="Arial" w:hAnsi="Arial" w:cs="Arial"/>
                                      <w:color w:val="000000"/>
                                      <w:szCs w:val="21"/>
                                    </w:rPr>
                                    <w:t>销售份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国内各种膜市场份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微滤膜用途</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微滤膜实际应用</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三种主流海水淡化技术对比</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全球海水淡化市场分布</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青岛黄岛发电厂各种海水淡化工艺成本对比</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预计</w:t>
                                  </w:r>
                                  <w:r>
                                    <w:rPr>
                                      <w:rFonts w:cs="Arial" w:ascii="Arial" w:hAnsi="Arial"/>
                                      <w:color w:val="000000"/>
                                      <w:szCs w:val="21"/>
                                    </w:rPr>
                                    <w:t>2020</w:t>
                                  </w:r>
                                  <w:r>
                                    <w:rPr>
                                      <w:rFonts w:ascii="Arial" w:hAnsi="Arial" w:cs="Arial"/>
                                      <w:color w:val="000000"/>
                                      <w:szCs w:val="21"/>
                                    </w:rPr>
                                    <w:t>年海水淡化规模将达</w:t>
                                  </w:r>
                                  <w:r>
                                    <w:rPr>
                                      <w:rFonts w:cs="Arial" w:ascii="Arial" w:hAnsi="Arial"/>
                                      <w:color w:val="000000"/>
                                      <w:szCs w:val="21"/>
                                    </w:rPr>
                                    <w:t>2008</w:t>
                                  </w:r>
                                  <w:r>
                                    <w:rPr>
                                      <w:rFonts w:ascii="Arial" w:hAnsi="Arial" w:cs="Arial"/>
                                      <w:color w:val="000000"/>
                                      <w:szCs w:val="21"/>
                                    </w:rPr>
                                    <w:t>年的五到十倍</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中国海水利用发展目标</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十一五”期间主要海水淡化重点项目规划</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国内主要省份城市</w:t>
                                  </w:r>
                                  <w:r>
                                    <w:rPr>
                                      <w:rFonts w:cs="Arial" w:ascii="Arial" w:hAnsi="Arial"/>
                                      <w:color w:val="000000"/>
                                      <w:szCs w:val="21"/>
                                    </w:rPr>
                                    <w:t>2010-2020</w:t>
                                  </w:r>
                                  <w:r>
                                    <w:rPr>
                                      <w:rFonts w:ascii="Arial" w:hAnsi="Arial" w:cs="Arial"/>
                                      <w:color w:val="000000"/>
                                      <w:szCs w:val="21"/>
                                    </w:rPr>
                                    <w:t>年海水淡化及海水利用规划</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海水淡化主流技术优劣势对比</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三种海水淡化工艺关键技术参数对比</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全球海水淡化反渗透和多级闪蒸法占主要份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中国海水淡化主流技术反渗透法和低温多效</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多效蒸馏法基本原理</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我国目前建成以及在建主要低温多效海水淡化工程（部分</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反渗透膜法基本原理</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我国目前建成以及在建主要反渗透膜海水淡化工程（部分</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国际海水淡化著名企业</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纯水制造中常用的膜技术</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显像管、液晶显示器用纯水水质</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集成电路（</w:t>
                                  </w:r>
                                  <w:r>
                                    <w:rPr>
                                      <w:rFonts w:cs="Arial" w:ascii="Arial" w:hAnsi="Arial"/>
                                      <w:color w:val="000000"/>
                                      <w:szCs w:val="21"/>
                                    </w:rPr>
                                    <w:t>DRAM</w:t>
                                  </w:r>
                                  <w:r>
                                    <w:rPr>
                                      <w:rFonts w:ascii="Arial" w:hAnsi="Arial" w:cs="Arial"/>
                                      <w:color w:val="000000"/>
                                      <w:szCs w:val="21"/>
                                    </w:rPr>
                                    <w:t>）对纯水水质的要求</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膜技术在生化制药中的应用项目的操作费</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相分离法形成膜示意图</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半结晶性聚合物</w:t>
                                  </w:r>
                                  <w:r>
                                    <w:rPr>
                                      <w:rFonts w:cs="Arial" w:ascii="Arial" w:hAnsi="Arial"/>
                                      <w:color w:val="000000"/>
                                      <w:szCs w:val="21"/>
                                    </w:rPr>
                                    <w:t>/</w:t>
                                  </w:r>
                                  <w:r>
                                    <w:rPr>
                                      <w:rFonts w:ascii="Arial" w:hAnsi="Arial" w:cs="Arial"/>
                                      <w:color w:val="000000"/>
                                      <w:szCs w:val="21"/>
                                    </w:rPr>
                                    <w:t>溶剂</w:t>
                                  </w:r>
                                  <w:r>
                                    <w:rPr>
                                      <w:rFonts w:cs="Arial" w:ascii="Arial" w:hAnsi="Arial"/>
                                      <w:color w:val="000000"/>
                                      <w:szCs w:val="21"/>
                                    </w:rPr>
                                    <w:t>/</w:t>
                                  </w:r>
                                  <w:r>
                                    <w:rPr>
                                      <w:rFonts w:ascii="Arial" w:hAnsi="Arial" w:cs="Arial"/>
                                      <w:color w:val="000000"/>
                                      <w:szCs w:val="21"/>
                                    </w:rPr>
                                    <w:t>非溶剂三组分体系的典型相图</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干湿法中空纤维膜制造装置</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三醋酸纤维（</w:t>
                                  </w:r>
                                  <w:r>
                                    <w:rPr>
                                      <w:rFonts w:cs="Arial" w:ascii="Arial" w:hAnsi="Arial"/>
                                      <w:color w:val="000000"/>
                                      <w:szCs w:val="21"/>
                                    </w:rPr>
                                    <w:t>a</w:t>
                                  </w:r>
                                  <w:r>
                                    <w:rPr>
                                      <w:rFonts w:ascii="Arial" w:hAnsi="Arial" w:cs="Arial"/>
                                      <w:color w:val="000000"/>
                                      <w:szCs w:val="21"/>
                                    </w:rPr>
                                    <w:t>）反渗透膜及（</w:t>
                                  </w:r>
                                  <w:r>
                                    <w:rPr>
                                      <w:rFonts w:cs="Arial" w:ascii="Arial" w:hAnsi="Arial"/>
                                      <w:color w:val="000000"/>
                                      <w:szCs w:val="21"/>
                                    </w:rPr>
                                    <w:t>b</w:t>
                                  </w:r>
                                  <w:r>
                                    <w:rPr>
                                      <w:rFonts w:ascii="Arial" w:hAnsi="Arial" w:cs="Arial"/>
                                      <w:color w:val="000000"/>
                                      <w:szCs w:val="21"/>
                                    </w:rPr>
                                    <w:t>）透析膜的截面结构</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聚醚砜超过滤膜的截面结构</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聚偏氟乙烯精密过滤膜的截面结构</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反渗透法海水淡化设备的流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模件规格</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不同分离体系下聚酰亚胺膜的理想分离因数</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含氟聚酰亚胺化学结构示意图</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V</w:t>
                                  </w:r>
                                  <w:r>
                                    <w:rPr>
                                      <w:rFonts w:ascii="Arial" w:hAnsi="Arial" w:cs="Arial"/>
                                      <w:color w:val="000000"/>
                                      <w:szCs w:val="21"/>
                                    </w:rPr>
                                    <w:t>辐射交联</w:t>
                                  </w:r>
                                  <w:r>
                                    <w:rPr>
                                      <w:rFonts w:cs="Arial" w:ascii="Arial" w:hAnsi="Arial"/>
                                      <w:color w:val="000000"/>
                                      <w:szCs w:val="21"/>
                                    </w:rPr>
                                    <w:t>BTDA</w:t>
                                  </w:r>
                                  <w:r>
                                    <w:rPr>
                                      <w:rFonts w:ascii="Arial" w:hAnsi="Arial" w:cs="Arial"/>
                                      <w:color w:val="000000"/>
                                      <w:szCs w:val="21"/>
                                    </w:rPr>
                                    <w:t>型聚酰亚胺的机理</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乙二醇交联</w:t>
                                  </w:r>
                                  <w:r>
                                    <w:rPr>
                                      <w:rFonts w:cs="Arial" w:ascii="Arial" w:hAnsi="Arial"/>
                                      <w:color w:val="000000"/>
                                      <w:szCs w:val="21"/>
                                    </w:rPr>
                                    <w:t>DABA</w:t>
                                  </w:r>
                                  <w:r>
                                    <w:rPr>
                                      <w:rFonts w:ascii="Arial" w:hAnsi="Arial" w:cs="Arial"/>
                                      <w:color w:val="000000"/>
                                      <w:szCs w:val="21"/>
                                    </w:rPr>
                                    <w:t>型聚酰亚胺反应示意图</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AB-AM-4</w:t>
                                  </w:r>
                                  <w:r>
                                    <w:rPr>
                                      <w:rFonts w:ascii="Arial" w:hAnsi="Arial" w:cs="Arial"/>
                                      <w:color w:val="000000"/>
                                      <w:szCs w:val="21"/>
                                    </w:rPr>
                                    <w:t>交联含氟聚酰亚胺的反应示意图</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交联后含氟聚酰亚胺膜的</w:t>
                                  </w:r>
                                  <w:r>
                                    <w:rPr>
                                      <w:rFonts w:cs="Arial" w:ascii="Arial" w:hAnsi="Arial"/>
                                      <w:color w:val="000000"/>
                                      <w:szCs w:val="21"/>
                                    </w:rPr>
                                    <w:t>H2/CO2</w:t>
                                  </w:r>
                                  <w:r>
                                    <w:rPr>
                                      <w:rFonts w:ascii="Arial" w:hAnsi="Arial" w:cs="Arial"/>
                                      <w:color w:val="000000"/>
                                      <w:szCs w:val="21"/>
                                    </w:rPr>
                                    <w:t>分离性能</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聚酰亚胺膜和杂化膜的透气性能</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keVHe+</w:t>
                                  </w:r>
                                  <w:r>
                                    <w:rPr>
                                      <w:rFonts w:ascii="Arial" w:hAnsi="Arial" w:cs="Arial"/>
                                      <w:color w:val="000000"/>
                                      <w:szCs w:val="21"/>
                                    </w:rPr>
                                    <w:t>离子照射下聚酰亚胺膜的透气性能</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兴蓉投资股份有限公司主营构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市兴蓉投资股份有限公司每股指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市兴蓉投资股份有限公司获利能力</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市兴蓉投资股份有限公司经营能力</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市兴蓉投资股份有限公司偿债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市兴蓉投资股份有限公司资本结构</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市兴蓉投资股份有限公司发展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市兴蓉投资股份有限公司现金流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市兴蓉投资股份有限公司主营业务收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市兴蓉投资股份有限公司主营业务利润</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市兴蓉投资股份有限公司营业利润</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市兴蓉投资股份有限公司利润总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市兴蓉投资股份有限公司净利润</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天津工大膜天膜集团发展历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天津工大膜天膜集团部分</w:t>
                                  </w:r>
                                  <w:r>
                                    <w:rPr>
                                      <w:rFonts w:ascii="Arial" w:hAnsi="Arial" w:cs="Arial" w:eastAsia="Arial"/>
                                      <w:color w:val="000000"/>
                                      <w:szCs w:val="21"/>
                                    </w:rPr>
                                    <w:t xml:space="preserve"> </w:t>
                                  </w:r>
                                  <w:r>
                                    <w:rPr>
                                      <w:rFonts w:ascii="Arial" w:hAnsi="Arial" w:cs="Arial"/>
                                      <w:color w:val="000000"/>
                                      <w:szCs w:val="21"/>
                                    </w:rPr>
                                    <w:t>科研成果</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碧水源科技股份有限公司主营构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碧水源科技股份有限公司每股指标</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碧水源科技股份有限公司获利能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碧水源科技股份有限公司经营能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碧水源科技股份有限公司偿债能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碧水源科技股份有限公司资本结构</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碧水源科技股份有限公司发展能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碧水源科技股份有限公司现金流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碧水源科技股份有限公司主营业务收入</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碧水源科技股份有限公司主营业务利润</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碧水源科技股份有限公司营业利润</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碧水源科技股份有限公司利润总额</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碧水源科技股份有限公司净利润</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方汇通股份有限公司主营构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汇通股份有限公司每股指标</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汇通股份有限公司获利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汇通股份有限公司经营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汇通股份有限公司偿债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汇通股份有限公司资本结构</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汇通股份有限公司发展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汇通股份有限公司现金流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汇通股份有限公司主营业务收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汇通股份有限公司主营业务利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汇通股份有限公司营业利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汇通股份有限公司利润总额</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汇通股份有限公司净利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万邦达环保技术股份有限公司主营构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万邦达环保技术股份有限公司每股指标</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万邦达环保技术股份有限公司获利能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万邦达环保技术股份有限公司经营能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万邦达环保技术股份有限公司偿债能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万邦达环保技术股份有限公司资本结构</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万邦达环保技术股份有限公司发展能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万邦达环保技术股份有限公司现金流量</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万邦达环保技术股份有限公司主营业务收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万邦达环保技术股份有限公司主营业务利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万邦达环保技术股份有限公司营业利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万邦达环保技术股份有限公司利润总额</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万邦达环保技术股份有限公司净利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膜技术实现水循环利用示意图</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世韩集团在中国的销售网络</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美国海德能公司分离膜产品种类</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高分子分离膜市场规模预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水处理行业划分</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水处理行业市场规模发展</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循环水系统治理行业市场规模发展</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水资源综合治理行业市场规模发展</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雨水、景观水处理和生活污水处理市场发展预测</w:t>
                                  </w:r>
                                  <w:r>
                                    <w:rPr>
                                      <w:rFonts w:cs="Arial" w:ascii="Arial" w:hAnsi="Arial"/>
                                      <w:color w:val="000000"/>
                                      <w:szCs w:val="21"/>
                                    </w:rPr>
                                    <w:tab/>
                                    <w:t>3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2T06:58:00Z</dcterms:modified>
  <cp:revision>33</cp:revision>
  <dc:subject/>
  <dc:title/>
</cp:coreProperties>
</file>