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咽喉用药市场发展潜力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中华人民共和国卫生部、国家食品药品监督管理局、中国轻工业统计局、全国商业信息中心、中国医药商业协会、南方医药经济研究所、国内外相关刊物的基础信息以及医药行业研究单位等公布和提供的大量资料，结合深入的市场调查资料，对中国咽喉用药市场的发展运行情况、主要细分市场、市场营销、竞争格局等进行了分析及预测，并对未来咽喉用药市场发展的整体环境及发展趋势进行探讨和研判，最后在前面大量分析、预测的基础上，研究了医药行业今后的发展与投资策略，为咽喉药生产、销售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84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84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咽喉用药市场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炎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呼吸系统用药市场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咽喉用药</w:t>
                                        </w:r>
                                        <w:r>
                                          <w:rPr>
                                            <w:rFonts w:cs="Arial" w:ascii="Arial" w:hAnsi="Arial"/>
                                            <w:color w:val="000000"/>
                                            <w:szCs w:val="21"/>
                                          </w:rPr>
                                          <w:t>OTC</w:t>
                                        </w:r>
                                        <w:r>
                                          <w:rPr>
                                            <w:rFonts w:ascii="Arial" w:hAnsi="Arial" w:cs="Arial"/>
                                            <w:color w:val="000000"/>
                                            <w:szCs w:val="21"/>
                                          </w:rPr>
                                          <w:t>市场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类药物市场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全球药品市场趋势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呼吸系统类药物市场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咽喉用药市场现状</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呼吸系统用药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咽喉用药市场容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咽喉口腔用药零售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口腔溃疡用药地区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呼吸系统中成药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口含片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镇咳类药品市场浅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平喘药物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枇杷膏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八、呼吸道用吸入剂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咽喉用药市场格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我国咽喉用药主要竞争者市场份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市场增长性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各类别咽喉产品市场构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重点城市市场竞争格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主要品牌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院用药咽喉药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我国医院市场整体经济及用药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我国医院市场整体经济及用药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我国医院用药销售排名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呼吸系统药医院使用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我国医院市场整体经济及用药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咽喉用药</w:t>
                                        </w:r>
                                        <w:r>
                                          <w:rPr>
                                            <w:rFonts w:cs="Arial" w:ascii="Arial" w:hAnsi="Arial"/>
                                            <w:b/>
                                            <w:color w:val="000000"/>
                                            <w:szCs w:val="21"/>
                                          </w:rPr>
                                          <w:t>OTC</w:t>
                                        </w:r>
                                        <w:r>
                                          <w:rPr>
                                            <w:rFonts w:ascii="Arial" w:hAnsi="Arial" w:cs="Arial"/>
                                            <w:b/>
                                            <w:color w:val="000000"/>
                                            <w:szCs w:val="21"/>
                                          </w:rPr>
                                          <w:t>市场销售情况</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我国</w:t>
                                        </w:r>
                                        <w:r>
                                          <w:rPr>
                                            <w:rFonts w:cs="Arial" w:ascii="Arial" w:hAnsi="Arial"/>
                                            <w:color w:val="000000"/>
                                            <w:szCs w:val="21"/>
                                          </w:rPr>
                                          <w:t>OTC</w:t>
                                        </w:r>
                                        <w:r>
                                          <w:rPr>
                                            <w:rFonts w:ascii="Arial" w:hAnsi="Arial" w:cs="Arial"/>
                                            <w:color w:val="000000"/>
                                            <w:szCs w:val="21"/>
                                          </w:rPr>
                                          <w:t>市场现状与发展前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咽喉用药零售概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药品零售企业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咽喉用药零售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儿童用镇咳用药市场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城市咽喉药中成药零售排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深圳</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长沙</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昆明</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宁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成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武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咽候用药广告投放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咽喉用药消费者店员调查</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消费者调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对感冒、咽喉炎、扁桃体炎等常见病的治疗态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人们的医疗保健观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购买药品的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影响选择购买咽喉用药的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对咽喉用药的认知程度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消费者了解咽喉用药的信息途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广告印象最深的几种咽喉用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店员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度主要咽喉用药产品及厂家竞争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嗓子喉宝和广西金嗓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咽喉用药的霸主——金嗓子喉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广西金嗓子有限责任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霜润喉片喷剂和桂林三金制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三金西瓜霜——百年造化的喉口良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三金药业——品牌造就</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草珊瑚含片和江中制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复方草珊瑚含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江中制药集团</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江西江中药业股份有限公司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亿利甘草良咽和亿利集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亿利甘草良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素片和北京四环医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老牌化学咽喉用药——华素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北京华素制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咽立爽口含滴丸和贵州黄果树立爽药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咽立爽口含滴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贵州黄果树立爽药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民咽喉片和武汉健民药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健民咽喉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武汉健民药业集团</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黄含片和地奥集团</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透视吴太清咽片与桂龙慢咽舒宁市场争夺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乡</w:t>
                                        </w:r>
                                        <w:r>
                                          <w:rPr>
                                            <w:rFonts w:cs="Arial" w:ascii="Arial" w:hAnsi="Arial"/>
                                            <w:color w:val="000000"/>
                                            <w:szCs w:val="21"/>
                                          </w:rPr>
                                          <w:t>OTC</w:t>
                                        </w:r>
                                        <w:r>
                                          <w:rPr>
                                            <w:rFonts w:ascii="Arial" w:hAnsi="Arial" w:cs="Arial"/>
                                            <w:color w:val="000000"/>
                                            <w:szCs w:val="21"/>
                                          </w:rPr>
                                          <w:t>市场消费心理对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诱发消费者消费需求的几种途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药品营销深度开发浅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咽喉用药营销模式和渠道管理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在国内医药流通领域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我国医药物流业现状及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的经营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经营环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顾客需求</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品牌差异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扩张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平价药房的战略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后营销时代</w:t>
                                        </w:r>
                                        <w:r>
                                          <w:rPr>
                                            <w:rFonts w:cs="Arial" w:ascii="Arial" w:hAnsi="Arial"/>
                                            <w:color w:val="000000"/>
                                            <w:szCs w:val="21"/>
                                          </w:rPr>
                                          <w:t>OTC</w:t>
                                        </w:r>
                                        <w:r>
                                          <w:rPr>
                                            <w:rFonts w:ascii="Arial" w:hAnsi="Arial" w:cs="Arial"/>
                                            <w:color w:val="000000"/>
                                            <w:szCs w:val="21"/>
                                          </w:rPr>
                                          <w:t>市场如何动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八、未来市场营销发展新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咽喉药市场营销特点和消费取向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选案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金嗓子喉宝</w:t>
                                        </w:r>
                                        <w:r>
                                          <w:rPr>
                                            <w:rFonts w:cs="Arial" w:ascii="Arial" w:hAnsi="Arial"/>
                                            <w:color w:val="000000"/>
                                            <w:szCs w:val="21"/>
                                          </w:rPr>
                                          <w:t>"</w:t>
                                        </w:r>
                                        <w:r>
                                          <w:rPr>
                                            <w:rFonts w:ascii="Arial" w:hAnsi="Arial" w:cs="Arial"/>
                                            <w:color w:val="000000"/>
                                            <w:szCs w:val="21"/>
                                          </w:rPr>
                                          <w:t>的整合营销传播与推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老品牌黄氏响声丸的迅速崛起的秘密</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咽喉用药发展趋势与策略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药品市场的十大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稀彝药咽舒欣终结咽喉顽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治疗咽喉痛长疗程效果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发展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品牌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产品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人类健康的十大杀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卫生部门城市医院住院病人前十位疾病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卫生部门县医院住院病人前十位疾病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主要药品市场的销售及增长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药品市场销售额</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呼吸系统用药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呼吸系统各亚类用药金额累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呼吸系统各亚类市场份额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排名前十位药物市场份额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呼吸系统用药剂型用药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呼吸系统用药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鼻用制剂市场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排名前五位药物市场份额变化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咽喉用制剂市场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排名前五的咽喉用制剂市场份额变化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医院呼吸系统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深圳、重庆、宁波口腔溃疡用药中西药占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深圳、重庆、宁波口腔溃疡用药各剂型占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抗哮喘药市场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抗哮喘药医院用药金额变化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各剂型医院用药金额份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排名前十的抗哮喘药市场份额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生产企业销售金额份额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我国样本医院平喘吸入药物市场份额比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SFDA</w:t>
                                        </w:r>
                                        <w:r>
                                          <w:rPr>
                                            <w:rFonts w:ascii="Arial" w:hAnsi="Arial" w:cs="Arial"/>
                                            <w:color w:val="000000"/>
                                            <w:szCs w:val="21"/>
                                          </w:rPr>
                                          <w:t>批准的部分吸入剂生产企业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样本医院购入药品主要大类金额同比增长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样本医院使用领先前</w:t>
                                        </w:r>
                                        <w:r>
                                          <w:rPr>
                                            <w:rFonts w:cs="Arial" w:ascii="Arial" w:hAnsi="Arial"/>
                                            <w:color w:val="000000"/>
                                            <w:szCs w:val="21"/>
                                          </w:rPr>
                                          <w:t>30</w:t>
                                        </w:r>
                                        <w:r>
                                          <w:rPr>
                                            <w:rFonts w:ascii="Arial" w:hAnsi="Arial" w:cs="Arial"/>
                                            <w:color w:val="000000"/>
                                            <w:szCs w:val="21"/>
                                          </w:rPr>
                                          <w:t>位品种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样本医院用药销售金额前</w:t>
                                        </w:r>
                                        <w:r>
                                          <w:rPr>
                                            <w:rFonts w:cs="Arial" w:ascii="Arial" w:hAnsi="Arial"/>
                                            <w:color w:val="000000"/>
                                            <w:szCs w:val="21"/>
                                          </w:rPr>
                                          <w:t>30</w:t>
                                        </w:r>
                                        <w:r>
                                          <w:rPr>
                                            <w:rFonts w:ascii="Arial" w:hAnsi="Arial" w:cs="Arial"/>
                                            <w:color w:val="000000"/>
                                            <w:szCs w:val="21"/>
                                          </w:rPr>
                                          <w:t>位企业排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样本医院用药前</w:t>
                                        </w:r>
                                        <w:r>
                                          <w:rPr>
                                            <w:rFonts w:cs="Arial" w:ascii="Arial" w:hAnsi="Arial"/>
                                            <w:color w:val="000000"/>
                                            <w:szCs w:val="21"/>
                                          </w:rPr>
                                          <w:t>200</w:t>
                                        </w:r>
                                        <w:r>
                                          <w:rPr>
                                            <w:rFonts w:ascii="Arial" w:hAnsi="Arial" w:cs="Arial"/>
                                            <w:color w:val="000000"/>
                                            <w:szCs w:val="21"/>
                                          </w:rPr>
                                          <w:t>位表现突出的品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药品各大类所占医院销售总额百分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消化系统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心血管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全身用激素制剂（不含性激素）</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抗感染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抗肿瘤和免疫调节剂</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生殖泌尿系统和性激素类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生殖泌尿系统和性激素类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神经系统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呼吸系统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用药大类用药金额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用药大类用药金额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院用药季度环比增长率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大类药物用药金额份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主要亚类用药金额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产品增长贡献率排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咽喉用药子类占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咽喉类中西药占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口腔溃疡类中西药占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咽喉类剂型占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口腔溃疡类剂型占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沈阳</w:t>
                                        </w:r>
                                        <w:r>
                                          <w:rPr>
                                            <w:rFonts w:cs="Arial" w:ascii="Arial" w:hAnsi="Arial"/>
                                            <w:color w:val="000000"/>
                                            <w:szCs w:val="21"/>
                                          </w:rPr>
                                          <w:t>2009</w:t>
                                        </w:r>
                                        <w:r>
                                          <w:rPr>
                                            <w:rFonts w:ascii="Arial" w:hAnsi="Arial" w:cs="Arial"/>
                                            <w:color w:val="000000"/>
                                            <w:szCs w:val="21"/>
                                          </w:rPr>
                                          <w:t>年第四季度咽喉用药市场份额排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济南</w:t>
                                        </w:r>
                                        <w:r>
                                          <w:rPr>
                                            <w:rFonts w:cs="Arial" w:ascii="Arial" w:hAnsi="Arial"/>
                                            <w:color w:val="000000"/>
                                            <w:szCs w:val="21"/>
                                          </w:rPr>
                                          <w:t>2009</w:t>
                                        </w:r>
                                        <w:r>
                                          <w:rPr>
                                            <w:rFonts w:ascii="Arial" w:hAnsi="Arial" w:cs="Arial"/>
                                            <w:color w:val="000000"/>
                                            <w:szCs w:val="21"/>
                                          </w:rPr>
                                          <w:t>年第四季度咽喉用药市场份额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咽喉类中成药零售排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咽喉类中成药零售排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明咽喉类中成药零售排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市咽喉类中成药零售排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咽喉类中成药零售排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咽喉类中成药零售排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官科用药报刊广告市场投入产品构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城市五官科用药报刊广告市场投入额比较（前十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官科用药报刊广告投放重点城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官科用药报刊广告投放重点城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家中是否备有咽喉用药（</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外出时是否带咽喉用药（</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主营构成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流动资产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长期投资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固定资产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无形及其他资产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流动负债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长期负债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股东权益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主营业务收入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主营业务利润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营业利润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利润总额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净利润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每股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获利能力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经营能力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偿债能力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资本结构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发展能力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现金流量分析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主营构成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流动资产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长期投资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固定资产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无形及其他资产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流动负债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长期负债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股东权益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主营业务收入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主营业务利润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营业利润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利润总额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净利润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每股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获利能力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经营能力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偿债能力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资本结构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发展能力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现金流量分析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主营构成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流动资产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长期投资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固定资产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无形及其他资产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流动负债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长期负债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股东权益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主营业务收入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主营业务利润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营业利润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利润总额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净利润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每股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获利能力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经营能力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偿债能力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资本结构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发展能力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现金流量分析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金嗓子喉宝</w:t>
                                        </w:r>
                                        <w:r>
                                          <w:rPr>
                                            <w:rFonts w:cs="Arial" w:ascii="Arial" w:hAnsi="Arial"/>
                                            <w:color w:val="000000"/>
                                            <w:szCs w:val="21"/>
                                          </w:rPr>
                                          <w:t>"</w:t>
                                        </w:r>
                                        <w:r>
                                          <w:rPr>
                                            <w:rFonts w:ascii="Arial" w:hAnsi="Arial" w:cs="Arial"/>
                                            <w:color w:val="000000"/>
                                            <w:szCs w:val="21"/>
                                          </w:rPr>
                                          <w:t>的整合营销传播与推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咽喉用药市场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炎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呼吸系统用药市场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咽喉用药</w:t>
                                  </w:r>
                                  <w:r>
                                    <w:rPr>
                                      <w:rFonts w:cs="Arial" w:ascii="Arial" w:hAnsi="Arial"/>
                                      <w:color w:val="000000"/>
                                      <w:szCs w:val="21"/>
                                    </w:rPr>
                                    <w:t>OTC</w:t>
                                  </w:r>
                                  <w:r>
                                    <w:rPr>
                                      <w:rFonts w:ascii="Arial" w:hAnsi="Arial" w:cs="Arial"/>
                                      <w:color w:val="000000"/>
                                      <w:szCs w:val="21"/>
                                    </w:rPr>
                                    <w:t>市场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类药物市场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全球药品市场趋势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呼吸系统类药物市场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咽喉用药市场现状</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呼吸系统用药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咽喉用药市场容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咽喉口腔用药零售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口腔溃疡用药地区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呼吸系统中成药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口含片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镇咳类药品市场浅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平喘药物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枇杷膏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八、呼吸道用吸入剂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咽喉用药市场格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我国咽喉用药主要竞争者市场份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市场增长性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各类别咽喉产品市场构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重点城市市场竞争格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主要品牌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院用药咽喉药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我国医院市场整体经济及用药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度我国医院市场整体经济及用药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我国医院用药销售排名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呼吸系统药医院使用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我国医院市场整体经济及用药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咽喉用药</w:t>
                                  </w:r>
                                  <w:r>
                                    <w:rPr>
                                      <w:rFonts w:cs="Arial" w:ascii="Arial" w:hAnsi="Arial"/>
                                      <w:b/>
                                      <w:color w:val="000000"/>
                                      <w:szCs w:val="21"/>
                                    </w:rPr>
                                    <w:t>OTC</w:t>
                                  </w:r>
                                  <w:r>
                                    <w:rPr>
                                      <w:rFonts w:ascii="Arial" w:hAnsi="Arial" w:cs="Arial"/>
                                      <w:b/>
                                      <w:color w:val="000000"/>
                                      <w:szCs w:val="21"/>
                                    </w:rPr>
                                    <w:t>市场销售情况</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我国</w:t>
                                  </w:r>
                                  <w:r>
                                    <w:rPr>
                                      <w:rFonts w:cs="Arial" w:ascii="Arial" w:hAnsi="Arial"/>
                                      <w:color w:val="000000"/>
                                      <w:szCs w:val="21"/>
                                    </w:rPr>
                                    <w:t>OTC</w:t>
                                  </w:r>
                                  <w:r>
                                    <w:rPr>
                                      <w:rFonts w:ascii="Arial" w:hAnsi="Arial" w:cs="Arial"/>
                                      <w:color w:val="000000"/>
                                      <w:szCs w:val="21"/>
                                    </w:rPr>
                                    <w:t>市场现状与发展前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咽喉用药零售概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药品零售企业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咽喉用药零售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儿童用镇咳用药市场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城市咽喉药中成药零售排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深圳</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长沙</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昆明</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宁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成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武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咽候用药广告投放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咽喉用药消费者店员调查</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消费者调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对感冒、咽喉炎、扁桃体炎等常见病的治疗态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人们的医疗保健观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购买药品的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影响选择购买咽喉用药的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对咽喉用药的认知程度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消费者了解咽喉用药的信息途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广告印象最深的几种咽喉用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店员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度主要咽喉用药产品及厂家竞争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嗓子喉宝和广西金嗓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咽喉用药的霸主——金嗓子喉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广西金嗓子有限责任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霜润喉片喷剂和桂林三金制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三金西瓜霜——百年造化的喉口良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三金药业——品牌造就</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草珊瑚含片和江中制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复方草珊瑚含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江中制药集团</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江西江中药业股份有限公司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亿利甘草良咽和亿利集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亿利甘草良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素片和北京四环医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老牌化学咽喉用药——华素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北京华素制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咽立爽口含滴丸和贵州黄果树立爽药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咽立爽口含滴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贵州黄果树立爽药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民咽喉片和武汉健民药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健民咽喉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武汉健民药业集团</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黄含片和地奥集团</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透视吴太清咽片与桂龙慢咽舒宁市场争夺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乡</w:t>
                                  </w:r>
                                  <w:r>
                                    <w:rPr>
                                      <w:rFonts w:cs="Arial" w:ascii="Arial" w:hAnsi="Arial"/>
                                      <w:color w:val="000000"/>
                                      <w:szCs w:val="21"/>
                                    </w:rPr>
                                    <w:t>OTC</w:t>
                                  </w:r>
                                  <w:r>
                                    <w:rPr>
                                      <w:rFonts w:ascii="Arial" w:hAnsi="Arial" w:cs="Arial"/>
                                      <w:color w:val="000000"/>
                                      <w:szCs w:val="21"/>
                                    </w:rPr>
                                    <w:t>市场消费心理对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诱发消费者消费需求的几种途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药品营销深度开发浅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咽喉用药营销模式和渠道管理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在国内医药流通领域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我国医药物流业现状及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的经营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经营环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顾客需求</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品牌差异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扩张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平价药房的战略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后营销时代</w:t>
                                  </w:r>
                                  <w:r>
                                    <w:rPr>
                                      <w:rFonts w:cs="Arial" w:ascii="Arial" w:hAnsi="Arial"/>
                                      <w:color w:val="000000"/>
                                      <w:szCs w:val="21"/>
                                    </w:rPr>
                                    <w:t>OTC</w:t>
                                  </w:r>
                                  <w:r>
                                    <w:rPr>
                                      <w:rFonts w:ascii="Arial" w:hAnsi="Arial" w:cs="Arial"/>
                                      <w:color w:val="000000"/>
                                      <w:szCs w:val="21"/>
                                    </w:rPr>
                                    <w:t>市场如何动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八、未来市场营销发展新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咽喉药市场营销特点和消费取向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选案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金嗓子喉宝</w:t>
                                  </w:r>
                                  <w:r>
                                    <w:rPr>
                                      <w:rFonts w:cs="Arial" w:ascii="Arial" w:hAnsi="Arial"/>
                                      <w:color w:val="000000"/>
                                      <w:szCs w:val="21"/>
                                    </w:rPr>
                                    <w:t>"</w:t>
                                  </w:r>
                                  <w:r>
                                    <w:rPr>
                                      <w:rFonts w:ascii="Arial" w:hAnsi="Arial" w:cs="Arial"/>
                                      <w:color w:val="000000"/>
                                      <w:szCs w:val="21"/>
                                    </w:rPr>
                                    <w:t>的整合营销传播与推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老品牌黄氏响声丸的迅速崛起的秘密</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咽喉用药发展趋势与策略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药品市场的十大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稀彝药咽舒欣终结咽喉顽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治疗咽喉痛长疗程效果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发展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品牌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产品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人类健康的十大杀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卫生部门城市医院住院病人前十位疾病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卫生部门县医院住院病人前十位疾病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主要药品市场的销售及增长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药品市场销售额</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呼吸系统用药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呼吸系统各亚类用药金额累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呼吸系统各亚类市场份额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排名前十位药物市场份额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呼吸系统用药剂型用药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呼吸系统用药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鼻用制剂市场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排名前五位药物市场份额变化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咽喉用制剂市场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排名前五的咽喉用制剂市场份额变化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医院呼吸系统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深圳、重庆、宁波口腔溃疡用药中西药占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深圳、重庆、宁波口腔溃疡用药各剂型占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抗哮喘药市场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抗哮喘药医院用药金额变化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各剂型医院用药金额份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排名前十的抗哮喘药市场份额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生产企业销售金额份额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我国样本医院平喘吸入药物市场份额比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SFDA</w:t>
                                  </w:r>
                                  <w:r>
                                    <w:rPr>
                                      <w:rFonts w:ascii="Arial" w:hAnsi="Arial" w:cs="Arial"/>
                                      <w:color w:val="000000"/>
                                      <w:szCs w:val="21"/>
                                    </w:rPr>
                                    <w:t>批准的部分吸入剂生产企业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样本医院购入药品主要大类金额同比增长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样本医院使用领先前</w:t>
                                  </w:r>
                                  <w:r>
                                    <w:rPr>
                                      <w:rFonts w:cs="Arial" w:ascii="Arial" w:hAnsi="Arial"/>
                                      <w:color w:val="000000"/>
                                      <w:szCs w:val="21"/>
                                    </w:rPr>
                                    <w:t>30</w:t>
                                  </w:r>
                                  <w:r>
                                    <w:rPr>
                                      <w:rFonts w:ascii="Arial" w:hAnsi="Arial" w:cs="Arial"/>
                                      <w:color w:val="000000"/>
                                      <w:szCs w:val="21"/>
                                    </w:rPr>
                                    <w:t>位品种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样本医院用药销售金额前</w:t>
                                  </w:r>
                                  <w:r>
                                    <w:rPr>
                                      <w:rFonts w:cs="Arial" w:ascii="Arial" w:hAnsi="Arial"/>
                                      <w:color w:val="000000"/>
                                      <w:szCs w:val="21"/>
                                    </w:rPr>
                                    <w:t>30</w:t>
                                  </w:r>
                                  <w:r>
                                    <w:rPr>
                                      <w:rFonts w:ascii="Arial" w:hAnsi="Arial" w:cs="Arial"/>
                                      <w:color w:val="000000"/>
                                      <w:szCs w:val="21"/>
                                    </w:rPr>
                                    <w:t>位企业排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样本医院用药前</w:t>
                                  </w:r>
                                  <w:r>
                                    <w:rPr>
                                      <w:rFonts w:cs="Arial" w:ascii="Arial" w:hAnsi="Arial"/>
                                      <w:color w:val="000000"/>
                                      <w:szCs w:val="21"/>
                                    </w:rPr>
                                    <w:t>200</w:t>
                                  </w:r>
                                  <w:r>
                                    <w:rPr>
                                      <w:rFonts w:ascii="Arial" w:hAnsi="Arial" w:cs="Arial"/>
                                      <w:color w:val="000000"/>
                                      <w:szCs w:val="21"/>
                                    </w:rPr>
                                    <w:t>位表现突出的品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药品各大类所占医院销售总额百分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消化系统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心血管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全身用激素制剂（不含性激素）</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抗感染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抗肿瘤和免疫调节剂</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生殖泌尿系统和性激素类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生殖泌尿系统和性激素类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神经系统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呼吸系统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用药大类用药金额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用药大类用药金额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院用药季度环比增长率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大类药物用药金额份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主要亚类用药金额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产品增长贡献率排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咽喉用药子类占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咽喉类中西药占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口腔溃疡类中西药占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咽喉类剂型占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口腔溃疡类剂型占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沈阳</w:t>
                                  </w:r>
                                  <w:r>
                                    <w:rPr>
                                      <w:rFonts w:cs="Arial" w:ascii="Arial" w:hAnsi="Arial"/>
                                      <w:color w:val="000000"/>
                                      <w:szCs w:val="21"/>
                                    </w:rPr>
                                    <w:t>2009</w:t>
                                  </w:r>
                                  <w:r>
                                    <w:rPr>
                                      <w:rFonts w:ascii="Arial" w:hAnsi="Arial" w:cs="Arial"/>
                                      <w:color w:val="000000"/>
                                      <w:szCs w:val="21"/>
                                    </w:rPr>
                                    <w:t>年第四季度咽喉用药市场份额排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济南</w:t>
                                  </w:r>
                                  <w:r>
                                    <w:rPr>
                                      <w:rFonts w:cs="Arial" w:ascii="Arial" w:hAnsi="Arial"/>
                                      <w:color w:val="000000"/>
                                      <w:szCs w:val="21"/>
                                    </w:rPr>
                                    <w:t>2009</w:t>
                                  </w:r>
                                  <w:r>
                                    <w:rPr>
                                      <w:rFonts w:ascii="Arial" w:hAnsi="Arial" w:cs="Arial"/>
                                      <w:color w:val="000000"/>
                                      <w:szCs w:val="21"/>
                                    </w:rPr>
                                    <w:t>年第四季度咽喉用药市场份额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咽喉类中成药零售排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咽喉类中成药零售排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明咽喉类中成药零售排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市咽喉类中成药零售排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咽喉类中成药零售排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咽喉类中成药零售排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官科用药报刊广告市场投入产品构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城市五官科用药报刊广告市场投入额比较（前十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官科用药报刊广告投放重点城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官科用药报刊广告投放重点城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家中是否备有咽喉用药（</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外出时是否带咽喉用药（</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主营构成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流动资产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长期投资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固定资产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无形及其他资产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流动负债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长期负债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股东权益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主营业务收入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主营业务利润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营业利润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利润总额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净利润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每股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获利能力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经营能力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偿债能力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资本结构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发展能力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中药业股份有限公司现金流量分析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主营构成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流动资产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长期投资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固定资产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无形及其他资产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流动负债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长期负债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股东权益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主营业务收入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主营业务利润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营业利润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利润总额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净利润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每股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获利能力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经营能力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偿债能力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资本结构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发展能力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亿利能源股份有限公司现金流量分析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主营构成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流动资产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长期投资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固定资产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无形及其他资产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流动负债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长期负债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股东权益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主营业务收入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主营业务利润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营业利润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利润总额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净利润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每股指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获利能力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经营能力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偿债能力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资本结构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发展能力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健民药业集团股份有限公司现金流量分析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金嗓子喉宝</w:t>
                                  </w:r>
                                  <w:r>
                                    <w:rPr>
                                      <w:rFonts w:cs="Arial" w:ascii="Arial" w:hAnsi="Arial"/>
                                      <w:color w:val="000000"/>
                                      <w:szCs w:val="21"/>
                                    </w:rPr>
                                    <w:t>"</w:t>
                                  </w:r>
                                  <w:r>
                                    <w:rPr>
                                      <w:rFonts w:ascii="Arial" w:hAnsi="Arial" w:cs="Arial"/>
                                      <w:color w:val="000000"/>
                                      <w:szCs w:val="21"/>
                                    </w:rPr>
                                    <w:t>的整合营销传播与推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7:17:00Z</dcterms:modified>
  <cp:revision>38</cp:revision>
  <dc:subject/>
  <dc:title/>
</cp:coreProperties>
</file>