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药旅游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旅游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行业的定义及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的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市场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业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产业的涵义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产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资源的分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旅游业的定义及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旅游迅速崛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医疗旅游的深层次认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旅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世界旅游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世界旅游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全球旅游业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世界旅游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在世界旅游业格局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中国旅游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旅游业总体运行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旅游行业运行态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行业发展面临多重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旅游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游业面临的主要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呼唤市场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成为制约我国旅游业发展的重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后中国旅游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政府主导型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城市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旅游服务业的相应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医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医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医疗</w:t>
                                        </w:r>
                                        <w:r>
                                          <w:rPr>
                                            <w:rFonts w:cs="Arial" w:ascii="宋体;SimSun" w:hAnsi="宋体;SimSun"/>
                                            <w:color w:val="000000"/>
                                            <w:szCs w:val="21"/>
                                          </w:rPr>
                                          <w:t>+</w:t>
                                        </w:r>
                                        <w:r>
                                          <w:rPr>
                                            <w:rFonts w:ascii="宋体;SimSun" w:hAnsi="宋体;SimSun" w:cs="Arial"/>
                                            <w:color w:val="000000"/>
                                            <w:szCs w:val="21"/>
                                          </w:rPr>
                                          <w:t>旅行</w:t>
                                        </w:r>
                                        <w:r>
                                          <w:rPr>
                                            <w:rFonts w:cs="Arial" w:ascii="宋体;SimSun" w:hAnsi="宋体;SimSun"/>
                                            <w:color w:val="000000"/>
                                            <w:szCs w:val="21"/>
                                          </w:rPr>
                                          <w:t>"</w:t>
                                        </w:r>
                                        <w:r>
                                          <w:rPr>
                                            <w:rFonts w:ascii="宋体;SimSun" w:hAnsi="宋体;SimSun" w:cs="Arial"/>
                                            <w:color w:val="000000"/>
                                            <w:szCs w:val="21"/>
                                          </w:rPr>
                                          <w:t>成为世界新型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旅游产业在全球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五大高端医疗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对亚洲医疗旅游业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国家积极发展医疗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医疗旅游发展居世界第二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医疗旅游业迅速崛起的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医疗旅游产品及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医疗旅游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医疗旅游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大力发展医疗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w:t>
                                        </w:r>
                                        <w:r>
                                          <w:rPr>
                                            <w:rFonts w:ascii="宋体;SimSun" w:hAnsi="宋体;SimSun" w:cs="Arial"/>
                                            <w:color w:val="000000"/>
                                            <w:szCs w:val="21"/>
                                          </w:rPr>
                                          <w:t>医疗观光</w:t>
                                        </w:r>
                                        <w:r>
                                          <w:rPr>
                                            <w:rFonts w:cs="Arial" w:ascii="宋体;SimSun" w:hAnsi="宋体;SimSun"/>
                                            <w:color w:val="000000"/>
                                            <w:szCs w:val="21"/>
                                          </w:rPr>
                                          <w:t>"</w:t>
                                        </w:r>
                                        <w:r>
                                          <w:rPr>
                                            <w:rFonts w:ascii="宋体;SimSun" w:hAnsi="宋体;SimSun" w:cs="Arial"/>
                                            <w:color w:val="000000"/>
                                            <w:szCs w:val="21"/>
                                          </w:rPr>
                                          <w:t>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韩国医疗旅游业掀起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韩国医疗旅游产值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医疗旅游业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医疗旅游产业市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大力推广医疗旅游争抢游客</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医疗旅游产业蕴藏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旅游业盛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约旦医疗旅游行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旅游助推哥斯达黎加旅游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兰医疗旅游市场渐趋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五、菲律宾医疗旅游业获得可观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旅游成为匈牙利经济增长突破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医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医疗旅游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旅游市场渐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旅游联姻开辟经济发展新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疗旅游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旅游疗法花样多</w:t>
                                        </w:r>
                                      </w:p>
                                      <w:p>
                                        <w:pPr>
                                          <w:pStyle w:val="Normal"/>
                                          <w:spacing w:lineRule="atLeast" w:line="380"/>
                                          <w:rPr>
                                            <w:rFonts w:ascii="宋体;SimSun" w:hAnsi="宋体;SimSun" w:cs="Arial"/>
                                            <w:color w:val="000000"/>
                                            <w:szCs w:val="21"/>
                                          </w:rPr>
                                        </w:pPr>
                                        <w:r>
                                          <w:rPr>
                                            <w:rFonts w:ascii="宋体;SimSun" w:hAnsi="宋体;SimSun" w:cs="Arial"/>
                                            <w:color w:val="000000"/>
                                            <w:szCs w:val="21"/>
                                          </w:rPr>
                                          <w:t>　  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美容游</w:t>
                                        </w:r>
                                        <w:r>
                                          <w:rPr>
                                            <w:rFonts w:cs="Arial" w:ascii="宋体;SimSun" w:hAnsi="宋体;SimSun"/>
                                            <w:color w:val="000000"/>
                                            <w:szCs w:val="21"/>
                                          </w:rPr>
                                          <w:t>"</w:t>
                                        </w:r>
                                        <w:r>
                                          <w:rPr>
                                            <w:rFonts w:ascii="宋体;SimSun" w:hAnsi="宋体;SimSun" w:cs="Arial"/>
                                            <w:color w:val="000000"/>
                                            <w:szCs w:val="21"/>
                                          </w:rPr>
                                          <w:t>活跃中国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西部高原医疗旅游尚无保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健康旅游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医疗健康旅游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引出的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新市场已具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桂林积极发展医疗健康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主要地区医疗旅游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催热北京医疗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昌平区发展医疗旅游产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平区发展医疗旅游产业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昌平区医疗旅游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医疗旅游行业初具雏形</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在上海开发医疗旅游国际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医疗旅游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医疗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亚</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医疗保健旅游业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亚医疗保健旅游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发展医疗旅游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医疗旅游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市医疗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安</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安医药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安发展旅游医疗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安发展旅游医疗的可行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安发展旅游医疗的远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旅游医疗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医疗保险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险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旅游医疗保险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保险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四种典型医疗保险体系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基本医疗保险制度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医疗保险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医疗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保险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医疗保险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产品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保险业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旅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前景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未来发展潜力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未来发展趋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旅游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医疗旅游业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医疗旅游发展商机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旅游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行业的定义及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行业的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市场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业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产业的涵义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产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资源的分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旅游业的定义及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旅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旅游迅速崛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医疗旅游的深层次认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旅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世界旅游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世界旅游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全球旅游业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世界旅游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在世界旅游业格局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中国旅游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旅游业总体运行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旅游行业运行态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行业发展面临多重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旅游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旅游业面临的主要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呼唤市场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成为制约我国旅游业发展的重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后中国旅游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政府主导型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小城市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我国旅游服务业的相应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医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医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医疗</w:t>
                                  </w:r>
                                  <w:r>
                                    <w:rPr>
                                      <w:rFonts w:cs="Arial" w:ascii="宋体;SimSun" w:hAnsi="宋体;SimSun"/>
                                      <w:color w:val="000000"/>
                                      <w:szCs w:val="21"/>
                                    </w:rPr>
                                    <w:t>+</w:t>
                                  </w:r>
                                  <w:r>
                                    <w:rPr>
                                      <w:rFonts w:ascii="宋体;SimSun" w:hAnsi="宋体;SimSun" w:cs="Arial"/>
                                      <w:color w:val="000000"/>
                                      <w:szCs w:val="21"/>
                                    </w:rPr>
                                    <w:t>旅行</w:t>
                                  </w:r>
                                  <w:r>
                                    <w:rPr>
                                      <w:rFonts w:cs="Arial" w:ascii="宋体;SimSun" w:hAnsi="宋体;SimSun"/>
                                      <w:color w:val="000000"/>
                                      <w:szCs w:val="21"/>
                                    </w:rPr>
                                    <w:t>"</w:t>
                                  </w:r>
                                  <w:r>
                                    <w:rPr>
                                      <w:rFonts w:ascii="宋体;SimSun" w:hAnsi="宋体;SimSun" w:cs="Arial"/>
                                      <w:color w:val="000000"/>
                                      <w:szCs w:val="21"/>
                                    </w:rPr>
                                    <w:t>成为世界新型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旅游产业在全球悄然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五大高端医疗旅游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危机对亚洲医疗旅游业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国家积极发展医疗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医疗旅游发展居世界第二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医疗旅游业迅速崛起的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医疗旅游产品及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医疗旅游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医疗旅游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大力发展医疗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w:t>
                                  </w:r>
                                  <w:r>
                                    <w:rPr>
                                      <w:rFonts w:ascii="宋体;SimSun" w:hAnsi="宋体;SimSun" w:cs="Arial"/>
                                      <w:color w:val="000000"/>
                                      <w:szCs w:val="21"/>
                                    </w:rPr>
                                    <w:t>医疗观光</w:t>
                                  </w:r>
                                  <w:r>
                                    <w:rPr>
                                      <w:rFonts w:cs="Arial" w:ascii="宋体;SimSun" w:hAnsi="宋体;SimSun"/>
                                      <w:color w:val="000000"/>
                                      <w:szCs w:val="21"/>
                                    </w:rPr>
                                    <w:t>"</w:t>
                                  </w:r>
                                  <w:r>
                                    <w:rPr>
                                      <w:rFonts w:ascii="宋体;SimSun" w:hAnsi="宋体;SimSun" w:cs="Arial"/>
                                      <w:color w:val="000000"/>
                                      <w:szCs w:val="21"/>
                                    </w:rPr>
                                    <w:t>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韩国医疗旅游业掀起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韩国医疗旅游产值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台湾</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医疗旅游业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医疗旅游产业市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大力推广医疗旅游争抢游客</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医疗旅游产业蕴藏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旅游业盛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约旦医疗旅游行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旅游助推哥斯达黎加旅游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兰医疗旅游市场渐趋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五、菲律宾医疗旅游业获得可观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旅游成为匈牙利经济增长突破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医疗旅游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发展医疗旅游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旅游市场渐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旅游联姻开辟经济发展新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疗旅游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旅游疗法花样多</w:t>
                                  </w:r>
                                </w:p>
                                <w:p>
                                  <w:pPr>
                                    <w:pStyle w:val="Normal"/>
                                    <w:spacing w:lineRule="atLeast" w:line="380"/>
                                    <w:rPr>
                                      <w:rFonts w:ascii="宋体;SimSun" w:hAnsi="宋体;SimSun" w:cs="Arial"/>
                                      <w:color w:val="000000"/>
                                      <w:szCs w:val="21"/>
                                    </w:rPr>
                                  </w:pPr>
                                  <w:r>
                                    <w:rPr>
                                      <w:rFonts w:ascii="宋体;SimSun" w:hAnsi="宋体;SimSun" w:cs="Arial"/>
                                      <w:color w:val="000000"/>
                                      <w:szCs w:val="21"/>
                                    </w:rPr>
                                    <w:t>　  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美容游</w:t>
                                  </w:r>
                                  <w:r>
                                    <w:rPr>
                                      <w:rFonts w:cs="Arial" w:ascii="宋体;SimSun" w:hAnsi="宋体;SimSun"/>
                                      <w:color w:val="000000"/>
                                      <w:szCs w:val="21"/>
                                    </w:rPr>
                                    <w:t>"</w:t>
                                  </w:r>
                                  <w:r>
                                    <w:rPr>
                                      <w:rFonts w:ascii="宋体;SimSun" w:hAnsi="宋体;SimSun" w:cs="Arial"/>
                                      <w:color w:val="000000"/>
                                      <w:szCs w:val="21"/>
                                    </w:rPr>
                                    <w:t>活跃中国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西部高原医疗旅游尚无保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疗健康旅游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医疗健康旅游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引出的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新市场已具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桂林积极发展医疗健康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主要地区医疗旅游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奥运催热北京医疗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昌平区发展医疗旅游产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平区发展医疗旅游产业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昌平区医疗旅游产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医疗旅游行业初具雏形</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在上海开发医疗旅游国际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医疗旅游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医疗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亚</w:t>
                                  </w:r>
                                </w:p>
                                <w:p>
                                  <w:pPr>
                                    <w:pStyle w:val="Normal"/>
                                    <w:spacing w:lineRule="atLeast" w:line="380"/>
                                    <w:rPr>
                                      <w:rFonts w:ascii="宋体;SimSun" w:hAnsi="宋体;SimSun" w:cs="Arial"/>
                                      <w:color w:val="000000"/>
                                      <w:szCs w:val="21"/>
                                    </w:rPr>
                                  </w:pPr>
                                  <w:r>
                                    <w:rPr>
                                      <w:rFonts w:ascii="宋体;SimSun" w:hAnsi="宋体;SimSun" w:cs="Arial"/>
                                      <w:color w:val="000000"/>
                                      <w:szCs w:val="21"/>
                                    </w:rPr>
                                    <w:t>一、三亚医疗保健旅游业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亚医疗保健旅游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发展医疗旅游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医疗旅游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市医疗旅游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安</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安医药资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安发展旅游医疗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安发展旅游医疗的可行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安发展旅游医疗的远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旅游医疗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医疗保险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险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的保障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旅游医疗保险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保险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四种典型医疗保险体系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基本医疗保险制度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医疗保险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旅游医疗保险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保险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医疗保险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保险产品不断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保险业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疗旅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前景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未来发展潜力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未来发展趋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旅游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医疗旅游业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医疗旅游发展商机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14:00Z</dcterms:modified>
  <cp:revision>39</cp:revision>
  <dc:subject/>
  <dc:title/>
</cp:coreProperties>
</file>