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机械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印刷机械制造行业承担着为书刊出版、新闻出版、包装装潢、商业印刷、办公印刷、金融票证等专业部门提供装备的任务，设备以平版印刷、凹版印刷、柔版印刷、凸版印刷、孔版印刷</w:t>
                  </w:r>
                  <w:r>
                    <w:rPr>
                      <w:rFonts w:cs="Arial" w:ascii="宋体;SimSun" w:hAnsi="宋体;SimSun"/>
                    </w:rPr>
                    <w:t>5</w:t>
                  </w:r>
                  <w:r>
                    <w:rPr>
                      <w:rFonts w:ascii="宋体;SimSun" w:hAnsi="宋体;SimSun" w:cs="Arial"/>
                    </w:rPr>
                    <w:t>大印刷方式及特种印刷的印刷机为龙头，带动印前设备及印后加工设备共同发展。可以说，印刷机械制造业是国家不可或缺的一部分，它有着无比的重要地位。</w:t>
                  </w:r>
                </w:p>
                <w:p>
                  <w:pPr>
                    <w:pStyle w:val="Normal"/>
                    <w:spacing w:lineRule="atLeast" w:line="380"/>
                    <w:ind w:firstLine="420"/>
                    <w:rPr>
                      <w:rFonts w:ascii="宋体;SimSun" w:hAnsi="宋体;SimSun" w:cs="Arial"/>
                    </w:rPr>
                  </w:pPr>
                  <w:r>
                    <w:rPr>
                      <w:rFonts w:ascii="宋体;SimSun" w:hAnsi="宋体;SimSun" w:cs="Arial"/>
                    </w:rPr>
                    <w:t>近年来，印机行业得到了长足的发展，生产经营方面发生了</w:t>
                  </w:r>
                  <w:r>
                    <w:rPr>
                      <w:rFonts w:cs="Arial" w:ascii="宋体;SimSun" w:hAnsi="宋体;SimSun"/>
                    </w:rPr>
                    <w:t>"</w:t>
                  </w:r>
                  <w:r>
                    <w:rPr>
                      <w:rFonts w:ascii="宋体;SimSun" w:hAnsi="宋体;SimSun" w:cs="Arial"/>
                    </w:rPr>
                    <w:t>质</w:t>
                  </w:r>
                  <w:r>
                    <w:rPr>
                      <w:rFonts w:cs="Arial" w:ascii="宋体;SimSun" w:hAnsi="宋体;SimSun"/>
                    </w:rPr>
                    <w:t>"</w:t>
                  </w:r>
                  <w:r>
                    <w:rPr>
                      <w:rFonts w:ascii="宋体;SimSun" w:hAnsi="宋体;SimSun" w:cs="Arial"/>
                    </w:rPr>
                    <w:t>的飞跃，经受住了各种不利因素的影响与冲击，行业整体素质上了一个新的台阶。印机企业通过自主创新、产学研结合、传统产业与高科技融合、对外合资合作、对外引进人才和技术、并购国外企业等多种形式、多种渠道、多种手段，将企业和行业的整体水平向前推进。行业中已形成相互竞争、相互促进、相互合作、相互发展、相互成长的大好局面。本着适当速度、稳定质量、实用技术、高性价比、增值服务的原则，目前印机行业推出了一批优秀产品，打造了一批知名品牌，涌现了一批示范企业，大大地改变了产业发展的格局。领头的第一集团军得到扩展，紧跟的第二集团军得到发展，不断进取的第三集团军得到鞭策。印机行业正朝着更高的水准健康可持续地发展。同时，整个行业也面临着新的挑战。</w:t>
                  </w:r>
                </w:p>
                <w:p>
                  <w:pPr>
                    <w:pStyle w:val="Normal"/>
                    <w:spacing w:lineRule="atLeast" w:line="380"/>
                    <w:ind w:firstLine="420"/>
                    <w:rPr>
                      <w:rFonts w:ascii="宋体;SimSun" w:hAnsi="宋体;SimSun" w:cs="Arial"/>
                    </w:rPr>
                  </w:pPr>
                  <w:r>
                    <w:rPr>
                      <w:rFonts w:ascii="宋体;SimSun" w:hAnsi="宋体;SimSun" w:cs="Arial"/>
                    </w:rPr>
                    <w:t>根据中国印刷机械行业发展的现状，综合国家统计局、商务部、工信部、行业协会等权威部门发布的统计信息和统计数据，糅合各类年鉴信息数据、各类财经媒体信息数据、各类商用数据库信息数据，依靠强大的研究和调查团队，对印刷机械行业发展状况和发展前景，在独立、公正、公开的原则指引下，撰写了《</w:t>
                  </w:r>
                  <w:r>
                    <w:rPr>
                      <w:rFonts w:cs="Arial" w:ascii="宋体;SimSun" w:hAnsi="宋体;SimSun"/>
                    </w:rPr>
                    <w:t>2011-2015</w:t>
                  </w:r>
                  <w:r>
                    <w:rPr>
                      <w:rFonts w:ascii="宋体;SimSun" w:hAnsi="宋体;SimSun" w:cs="Arial"/>
                    </w:rPr>
                    <w:t>年中国印刷机械行业市场发展趋势与投资前景分析报告》，较为系统、全面地分析了印刷机械行业的市场状况和发展趋势，能够为企事业单位深入细致地认知印刷机械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刷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刷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刷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迈入发展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机行业科技创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印刷机械行业质量管理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印刷机械制造企业发展的成功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自动化产品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调速在印刷机械行业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LC</w:t>
                                        </w:r>
                                        <w:r>
                                          <w:rPr>
                                            <w:rFonts w:ascii="宋体;SimSun" w:hAnsi="宋体;SimSun" w:cs="Arial"/>
                                            <w:color w:val="000000"/>
                                            <w:szCs w:val="21"/>
                                          </w:rPr>
                                          <w:t>在印刷机械行业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行业数控系统的引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图像识别技术在网版印刷机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先进运动控制技术在柔版印刷设备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面临的难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印刷机械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发展面临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设备技术发展滞后原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机械行业严重缺乏发明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行业存在产业链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机械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印机企业突破瓶颈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是印刷机械企业发展的重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机械企业应当做好转型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印刷机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印刷机械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印刷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机械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印刷机械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印刷机械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刷机械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机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印刷机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机械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机械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印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机械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印刷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刷机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印刷机械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印刷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人印刷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高斯印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中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亚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光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印刷机械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机械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印刷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刷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刷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刷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迈入发展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机行业科技创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印刷机械行业质量管理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印刷机械制造企业发展的成功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自动化产品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调速在印刷机械行业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LC</w:t>
                                  </w:r>
                                  <w:r>
                                    <w:rPr>
                                      <w:rFonts w:ascii="宋体;SimSun" w:hAnsi="宋体;SimSun" w:cs="Arial"/>
                                      <w:color w:val="000000"/>
                                      <w:szCs w:val="21"/>
                                    </w:rPr>
                                    <w:t>在印刷机械行业的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机械行业数控系统的引用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图像识别技术在网版印刷机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先进运动控制技术在柔版印刷设备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面临的难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印刷机械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机械行业发展面临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设备技术发展滞后原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机械行业严重缺乏发明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机械行业存在产业链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机械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印机企业突破瓶颈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是印刷机械企业发展的重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机械企业应当做好转型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印刷机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印刷机械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印刷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机械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印刷机械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印刷机械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刷机械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机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印刷机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机械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机械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机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印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机械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印刷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印刷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刷机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印刷机械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机械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印刷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人印刷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高斯印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中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亚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光华印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印刷机械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机械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机械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机械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机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印刷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07:00Z</dcterms:modified>
  <cp:revision>40</cp:revision>
  <dc:subject/>
  <dc:title/>
</cp:coreProperties>
</file>