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泵产业深度研究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建国六十年多来，我国泵行业从解放前只能维修不能制造泵类产品发展到基本上可以满足国民经济各个部门发展所需的各种类型的泵产品，有些产品已出口国外一些国家。尤其是改革开放以来，泵行业迅猛发展，其发展速度是前所未有的。世界泵类制造商看好中国这块市场，尤其是“入世”以来，国外一些泵类厂商纷至踏来，进军中国市场，加大投资的力度，建立了一批高水平合资企业；国内一大批国有大中型企业，纷纷改制，可以说，泵行业的国有企业基本上完成了改制，开始向多元化方向发展，行业竞争力不断增强；民营企业异军突起，经济活跃，占领了“半壁河山”。</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泵行业整体经济运行态势良好，生产、销售、利润继续保持高速增长。泵行业完成工业总产值</w:t>
                  </w:r>
                  <w:r>
                    <w:rPr>
                      <w:rFonts w:cs="Arial" w:ascii="宋体;SimSun" w:hAnsi="宋体;SimSun"/>
                    </w:rPr>
                    <w:t>312.2</w:t>
                  </w:r>
                  <w:r>
                    <w:rPr>
                      <w:rFonts w:ascii="宋体;SimSun" w:hAnsi="宋体;SimSun" w:cs="Arial"/>
                    </w:rPr>
                    <w:t>亿元左右，工业销售产值</w:t>
                  </w:r>
                  <w:r>
                    <w:rPr>
                      <w:rFonts w:cs="Arial" w:ascii="宋体;SimSun" w:hAnsi="宋体;SimSun"/>
                    </w:rPr>
                    <w:t>293.1</w:t>
                  </w:r>
                  <w:r>
                    <w:rPr>
                      <w:rFonts w:ascii="宋体;SimSun" w:hAnsi="宋体;SimSun" w:cs="Arial"/>
                    </w:rPr>
                    <w:t>亿元，同比增长分别为</w:t>
                  </w:r>
                  <w:r>
                    <w:rPr>
                      <w:rFonts w:cs="Arial" w:ascii="宋体;SimSun" w:hAnsi="宋体;SimSun"/>
                    </w:rPr>
                    <w:t>17.6</w:t>
                  </w:r>
                  <w:r>
                    <w:rPr>
                      <w:rFonts w:ascii="宋体;SimSun" w:hAnsi="宋体;SimSun" w:cs="Arial"/>
                    </w:rPr>
                    <w:t>％和</w:t>
                  </w:r>
                  <w:r>
                    <w:rPr>
                      <w:rFonts w:cs="Arial" w:ascii="宋体;SimSun" w:hAnsi="宋体;SimSun"/>
                    </w:rPr>
                    <w:t>17.2</w:t>
                  </w:r>
                  <w:r>
                    <w:rPr>
                      <w:rFonts w:ascii="宋体;SimSun" w:hAnsi="宋体;SimSun" w:cs="Arial"/>
                    </w:rPr>
                    <w:t>％。工业增加值为</w:t>
                  </w:r>
                  <w:r>
                    <w:rPr>
                      <w:rFonts w:cs="Arial" w:ascii="宋体;SimSun" w:hAnsi="宋体;SimSun"/>
                    </w:rPr>
                    <w:t>83.1</w:t>
                  </w:r>
                  <w:r>
                    <w:rPr>
                      <w:rFonts w:ascii="宋体;SimSun" w:hAnsi="宋体;SimSun" w:cs="Arial"/>
                    </w:rPr>
                    <w:t>亿元，同比增长</w:t>
                  </w:r>
                  <w:r>
                    <w:rPr>
                      <w:rFonts w:cs="Arial" w:ascii="宋体;SimSun" w:hAnsi="宋体;SimSun"/>
                    </w:rPr>
                    <w:t>15.1</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泵行业完成工业总产值</w:t>
                  </w:r>
                  <w:r>
                    <w:rPr>
                      <w:rFonts w:cs="Arial" w:ascii="宋体;SimSun" w:hAnsi="宋体;SimSun"/>
                    </w:rPr>
                    <w:t>323.2</w:t>
                  </w:r>
                  <w:r>
                    <w:rPr>
                      <w:rFonts w:ascii="宋体;SimSun" w:hAnsi="宋体;SimSun" w:cs="Arial"/>
                    </w:rPr>
                    <w:t>亿元，比上年同期</w:t>
                  </w:r>
                  <w:r>
                    <w:rPr>
                      <w:rFonts w:cs="Arial" w:ascii="宋体;SimSun" w:hAnsi="宋体;SimSun"/>
                    </w:rPr>
                    <w:t>321.2</w:t>
                  </w:r>
                  <w:r>
                    <w:rPr>
                      <w:rFonts w:ascii="宋体;SimSun" w:hAnsi="宋体;SimSun" w:cs="Arial"/>
                    </w:rPr>
                    <w:t>亿增长</w:t>
                  </w:r>
                  <w:r>
                    <w:rPr>
                      <w:rFonts w:cs="Arial" w:ascii="宋体;SimSun" w:hAnsi="宋体;SimSun"/>
                    </w:rPr>
                    <w:t>3.5</w:t>
                  </w:r>
                  <w:r>
                    <w:rPr>
                      <w:rFonts w:ascii="宋体;SimSun" w:hAnsi="宋体;SimSun" w:cs="Arial"/>
                    </w:rPr>
                    <w:t>％，增速同比下降</w:t>
                  </w:r>
                  <w:r>
                    <w:rPr>
                      <w:rFonts w:cs="Arial" w:ascii="宋体;SimSun" w:hAnsi="宋体;SimSun"/>
                    </w:rPr>
                    <w:t>14.1</w:t>
                  </w:r>
                  <w:r>
                    <w:rPr>
                      <w:rFonts w:ascii="宋体;SimSun" w:hAnsi="宋体;SimSun" w:cs="Arial"/>
                    </w:rPr>
                    <w:t>个百分点；完成新产品产值</w:t>
                  </w:r>
                  <w:r>
                    <w:rPr>
                      <w:rFonts w:cs="Arial" w:ascii="宋体;SimSun" w:hAnsi="宋体;SimSun"/>
                    </w:rPr>
                    <w:t>115.4</w:t>
                  </w:r>
                  <w:r>
                    <w:rPr>
                      <w:rFonts w:ascii="宋体;SimSun" w:hAnsi="宋体;SimSun" w:cs="Arial"/>
                    </w:rPr>
                    <w:t>亿元，比上年同期</w:t>
                  </w:r>
                  <w:r>
                    <w:rPr>
                      <w:rFonts w:cs="Arial" w:ascii="宋体;SimSun" w:hAnsi="宋体;SimSun"/>
                    </w:rPr>
                    <w:t>110.3</w:t>
                  </w:r>
                  <w:r>
                    <w:rPr>
                      <w:rFonts w:ascii="宋体;SimSun" w:hAnsi="宋体;SimSun" w:cs="Arial"/>
                    </w:rPr>
                    <w:t>亿元增长</w:t>
                  </w:r>
                  <w:r>
                    <w:rPr>
                      <w:rFonts w:cs="Arial" w:ascii="宋体;SimSun" w:hAnsi="宋体;SimSun"/>
                    </w:rPr>
                    <w:t>4.6</w:t>
                  </w:r>
                  <w:r>
                    <w:rPr>
                      <w:rFonts w:ascii="宋体;SimSun" w:hAnsi="宋体;SimSun" w:cs="Arial"/>
                    </w:rPr>
                    <w:t>％，增速同比下降</w:t>
                  </w:r>
                  <w:r>
                    <w:rPr>
                      <w:rFonts w:cs="Arial" w:ascii="宋体;SimSun" w:hAnsi="宋体;SimSun"/>
                    </w:rPr>
                    <w:t>20.7</w:t>
                  </w:r>
                  <w:r>
                    <w:rPr>
                      <w:rFonts w:ascii="宋体;SimSun" w:hAnsi="宋体;SimSun" w:cs="Arial"/>
                    </w:rPr>
                    <w:t>个百分点；完成工业销售产值</w:t>
                  </w:r>
                  <w:r>
                    <w:rPr>
                      <w:rFonts w:cs="Arial" w:ascii="宋体;SimSun" w:hAnsi="宋体;SimSun"/>
                    </w:rPr>
                    <w:t>310.9</w:t>
                  </w:r>
                  <w:r>
                    <w:rPr>
                      <w:rFonts w:ascii="宋体;SimSun" w:hAnsi="宋体;SimSun" w:cs="Arial"/>
                    </w:rPr>
                    <w:t>亿元，比上年同期</w:t>
                  </w:r>
                  <w:r>
                    <w:rPr>
                      <w:rFonts w:cs="Arial" w:ascii="宋体;SimSun" w:hAnsi="宋体;SimSun"/>
                    </w:rPr>
                    <w:t>299.6</w:t>
                  </w:r>
                  <w:r>
                    <w:rPr>
                      <w:rFonts w:ascii="宋体;SimSun" w:hAnsi="宋体;SimSun" w:cs="Arial"/>
                    </w:rPr>
                    <w:t>亿元增长</w:t>
                  </w:r>
                  <w:r>
                    <w:rPr>
                      <w:rFonts w:cs="Arial" w:ascii="宋体;SimSun" w:hAnsi="宋体;SimSun"/>
                    </w:rPr>
                    <w:t>3.8</w:t>
                  </w:r>
                  <w:r>
                    <w:rPr>
                      <w:rFonts w:ascii="宋体;SimSun" w:hAnsi="宋体;SimSun" w:cs="Arial"/>
                    </w:rPr>
                    <w:t>％，增速同比下降</w:t>
                  </w:r>
                  <w:r>
                    <w:rPr>
                      <w:rFonts w:cs="Arial" w:ascii="宋体;SimSun" w:hAnsi="宋体;SimSun"/>
                    </w:rPr>
                    <w:t>13.5</w:t>
                  </w:r>
                  <w:r>
                    <w:rPr>
                      <w:rFonts w:ascii="宋体;SimSun" w:hAnsi="宋体;SimSun" w:cs="Arial"/>
                    </w:rPr>
                    <w:t>个百分点；实现工业增加值</w:t>
                  </w:r>
                  <w:r>
                    <w:rPr>
                      <w:rFonts w:cs="Arial" w:ascii="宋体;SimSun" w:hAnsi="宋体;SimSun"/>
                    </w:rPr>
                    <w:t>87.8</w:t>
                  </w:r>
                  <w:r>
                    <w:rPr>
                      <w:rFonts w:ascii="宋体;SimSun" w:hAnsi="宋体;SimSun" w:cs="Arial"/>
                    </w:rPr>
                    <w:t>亿元，比上年同期</w:t>
                  </w:r>
                  <w:r>
                    <w:rPr>
                      <w:rFonts w:cs="Arial" w:ascii="宋体;SimSun" w:hAnsi="宋体;SimSun"/>
                    </w:rPr>
                    <w:t>83.1</w:t>
                  </w:r>
                  <w:r>
                    <w:rPr>
                      <w:rFonts w:ascii="宋体;SimSun" w:hAnsi="宋体;SimSun" w:cs="Arial"/>
                    </w:rPr>
                    <w:t>亿元增长</w:t>
                  </w:r>
                  <w:r>
                    <w:rPr>
                      <w:rFonts w:cs="Arial" w:ascii="宋体;SimSun" w:hAnsi="宋体;SimSun"/>
                    </w:rPr>
                    <w:t>5.7</w:t>
                  </w:r>
                  <w:r>
                    <w:rPr>
                      <w:rFonts w:ascii="宋体;SimSun" w:hAnsi="宋体;SimSun" w:cs="Arial"/>
                    </w:rPr>
                    <w:t>％，增速同比下降</w:t>
                  </w:r>
                  <w:r>
                    <w:rPr>
                      <w:rFonts w:cs="Arial" w:ascii="宋体;SimSun" w:hAnsi="宋体;SimSun"/>
                    </w:rPr>
                    <w:t>9.4</w:t>
                  </w:r>
                  <w:r>
                    <w:rPr>
                      <w:rFonts w:ascii="宋体;SimSun" w:hAnsi="宋体;SimSun" w:cs="Arial"/>
                    </w:rPr>
                    <w:t>个百分点。</w:t>
                  </w:r>
                  <w:r>
                    <w:rPr>
                      <w:rFonts w:cs="Arial" w:ascii="宋体;SimSun" w:hAnsi="宋体;SimSun"/>
                    </w:rPr>
                    <w:t>2009</w:t>
                  </w:r>
                  <w:r>
                    <w:rPr>
                      <w:rFonts w:ascii="宋体;SimSun" w:hAnsi="宋体;SimSun" w:cs="Arial"/>
                    </w:rPr>
                    <w:t>年全国泵产量达到</w:t>
                  </w:r>
                  <w:r>
                    <w:rPr>
                      <w:rFonts w:cs="Arial" w:ascii="宋体;SimSun" w:hAnsi="宋体;SimSun"/>
                    </w:rPr>
                    <w:t>69312907</w:t>
                  </w:r>
                  <w:r>
                    <w:rPr>
                      <w:rFonts w:ascii="宋体;SimSun" w:hAnsi="宋体;SimSun" w:cs="Arial"/>
                    </w:rPr>
                    <w:t>台。</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至</w:t>
                  </w:r>
                  <w:r>
                    <w:rPr>
                      <w:rFonts w:cs="Arial" w:ascii="宋体;SimSun" w:hAnsi="宋体;SimSun"/>
                    </w:rPr>
                    <w:t>2015</w:t>
                  </w:r>
                  <w:r>
                    <w:rPr>
                      <w:rFonts w:ascii="宋体;SimSun" w:hAnsi="宋体;SimSun" w:cs="Arial"/>
                    </w:rPr>
                    <w:t>年，中国泵行业仍将保持</w:t>
                  </w:r>
                  <w:r>
                    <w:rPr>
                      <w:rFonts w:cs="Arial" w:ascii="宋体;SimSun" w:hAnsi="宋体;SimSun"/>
                    </w:rPr>
                    <w:t>11%-12%</w:t>
                  </w:r>
                  <w:r>
                    <w:rPr>
                      <w:rFonts w:ascii="宋体;SimSun" w:hAnsi="宋体;SimSun" w:cs="Arial"/>
                    </w:rPr>
                    <w:t>的增长速度。特别是得益于国家实行积极的政策和扩大内需的拉动，电力、钢铁、石化等国民经济主要部门和城市基础设施建设需求的持续增长，我国泵行业还将会以高出机械工业</w:t>
                  </w:r>
                  <w:r>
                    <w:rPr>
                      <w:rFonts w:cs="Arial" w:ascii="宋体;SimSun" w:hAnsi="宋体;SimSun"/>
                    </w:rPr>
                    <w:t>2%-3%</w:t>
                  </w:r>
                  <w:r>
                    <w:rPr>
                      <w:rFonts w:ascii="宋体;SimSun" w:hAnsi="宋体;SimSun" w:cs="Arial"/>
                    </w:rPr>
                    <w:t>的速度持续发展，</w:t>
                  </w:r>
                  <w:r>
                    <w:rPr>
                      <w:rFonts w:cs="Arial" w:ascii="宋体;SimSun" w:hAnsi="宋体;SimSun"/>
                    </w:rPr>
                    <w:t>2015</w:t>
                  </w:r>
                  <w:r>
                    <w:rPr>
                      <w:rFonts w:ascii="宋体;SimSun" w:hAnsi="宋体;SimSun" w:cs="Arial"/>
                    </w:rPr>
                    <w:t>年前，国内经济依然发展有力，各行各业对泵的需求依然旺盛。因此，依靠国内需求，中国泵行业依然有发展空间。但是国内泵业迄今尚未形成真正的品牌优势，在激烈的竞争下，一些不上规模的泵制造企业和技术跟不上要求的企业将会被逐渐淘汰，届时我国的泵业将迎来一次大的行业格局调整，从而进入一个新的发展阶段。</w:t>
                  </w:r>
                </w:p>
                <w:p>
                  <w:pPr>
                    <w:pStyle w:val="Normal"/>
                    <w:spacing w:lineRule="atLeast" w:line="380"/>
                    <w:ind w:firstLine="420"/>
                    <w:rPr>
                      <w:rFonts w:ascii="宋体;SimSun" w:hAnsi="宋体;SimSun" w:cs="Arial"/>
                    </w:rPr>
                  </w:pPr>
                  <w:r>
                    <w:rPr>
                      <w:rFonts w:ascii="宋体;SimSun" w:hAnsi="宋体;SimSun" w:cs="Arial"/>
                    </w:rPr>
                    <w:t>那么，在当前泵产业发展形势下，我国泵企业该如何分析当前发展形势、把握未来市场发展方向、及时调整产品结构，并根据行业趋势制定发展战略呢？</w:t>
                  </w:r>
                </w:p>
                <w:p>
                  <w:pPr>
                    <w:pStyle w:val="Normal"/>
                    <w:spacing w:lineRule="atLeast" w:line="380"/>
                    <w:ind w:firstLine="420"/>
                    <w:rPr>
                      <w:rFonts w:ascii="宋体;SimSun" w:hAnsi="宋体;SimSun" w:cs="Arial"/>
                    </w:rPr>
                  </w:pPr>
                  <w:r>
                    <w:rPr>
                      <w:rFonts w:ascii="宋体;SimSun" w:hAnsi="宋体;SimSun" w:cs="Arial"/>
                    </w:rPr>
                    <w:t>本研究咨询报告报告首先介绍了泵的定义、分类、应用范围等，接着分析了国内泵业的发展概况和市场运行情况，并对泵及真空设备制造行业的工业统计数据进行了详实的分析，然后具体介绍了热泵、化工泵、水泵、离心泵、真空泵、齿轮泵、输液泵、汽车机油泵的发展。随后，报告对泵业做了区域发展分析、技术研发分析、关联产业发展分析和未来前景趋势分析，最后分析了泵业</w:t>
                  </w:r>
                  <w:r>
                    <w:rPr>
                      <w:rFonts w:cs="Arial" w:ascii="宋体;SimSun" w:hAnsi="宋体;SimSun"/>
                    </w:rPr>
                    <w:t>20</w:t>
                  </w:r>
                  <w:r>
                    <w:rPr>
                      <w:rFonts w:ascii="宋体;SimSun" w:hAnsi="宋体;SimSun" w:cs="Arial"/>
                    </w:rPr>
                    <w:t>家重点企业的经营状况。为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泵的性能参数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泵在各行业中的主要应用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热泵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热泵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热泵的成绩系数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泵类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水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离心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真空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化工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泵业的发展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泵业发展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泵行业的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泵业与西方的差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行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泵业的投入将远超欧非</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泵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泵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产业集群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浙江温州泵阀集群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业实施</w:t>
                                        </w:r>
                                        <w:r>
                                          <w:rPr>
                                            <w:rFonts w:cs="Arial" w:ascii="Arial" w:hAnsi="Arial"/>
                                            <w:color w:val="000000"/>
                                            <w:szCs w:val="21"/>
                                          </w:rPr>
                                          <w:t>ERP</w:t>
                                        </w:r>
                                        <w:r>
                                          <w:rPr>
                                            <w:rFonts w:ascii="Arial" w:hAnsi="Arial" w:cs="Arial"/>
                                            <w:color w:val="000000"/>
                                            <w:szCs w:val="21"/>
                                          </w:rPr>
                                          <w:t>的要点和难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泵业</w:t>
                                        </w:r>
                                        <w:r>
                                          <w:rPr>
                                            <w:rFonts w:cs="Arial" w:ascii="Arial" w:hAnsi="Arial"/>
                                            <w:color w:val="000000"/>
                                            <w:szCs w:val="21"/>
                                          </w:rPr>
                                          <w:t>ERP</w:t>
                                        </w:r>
                                        <w:r>
                                          <w:rPr>
                                            <w:rFonts w:ascii="Arial" w:hAnsi="Arial" w:cs="Arial"/>
                                            <w:color w:val="000000"/>
                                            <w:szCs w:val="21"/>
                                          </w:rPr>
                                          <w:t>实施的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泵业</w:t>
                                        </w:r>
                                        <w:r>
                                          <w:rPr>
                                            <w:rFonts w:cs="Arial" w:ascii="Arial" w:hAnsi="Arial"/>
                                            <w:color w:val="000000"/>
                                            <w:szCs w:val="21"/>
                                          </w:rPr>
                                          <w:t>ERP</w:t>
                                        </w:r>
                                        <w:r>
                                          <w:rPr>
                                            <w:rFonts w:ascii="Arial" w:hAnsi="Arial" w:cs="Arial"/>
                                            <w:color w:val="000000"/>
                                            <w:szCs w:val="21"/>
                                          </w:rPr>
                                          <w:t>实施过程中共性化的要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泵企业</w:t>
                                        </w:r>
                                        <w:r>
                                          <w:rPr>
                                            <w:rFonts w:cs="Arial" w:ascii="Arial" w:hAnsi="Arial"/>
                                            <w:color w:val="000000"/>
                                            <w:szCs w:val="21"/>
                                          </w:rPr>
                                          <w:t>ERP</w:t>
                                        </w:r>
                                        <w:r>
                                          <w:rPr>
                                            <w:rFonts w:ascii="Arial" w:hAnsi="Arial" w:cs="Arial"/>
                                            <w:color w:val="000000"/>
                                            <w:szCs w:val="21"/>
                                          </w:rPr>
                                          <w:t>实施过程中个性化的要点和难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业发展面临的挑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泵行业发展面临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泵业亟需向技术研发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泵业发展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业市场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泵业市场发展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十大泵业公司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菲律宾泵产品市场评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业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泵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泵企业在中国市场的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泵类品牌企业纷纷进入中国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泵业巨头</w:t>
                                        </w:r>
                                        <w:r>
                                          <w:rPr>
                                            <w:rFonts w:cs="Arial" w:ascii="Arial" w:hAnsi="Arial"/>
                                            <w:color w:val="000000"/>
                                            <w:szCs w:val="21"/>
                                          </w:rPr>
                                          <w:t>"</w:t>
                                        </w:r>
                                        <w:r>
                                          <w:rPr>
                                            <w:rFonts w:ascii="Arial" w:hAnsi="Arial" w:cs="Arial"/>
                                            <w:color w:val="000000"/>
                                            <w:szCs w:val="21"/>
                                          </w:rPr>
                                          <w:t>苏尔寿</w:t>
                                        </w:r>
                                        <w:r>
                                          <w:rPr>
                                            <w:rFonts w:cs="Arial" w:ascii="Arial" w:hAnsi="Arial"/>
                                            <w:color w:val="000000"/>
                                            <w:szCs w:val="21"/>
                                          </w:rPr>
                                          <w:t>"</w:t>
                                        </w:r>
                                        <w:r>
                                          <w:rPr>
                                            <w:rFonts w:ascii="Arial" w:hAnsi="Arial" w:cs="Arial"/>
                                            <w:color w:val="000000"/>
                                            <w:szCs w:val="21"/>
                                          </w:rPr>
                                          <w:t>苏州设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日本荏原制作所联手山东博泵发展中国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市场营销渠道结构研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营销渠道结构相关理论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泵业营销渠道结构与消费者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泵的营销应用特点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泵产品应用因素对营销渠道结构构成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营销渠道管理的趋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及真空设备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泵及真空设备制造业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行业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热泵产业的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热泵市场发展的有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热泵行业发展的制约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热泵市场发展的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热泵市场前景可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空气源热泵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空气源热泵产业驶入增长的快车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家标准助推空气源热泵产业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空气源热泵的市场出路和风险投资探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空气源热泵产业市场前景光明</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地源热泵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温地源热泵的发展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世界地源热泵发展最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地源热泵的技术经济性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主要地区地源热泵市场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地源热泵发展中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中国地源热泵发展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我国地源热泵行业未来的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水源热泵相关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地源热泵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高温水源热泵有效解决石化行业能源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水源热泵的推广应用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中国水源热泵推广应用中的问题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泵类产品的发展</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化工泵的应用领域和适用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化工泵市场不断研发出新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化工流程泵国产化程度提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耐腐蚀化工泵市场形势严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水泵市场的历史与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水泵市场竞争日益激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业泵满意度调查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水泵在国际市场的领先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离心泵的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离心泵中小型企业发展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离心泵企业发展的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将成为世界上最大的离心泵进口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各类真空泵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真空泵设备行业的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水环真空泵发展优势渐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真空泵技术进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齿轮泵产业实现四大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齿轮泵发展须重点关注十大关键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高粘度齿轮泵的发展特点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输液泵的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输液泵新产品市场潜力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我国输液泵发展面临的机遇与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机油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进入机油泵行业壁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进入汽车机油泵行业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汽车机油泵市场发展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混凝土泵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计量泵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高压泵的相关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工程塑料泵行业的发展趋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泵产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泵业发展总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浙江泵业取得的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浙江省泵业发展面临的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浙江泵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温州倾力建造中国泵阀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温州泵阀技术创新加速促进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温州泵阀企业共谋御寒之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温州永嘉县泵类产品发展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浙江温岭市泵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温岭水泵行业应对欧盟技术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温岭市泵业发展面临挑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类产品进出口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泵或真空泵、气体压缩机、风机、风扇等进出口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空气泵或真空泵、气体压缩机、风机、风扇等进出口总体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气泵或真空泵、气体压缩机、风机、风扇等主要省市进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空气泵或真空泵、气体压缩机、风机、风扇等进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体泵、不论是否装有计量装置；液体提升机进出口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液体泵、不论是否装有计量装置；液体提升机进出口总体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体泵、不论是否装有计量装置；液体提升机主要省市进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泵、不论是否装有计量装置；液体提升机进出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交换器压缩式制冷机组及热泵进出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交换器压缩式制冷机组及热泵进出口总体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交换器压缩式制冷机组及热泵主要省市进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交换器压缩式制冷机组及热泵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热交换器压缩式制冷机组及热泵进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热交换器压缩式制冷机组及热泵进出口总体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热交换器压缩式制冷机组及热泵主要省市进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非热交换器压缩式制冷机组及热泵进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技术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技术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泵技术的发展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内测泵技术已达到国际先进水平</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泵运用复合技术实现创新与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内隔膜泵应用技术取得很大进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工程机械齿轮泵替代柱塞泵功能技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技术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泵业急需解决的关键技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泵技术的发展趋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泵技术未来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关行业的发展</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行业运行综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运行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电力行业用泵发展迅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核电用泵市场将显著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环保产业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环保用泵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造船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船用泵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船用泵发展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船用泵发展存在的主要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船用泵技术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化工行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化工行业经济运行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工行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化工行业用泵已基本实现国产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中国石化用泵的发展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石化行业用泵需求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业发展前景及趋势预测</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泵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全球泵业的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泵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国泵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业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泵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泵行业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内泵业市场需求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有限责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力修造总厂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士比泵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凯士比泵标准泵车间落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制造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富水泵（苏州）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格兰富产品注重节能降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连成（集团）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水泵厂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广东省佛山水泵厂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普茨迈斯特机械（上海）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山东双轮集团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文登市九龙水泵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佶缔纳士机械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浙江新界泵业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重庆市水泵厂有限责任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山东博泵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陕西航天动力高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一：农用泵产品出口质量许可证实施细则</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二：计量泵工程技术规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种泵的性能曲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热泵蒸发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泵业分会企业的工业总产值和工业销售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总产值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营业务收入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润总额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效益综合指数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经济效益综合指数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泵分省市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产量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泵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泵分区域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世界泵业市场趋势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泵的主要应用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品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品销售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总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企业单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企业单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利润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成本费用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初投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年经营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年总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净现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净现值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静态投资回收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净现值</w:t>
                                        </w:r>
                                        <w:r>
                                          <w:rPr>
                                            <w:rFonts w:cs="Arial" w:ascii="Arial" w:hAnsi="Arial"/>
                                            <w:color w:val="000000"/>
                                            <w:szCs w:val="21"/>
                                          </w:rPr>
                                          <w:t>PI</w:t>
                                        </w:r>
                                        <w:r>
                                          <w:rPr>
                                            <w:rFonts w:ascii="Arial" w:hAnsi="Arial" w:cs="Arial"/>
                                            <w:color w:val="000000"/>
                                            <w:szCs w:val="21"/>
                                          </w:rPr>
                                          <w:t>与供暖收费值的变化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地源热泵系统的应用面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要地源热泵区域的市场容量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地源热泵行业的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地源热泵市场全国市场占比和各区域市场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各区域水地源热泵产品占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市场吸引力</w:t>
                                        </w:r>
                                        <w:r>
                                          <w:rPr>
                                            <w:rFonts w:cs="Arial" w:ascii="Arial" w:hAnsi="Arial"/>
                                            <w:color w:val="000000"/>
                                            <w:szCs w:val="21"/>
                                          </w:rPr>
                                          <w:t>-</w:t>
                                        </w:r>
                                        <w:r>
                                          <w:rPr>
                                            <w:rFonts w:ascii="Arial" w:hAnsi="Arial" w:cs="Arial"/>
                                            <w:color w:val="000000"/>
                                            <w:szCs w:val="21"/>
                                          </w:rPr>
                                          <w:t>进入壁垒矩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进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出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进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出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出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进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出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主要国家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主要国家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主要国家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世界泵业市场趋势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泵的性能参数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泵在各行业中的主要应用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热泵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热泵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热泵的成绩系数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泵类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水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离心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真空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化工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泵业的发展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泵业发展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泵行业的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泵业与西方的差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行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泵业的投入将远超欧非</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泵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泵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产业集群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浙江温州泵阀集群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业实施</w:t>
                                  </w:r>
                                  <w:r>
                                    <w:rPr>
                                      <w:rFonts w:cs="Arial" w:ascii="Arial" w:hAnsi="Arial"/>
                                      <w:color w:val="000000"/>
                                      <w:szCs w:val="21"/>
                                    </w:rPr>
                                    <w:t>ERP</w:t>
                                  </w:r>
                                  <w:r>
                                    <w:rPr>
                                      <w:rFonts w:ascii="Arial" w:hAnsi="Arial" w:cs="Arial"/>
                                      <w:color w:val="000000"/>
                                      <w:szCs w:val="21"/>
                                    </w:rPr>
                                    <w:t>的要点和难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泵业</w:t>
                                  </w:r>
                                  <w:r>
                                    <w:rPr>
                                      <w:rFonts w:cs="Arial" w:ascii="Arial" w:hAnsi="Arial"/>
                                      <w:color w:val="000000"/>
                                      <w:szCs w:val="21"/>
                                    </w:rPr>
                                    <w:t>ERP</w:t>
                                  </w:r>
                                  <w:r>
                                    <w:rPr>
                                      <w:rFonts w:ascii="Arial" w:hAnsi="Arial" w:cs="Arial"/>
                                      <w:color w:val="000000"/>
                                      <w:szCs w:val="21"/>
                                    </w:rPr>
                                    <w:t>实施的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泵业</w:t>
                                  </w:r>
                                  <w:r>
                                    <w:rPr>
                                      <w:rFonts w:cs="Arial" w:ascii="Arial" w:hAnsi="Arial"/>
                                      <w:color w:val="000000"/>
                                      <w:szCs w:val="21"/>
                                    </w:rPr>
                                    <w:t>ERP</w:t>
                                  </w:r>
                                  <w:r>
                                    <w:rPr>
                                      <w:rFonts w:ascii="Arial" w:hAnsi="Arial" w:cs="Arial"/>
                                      <w:color w:val="000000"/>
                                      <w:szCs w:val="21"/>
                                    </w:rPr>
                                    <w:t>实施过程中共性化的要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泵企业</w:t>
                                  </w:r>
                                  <w:r>
                                    <w:rPr>
                                      <w:rFonts w:cs="Arial" w:ascii="Arial" w:hAnsi="Arial"/>
                                      <w:color w:val="000000"/>
                                      <w:szCs w:val="21"/>
                                    </w:rPr>
                                    <w:t>ERP</w:t>
                                  </w:r>
                                  <w:r>
                                    <w:rPr>
                                      <w:rFonts w:ascii="Arial" w:hAnsi="Arial" w:cs="Arial"/>
                                      <w:color w:val="000000"/>
                                      <w:szCs w:val="21"/>
                                    </w:rPr>
                                    <w:t>实施过程中个性化的要点和难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业发展面临的挑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泵行业发展面临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泵业亟需向技术研发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泵业发展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业市场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泵业市场发展简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十大泵业公司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菲律宾泵产品市场评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业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泵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泵企业在中国市场的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泵类品牌企业纷纷进入中国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泵业巨头</w:t>
                                  </w:r>
                                  <w:r>
                                    <w:rPr>
                                      <w:rFonts w:cs="Arial" w:ascii="Arial" w:hAnsi="Arial"/>
                                      <w:color w:val="000000"/>
                                      <w:szCs w:val="21"/>
                                    </w:rPr>
                                    <w:t>"</w:t>
                                  </w:r>
                                  <w:r>
                                    <w:rPr>
                                      <w:rFonts w:ascii="Arial" w:hAnsi="Arial" w:cs="Arial"/>
                                      <w:color w:val="000000"/>
                                      <w:szCs w:val="21"/>
                                    </w:rPr>
                                    <w:t>苏尔寿</w:t>
                                  </w:r>
                                  <w:r>
                                    <w:rPr>
                                      <w:rFonts w:cs="Arial" w:ascii="Arial" w:hAnsi="Arial"/>
                                      <w:color w:val="000000"/>
                                      <w:szCs w:val="21"/>
                                    </w:rPr>
                                    <w:t>"</w:t>
                                  </w:r>
                                  <w:r>
                                    <w:rPr>
                                      <w:rFonts w:ascii="Arial" w:hAnsi="Arial" w:cs="Arial"/>
                                      <w:color w:val="000000"/>
                                      <w:szCs w:val="21"/>
                                    </w:rPr>
                                    <w:t>苏州设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日本荏原制作所联手山东博泵发展中国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市场营销渠道结构研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营销渠道结构相关理论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泵业营销渠道结构与消费者简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泵的营销应用特点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泵产品应用因素对营销渠道结构构成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营销渠道管理的趋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及真空设备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泵及真空设备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泵及真空设备制造业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行业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泵及真空设备制造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热泵产业的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热泵市场发展的有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热泵行业发展的制约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热泵市场发展的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热泵市场前景可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空气源热泵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空气源热泵产业驶入增长的快车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家标准助推空气源热泵产业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空气源热泵的市场出路和风险投资探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空气源热泵产业市场前景光明</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地源热泵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温地源热泵的发展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世界地源热泵发展最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地源热泵的技术经济性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我国主要地区地源热泵市场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地源热泵发展中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中国地源热泵发展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我国地源热泵行业未来的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水源热泵相关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地源热泵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高温水源热泵有效解决石化行业能源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水源热泵的推广应用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中国水源热泵推广应用中的问题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泵类产品的发展</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化工泵的应用领域和适用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化工泵市场不断研发出新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化工流程泵国产化程度提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耐腐蚀化工泵市场形势严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水泵市场的历史与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水泵市场竞争日益激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业泵满意度调查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水泵在国际市场的领先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离心泵的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离心泵中小型企业发展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离心泵企业发展的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将成为世界上最大的离心泵进口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各类真空泵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真空泵设备行业的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水环真空泵发展优势渐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真空泵技术进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齿轮泵产业实现四大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齿轮泵发展须重点关注十大关键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高粘度齿轮泵的发展特点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输液泵的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输液泵新产品市场潜力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我国输液泵发展面临的机遇与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机油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进入机油泵行业壁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进入汽车机油泵行业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汽车机油泵市场发展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混凝土泵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计量泵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高压泵的相关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工程塑料泵行业的发展趋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泵产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泵业发展总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浙江泵业取得的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浙江省泵业发展面临的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浙江泵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温州倾力建造中国泵阀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温州泵阀技术创新加速促进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温州泵阀企业共谋御寒之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温州永嘉县泵类产品发展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浙江温岭市泵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温岭水泵行业应对欧盟技术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温岭市泵业发展面临挑战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类产品进出口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泵或真空泵、气体压缩机、风机、风扇等进出口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空气泵或真空泵、气体压缩机、风机、风扇等进出口总体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气泵或真空泵、气体压缩机、风机、风扇等主要省市进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空气泵或真空泵、气体压缩机、风机、风扇等进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体泵、不论是否装有计量装置；液体提升机进出口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液体泵、不论是否装有计量装置；液体提升机进出口总体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液体泵、不论是否装有计量装置；液体提升机主要省市进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泵、不论是否装有计量装置；液体提升机进出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交换器压缩式制冷机组及热泵进出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交换器压缩式制冷机组及热泵进出口总体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热交换器压缩式制冷机组及热泵主要省市进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热交换器压缩式制冷机组及热泵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热交换器压缩式制冷机组及热泵进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热交换器压缩式制冷机组及热泵进出口总体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热交换器压缩式制冷机组及热泵主要省市进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非热交换器压缩式制冷机组及热泵进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技术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技术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泵技术的发展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内测泵技术已达到国际先进水平</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泵运用复合技术实现创新与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内隔膜泵应用技术取得很大进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工程机械齿轮泵替代柱塞泵功能技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技术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泵业急需解决的关键技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泵技术的发展趋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泵技术未来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关行业的发展</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力行业运行综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运行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电力行业用泵发展迅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核电用泵市场将显著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环保产业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环保用泵前景展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造船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船用泵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船用泵发展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船用泵发展存在的主要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船用泵技术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化工行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化工行业经济运行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工行业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化工行业用泵已基本实现国产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中国石化用泵的发展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石化行业用泵需求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业发展前景及趋势预测</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泵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全球泵业的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泵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国泵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业发展前景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泵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泵行业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内泵业市场需求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有限责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力修造总厂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士比泵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凯士比泵标准泵车间落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制造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富水泵（苏州）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格兰富产品注重节能降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连成（集团）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水泵厂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广东省佛山水泵厂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普茨迈斯特机械（上海）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山东双轮集团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文登市九龙水泵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佶缔纳士机械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浙江新界泵业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重庆市水泵厂有限责任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山东博泵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陕西航天动力高科技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一：农用泵产品出口质量许可证实施细则</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二：计量泵工程技术规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种泵的性能曲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热泵蒸发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泵业分会企业的工业总产值和工业销售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总产值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出口交货值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营业务收入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利润总额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效益综合指数排前</w:t>
                                  </w:r>
                                  <w:r>
                                    <w:rPr>
                                      <w:rFonts w:cs="Arial" w:ascii="Arial" w:hAnsi="Arial"/>
                                      <w:color w:val="000000"/>
                                      <w:szCs w:val="21"/>
                                    </w:rPr>
                                    <w:t>10</w:t>
                                  </w:r>
                                  <w:r>
                                    <w:rPr>
                                      <w:rFonts w:ascii="Arial" w:hAnsi="Arial" w:cs="Arial"/>
                                      <w:color w:val="000000"/>
                                      <w:szCs w:val="21"/>
                                    </w:rPr>
                                    <w:t>名的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经济效益综合指数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泵分省市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产量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泵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泵分区域产量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世界泵业市场趋势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泵的主要应用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品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产品销售收入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总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总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流动资产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泵及真空设备制造业累计企业单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企业单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利润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利润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成本费用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泵及真空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初投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年经营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年总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净现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净现值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静态投资回收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净现值</w:t>
                                  </w:r>
                                  <w:r>
                                    <w:rPr>
                                      <w:rFonts w:cs="Arial" w:ascii="Arial" w:hAnsi="Arial"/>
                                      <w:color w:val="000000"/>
                                      <w:szCs w:val="21"/>
                                    </w:rPr>
                                    <w:t>PI</w:t>
                                  </w:r>
                                  <w:r>
                                    <w:rPr>
                                      <w:rFonts w:ascii="Arial" w:hAnsi="Arial" w:cs="Arial"/>
                                      <w:color w:val="000000"/>
                                      <w:szCs w:val="21"/>
                                    </w:rPr>
                                    <w:t>与供暖收费值的变化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地源热泵系统的应用面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要地源热泵区域的市场容量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地源热泵行业的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地源热泵市场全国市场占比和各区域市场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各区域水地源热泵产品占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市场吸引力</w:t>
                                  </w:r>
                                  <w:r>
                                    <w:rPr>
                                      <w:rFonts w:cs="Arial" w:ascii="Arial" w:hAnsi="Arial"/>
                                      <w:color w:val="000000"/>
                                      <w:szCs w:val="21"/>
                                    </w:rPr>
                                    <w:t>-</w:t>
                                  </w:r>
                                  <w:r>
                                    <w:rPr>
                                      <w:rFonts w:ascii="Arial" w:hAnsi="Arial" w:cs="Arial"/>
                                      <w:color w:val="000000"/>
                                      <w:szCs w:val="21"/>
                                    </w:rPr>
                                    <w:t>进入壁垒矩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进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主要省市出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进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进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主要省市出口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进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泵或真空泵、气体压缩机、风机、风扇等出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进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主要国家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泵或真空泵、气体压缩机、风机、风扇等出口主要国家占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主要省市出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进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主要省市出口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进口主要国家占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主要国家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泵、不论是否装有计量装置；液体提升机出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主要国家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进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主要国家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泵、不论是否装有计量装置；液体提升机出口主要国家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进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主要省市出口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非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进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非热交换器压缩式制冷机组及热泵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世界泵业市场趋势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6:37:00Z</dcterms:modified>
  <cp:revision>39</cp:revision>
  <dc:subject/>
  <dc:title/>
</cp:coreProperties>
</file>