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第三方物流行业深度研究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国家统计局、国家商务部、国务院发展研究中心、国家经济信息中心、中国交通运输部、中国物流行业协会、中国仓储协会、国内外相关刊物的基础信息以及第三方物流行业研究单位等公布和提供的大量资料，结合深入的市场调查资料，立足于世界第三方物流行业整体发展大势，对中国第三方物流行业的发展情况、相关行业、竞争格局等进行了分析及预测，并对未来第三方物流行业发展的整体环境及发展趋势进行探讨和研判，最后在前面大量分析、预测的基础上，研究了第三方物流行业今后的发展与投资策略，为第三方物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定义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运用第三方物流的优越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成本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服务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风险分散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企业竞争力的提升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社会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法律角度分析第三方物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第三方物流经营业态类型的法律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从第三方物流的经营模式分析其法律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从商主体分析第三方物流企业的法律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从商行为分析第三方物流活动的法律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第三方物流的发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世界环境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美日第三方物流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美日第三方物流发展的异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第三方物流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第三方物流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第三方物流的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第三方物流的发展的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第三方物流企业的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财政和金融成为美国第三方物流公司业务拓展新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洲第三方物流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第三方物流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第三方物流发展速度迅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欧洲大型第三方物流的五个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欧洲的地方性中小型企业第三方物流的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第三方物流在亚洲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亚洲第三方物流发展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亚洲第三方物流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业的发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总体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物流产业在中国的兴起以及产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五时期中国现代物流业取得巨大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物流业发展进入高速发展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物流业的布局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物流业的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物流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物流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运行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物流业运行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运行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业发展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物流业发展存在的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影响中国物流产业发展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物流业发展面临的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业的发展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物流业发展应该重视的方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促进物流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物流业发展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加快中国物流业发展的六大攻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的综述</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产生的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国民经济的高速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改革开放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物流学的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竞争的加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第三方物流业发展的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第三方物流发展的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第三方物流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业振兴规划》细则出台对第三方物流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业并购的原因与影响简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企业的发展</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的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本地物流企业品牌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物流企业品牌创建的道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第三方物流企业基于供应链的品牌价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特快专递的品牌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从新的角度理解第三方物流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第三方物流企业发展的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第三方物流企业经营的战略种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第三方物流企业的资源整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国内第三方物流企业的市场合理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第三方物流企业的虚拟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经营层面选择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运作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管理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规划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第三方物流企业发展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影响民营第三方物流发展的环境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民营第三方物流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民营第三方物流企业的市场占有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的市场供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供需的总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第三方物流市场的服务内容及国内外需求内容的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第三方物流市场的各类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造成中国第三方物流需求不足的原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第三方物流需求不足的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供需联盟的博弈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核心竞争力与外包的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基于第三方物流外包的弊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基于第三方物流外包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建立第三方物流供需联盟的必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动第三方物流需求的模式演进简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第三方物流需求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拉动</w:t>
                                        </w:r>
                                        <w:r>
                                          <w:rPr>
                                            <w:rFonts w:cs="Arial" w:ascii="Arial" w:hAnsi="Arial"/>
                                            <w:color w:val="000000"/>
                                            <w:szCs w:val="21"/>
                                          </w:rPr>
                                          <w:t>"</w:t>
                                        </w:r>
                                        <w:r>
                                          <w:rPr>
                                            <w:rFonts w:ascii="Arial" w:hAnsi="Arial" w:cs="Arial"/>
                                            <w:color w:val="000000"/>
                                            <w:szCs w:val="21"/>
                                          </w:rPr>
                                          <w:t>的可行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拉动</w:t>
                                        </w:r>
                                        <w:r>
                                          <w:rPr>
                                            <w:rFonts w:cs="Arial" w:ascii="Arial" w:hAnsi="Arial"/>
                                            <w:color w:val="000000"/>
                                            <w:szCs w:val="21"/>
                                          </w:rPr>
                                          <w:t>"</w:t>
                                        </w:r>
                                        <w:r>
                                          <w:rPr>
                                            <w:rFonts w:ascii="Arial" w:hAnsi="Arial" w:cs="Arial"/>
                                            <w:color w:val="000000"/>
                                            <w:szCs w:val="21"/>
                                          </w:rPr>
                                          <w:t>中的政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的供给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树立以客户为中心的经营观念，主动开拓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物流企业如何正确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制定灵活的定价及结算体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传统储运企业向第三方物流企业转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建设实体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加强信息化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信息系统的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系统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第三方物流系统的概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第三方物流系统的构成要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第三方物流系统的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第三方物流系统的益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信息化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第三方物流管理信息系统开发与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信息化带动第三方物流业务的扩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第三方物流信息化亟需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信息系统设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物流信息系统的基本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第三方物流信息系统的设计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第三方物流信息系统的设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第三方物流信息系统建设中应注意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管理信息系统方案的设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供应链角度下第三方物流业务运作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物流管理信息系统的主要功能及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第三方物流管理信息系统总体规划设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业与第三方物流</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力的组建和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运输车队的组建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社会协议运力签约的条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社会协议运力的管理和核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随车搬运作业人员的管理和核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运输业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行业的运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第三方物流与传统运输企业之间的区别</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第三方物流对运输企业发展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第三方物流发展给运输业带来的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中国外贸运输业向第三方物流转型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与第三方物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发展铁路物流的优劣与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国内铁路物流人才需求与培养的简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铁路运输第三方物流模式的建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铁路行包运输发展第三方物流的可行性及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铁路物资企业开展第三方物流的优势及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铁路货运代理企业向第三方物流发展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铁路运输发展第三方物流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与第三方物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路运价对公路发展第三方物流的影响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面临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公路运输业发展第三方物流服务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集装箱逆向物流系统的设计与优化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港口与第三方物流的关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港口拓展第三方物流正恰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港口第三方物流发展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业与第三方物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航空快递企业必须开展第三方物流的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机场企业航空物流发展浅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航空业发展第三方物流的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业与第三方物流</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邮政业运行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邮政物流推动新农村的发展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邮政物流业务统计指标体系的建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业第三方物流的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国外邮政业进入第三方物流的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中国邮政参与第三方物流市场竞争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发展第三方物流面临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邮政企业发展物流业务存在的困惑浅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邮政物流同城配送业务经营中的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邮政第三方物流面临的挑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第三方物流发展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突破口与路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业与第三方物流</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连锁业成为零售业发展的主导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连锁企业与第三方物流企业的合作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商业连锁企业物流的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第三方物流企业的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的优势互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进入连锁零售业领域面临的挑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双方企业对物流成本的理解存在岐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连锁企业把物流外包所产生的信用风险比较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连锁企业的物流成本存在不确定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为连锁企业提供个性化服务的难度较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进入连锁零售业市场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选择合适的时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选准合适的业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选择特定的产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选择合适的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抓住购物中心发展的浪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网上购物给第三方物流提供新的发展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与第三方物流</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电子商务环境对物流系统的影响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电子商务的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电子商务与传统商务的关联、竞争以及有效性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第三方物流和电子商务之间的关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第三方物流业开展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电子商务交易模式下的第三方物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电子商务中企业第三方物流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电子商务时代的现代物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一、第三方物流业发展电子商务的竞争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电子商务的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行业与第三方物流</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医药批发企业转向第三方物流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医药第三方物流发展存在的困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第三方物流在汽车工业中的重要性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国内汽车企业第三方物流应用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浅析中国家电企业物流供应链的变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家电流通业期待第三方物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竞争格局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竞争格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第三方物流中小企业的特点和竞争状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竞争力评估与简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第三方物流竞争力综合体系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竞争力建设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第三方物流企业核心竞争力的内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第三方物流企业核心竞争力存在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部分地区第三方物流的发展</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北京第三方物流市场蕴藏着巨大的商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北京市整合第三方物流资源存在的瓶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北京第三方物流市场发展潜力巨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外资第三方物流抢占上海口岸保税仓储业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从经济战略角度分析上海市发展第三方物流的意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上海第三方物流发展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上海市第三方物流发展中存在的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上海市发展第三方物流的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物流业的发展方向及前景走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深圳发展第三方物流业的需求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深圳第三方物流企业发展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深圳第三方物流业的发展措施</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知名第三方物流企业</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公司的运作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在经济危机中的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经营管理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联邦快递</w:t>
                                        </w:r>
                                        <w:r>
                                          <w:rPr>
                                            <w:rFonts w:cs="Arial" w:ascii="Arial" w:hAnsi="Arial"/>
                                            <w:color w:val="000000"/>
                                            <w:szCs w:val="21"/>
                                          </w:rPr>
                                          <w:t>"</w:t>
                                        </w:r>
                                        <w:r>
                                          <w:rPr>
                                            <w:rFonts w:ascii="Arial" w:hAnsi="Arial" w:cs="Arial"/>
                                            <w:color w:val="000000"/>
                                            <w:szCs w:val="21"/>
                                          </w:rPr>
                                          <w:t>一地清关服务</w:t>
                                        </w:r>
                                        <w:r>
                                          <w:rPr>
                                            <w:rFonts w:cs="Arial" w:ascii="Arial" w:hAnsi="Arial"/>
                                            <w:color w:val="000000"/>
                                            <w:szCs w:val="21"/>
                                          </w:rPr>
                                          <w:t>"</w:t>
                                        </w:r>
                                        <w:r>
                                          <w:rPr>
                                            <w:rFonts w:ascii="Arial" w:hAnsi="Arial" w:cs="Arial"/>
                                            <w:color w:val="000000"/>
                                            <w:szCs w:val="21"/>
                                          </w:rPr>
                                          <w:t>覆盖整个欧盟成员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联邦快递在中国推出快递服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联邦快递的盈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联邦快递在华业务考验重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4</w:t>
                                        </w:r>
                                      </w:p>
                                      <w:p>
                                        <w:pPr>
                                          <w:pStyle w:val="Normal"/>
                                          <w:spacing w:lineRule="atLeast" w:line="380"/>
                                          <w:rPr>
                                            <w:rFonts w:ascii="Arial" w:hAnsi="Arial" w:cs="Arial"/>
                                            <w:color w:val="000000"/>
                                            <w:szCs w:val="21"/>
                                          </w:rPr>
                                        </w:pPr>
                                        <w:r>
                                          <w:rPr>
                                            <w:rFonts w:ascii="Arial" w:hAnsi="Arial" w:cs="Arial"/>
                                            <w:color w:val="000000"/>
                                            <w:szCs w:val="21"/>
                                          </w:rPr>
                                          <w:t>一、中外运敦豪在中国的业务发展增长三成以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进入中国内地货物空运市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在华增强航空货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瞄准中国时装与成衣物流市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拟投</w:t>
                                        </w:r>
                                        <w:r>
                                          <w:rPr>
                                            <w:rFonts w:cs="Arial" w:ascii="Arial" w:hAnsi="Arial"/>
                                            <w:color w:val="000000"/>
                                            <w:szCs w:val="21"/>
                                          </w:rPr>
                                          <w:t>5000</w:t>
                                        </w:r>
                                        <w:r>
                                          <w:rPr>
                                            <w:rFonts w:ascii="Arial" w:hAnsi="Arial" w:cs="Arial"/>
                                            <w:color w:val="000000"/>
                                            <w:szCs w:val="21"/>
                                          </w:rPr>
                                          <w:t>万欧元拓展中印市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物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远物流抢点第三方物流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远物流携手张家港推融资新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供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宝供公司的优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宝供物流企业集团的发展历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宝供物流第三方物流产业的发展经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物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招商局对物流产业的发展高度重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招商局物流升级为招商局集团直属一级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物流发展预测及对策</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国际物流市场上竞争的发展方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物流市场发展的重点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物流市场的九个发展新趋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物流业将步入科学发展新时期</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发展前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国第三方物流市场发展的前景广阔</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第三方物流商趋向多元化的发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第三方物流变革的主要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第三方物流发展面临的难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第三方物流发展存在的不足</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第三方物流的发展急待提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第三方物流的发展措施</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中国第三方物流发展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中国政府对第三方物流市场发展的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中国第三方物流的市场细分和市场定位策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中国第三方物流业发展的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存在的问题及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第三方物流企业发展面临的病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国内企业实施第三方物流的障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拓展第三方物流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第三方物流企业的国际化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第三方物流企业整合与改造发展建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企业重点客户关系管理的实施保障</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确立重点客户关系管理的基本理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建立重点客户关系管理的组织机构和管理制度</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提高重点客户的转换成本</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加强信息化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物流的投资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第三方物流有着巨大的投资潜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第三方医药物流将成我国医药流通大势所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家电流通转向第三方物流</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中国食品物流行业投资机会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企业管理者缺乏物流外包的动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政府管理体制的制约</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第三方物流企业的战略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物流术语</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附录二：国务院《关于促进流通业发展的若干意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附录三：关于公布新修订的《中国物流示范基地、中国物流实验基地评审验收办法》</w:t>
                                        </w:r>
                                        <w:r>
                                          <w:rPr>
                                            <w:rFonts w:ascii="Arial" w:hAnsi="Arial" w:cs="Arial" w:eastAsia="Arial"/>
                                            <w:color w:val="000000"/>
                                            <w:szCs w:val="21"/>
                                          </w:rPr>
                                          <w:t xml:space="preserve">    </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附录四：铁路货物运价规则</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附录五：中华人民共和国交通行业标准水路货物运输质量考核指标和统计要求</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附录六：水路重要物资运输管理办法（征求意见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七：中国民用航空国内航线和航班经营管理规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附录八：《统一国际航空运输某些规则的公约》</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PL</w:t>
                                        </w:r>
                                        <w:r>
                                          <w:rPr>
                                            <w:rFonts w:ascii="Arial" w:hAnsi="Arial" w:cs="Arial"/>
                                            <w:color w:val="000000"/>
                                            <w:szCs w:val="21"/>
                                          </w:rPr>
                                          <w:t>市场总营业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第三方物流在欧洲市场概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欧洲第三方物流经营商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社会物流总成本与</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我国社会物流总成本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我国物流业产值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三大地带物流产值变化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三大地带物流产值构成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南北部物流产值变化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占第三产业增加值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增长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增长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增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物流企业主要运营指标增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欧美国家使用第三方物流服务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我国企业第三方物流服务需求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流通加工类型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各行业对物流作业的满意程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传统储运企业转型途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宝供信息化建设历程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第三方物流信息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物流信息管理系统方案设计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机场企业航空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元素</w:t>
                                        </w:r>
                                        <w:r>
                                          <w:rPr>
                                            <w:rFonts w:cs="Arial" w:ascii="Arial" w:hAnsi="Arial"/>
                                            <w:color w:val="000000"/>
                                            <w:szCs w:val="21"/>
                                          </w:rPr>
                                          <w:t>aij</w:t>
                                        </w:r>
                                        <w:r>
                                          <w:rPr>
                                            <w:rFonts w:ascii="Arial" w:hAnsi="Arial" w:cs="Arial"/>
                                            <w:color w:val="000000"/>
                                            <w:szCs w:val="21"/>
                                          </w:rPr>
                                          <w:t>的取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内部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外部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邮政行业发展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企业竞争规则的变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企业速度的提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中国上网用户历届调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中国电子商务市场总体规模发展与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图书市场的价值曲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电制造业增长率超过</w:t>
                                        </w:r>
                                        <w:r>
                                          <w:rPr>
                                            <w:rFonts w:cs="Arial" w:ascii="Arial" w:hAnsi="Arial"/>
                                            <w:color w:val="000000"/>
                                            <w:szCs w:val="21"/>
                                          </w:rPr>
                                          <w:t>10% 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电物流业务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储发展股份有限公司主营构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第三方物流可以选择不同的市场定位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不同的第三方物流企业有不同的优势和劣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两种经营理念的区别</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定义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第三方物流的产生因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第三方物流概念的辨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第三方物流的基本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运用第三方物流的优越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成本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服务价值</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风险分散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企业竞争力的提升价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社会效益</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法律角度分析第三方物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第三方物流经营业态类型的法律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从第三方物流的经营模式分析其法律性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从商主体分析第三方物流企业的法律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从商行为分析第三方物流活动的法律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第三方物流的发展</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世界环境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美日第三方物流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美日第三方物流发展的异同</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第三方物流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第三方物流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美国第三方物流的产业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国第三方物流的发展的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美国第三方物流企业的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财政和金融成为美国第三方物流公司业务拓展新方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洲第三方物流的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第三方物流发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欧洲第三方物流发展速度迅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欧洲大型第三方物流的五个优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欧洲的地方性中小型企业第三方物流的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第三方物流在亚洲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亚洲第三方物流发展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亚洲第三方物流的发展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业的发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发展总体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物流产业在中国的兴起以及产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五时期中国现代物流业取得巨大进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物流业发展进入高速发展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物流业的布局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物流业的运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物流行业运行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物流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业发展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流业运行数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物流业运行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运行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业发展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物流业发展存在的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影响中国物流产业发展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中国物流业发展面临的形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业的发展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物流业发展应该重视的方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促进物流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物流业发展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加快中国物流业发展的六大攻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的综述</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产生的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国民经济的高速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改革开放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中国物流学的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信息技术的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市场竞争的加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第三方物流发展概况及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第三方物流业发展的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第三方物流发展的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第三方物流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物流业振兴规划》细则出台对第三方物流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业并购的原因与影响简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物流企业的发展</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企业的品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本地物流企业品牌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物流企业品牌创建的道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第三方物流企业基于供应链的品牌价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特快专递的品牌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从新的角度理解第三方物流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第三方物流企业发展的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第三方物流企业经营的战略种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第三方物流企业的资源整合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国内第三方物流企业的市场合理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第三方物流企业的虚拟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经营层面选择探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运作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管理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规划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第三方物流企业发展综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影响民营第三方物流发展的环境变化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民营第三方物流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民营第三方物流企业的市场占有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物流的市场供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市场供需的总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第三方物流市场的服务内容及国内外需求内容的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第三方物流市场的各类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造成中国第三方物流需求不足的原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第三方物流需求不足的对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市场供需联盟的博弈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核心竞争力与外包的关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基于第三方物流外包的弊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基于第三方物流外包的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建立第三方物流供需联盟的必要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动第三方物流需求的模式演进简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第三方物流需求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第三方物流需求不足的原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拉动</w:t>
                                  </w:r>
                                  <w:r>
                                    <w:rPr>
                                      <w:rFonts w:cs="Arial" w:ascii="Arial" w:hAnsi="Arial"/>
                                      <w:color w:val="000000"/>
                                      <w:szCs w:val="21"/>
                                    </w:rPr>
                                    <w:t>"</w:t>
                                  </w:r>
                                  <w:r>
                                    <w:rPr>
                                      <w:rFonts w:ascii="Arial" w:hAnsi="Arial" w:cs="Arial"/>
                                      <w:color w:val="000000"/>
                                      <w:szCs w:val="21"/>
                                    </w:rPr>
                                    <w:t>的可行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拉动</w:t>
                                  </w:r>
                                  <w:r>
                                    <w:rPr>
                                      <w:rFonts w:cs="Arial" w:ascii="Arial" w:hAnsi="Arial"/>
                                      <w:color w:val="000000"/>
                                      <w:szCs w:val="21"/>
                                    </w:rPr>
                                    <w:t>"</w:t>
                                  </w:r>
                                  <w:r>
                                    <w:rPr>
                                      <w:rFonts w:ascii="Arial" w:hAnsi="Arial" w:cs="Arial"/>
                                      <w:color w:val="000000"/>
                                      <w:szCs w:val="21"/>
                                    </w:rPr>
                                    <w:t>中的政策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物流的供给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树立以客户为中心的经营观念，主动开拓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物流企业如何正确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制定灵活的定价及结算体系</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传统储运企业向第三方物流企业转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建设实体网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加强信息化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物流信息系统的发展</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系统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第三方物流系统的概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第三方物流系统的构成要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第三方物流系统的特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发展第三方物流系统的益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信息化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第三方物流管理信息系统开发与应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信息化带动第三方物流业务的扩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第三方物流信息化亟需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信息系统设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物流信息系统的基本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第三方物流信息系统的设计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第三方物流信息系统的设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第三方物流信息系统建设中应注意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管理信息系统方案的设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供应链角度下第三方物流业务运作模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物流管理信息系统的主要功能及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第三方物流管理信息系统总体规划设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业与第三方物流</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运力的组建和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运输车队的组建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社会协议运力签约的条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社会协议运力的管理和核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随车搬运作业人员的管理和核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运输业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行业的运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第三方物流与传统运输企业之间的区别</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第三方物流对运输企业发展的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第三方物流发展给运输业带来的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中国外贸运输业向第三方物流转型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与第三方物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发展铁路物流的优劣与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国内铁路物流人才需求与培养的简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铁路运输第三方物流模式的建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铁路行包运输发展第三方物流的可行性及对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铁路物资企业开展第三方物流的优势及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铁路货运代理企业向第三方物流发展的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七、铁路运输发展第三方物流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与第三方物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公路运价对公路发展第三方物流的影响及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面临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公路运输业发展第三方物流服务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集装箱逆向物流系统的设计与优化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港口与第三方物流的关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港口拓展第三方物流正恰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港口第三方物流发展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业与第三方物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中国航空快递企业必须开展第三方物流的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机场企业航空物流发展浅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航空业发展第三方物流的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业与第三方物流</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邮政业运行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邮政物流推动新农村的发展建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邮政物流业务统计指标体系的建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业第三方物流的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国外邮政业进入第三方物流的特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中国邮政参与第三方物流市场竞争的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发展第三方物流面临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邮政企业发展物流业务存在的困惑浅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邮政物流同城配送业务经营中的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邮政第三方物流面临的挑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第三方物流发展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国邮政发展第三方物流的突破口与路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零售业与第三方物流</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现代连锁店对中国零售业模式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连锁业成为零售业发展的主导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连锁企业与第三方物流企业的合作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商业连锁企业物流的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第三方物流企业的发展状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的优势互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进入连锁零售业领域面临的挑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双方企业对物流成本的理解存在岐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连锁企业把物流外包所产生的信用风险比较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连锁企业的物流成本存在不确定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为连锁企业提供个性化服务的难度较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进入连锁零售业市场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选择合适的时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选准合适的业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选择特定的产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选择合适的市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抓住购物中心发展的浪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网上购物给第三方物流提供新的发展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与第三方物流</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发展对第三方物流的要求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电子商务与物流的相互关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电子商务环境对物流系统的影响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与电子商务的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电子商务与传统商务的关联、竞争以及有效性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第三方物流和电子商务之间的关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中国第三方物流业开展电子商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电子商务交易模式下的第三方物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电子商务中企业第三方物流模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电子商务时代的现代物流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一、第三方物流业发展电子商务的竞争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中国电子商务的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行业与第三方物流</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医药批发企业转向第三方物流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医药第三方物流发展存在的困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第三方物流在汽车工业中的重要性概述</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国内汽车企业第三方物流应用模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浅析中国家电企业物流供应链的变革</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家电流通业期待第三方物流</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物流竞争格局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竞争格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第三方物流中小企业的特点和竞争状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竞争力评估与简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第三方物流竞争力综合体系评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竞争力建设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第三方物流企业核心竞争力的内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第三方物流企业核心竞争力存在的问题</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部分地区第三方物流的发展</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北京第三方物流市场蕴藏着巨大的商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北京市整合第三方物流资源存在的瓶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北京第三方物流市场发展潜力巨大</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外资第三方物流抢占上海口岸保税仓储业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从经济战略角度分析上海市发展第三方物流的意义</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上海第三方物流发展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上海市第三方物流发展中存在的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上海市发展第三方物流的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物流业的发展方向及前景走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深圳发展第三方物流业的需求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深圳第三方物流企业发展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深圳第三方物流业的发展措施</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外知名第三方物流企业</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公司的运作模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在经济危机中的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的经营管理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联邦快递</w:t>
                                  </w:r>
                                  <w:r>
                                    <w:rPr>
                                      <w:rFonts w:cs="Arial" w:ascii="Arial" w:hAnsi="Arial"/>
                                      <w:color w:val="000000"/>
                                      <w:szCs w:val="21"/>
                                    </w:rPr>
                                    <w:t>"</w:t>
                                  </w:r>
                                  <w:r>
                                    <w:rPr>
                                      <w:rFonts w:ascii="Arial" w:hAnsi="Arial" w:cs="Arial"/>
                                      <w:color w:val="000000"/>
                                      <w:szCs w:val="21"/>
                                    </w:rPr>
                                    <w:t>一地清关服务</w:t>
                                  </w:r>
                                  <w:r>
                                    <w:rPr>
                                      <w:rFonts w:cs="Arial" w:ascii="Arial" w:hAnsi="Arial"/>
                                      <w:color w:val="000000"/>
                                      <w:szCs w:val="21"/>
                                    </w:rPr>
                                    <w:t>"</w:t>
                                  </w:r>
                                  <w:r>
                                    <w:rPr>
                                      <w:rFonts w:ascii="Arial" w:hAnsi="Arial" w:cs="Arial"/>
                                      <w:color w:val="000000"/>
                                      <w:szCs w:val="21"/>
                                    </w:rPr>
                                    <w:t>覆盖整个欧盟成员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联邦快递在中国推出快递服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联邦快递的盈利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联邦快递在华业务考验重重</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414</w:t>
                                  </w:r>
                                </w:p>
                                <w:p>
                                  <w:pPr>
                                    <w:pStyle w:val="Normal"/>
                                    <w:spacing w:lineRule="atLeast" w:line="380"/>
                                    <w:rPr>
                                      <w:rFonts w:ascii="Arial" w:hAnsi="Arial" w:cs="Arial"/>
                                      <w:color w:val="000000"/>
                                      <w:szCs w:val="21"/>
                                    </w:rPr>
                                  </w:pPr>
                                  <w:r>
                                    <w:rPr>
                                      <w:rFonts w:ascii="Arial" w:hAnsi="Arial" w:cs="Arial"/>
                                      <w:color w:val="000000"/>
                                      <w:szCs w:val="21"/>
                                    </w:rPr>
                                    <w:t>一、中外运敦豪在中国的业务发展增长三成以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进入中国内地货物空运市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在华增强航空货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公司瞄准中国时装与成衣物流市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的盈利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拟投</w:t>
                                  </w:r>
                                  <w:r>
                                    <w:rPr>
                                      <w:rFonts w:cs="Arial" w:ascii="Arial" w:hAnsi="Arial"/>
                                      <w:color w:val="000000"/>
                                      <w:szCs w:val="21"/>
                                    </w:rPr>
                                    <w:t>5000</w:t>
                                  </w:r>
                                  <w:r>
                                    <w:rPr>
                                      <w:rFonts w:ascii="Arial" w:hAnsi="Arial" w:cs="Arial"/>
                                      <w:color w:val="000000"/>
                                      <w:szCs w:val="21"/>
                                    </w:rPr>
                                    <w:t>万欧元拓展中印市场</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储发展经营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远物流</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远物流抢点第三方物流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远物流携手张家港推融资新模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供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宝供公司的优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宝供物流企业集团的发展历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宝供物流第三方物流产业的发展经验</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局物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招商局对物流产业的发展高度重视</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招商局物流升级为招商局集团直属一级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物流发展预测及对策</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的发展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国际物流市场上竞争的发展方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物流市场发展的重点趋势</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中国物流市场的九个发展新趋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物流业将步入科学发展新时期</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发展前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国第三方物流市场发展的前景广阔</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第三方物流商趋向多元化的发展</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第三方物流变革的主要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第三方物流发展面临的难题</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第三方物流发展存在的不足</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第三方物流的发展急待提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中国第三方物流的发展措施</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中国第三方物流发展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中国政府对第三方物流市场发展的措施</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中国第三方物流的市场细分和市场定位策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五、中国第三方物流业发展的战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物流企业存在的问题及对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第三方物流企业发展面临的病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国内企业实施第三方物流的障碍</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企业拓展第三方物流的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中国第三方物流企业的国际化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第三方物流企业整合与改造发展建议</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物流企业重点客户关系管理的实施保障</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确立重点客户关系管理的基本理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建立重点客户关系管理的组织机构和管理制度</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提高重点客户的转换成本</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加强信息化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第三方物流的投资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第三方物流有着巨大的投资潜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第三方医药物流将成我国医药流通大势所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家电流通转向第三方物流</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五、中国食品物流行业投资机会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企业管理者缺乏物流外包的动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政府管理体制的制约</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第三方物流企业的战略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附录一：中华人民共和国国家标准物流术语</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附录二：国务院《关于促进流通业发展的若干意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附录三：关于公布新修订的《中国物流示范基地、中国物流实验基地评审验收办法》</w:t>
                                  </w:r>
                                  <w:r>
                                    <w:rPr>
                                      <w:rFonts w:ascii="Arial" w:hAnsi="Arial" w:cs="Arial" w:eastAsia="Arial"/>
                                      <w:color w:val="000000"/>
                                      <w:szCs w:val="21"/>
                                    </w:rPr>
                                    <w:t xml:space="preserve">    </w:t>
                                  </w:r>
                                  <w:r>
                                    <w:rPr>
                                      <w:rFonts w:ascii="Arial" w:hAnsi="Arial" w:cs="Arial"/>
                                      <w:color w:val="000000"/>
                                      <w:szCs w:val="21"/>
                                    </w:rPr>
                                    <w:t>的通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附录四：铁路货物运价规则</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附录五：中华人民共和国交通行业标准水路货物运输质量考核指标和统计要求</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附录六：水路重要物资运输管理办法（征求意见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七：中国民用航空国内航线和航班经营管理规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附录八：《统一国际航空运输某些规则的公约》</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3PL</w:t>
                                  </w:r>
                                  <w:r>
                                    <w:rPr>
                                      <w:rFonts w:ascii="Arial" w:hAnsi="Arial" w:cs="Arial"/>
                                      <w:color w:val="000000"/>
                                      <w:szCs w:val="21"/>
                                    </w:rPr>
                                    <w:t>市场总营业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第三方物流在欧洲市场概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欧洲第三方物流经营商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社会物流总成本与</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我国社会物流总成本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1</w:t>
                                  </w:r>
                                  <w:r>
                                    <w:rPr>
                                      <w:rFonts w:ascii="Arial" w:hAnsi="Arial" w:cs="Arial"/>
                                      <w:color w:val="000000"/>
                                      <w:szCs w:val="21"/>
                                    </w:rPr>
                                    <w:t>年我国物流业产值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我国三大地带物流产值变化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三大地带物流产值构成示意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南北部物流产值变化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社会物流总费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占第三产业增加值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增加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增长率（</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增长率（</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用主要设施（</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物流业固定资产投资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构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6</w:t>
                                  </w:r>
                                  <w:r>
                                    <w:rPr>
                                      <w:rFonts w:ascii="Arial" w:hAnsi="Arial" w:cs="Arial"/>
                                      <w:color w:val="000000"/>
                                      <w:szCs w:val="21"/>
                                    </w:rPr>
                                    <w:t>年货运周转量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额增减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物流企业主要运营指标增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欧美国家使用第三方物流服务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我国企业第三方物流服务需求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流通加工类型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各行业对物流作业的满意程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传统储运企业转型途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宝供信息化建设历程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第三方物流信息流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物流信息管理系统方案设计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机场企业航空物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元素</w:t>
                                  </w:r>
                                  <w:r>
                                    <w:rPr>
                                      <w:rFonts w:cs="Arial" w:ascii="Arial" w:hAnsi="Arial"/>
                                      <w:color w:val="000000"/>
                                      <w:szCs w:val="21"/>
                                    </w:rPr>
                                    <w:t>aij</w:t>
                                  </w:r>
                                  <w:r>
                                    <w:rPr>
                                      <w:rFonts w:ascii="Arial" w:hAnsi="Arial" w:cs="Arial"/>
                                      <w:color w:val="000000"/>
                                      <w:szCs w:val="21"/>
                                    </w:rPr>
                                    <w:t>的取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内部因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外部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邮政行业发展情况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企业竞争规则的变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企业速度的提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中国上网用户历届调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中国电子商务市场总体规模发展与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图书市场的价值曲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电制造业增长率超过</w:t>
                                  </w:r>
                                  <w:r>
                                    <w:rPr>
                                      <w:rFonts w:cs="Arial" w:ascii="Arial" w:hAnsi="Arial"/>
                                      <w:color w:val="000000"/>
                                      <w:szCs w:val="21"/>
                                    </w:rPr>
                                    <w:t>10% 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家电物流业务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储发展股份有限公司主营构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利润总额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经营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偿债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资本结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储发展股份有限公司现金流量分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第三方物流可以选择不同的市场定位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不同的第三方物流企业有不同的优势和劣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两种经营理念的区别</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55:00Z</dcterms:modified>
  <cp:revision>38</cp:revision>
  <dc:subject/>
  <dc:title/>
</cp:coreProperties>
</file>