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机产业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风机广泛用于工厂、矿井、隧道、冷却塔、车辆、船舶和建筑物的通风、排尘和冷却；锅炉和工业炉窑的通风和引风；空气调节 设备和家用电器设备中的冷却和通风；谷物的烘干和选送；风洞风源和气垫船的充气和推进等。</w:t>
                  </w:r>
                </w:p>
                <w:p>
                  <w:pPr>
                    <w:pStyle w:val="Normal"/>
                    <w:spacing w:lineRule="atLeast" w:line="380"/>
                    <w:ind w:firstLine="420"/>
                    <w:rPr>
                      <w:rFonts w:ascii="宋体;SimSun" w:hAnsi="宋体;SimSun" w:cs="Arial"/>
                    </w:rPr>
                  </w:pPr>
                  <w:r>
                    <w:rPr>
                      <w:rFonts w:ascii="宋体;SimSun" w:hAnsi="宋体;SimSun" w:cs="Arial"/>
                    </w:rPr>
                    <w:t>近年来中国风机行业已研制一系列高效新型风机，特别是随着引进技术的不断消化与完善，上鼓、沈鼓、成都电力机械的电站风机，上风的隧道风机，四平、重通的高温风机、北京西山、沈鼓、上鼓的工业锅炉风机等逐渐得到用户的认可，这给工厂带来极大的经济效果。但中国仍有多种低效旧风机需要更新换代，新推广的风机也有待于进一步完善。因此，中国应该不断提高风机产品质量、稳定市场需求，还要积极引进先进技术，提高技术开发能力；以名牌战略，大力开拓市场；以经济规模促进风机企业发展。</w:t>
                  </w:r>
                </w:p>
                <w:p>
                  <w:pPr>
                    <w:pStyle w:val="Normal"/>
                    <w:spacing w:lineRule="atLeast" w:line="380"/>
                    <w:ind w:firstLine="420"/>
                    <w:rPr>
                      <w:rFonts w:ascii="宋体;SimSun" w:hAnsi="宋体;SimSun" w:cs="Arial"/>
                    </w:rPr>
                  </w:pPr>
                  <w:r>
                    <w:rPr>
                      <w:rFonts w:ascii="宋体;SimSun" w:hAnsi="宋体;SimSun" w:cs="Arial"/>
                    </w:rPr>
                    <w:t>中国风机产品尚未涉及或将要涉及的领域还有许多，风机产品在煤矸石综合利用、新型干法熟料技改项目、冶金工业的节 能及资源综合利用等</w:t>
                  </w:r>
                  <w:r>
                    <w:rPr>
                      <w:rFonts w:cs="Arial" w:ascii="宋体;SimSun" w:hAnsi="宋体;SimSun"/>
                    </w:rPr>
                    <w:t>20</w:t>
                  </w:r>
                  <w:r>
                    <w:rPr>
                      <w:rFonts w:ascii="宋体;SimSun" w:hAnsi="宋体;SimSun" w:cs="Arial"/>
                    </w:rPr>
                    <w:t>多个潜在的市场领域未来将有较大的发展前景。</w:t>
                  </w:r>
                </w:p>
                <w:p>
                  <w:pPr>
                    <w:pStyle w:val="Normal"/>
                    <w:spacing w:lineRule="atLeast" w:line="380"/>
                    <w:ind w:firstLine="420"/>
                    <w:rPr>
                      <w:rFonts w:ascii="宋体;SimSun" w:hAnsi="宋体;SimSun" w:cs="Arial"/>
                    </w:rPr>
                  </w:pPr>
                  <w:r>
                    <w:rPr>
                      <w:rFonts w:ascii="宋体;SimSun" w:hAnsi="宋体;SimSun" w:cs="Arial"/>
                    </w:rPr>
                    <w:t>根据全球及中国风机产业发展的阶段性特征，综合国家统计局、商务部、工信部、行业协会等权威部门发布的统计信息和统计数据，糅合各类年鉴信息数据、各类财经媒体信息数据、各类商用数据库信息数据，依靠强大的研究和调查团队，对风机产业投资状况和投资前景，在独立、公正、公开的原则指引下，撰写了《</w:t>
                  </w:r>
                  <w:r>
                    <w:rPr>
                      <w:rFonts w:cs="Arial" w:ascii="宋体;SimSun" w:hAnsi="宋体;SimSun"/>
                    </w:rPr>
                    <w:t>2011-2015</w:t>
                  </w:r>
                  <w:r>
                    <w:rPr>
                      <w:rFonts w:ascii="宋体;SimSun" w:hAnsi="宋体;SimSun" w:cs="Arial"/>
                    </w:rPr>
                    <w:t>年中国风机产业市场运行与投资前景分析报告》，较为系统、全面地分析了风机产业的投资状况和投资趋势，能够为企事业单位深入细致地认知风机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风机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风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机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风机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风机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风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五企业入围世界风机制造十五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风机产品需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风机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风机制造业发展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行业国产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风机行业缺乏高效节 能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机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行业发展节 能产品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行业应向大集团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风机企业的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风机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风机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风机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风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风机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机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机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风机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风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风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风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风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风机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风机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风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风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风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风机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上风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鼓风机（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鼓风机（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鼓风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泰隆集团江苏泰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风机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风机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机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风机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机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风机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风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机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风机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风机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风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五企业入围世界风机制造十五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风机产品需求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风机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风机制造业发展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行业国产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风机行业缺乏高效节 能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机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行业发展节 能产品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行业应向大集团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风机企业的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风机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风机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风机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风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机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风机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机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机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机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机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风机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风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风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风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风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风机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风机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风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风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风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机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风机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上风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鼓风机（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鼓风机（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汉鼓风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泰隆集团江苏泰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风机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机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机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风机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风机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机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风机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机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风机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机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6:31:00Z</dcterms:modified>
  <cp:revision>40</cp:revision>
  <dc:subject/>
  <dc:title/>
</cp:coreProperties>
</file>