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锂离子电池市场发展趋势分析及深度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电池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电池的发展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电池的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电池主要性能参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化学电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锂离子电池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锂离子电池优缺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锂离子电池的广泛用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锂离子电池的工作原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锂离子电池的安全特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锂离子电池的组装过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发展的经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运行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运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运行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经济运行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发展的政策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出口退税政策调整对电池产业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外绿色壁垒对我国电池产业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反倾销与技术壁垒对电池产业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电池行业生产规模</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产量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池产量及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电池行业对外贸易趋势观察</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进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电池进口及趋势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电池进口及趋势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出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锂离子电池出口及趋势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蓄电池出口及趋势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镍电池出口及趋势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碱锰电池出口及趋势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其他电池出口及趋势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电池产业发展</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材料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运输费用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环保治理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池行业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绿色</w:t>
                                        </w:r>
                                        <w:r>
                                          <w:rPr>
                                            <w:rFonts w:cs="Arial" w:ascii="Arial" w:hAnsi="Arial"/>
                                            <w:color w:val="000000"/>
                                            <w:szCs w:val="21"/>
                                          </w:rPr>
                                          <w:t>"</w:t>
                                        </w:r>
                                        <w:r>
                                          <w:rPr>
                                            <w:rFonts w:ascii="Arial" w:hAnsi="Arial" w:cs="Arial"/>
                                            <w:color w:val="000000"/>
                                            <w:szCs w:val="21"/>
                                          </w:rPr>
                                          <w:t>电池市场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蓄电池行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蓄电池产业的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汽车蓄电池行业机遇与挑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离子电池行业发展现状</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产业发展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锂离子电池原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锂离子电池技术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锂离子电池工业的技术革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锂离子电池技术最新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离子电池市场发展现状</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锂离子电池的市场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锂电池产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锂离子电池市场优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锂离子电池市场潜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手机锂离子电池市场的契机和隐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中国发展锂离子电池必要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锂离子电池市场发展现状</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离子电池市场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动力锂离子电池发展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动力型锂离子电池潜在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安全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锂离子电池的安全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锂离子电池安全隐患原因和原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动力锂离子电池安全影响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材料市场发展现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材料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锂离子电池材料发展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锂离子电池材料性能与其安全的关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高性能锂离子电池负极材料简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国锂离子电池材料研发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部分材料市场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稀有金属</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锂离子电池隔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锂离子电池隔膜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锂离子电池电解液</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池与手机行业应用现状</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锂离子电池在手机中的应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移动电话机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区域关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市场用户消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市场态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全球手机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手机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离子电池与电子计算机行业应用现状</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在电子计算机中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锂离子电池在电子计算机中的应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行业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笔记本电脑产业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未来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电子计算机未来发展趋势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笔记本电脑未来发展趋势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池与汽车行业应用现状</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在汽车中的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锂离子电池在汽车中的应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锂离子电池电解液在电动汽车上的应用探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行业运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离子电池与照相机行业应用现状</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锂离子电池在照相机中的应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照相机发展历史</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我国照相机市场发展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离子电池行业竞争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产业竞争格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优势企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三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博世和三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ch</w:t>
                                        </w:r>
                                        <w:r>
                                          <w:rPr>
                                            <w:rFonts w:ascii="Arial" w:hAnsi="Arial" w:cs="Arial"/>
                                            <w:color w:val="000000"/>
                                            <w:szCs w:val="21"/>
                                          </w:rPr>
                                          <w:t>与</w:t>
                                        </w:r>
                                        <w:r>
                                          <w:rPr>
                                            <w:rFonts w:cs="Arial" w:ascii="Arial" w:hAnsi="Arial"/>
                                            <w:color w:val="000000"/>
                                            <w:szCs w:val="21"/>
                                          </w:rPr>
                                          <w:t>Samsung 206</w:t>
                                        </w:r>
                                      </w:p>
                                      <w:p>
                                        <w:pPr>
                                          <w:pStyle w:val="Normal"/>
                                          <w:spacing w:lineRule="atLeast" w:line="380"/>
                                          <w:rPr>
                                            <w:rFonts w:ascii="Arial" w:hAnsi="Arial" w:cs="Arial"/>
                                            <w:color w:val="000000"/>
                                            <w:szCs w:val="21"/>
                                          </w:rPr>
                                        </w:pPr>
                                        <w:r>
                                          <w:rPr>
                                            <w:rFonts w:ascii="Arial" w:hAnsi="Arial" w:cs="Arial"/>
                                            <w:color w:val="000000"/>
                                            <w:szCs w:val="21"/>
                                          </w:rPr>
                                          <w:t>四、松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索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丰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东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优势企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杭州菱日科技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东金电子吴江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比亚迪精密制造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惠州</w:t>
                                        </w:r>
                                        <w:r>
                                          <w:rPr>
                                            <w:rFonts w:cs="Arial" w:ascii="Arial" w:hAnsi="Arial"/>
                                            <w:color w:val="000000"/>
                                            <w:szCs w:val="21"/>
                                          </w:rPr>
                                          <w:t>TCL</w:t>
                                        </w:r>
                                        <w:r>
                                          <w:rPr>
                                            <w:rFonts w:ascii="Arial" w:hAnsi="Arial" w:cs="Arial"/>
                                            <w:color w:val="000000"/>
                                            <w:szCs w:val="21"/>
                                          </w:rPr>
                                          <w:t>金能电池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深圳华粤宝电池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湖南省三环电源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深圳市力多威电池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深圳市闽泰科技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九、盈力电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十、顺达电子科技苏州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离子电池行业发展趋势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中国电池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蓄电池产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蓄电池市场发展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市场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锂离子电池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锂离子电池需求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锂离子电池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锂离子市场需求量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第二、第三产业增加值及同比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早稻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增加值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出口总额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家庭人均总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发达经济体季度</w:t>
                                        </w:r>
                                        <w:r>
                                          <w:rPr>
                                            <w:rFonts w:cs="Arial" w:ascii="Arial" w:hAnsi="Arial"/>
                                            <w:color w:val="000000"/>
                                            <w:szCs w:val="21"/>
                                          </w:rPr>
                                          <w:t>GDP</w:t>
                                        </w:r>
                                        <w:r>
                                          <w:rPr>
                                            <w:rFonts w:ascii="Arial" w:hAnsi="Arial" w:cs="Arial"/>
                                            <w:color w:val="000000"/>
                                            <w:szCs w:val="21"/>
                                          </w:rPr>
                                          <w:t>增长比较及走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发达经济体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兴和发展中经济体经济增长及走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砖四国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中国、德国、日本进出口总额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DI</w:t>
                                        </w:r>
                                        <w:r>
                                          <w:rPr>
                                            <w:rFonts w:ascii="Arial" w:hAnsi="Arial" w:cs="Arial"/>
                                            <w:color w:val="000000"/>
                                            <w:szCs w:val="21"/>
                                          </w:rPr>
                                          <w:t>、黄金期货、小麦期货价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英国、德国、法国</w:t>
                                        </w:r>
                                        <w:r>
                                          <w:rPr>
                                            <w:rFonts w:cs="Arial" w:ascii="Arial" w:hAnsi="Arial"/>
                                            <w:color w:val="000000"/>
                                            <w:szCs w:val="21"/>
                                          </w:rPr>
                                          <w:t>CPI</w:t>
                                        </w:r>
                                        <w:r>
                                          <w:rPr>
                                            <w:rFonts w:ascii="Arial" w:hAnsi="Arial" w:cs="Arial"/>
                                            <w:color w:val="000000"/>
                                            <w:szCs w:val="21"/>
                                          </w:rPr>
                                          <w:t>同比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产量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电池产量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池产量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电池产量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电池产量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电池产量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电池产量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电池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电池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电池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电池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电池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电池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电池产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电池产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电池产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电池产量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产量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池产量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电池产量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电池产量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电池产量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电池产量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电池产量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电池产量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电池产量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电池产量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电池产量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电池产量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电池产量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电池产量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电池产量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电池产量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进口量趋势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进口额趋势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池进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离子电池、锂一次电池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酸蓄电池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电池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碱锰电池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碱锰电池、氧化银电池出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通锌锰电池、圆柱型碱锰电池出口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行业工业总产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动力蓄电池安全充电综合管理系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动力蓄电池管理系统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动力蓄电池监测系统主界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100KW</w:t>
                                        </w:r>
                                        <w:r>
                                          <w:rPr>
                                            <w:rFonts w:ascii="Arial" w:hAnsi="Arial" w:cs="Arial"/>
                                            <w:color w:val="000000"/>
                                            <w:szCs w:val="21"/>
                                          </w:rPr>
                                          <w:t>新一代充电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基于极端单体电池充电机系统结构简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充电机（站）监控系统界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十种有色金属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锂离子电池隔膜的主要生产厂商及其主要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7</w:t>
                                        </w:r>
                                        <w:r>
                                          <w:rPr>
                                            <w:rFonts w:ascii="Arial" w:hAnsi="Arial" w:cs="Arial"/>
                                            <w:color w:val="000000"/>
                                            <w:szCs w:val="21"/>
                                          </w:rPr>
                                          <w:t>年国际锂电池隔膜企业生产能力状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锂电池隔膜生产能力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锂离子电池隔膜市场需求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电解液材料组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全球锂离子电池电解液主要生产企业市场占有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国内电解液主要生产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全国产量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七大区域市场手机关注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最受用户关注的十大手机品牌排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最受用户关注的十大手机品牌排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最受用户关注的十大手机品牌排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最受用户关注的十大手机品牌排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最受用户关注的十大手机品牌排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最受用户关注的十大手机品牌排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最受用户关注的十大手机品牌排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最受用户关注的前十五大手机品牌分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五大手机品牌排行及变化、对比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市场最受用户关注的十五大手机品牌排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五大产品的部分参数及最新报价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不同类型手机用户关注比例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用户关注度走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不同像素手机用户关注比例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不同外观设计手机用户关注比例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不同价格区间产品用户关注分布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价格区间手机用户关注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手机市场批发买家活跃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手机市场买家活跃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手机市场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规模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1-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销量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月度同比增幅变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销量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销量月度同比增幅变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乘用车产销同比增幅变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商用车产销同比增幅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照相机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照相机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索尼公司锂离子电池产品系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圆柱型锂离子备用电池、锂离子聚合物电池的主要规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高能输出圆柱型锂离子电池的主要规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电池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电池的发展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电池的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电池主要性能参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化学电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锂离子电池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锂离子电池优缺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锂离子电池的广泛用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锂离子电池的工作原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锂离子电池的安全特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锂离子电池的组装过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发展的经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运行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运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运行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经济运行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发展的政策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出口退税政策调整对电池产业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外绿色壁垒对我国电池产业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反倾销与技术壁垒对电池产业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电池行业生产规模</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产量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池产量及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电池行业对外贸易趋势观察</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进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电池进口及趋势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电池进口及趋势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出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锂离子电池出口及趋势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蓄电池出口及趋势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镍电池出口及趋势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碱锰电池出口及趋势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其他电池出口及趋势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电池产业发展</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材料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运输费用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环保治理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池行业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绿色</w:t>
                                  </w:r>
                                  <w:r>
                                    <w:rPr>
                                      <w:rFonts w:cs="Arial" w:ascii="Arial" w:hAnsi="Arial"/>
                                      <w:color w:val="000000"/>
                                      <w:szCs w:val="21"/>
                                    </w:rPr>
                                    <w:t>"</w:t>
                                  </w:r>
                                  <w:r>
                                    <w:rPr>
                                      <w:rFonts w:ascii="Arial" w:hAnsi="Arial" w:cs="Arial"/>
                                      <w:color w:val="000000"/>
                                      <w:szCs w:val="21"/>
                                    </w:rPr>
                                    <w:t>电池市场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蓄电池行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蓄电池产业的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汽车蓄电池行业机遇与挑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离子电池行业发展现状</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产业发展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锂离子电池原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锂离子电池技术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锂离子电池工业的技术革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锂离子电池技术最新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离子电池市场发展现状</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锂离子电池的市场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锂电池产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锂离子电池市场优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锂离子电池市场潜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手机锂离子电池市场的契机和隐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中国发展锂离子电池必要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锂离子电池市场发展现状</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离子电池市场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动力锂离子电池发展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动力型锂离子电池潜在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安全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锂离子电池的安全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锂离子电池安全隐患原因和原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动力锂离子电池安全影响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材料市场发展现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材料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锂离子电池材料发展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锂离子电池材料性能与其安全的关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高性能锂离子电池负极材料简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国锂离子电池材料研发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部分材料市场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稀有金属</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锂离子电池隔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锂离子电池隔膜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锂离子电池电解液</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池与手机行业应用现状</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锂离子电池在手机中的应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移动电话机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区域关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市场用户消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市场态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全球手机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手机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离子电池与电子计算机行业应用现状</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在电子计算机中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锂离子电池在电子计算机中的应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行业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笔记本电脑产业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未来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电子计算机未来发展趋势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笔记本电脑未来发展趋势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池与汽车行业应用现状</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在汽车中的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锂离子电池在汽车中的应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锂离子电池电解液在电动汽车上的应用探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行业运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离子电池与照相机行业应用现状</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锂离子电池在照相机中的应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照相机发展历史</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我国照相机市场发展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离子电池行业竞争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产业竞争格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优势企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三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博世和三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ch</w:t>
                                  </w:r>
                                  <w:r>
                                    <w:rPr>
                                      <w:rFonts w:ascii="Arial" w:hAnsi="Arial" w:cs="Arial"/>
                                      <w:color w:val="000000"/>
                                      <w:szCs w:val="21"/>
                                    </w:rPr>
                                    <w:t>与</w:t>
                                  </w:r>
                                  <w:r>
                                    <w:rPr>
                                      <w:rFonts w:cs="Arial" w:ascii="Arial" w:hAnsi="Arial"/>
                                      <w:color w:val="000000"/>
                                      <w:szCs w:val="21"/>
                                    </w:rPr>
                                    <w:t>Samsung 206</w:t>
                                  </w:r>
                                </w:p>
                                <w:p>
                                  <w:pPr>
                                    <w:pStyle w:val="Normal"/>
                                    <w:spacing w:lineRule="atLeast" w:line="380"/>
                                    <w:rPr>
                                      <w:rFonts w:ascii="Arial" w:hAnsi="Arial" w:cs="Arial"/>
                                      <w:color w:val="000000"/>
                                      <w:szCs w:val="21"/>
                                    </w:rPr>
                                  </w:pPr>
                                  <w:r>
                                    <w:rPr>
                                      <w:rFonts w:ascii="Arial" w:hAnsi="Arial" w:cs="Arial"/>
                                      <w:color w:val="000000"/>
                                      <w:szCs w:val="21"/>
                                    </w:rPr>
                                    <w:t>四、松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索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丰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东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优势企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杭州菱日科技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东金电子吴江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比亚迪精密制造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惠州</w:t>
                                  </w:r>
                                  <w:r>
                                    <w:rPr>
                                      <w:rFonts w:cs="Arial" w:ascii="Arial" w:hAnsi="Arial"/>
                                      <w:color w:val="000000"/>
                                      <w:szCs w:val="21"/>
                                    </w:rPr>
                                    <w:t>TCL</w:t>
                                  </w:r>
                                  <w:r>
                                    <w:rPr>
                                      <w:rFonts w:ascii="Arial" w:hAnsi="Arial" w:cs="Arial"/>
                                      <w:color w:val="000000"/>
                                      <w:szCs w:val="21"/>
                                    </w:rPr>
                                    <w:t>金能电池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深圳华粤宝电池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湖南省三环电源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深圳市力多威电池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深圳市闽泰科技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九、盈力电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十、顺达电子科技苏州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离子电池行业发展趋势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中国电池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蓄电池产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蓄电池市场发展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市场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锂离子电池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锂离子电池需求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锂离子电池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锂离子市场需求量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第二、第三产业增加值及同比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早稻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增加值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出口总额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家庭人均总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发达经济体季度</w:t>
                                  </w:r>
                                  <w:r>
                                    <w:rPr>
                                      <w:rFonts w:cs="Arial" w:ascii="Arial" w:hAnsi="Arial"/>
                                      <w:color w:val="000000"/>
                                      <w:szCs w:val="21"/>
                                    </w:rPr>
                                    <w:t>GDP</w:t>
                                  </w:r>
                                  <w:r>
                                    <w:rPr>
                                      <w:rFonts w:ascii="Arial" w:hAnsi="Arial" w:cs="Arial"/>
                                      <w:color w:val="000000"/>
                                      <w:szCs w:val="21"/>
                                    </w:rPr>
                                    <w:t>增长比较及走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发达经济体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兴和发展中经济体经济增长及走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砖四国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中国、德国、日本进出口总额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DI</w:t>
                                  </w:r>
                                  <w:r>
                                    <w:rPr>
                                      <w:rFonts w:ascii="Arial" w:hAnsi="Arial" w:cs="Arial"/>
                                      <w:color w:val="000000"/>
                                      <w:szCs w:val="21"/>
                                    </w:rPr>
                                    <w:t>、黄金期货、小麦期货价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英国、德国、法国</w:t>
                                  </w:r>
                                  <w:r>
                                    <w:rPr>
                                      <w:rFonts w:cs="Arial" w:ascii="Arial" w:hAnsi="Arial"/>
                                      <w:color w:val="000000"/>
                                      <w:szCs w:val="21"/>
                                    </w:rPr>
                                    <w:t>CPI</w:t>
                                  </w:r>
                                  <w:r>
                                    <w:rPr>
                                      <w:rFonts w:ascii="Arial" w:hAnsi="Arial" w:cs="Arial"/>
                                      <w:color w:val="000000"/>
                                      <w:szCs w:val="21"/>
                                    </w:rPr>
                                    <w:t>同比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产量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电池产量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池产量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电池产量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电池产量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电池产量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电池产量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电池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电池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电池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电池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电池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电池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电池产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电池产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电池产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电池产量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产量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池产量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电池产量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电池产量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电池产量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电池产量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电池产量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电池产量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电池产量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电池产量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电池产量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电池产量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电池产量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电池产量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电池产量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电池产量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进口量趋势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进口额趋势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池进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锂离子电池、锂一次电池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铅酸蓄电池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电池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碱锰电池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碱锰电池、氧化银电池出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通锌锰电池、圆柱型碱锰电池出口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行业工业总产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动力蓄电池安全充电综合管理系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动力蓄电池管理系统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动力蓄电池监测系统主界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100KW</w:t>
                                  </w:r>
                                  <w:r>
                                    <w:rPr>
                                      <w:rFonts w:ascii="Arial" w:hAnsi="Arial" w:cs="Arial"/>
                                      <w:color w:val="000000"/>
                                      <w:szCs w:val="21"/>
                                    </w:rPr>
                                    <w:t>新一代充电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基于极端单体电池充电机系统结构简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充电机（站）监控系统界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十种有色金属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锂离子电池隔膜的主要生产厂商及其主要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7</w:t>
                                  </w:r>
                                  <w:r>
                                    <w:rPr>
                                      <w:rFonts w:ascii="Arial" w:hAnsi="Arial" w:cs="Arial"/>
                                      <w:color w:val="000000"/>
                                      <w:szCs w:val="21"/>
                                    </w:rPr>
                                    <w:t>年国际锂电池隔膜企业生产能力状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锂电池隔膜生产能力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锂离子电池隔膜市场需求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电解液材料组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全球锂离子电池电解液主要生产企业市场占有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国内电解液主要生产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全国产量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七大区域市场手机关注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最受用户关注的十大手机品牌排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最受用户关注的十大手机品牌排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最受用户关注的十大手机品牌排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最受用户关注的十大手机品牌排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最受用户关注的十大手机品牌排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最受用户关注的十大手机品牌排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最受用户关注的十大手机品牌排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最受用户关注的前十五大手机品牌分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五大手机品牌排行及变化、对比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市场最受用户关注的十五大手机品牌排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五大产品的部分参数及最新报价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不同类型手机用户关注比例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用户关注度走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不同像素手机用户关注比例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不同外观设计手机用户关注比例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不同价格区间产品用户关注分布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价格区间手机用户关注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手机市场批发买家活跃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手机市场买家活跃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手机市场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规模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1-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销量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月度同比增幅变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销量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销量月度同比增幅变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乘用车产销同比增幅变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商用车产销同比增幅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照相机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照相机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索尼公司锂离子电池产品系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圆柱型锂离子备用电池、锂离子聚合物电池的主要规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高能输出圆柱型锂离子电池的主要规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8:57:00Z</dcterms:modified>
  <cp:revision>38</cp:revision>
  <dc:subject/>
  <dc:title/>
</cp:coreProperties>
</file>