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鼠标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1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鼠标是我们最频繁操作的设备之一，但它却一直未能获得应有的重视。在早些年，大多数用户都只愿意在鼠标身上花费不超过</w:t>
                  </w:r>
                  <w:r>
                    <w:rPr>
                      <w:rFonts w:cs="Arial" w:ascii="Arial" w:hAnsi="Arial"/>
                    </w:rPr>
                    <w:t>20</w:t>
                  </w:r>
                  <w:r>
                    <w:rPr>
                      <w:rFonts w:ascii="Arial" w:hAnsi="Arial" w:cs="Arial"/>
                    </w:rPr>
                    <w:t>元投资，当然此种情况今天已难得一见，应用的进步让人们对鼠标开始提出更多的要求，包括舒适的操作手感、灵活的移动和准确定位、可靠性高、不需经常清洁，鼠标的美学设计和制作工艺也逐渐为人所重视。是什么推倒了鼠标技术的进展？有人说是</w:t>
                  </w:r>
                  <w:r>
                    <w:rPr>
                      <w:rFonts w:cs="Arial" w:ascii="Arial" w:hAnsi="Arial"/>
                    </w:rPr>
                    <w:t>CS</w:t>
                  </w:r>
                  <w:r>
                    <w:rPr>
                      <w:rFonts w:ascii="Arial" w:hAnsi="Arial" w:cs="Arial"/>
                    </w:rPr>
                    <w:t>之类的第一人称设计游戏，也有人说是计算机多媒体应用的影响。无论怎样，都是应用催生了技术的进步。在现在电脑中，鼠标的操纵性往往起到关键性的作用，而鼠标制造商迎合这股风潮开始大刀阔斧的技术改良，从机械到光学、从有线到无线，造型新颖、工艺细腻的高端产品不断涌现。今天，一款高端鼠标甚至需要高达</w:t>
                  </w:r>
                  <w:r>
                    <w:rPr>
                      <w:rFonts w:cs="Arial" w:ascii="Arial" w:hAnsi="Arial"/>
                    </w:rPr>
                    <w:t>500</w:t>
                  </w:r>
                  <w:r>
                    <w:rPr>
                      <w:rFonts w:ascii="Arial" w:hAnsi="Arial" w:cs="Arial"/>
                    </w:rPr>
                    <w:t>元人民币才能买到，这在几年前是难以想象的。毫无疑问，一款优秀的鼠标产品会让操作电脑变得更富乐趣，这也是近年来鼠标领域技术不断革新、高端产品层出不穷的一大诱因。从机械式鼠标，发展到如今的无线激光鼠标，似乎是经历了一个很漫长的时段。无论现在的笔记本发展有多快，触摸屏和触摸版都仍旧无法代替鼠标的灵活性，可以说，鼠标依旧是一个必需品。鼠标的设计越来越人性化，除了必须的人体工程学，有些鼠标也开始像可玩性，个性化的趋势发展。</w:t>
                  </w:r>
                </w:p>
                <w:p>
                  <w:pPr>
                    <w:pStyle w:val="Normal"/>
                    <w:spacing w:lineRule="atLeast" w:line="380"/>
                    <w:ind w:firstLine="420"/>
                    <w:rPr>
                      <w:rFonts w:ascii="Arial" w:hAnsi="Arial" w:cs="Arial"/>
                    </w:rPr>
                  </w:pPr>
                  <w:r>
                    <w:rPr>
                      <w:rFonts w:ascii="Arial" w:hAnsi="Arial" w:cs="Arial"/>
                    </w:rPr>
                    <w:t>无线鼠标如今已经成为电脑用户不可或缺的配件，它已经完全摆脱了多年以来无线产品有看点没市场的窘境。前几年，无线技术还不成熟，无线产品虽然概念已经被大家所认可，但昂贵的价格和使用所带来的麻烦给让大家对无线鼠标的观望态度大于购买。时隔今日，无线鼠标无论从价格还是性能都已经能够跟有线鼠标所抗衡，同时也将便携性体现的很到位。不过随着时代的变迁以及用户对产品需求的提高，无线鼠标今后将如何发展成为了大家关注的焦点。现在的无线技术已经相当成熟了，无线鼠标也已经可以用来玩竞技游戏了，可是这些是无线鼠标诞生的真正定义吗？所谓无线，就是脱离了有线的束缚，能够随心所欲的使用，虽然现在无线鼠标遍地都有，也都可以说是具有便携性，但也不是真正的便携。键鼠市场伴随着</w:t>
                  </w:r>
                  <w:r>
                    <w:rPr>
                      <w:rFonts w:cs="Arial" w:ascii="Arial" w:hAnsi="Arial"/>
                    </w:rPr>
                    <w:t>DIY</w:t>
                  </w:r>
                  <w:r>
                    <w:rPr>
                      <w:rFonts w:ascii="Arial" w:hAnsi="Arial" w:cs="Arial"/>
                    </w:rPr>
                    <w:t>的出现已经发展了许多年，在</w:t>
                  </w:r>
                  <w:r>
                    <w:rPr>
                      <w:rFonts w:cs="Arial" w:ascii="Arial" w:hAnsi="Arial"/>
                    </w:rPr>
                    <w:t>2010</w:t>
                  </w:r>
                  <w:r>
                    <w:rPr>
                      <w:rFonts w:ascii="Arial" w:hAnsi="Arial" w:cs="Arial"/>
                    </w:rPr>
                    <w:t>年有一个十分引人注重的现象就是无线键鼠开始挑战有线键鼠的市场地位。随着各厂商纷纷调低旗下的无线键鼠产品价格，以及无线键鼠产品性能的不断提升，越来越多的用户开始关注并且购买无线键鼠产品。相比较有线键鼠产品，无线键鼠所占空间更小，移动也更加方便，但由于价格相对较高仍然没有大面积的普及开来，但其不断扩张市场的趋势已不容置疑。此外，键鼠市场的市场格局已经基本确立，几大主力品牌垄断了绝大部分的市场，其他品牌所获得的市场关注份额十分有限，键鼠市场一时间难以有太大的变动。</w:t>
                  </w:r>
                </w:p>
                <w:p>
                  <w:pPr>
                    <w:pStyle w:val="Normal"/>
                    <w:spacing w:lineRule="atLeast" w:line="380"/>
                    <w:ind w:firstLine="420"/>
                    <w:rPr>
                      <w:rFonts w:ascii="Arial" w:hAnsi="Arial" w:cs="Arial"/>
                    </w:rPr>
                  </w:pPr>
                  <w:r>
                    <w:rPr>
                      <w:rFonts w:ascii="Arial" w:hAnsi="Arial" w:cs="Arial"/>
                    </w:rPr>
                    <w:t>本研究报告数据主要依据了国家统计局、国家商务部、国家发改委、国务院发展研究中心、中国海关总署、鼠标行业相关协会、国内外相关刊物的基础信息以及鼠标行业专业研究单位等公布和提供的大量资料，结合深入的市场调查资料，立足于政治、经济等环境，重点探讨了鼠标行业的整体及市场的运行情况，并对未来鼠标行业发展环境及发展趋势进行探讨和谈判，最后在前面大量分析、预测的基础上，研究了鼠标行业今后的应对策略，给予了合理的授信风险建议，为鼠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90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90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鼠标行业竞争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产业政策背景</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政策变更对鼠标行业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人口社会背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收入差距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技术创新对鼠标行业影响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鼠标行业市场现状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阶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需格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鼠标行业的供给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鼠标行业的需求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鼠标行业的供需平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市场预测</w:t>
                                        </w:r>
                                        <w:r>
                                          <w:rPr>
                                            <w:rFonts w:cs="Arial" w:ascii="Arial" w:hAnsi="Arial"/>
                                            <w:color w:val="000000"/>
                                            <w:szCs w:val="21"/>
                                          </w:rPr>
                                          <w:tab/>
                                          <w:t>106</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鼠标行业的供给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鼠标行业的需求预测</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鼠标行业的进出口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行业的进出口格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鼠标行业的进出口数据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鼠标行业的进出口预测</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鼠标行业重点数据解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规模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综合能力分析及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鼠标行业的区域格局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状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鼠标行业市场竞争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国际竞争力比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趋势</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行业重点企业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技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竞争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公司发展形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柏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品牌内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公司发展实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软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公司鼠标介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蛇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公司发展实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公司鼠标产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飞燕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公司发展实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贵实业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品牌内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及发展策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鼠标行业的投资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前景</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鼠标行业品牌经营分析及策略</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市场品牌</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的品牌风险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品牌定位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品牌竞争风险</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品牌文化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品牌信任风险</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市场品牌建设及策略建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品牌推广策略建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品牌内涵策略建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品牌文化策略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品牌风险规避建议</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标行业前景分析及对策</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行业整体规划解读</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竞争性战略联盟的实施</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市场的目标市场战略实施</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城镇居民收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城镇居民收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城镇居民收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城镇居民收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城镇居民收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城镇居民收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城镇居民收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城镇居民收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城镇居民收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城镇居民收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城镇居民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城镇居民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城镇居民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城镇居民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城镇居民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城镇居民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城镇居民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城镇居民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城镇居民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城镇居民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城镇居民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城镇居民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城镇居民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城镇居民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城镇居民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城镇居民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城镇居民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城镇居民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城镇居民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城镇居民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城镇居民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农村居民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农村居民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农村居民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农村居民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农村居民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农村居民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农村居民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农村居民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农村居民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农村居民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农村居民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农村居民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农村居民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农村居民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农村居民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农村居民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农村居民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农村居民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农村居民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农村居民收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农村居民收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农村居民收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农村居民收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农村居民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农村居民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农村居民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农村居民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农村居民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农村居民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农村居民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农村居民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上</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上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上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定资产完成额（本期累计数比上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上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上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我国存贷款利率变化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民币对美元汇率变化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鼠标市场品牌关注比例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鼠标市场罗技产品关注排行</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鼠标雷柏产品关注排行</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鼠标市场雷蛇产品关注排行</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鼠标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鼠标品牌人气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鼠标产品排行榜</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鼠标重点产品价格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鼠标市场需求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鼠标产量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鼠标需求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品牌关注比例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鼠标市场品牌关注排名对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鼠标市场品牌关注比例变动对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鼠标市场不同价格产品关注比例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鼠标市场不同连接方式产品关注比例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鼠标市场主流品牌关注比例走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鼠标市场市售产品数量对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鼠标市场单款产品关注率对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鼠标进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鼠标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鼠标进口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鼠标出口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鼠标市场不同地区区域关注比例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电子信息制造业主要经济指标完成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甘肃软件业务收入情况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甘肃通信业主要指标完成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甘肃电信业务总量发展情况图</w:t>
                                        </w:r>
                                        <w:r>
                                          <w:rPr>
                                            <w:rFonts w:cs="Arial" w:ascii="Arial" w:hAnsi="Arial"/>
                                            <w:color w:val="000000"/>
                                            <w:szCs w:val="21"/>
                                          </w:rPr>
                                          <w:tab/>
                                          <w:t>1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鼠标行业竞争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产业政策背景</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政策变更对鼠标行业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人口社会背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收入差距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技术创新对鼠标行业影响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鼠标行业市场现状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阶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需格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鼠标行业的供给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鼠标行业的需求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鼠标行业的供需平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市场预测</w:t>
                                  </w:r>
                                  <w:r>
                                    <w:rPr>
                                      <w:rFonts w:cs="Arial" w:ascii="Arial" w:hAnsi="Arial"/>
                                      <w:color w:val="000000"/>
                                      <w:szCs w:val="21"/>
                                    </w:rPr>
                                    <w:tab/>
                                    <w:t>106</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鼠标行业的供给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鼠标行业的需求预测</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鼠标行业的进出口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行业的进出口格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鼠标行业的进出口数据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鼠标行业的进出口预测</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鼠标行业重点数据解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规模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综合能力分析及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鼠标行业的区域格局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状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鼠标行业市场竞争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行业国际竞争力比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趋势</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行业重点企业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技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竞争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公司发展形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柏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品牌内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公司发展实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软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公司鼠标介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蛇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公司发展实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公司鼠标产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飞燕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公司发展实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贵实业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品牌内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及发展策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鼠标行业的投资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前景</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鼠标行业品牌经营分析及策略</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市场品牌</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的品牌风险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品牌定位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品牌竞争风险</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品牌文化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品牌信任风险</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市场品牌建设及策略建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品牌推广策略建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品牌内涵策略建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品牌文化策略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品牌风险规避建议</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标行业前景分析及对策</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行业整体规划解读</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竞争性战略联盟的实施</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市场的目标市场战略实施</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城镇居民收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城镇居民收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城镇居民收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城镇居民收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城镇居民收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城镇居民收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城镇居民收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城镇居民收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城镇居民收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城镇居民收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城镇居民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城镇居民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城镇居民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城镇居民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城镇居民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城镇居民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城镇居民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城镇居民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城镇居民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城镇居民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城镇居民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城镇居民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城镇居民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城镇居民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城镇居民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城镇居民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城镇居民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城镇居民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城镇居民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城镇居民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城镇居民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农村居民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农村居民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农村居民收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农村居民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农村居民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农村居民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农村居民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农村居民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农村居民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农村居民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农村居民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农村居民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农村居民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农村居民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农村居民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农村居民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农村居民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农村居民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农村居民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农村居民收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农村居民收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农村居民收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农村居民收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农村居民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农村居民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农村居民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农村居民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农村居民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农村居民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农村居民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农村居民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上</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上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上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定资产完成额（本期累计数比上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上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上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我国存贷款利率变化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民币对美元汇率变化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鼠标市场品牌关注比例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鼠标市场罗技产品关注排行</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鼠标雷柏产品关注排行</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鼠标市场雷蛇产品关注排行</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鼠标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鼠标品牌人气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鼠标产品排行榜</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鼠标重点产品价格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鼠标市场需求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鼠标产量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鼠标需求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品牌关注比例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鼠标市场品牌关注排名对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鼠标市场品牌关注比例变动对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鼠标市场不同价格产品关注比例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鼠标市场不同连接方式产品关注比例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鼠标市场主流品牌关注比例走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鼠标市场市售产品数量对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鼠标市场单款产品关注率对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鼠标进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鼠标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鼠标进口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鼠标出口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鼠标市场不同地区区域关注比例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电子信息制造业主要经济指标完成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甘肃软件业务收入情况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甘肃通信业主要指标完成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甘肃电信业务总量发展情况图</w:t>
                                  </w:r>
                                  <w:r>
                                    <w:rPr>
                                      <w:rFonts w:cs="Arial" w:ascii="Arial" w:hAnsi="Arial"/>
                                      <w:color w:val="000000"/>
                                      <w:szCs w:val="21"/>
                                    </w:rPr>
                                    <w:tab/>
                                    <w:t>1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9:05:00Z</dcterms:modified>
  <cp:revision>33</cp:revision>
  <dc:subject/>
  <dc:title/>
</cp:coreProperties>
</file>