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再生革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9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皮革的边角废料，经过加工，变成整张皮革，就成了再生革。再生革制造很简单。将皮革废料撕磨成纤维，再用天然乳胶和合成乳胶等粘合剂，压制成片状个材。它不仅比较牢固，而且轻质、耐热又耐腐蚀。再生革是天然皮革的替代品之一，是用皮革废料的纤维经粘合剂粘联而成的片状革材，所以，人也称之为胶原纤维革或皮革纤维橡胶板。按可制成各种厚度的革材。在革胚的表面上，可表面修饰，从而形成一层各种颜色的修饰层，饰层表面可压上各式仿天然皮革的花纹，故而井多式花色革种。一般来讲，再生革分板型和软质两种。板型的再生革用于膛底、车座、大底、鞋包头、包件衬里、帽搪衬里等：软质型的可做南等的面料。</w:t>
                  </w:r>
                </w:p>
                <w:p>
                  <w:pPr>
                    <w:pStyle w:val="Normal"/>
                    <w:spacing w:lineRule="atLeast" w:line="380"/>
                    <w:ind w:firstLine="420"/>
                    <w:rPr>
                      <w:rFonts w:ascii="Arial" w:hAnsi="Arial" w:cs="Arial"/>
                    </w:rPr>
                  </w:pPr>
                  <w:r>
                    <w:rPr>
                      <w:rFonts w:cs="Arial" w:ascii="Arial" w:hAnsi="Arial"/>
                    </w:rPr>
                    <w:t>2010</w:t>
                  </w:r>
                  <w:r>
                    <w:rPr>
                      <w:rFonts w:ascii="Arial" w:hAnsi="Arial" w:cs="Arial"/>
                    </w:rPr>
                    <w:t>年，我国皮革产业的生产规模居世界首位，皮革及其制品出口创汇连续</w:t>
                  </w:r>
                  <w:r>
                    <w:rPr>
                      <w:rFonts w:cs="Arial" w:ascii="Arial" w:hAnsi="Arial"/>
                    </w:rPr>
                    <w:t>6</w:t>
                  </w:r>
                  <w:r>
                    <w:rPr>
                      <w:rFonts w:ascii="Arial" w:hAnsi="Arial" w:cs="Arial"/>
                    </w:rPr>
                    <w:t>年居轻工行业第一。</w:t>
                  </w:r>
                  <w:r>
                    <w:rPr>
                      <w:rFonts w:cs="Arial" w:ascii="Arial" w:hAnsi="Arial"/>
                    </w:rPr>
                    <w:t>2010</w:t>
                  </w:r>
                  <w:r>
                    <w:rPr>
                      <w:rFonts w:ascii="Arial" w:hAnsi="Arial" w:cs="Arial"/>
                    </w:rPr>
                    <w:t>年我国皮革行业规模以上企业实现工业总产值</w:t>
                  </w:r>
                  <w:r>
                    <w:rPr>
                      <w:rFonts w:cs="Arial" w:ascii="Arial" w:hAnsi="Arial"/>
                    </w:rPr>
                    <w:t>6000</w:t>
                  </w:r>
                  <w:r>
                    <w:rPr>
                      <w:rFonts w:ascii="Arial" w:hAnsi="Arial" w:cs="Arial"/>
                    </w:rPr>
                    <w:t>多亿元；全行业出口总额</w:t>
                  </w:r>
                  <w:r>
                    <w:rPr>
                      <w:rFonts w:cs="Arial" w:ascii="Arial" w:hAnsi="Arial"/>
                    </w:rPr>
                    <w:t>400</w:t>
                  </w:r>
                  <w:r>
                    <w:rPr>
                      <w:rFonts w:ascii="Arial" w:hAnsi="Arial" w:cs="Arial"/>
                    </w:rPr>
                    <w:t>多亿美元；进口总额近</w:t>
                  </w:r>
                  <w:r>
                    <w:rPr>
                      <w:rFonts w:cs="Arial" w:ascii="Arial" w:hAnsi="Arial"/>
                    </w:rPr>
                    <w:t>50</w:t>
                  </w:r>
                  <w:r>
                    <w:rPr>
                      <w:rFonts w:ascii="Arial" w:hAnsi="Arial" w:cs="Arial"/>
                    </w:rPr>
                    <w:t>亿美元。其中，制鞋、皮衣、皮件、裘皮服装等皮革制品占</w:t>
                  </w:r>
                  <w:r>
                    <w:rPr>
                      <w:rFonts w:cs="Arial" w:ascii="Arial" w:hAnsi="Arial"/>
                    </w:rPr>
                    <w:t>90%</w:t>
                  </w:r>
                  <w:r>
                    <w:rPr>
                      <w:rFonts w:ascii="Arial" w:hAnsi="Arial" w:cs="Arial"/>
                    </w:rPr>
                    <w:t>以上，产量均居世界第一位。我国皮革行业已经成为我国轻工行业的支柱产业和重要的出口创汇型行业。从全球皮革行业看，我国皮革行业已经成为走向世界的具有国际竞争力的大行业，已经成为世界制革工业的中心，我国皮革行业在世界上享有三大美誉：一是资源量大；二是产量大；三是进出口贸易量大。</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8</w:t>
                  </w:r>
                  <w:r>
                    <w:rPr>
                      <w:rFonts w:ascii="Arial" w:hAnsi="Arial" w:cs="Arial"/>
                    </w:rPr>
                    <w:t>月</w:t>
                  </w:r>
                  <w:r>
                    <w:rPr>
                      <w:rFonts w:cs="Arial" w:ascii="Arial" w:hAnsi="Arial"/>
                    </w:rPr>
                    <w:t>8</w:t>
                  </w:r>
                  <w:r>
                    <w:rPr>
                      <w:rFonts w:ascii="Arial" w:hAnsi="Arial" w:cs="Arial"/>
                    </w:rPr>
                    <w:t>日，工信部就对</w:t>
                  </w:r>
                  <w:r>
                    <w:rPr>
                      <w:rFonts w:cs="Arial" w:ascii="Arial" w:hAnsi="Arial"/>
                    </w:rPr>
                    <w:t>18</w:t>
                  </w:r>
                  <w:r>
                    <w:rPr>
                      <w:rFonts w:ascii="Arial" w:hAnsi="Arial" w:cs="Arial"/>
                    </w:rPr>
                    <w:t>个行业淘汰落后产能企业名单进行了公告，其中涉及到皮革制革行业，为整个皮革制鞋行业资源节约敲响了警钟。“十二五”规划中国皮革业最大的重点是节能减排。“十二五”期间，年产量在</w:t>
                  </w:r>
                  <w:r>
                    <w:rPr>
                      <w:rFonts w:cs="Arial" w:ascii="Arial" w:hAnsi="Arial"/>
                    </w:rPr>
                    <w:t>3</w:t>
                  </w:r>
                  <w:r>
                    <w:rPr>
                      <w:rFonts w:ascii="Arial" w:hAnsi="Arial" w:cs="Arial"/>
                    </w:rPr>
                    <w:t>万张以下的近</w:t>
                  </w:r>
                  <w:r>
                    <w:rPr>
                      <w:rFonts w:cs="Arial" w:ascii="Arial" w:hAnsi="Arial"/>
                    </w:rPr>
                    <w:t>1000</w:t>
                  </w:r>
                  <w:r>
                    <w:rPr>
                      <w:rFonts w:ascii="Arial" w:hAnsi="Arial" w:cs="Arial"/>
                    </w:rPr>
                    <w:t>家的皮革制造企业将被淘汰，主要污染物排放量降</w:t>
                  </w:r>
                  <w:r>
                    <w:rPr>
                      <w:rFonts w:cs="Arial" w:ascii="Arial" w:hAnsi="Arial"/>
                    </w:rPr>
                    <w:t>10%</w:t>
                  </w:r>
                  <w:r>
                    <w:rPr>
                      <w:rFonts w:ascii="Arial" w:hAnsi="Arial" w:cs="Arial"/>
                    </w:rPr>
                    <w:t>，</w:t>
                  </w:r>
                  <w:r>
                    <w:rPr>
                      <w:rFonts w:cs="Arial" w:ascii="Arial" w:hAnsi="Arial"/>
                    </w:rPr>
                    <w:t>COD</w:t>
                  </w:r>
                  <w:r>
                    <w:rPr>
                      <w:rFonts w:ascii="Arial" w:hAnsi="Arial" w:cs="Arial"/>
                    </w:rPr>
                    <w:t>和氨氮化合物的排放量比“十一五”末期下降</w:t>
                  </w:r>
                  <w:r>
                    <w:rPr>
                      <w:rFonts w:cs="Arial" w:ascii="Arial" w:hAnsi="Arial"/>
                    </w:rPr>
                    <w:t>10%</w:t>
                  </w:r>
                  <w:r>
                    <w:rPr>
                      <w:rFonts w:ascii="Arial" w:hAnsi="Arial" w:cs="Arial"/>
                    </w:rPr>
                    <w:t>。随着皮革产品出口受国外绿色壁垒制约的日益加重，再加上国内环保政策持续加强，残酷的市场竞争将淘汰没有竞争力的中小企业出局。从产业布局看，集中生产是制革行业未来发展的重要方式，也是国际皮革行业发展的先进经验。“十二五”时期将在有条件的地区形成</w:t>
                  </w:r>
                  <w:r>
                    <w:rPr>
                      <w:rFonts w:cs="Arial" w:ascii="Arial" w:hAnsi="Arial"/>
                    </w:rPr>
                    <w:t>5-8</w:t>
                  </w:r>
                  <w:r>
                    <w:rPr>
                      <w:rFonts w:ascii="Arial" w:hAnsi="Arial" w:cs="Arial"/>
                    </w:rPr>
                    <w:t>个比较成熟完善的制革集中生产基地，制革产业转移将从自发无序向规范有序转变。从企业规模看，“十二五”时期将形成一批在研发、技术、市场、时尚等方面有明显优势的大型制革企业集团，引领制革产业的发展方向，同时还会出现一批与大型制革企业相配套或者独具特色的中小企业，相辅相承，协调发展。预计大中型制革企业占规模以上制革企业的数量将由目前的</w:t>
                  </w:r>
                  <w:r>
                    <w:rPr>
                      <w:rFonts w:cs="Arial" w:ascii="Arial" w:hAnsi="Arial"/>
                    </w:rPr>
                    <w:t>10.6%</w:t>
                  </w:r>
                  <w:r>
                    <w:rPr>
                      <w:rFonts w:ascii="Arial" w:hAnsi="Arial" w:cs="Arial"/>
                    </w:rPr>
                    <w:t>提高到</w:t>
                  </w:r>
                  <w:r>
                    <w:rPr>
                      <w:rFonts w:cs="Arial" w:ascii="Arial" w:hAnsi="Arial"/>
                    </w:rPr>
                    <w:t>15%</w:t>
                  </w:r>
                  <w:r>
                    <w:rPr>
                      <w:rFonts w:ascii="Arial" w:hAnsi="Arial" w:cs="Arial"/>
                    </w:rPr>
                    <w:t>，工业总产值将由目前的</w:t>
                  </w:r>
                  <w:r>
                    <w:rPr>
                      <w:rFonts w:cs="Arial" w:ascii="Arial" w:hAnsi="Arial"/>
                    </w:rPr>
                    <w:t>45%</w:t>
                  </w:r>
                  <w:r>
                    <w:rPr>
                      <w:rFonts w:ascii="Arial" w:hAnsi="Arial" w:cs="Arial"/>
                    </w:rPr>
                    <w:t>提高到</w:t>
                  </w:r>
                  <w:r>
                    <w:rPr>
                      <w:rFonts w:cs="Arial" w:ascii="Arial" w:hAnsi="Arial"/>
                    </w:rPr>
                    <w:t>55%</w:t>
                  </w:r>
                  <w:r>
                    <w:rPr>
                      <w:rFonts w:ascii="Arial" w:hAnsi="Arial" w:cs="Arial"/>
                    </w:rPr>
                    <w:t>以上。从产品结构看，按照消费市场需求趋势，环保生态制革产品将占主导位置；从品种上看，仍将以鞋面革为主导产品，服装革、家具革、箱包革和汽车座垫革上升空间较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轻工业协会、中国皮革工业协会、中国皮具协会、全国制鞋工业信息中心、全国商业信息中心、中国经济景气监测中心、中国行业研究网、国内外多种相关报刊杂志的基础信息以及专业研究单位等公布、提供的大量的内容翔实、统计精确的资料和数据。本报告通过对我国再生革产业以及各重要相关产业历年来生产、销售情况、进出口情况和当前国内再生革行业竞争格局等情况的重点、深入剖析，运用先进的经济学原理对世界与我国再生革行业的未来发展方向和趋势做出了科学预测，并根据目前国内皮革业发展现状，为我国再生革行业及企业面对全球化的市场竞争，提出了诸多颇具创造性和可行性的具体发展建议。报告还综合了再生革产业链其他重要板块的内容，所选资料丰富、可靠，引用的数据准确、翔实，是国内皮具厂家、再生革提供商、再生革研究机构等单位准确了解目前国内外再生革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65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65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再生革行业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的基本属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再生革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再生革的制造</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再生革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的鉴别方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再生革的构成品质及形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再生革胚的表面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再生革的断面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真皮、合成革、再生革的鉴别</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的生产过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再生革的生产过程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再生革的生产过程详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再生革的生产过程示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皮革生产工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真皮生产工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再生皮生产工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人造革生产工艺</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再生皮革市场概况</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再生革国内市场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再生革国内市场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皮革行业清洁能源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皮革产业发展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技术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制革产业绿色生态化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制革行业技术创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高新技术对国内皮革业转型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革行业的国际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皮革企业国际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日本地震对皮革贸易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PI</w:t>
                                        </w:r>
                                        <w:r>
                                          <w:rPr>
                                            <w:rFonts w:ascii="Arial" w:hAnsi="Arial" w:cs="Arial"/>
                                            <w:color w:val="000000"/>
                                            <w:szCs w:val="21"/>
                                          </w:rPr>
                                          <w:t>上涨影响皮革出口</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革行业竞争及发展态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十二五”皮革业发展态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十二五”皮革行业转型升级</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政策引导对皮革行业的影响</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再生皮革市场概况</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洲皮革工业发展及前景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非洲皮革工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埃塞俄比亚皮革工业发展前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再生皮革工业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英国皮革工业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丹麦的毛皮业机构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德国皮革工业发展现状及地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意大利制鞋工业现状及地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西班牙皮革工业先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绵羊毛皮业发展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澳洲的羊群</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羊毛皮处理方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澳洲羊毛分级分类</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生皮分级销售渠道</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再生皮革工业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美国牛皮产区特点及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南美共同市场皮革工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再生皮革工业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土耳其皮革行业发展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印度的皮革工业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俄罗斯再生皮革市场现状</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再生革行业政策经济环境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的国家政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关税调整政策</w:t>
                                        </w:r>
                                        <w:r>
                                          <w:rPr>
                                            <w:rFonts w:cs="Arial" w:ascii="Arial" w:hAnsi="Arial"/>
                                            <w:color w:val="000000"/>
                                            <w:szCs w:val="21"/>
                                          </w:rPr>
                                          <w:tab/>
                                          <w:t>79</w:t>
                                        </w:r>
                                      </w:p>
                                      <w:p>
                                        <w:pPr>
                                          <w:pStyle w:val="Normal"/>
                                          <w:spacing w:lineRule="atLeast" w:line="380"/>
                                          <w:rPr/>
                                        </w:pPr>
                                        <w:r>
                                          <w:rPr>
                                            <w:rFonts w:ascii="Arial" w:hAnsi="Arial" w:cs="Arial"/>
                                            <w:color w:val="000000"/>
                                            <w:szCs w:val="21"/>
                                          </w:rPr>
                                          <w:t>二、行业标准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工业调整和振兴规划细则发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轻工业发展面临形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轻工业调整原则目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轻工业调整主要任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轻工业调整政策措施</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轻工业调整规划实施</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再生革行业经济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经济环境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运营指标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再生革行业经济运行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再生革行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再生革行业企业单位数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再生革行业亏损企业单位数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再生革行业亏损企业亏损总额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再生革行业从业人员平均人数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再生革行业财务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再生革行业应收帐款净额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再生革行业流动资产及资产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再生革行业负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再生革行业主营业务收入、成本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再生革行业主营业务税金及附加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再生革行业营业费用、管理费用、财务费用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再生革行业利息支出、利润总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再生革行业应交增值税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再生革行业产销情况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再生革行业进口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革工业进口量值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革进出口数据统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家皮革行业进出口贸易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西进口皮革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我国毛皮革服装进口价格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皮供应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七、中国对不发达国家进口皮革的关税政策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再生革行业出口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再生革行业出口交货值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皮革出口市场订单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行业产值库存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再生革行业新产品产值分析</w:t>
                                        </w:r>
                                        <w:r>
                                          <w:rPr>
                                            <w:rFonts w:cs="Arial" w:ascii="Arial" w:hAnsi="Arial"/>
                                            <w:color w:val="000000"/>
                                            <w:szCs w:val="21"/>
                                          </w:rPr>
                                          <w:tab/>
                                          <w:t>127</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再生革行业存货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再生革行业产成品产值产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再生革行业产成品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再生革行业工业销售产值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再生革行业轻革产量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再生革行业分类研究</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用革研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鞋里革研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鞋面革研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主跟革研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革研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箱包革工艺简介</w:t>
                                        </w:r>
                                        <w:r>
                                          <w:rPr>
                                            <w:rFonts w:cs="Arial" w:ascii="Arial" w:hAnsi="Arial"/>
                                            <w:color w:val="000000"/>
                                            <w:szCs w:val="21"/>
                                          </w:rPr>
                                          <w:tab/>
                                          <w:t>139</w:t>
                                        </w:r>
                                      </w:p>
                                      <w:p>
                                        <w:pPr>
                                          <w:pStyle w:val="Normal"/>
                                          <w:spacing w:lineRule="atLeast" w:line="380"/>
                                          <w:rPr/>
                                        </w:pPr>
                                        <w:r>
                                          <w:rPr>
                                            <w:rFonts w:ascii="Arial" w:hAnsi="Arial" w:cs="Arial"/>
                                            <w:color w:val="000000"/>
                                            <w:szCs w:val="21"/>
                                          </w:rPr>
                                          <w:t>二、生产软箱包革的关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手套革研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服装手套革工艺简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无铬鞣山羊皮服装手套革的研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江西手套皮革和制鞋业发展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具革研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装具革工艺简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装具革涂饰技术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用革研究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体育用革研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乐器革研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工业革研究</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生革行业竞争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再生皮革竞争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尚村皮毛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留史皮毛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大营皮毛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崇福毛皮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辛集皮毛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北京大红门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雅宝路裘皮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八、其他皮革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需求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再生皮革行业需求数据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针对需求分析所提建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十大皮革交易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广州花都狮岭皮革皮具城</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河北辛集皮革商业城</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河北白沟箱包交易城和白沟国际箱包城</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河北大营国际皮草交易中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广州白云世界皮具贸易中心商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辽宁灯塔佟二堡皮革市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七、中国崇福皮草大世界</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八、中国桐乡鞋业皮革城</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九、余姚中国裘皮城</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十、海宁中国皮革城</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再生皮革行业重点企业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欣股份</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回顾及</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海制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业务概述及展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万华</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宁皮城</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回顾与</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华控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回顾及风险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象股份</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回顾及</w:t>
                                        </w:r>
                                        <w:r>
                                          <w:rPr>
                                            <w:rFonts w:cs="Arial" w:ascii="Arial" w:hAnsi="Arial"/>
                                            <w:color w:val="000000"/>
                                            <w:szCs w:val="21"/>
                                          </w:rPr>
                                          <w:t>2011</w:t>
                                        </w:r>
                                        <w:r>
                                          <w:rPr>
                                            <w:rFonts w:ascii="Arial" w:hAnsi="Arial" w:cs="Arial"/>
                                            <w:color w:val="000000"/>
                                            <w:szCs w:val="21"/>
                                          </w:rPr>
                                          <w:t>年风险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化股份</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回顾及</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南纺</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回顾及</w:t>
                                        </w:r>
                                        <w:r>
                                          <w:rPr>
                                            <w:rFonts w:cs="Arial" w:ascii="Arial" w:hAnsi="Arial"/>
                                            <w:color w:val="000000"/>
                                            <w:szCs w:val="21"/>
                                          </w:rPr>
                                          <w:t>2011</w:t>
                                        </w:r>
                                        <w:r>
                                          <w:rPr>
                                            <w:rFonts w:ascii="Arial" w:hAnsi="Arial" w:cs="Arial"/>
                                            <w:color w:val="000000"/>
                                            <w:szCs w:val="21"/>
                                          </w:rPr>
                                          <w:t>年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优秀皮革企业简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佛山市南海中港皮业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致富集团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玉林市富英制革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甘肃宏良皮业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山东莱福特皮革制品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海宁瑞星皮革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温州祥顺皮件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八、淄博大桓九宝恩皮革集团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九、文登市森鹿制革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十、博州雪克皮业有限责任公司</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再生革行业关联产业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机械行业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中国行业概况和取得的成绩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中国皮革机械行业的发展历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中国皮革机械行业面临的问题</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中国皮革机械行业技术进步情况</w:t>
                                        </w:r>
                                        <w:r>
                                          <w:rPr>
                                            <w:rFonts w:cs="Arial" w:ascii="Arial" w:hAnsi="Arial"/>
                                            <w:color w:val="000000"/>
                                            <w:szCs w:val="21"/>
                                          </w:rPr>
                                          <w:tab/>
                                          <w:t>294</w:t>
                                        </w:r>
                                      </w:p>
                                      <w:p>
                                        <w:pPr>
                                          <w:pStyle w:val="Normal"/>
                                          <w:spacing w:lineRule="atLeast" w:line="380"/>
                                          <w:rPr/>
                                        </w:pPr>
                                        <w:r>
                                          <w:rPr>
                                            <w:rFonts w:ascii="Arial" w:hAnsi="Arial" w:cs="Arial"/>
                                            <w:color w:val="000000"/>
                                            <w:szCs w:val="21"/>
                                          </w:rPr>
                                          <w:t>五、皮革机械国际市场的开拓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化工产业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国产皮革化工产品介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国产皮化十年发展历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国外皮革化工企业近十年的发展</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制造行业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中国皮鞋产品市场规模及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中国皮鞋产品出口情况及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中国皮鞋市场重点企业对比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中国皮鞋消费市场现状及发展趋势</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再生革行业发展趋势</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再生革行业发展趋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再生革产业发展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再生革产业布局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再生革产业准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再生革产品结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再生革工艺技术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再生革发展模式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七、再生革品牌影响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皮革业的发展机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温州皮革的发展机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十二五”皮革行业重点任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皮革产业的结构条横与重组升级</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再生革行业投资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再生革行业投资环境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运行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增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政策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再生革行业投资机会与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海宁皮革城的风险因素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广州市新政出台对皮革业的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东南亚皮革产业的机遇与风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我国皮革出口面临的国际、国内环境</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投资印、巴、泰、越皮革业的机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投资印、巴、泰、越皮革业的风险</w:t>
                                        </w:r>
                                        <w:r>
                                          <w:rPr>
                                            <w:rFonts w:cs="Arial" w:ascii="Arial" w:hAnsi="Arial"/>
                                            <w:color w:val="000000"/>
                                            <w:szCs w:val="21"/>
                                          </w:rPr>
                                          <w:tab/>
                                          <w:t>3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再生革行业投资策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再生革产业结构调整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再生革产业品牌建设战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再生革行业环保与创新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再生革的国际化竞争战略</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再生革的生产工艺流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常用树脂来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再生革物理性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企业单位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亏损企业单位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亏损企业单位数同比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亏损企业亏损总额</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亏损企业亏损总额同比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从业人员平均人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从业人员平均人数同比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应收帐款净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应收帐款净额同比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流动资产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流动资产合计同比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资产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资产合计同比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负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负债合计同比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主营业务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主营业务收入同比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主营业务成本</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主营业务成本同比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主营业务税金及附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主营业务税金及附加同比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营业费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营业费用同比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管理费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管理费用同比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财务费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财务费用同比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利息支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利息支出同比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利润总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利润总额同比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应交增值税</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应交增值税同比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皮革工业进口量值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本月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本月出口交货值同比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出口交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出口交货值同比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本月新产品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本月新产品产值同比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新产品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新产品产值同比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存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存货同比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时间</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增长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产成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产成品同比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本月工业销售产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本月工业销售产值同比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工业销售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工业销售产值同比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轻革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解读累计</w:t>
                                        </w:r>
                                        <w:r>
                                          <w:rPr>
                                            <w:rFonts w:cs="Arial" w:ascii="Arial" w:hAnsi="Arial"/>
                                            <w:color w:val="000000"/>
                                            <w:szCs w:val="21"/>
                                          </w:rPr>
                                          <w:t>GDP</w:t>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同比增幅</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同比增幅</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品房销售面积及增幅</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大价格指数同比增幅</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采购经理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运量同比增幅</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费者信心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综合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日均成交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宏观经济景气预警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制革工艺要点</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制革工艺要点续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喷浆成分构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无铬鞣山羊皮服装（手套）革的物理机械性能检测结果</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无铬鞣山羊皮服装（手套）革的环保性能检测结果</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无铬鞣山羊皮革服装（手套）革的卫生性能测定结果</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买家区域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买家年采购金额比例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企业性质比例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买家</w:t>
                                        </w:r>
                                        <w:r>
                                          <w:rPr>
                                            <w:rFonts w:cs="Arial" w:ascii="Arial" w:hAnsi="Arial"/>
                                            <w:color w:val="000000"/>
                                            <w:szCs w:val="21"/>
                                          </w:rPr>
                                          <w:t>2010</w:t>
                                        </w:r>
                                        <w:r>
                                          <w:rPr>
                                            <w:rFonts w:ascii="Arial" w:hAnsi="Arial" w:cs="Arial"/>
                                            <w:color w:val="000000"/>
                                            <w:szCs w:val="21"/>
                                          </w:rPr>
                                          <w:t>网络采购的使用比例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买家目前主要采购渠道</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买家日常采购遇到问题分析比例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阻碍买家网络采购因素分析比例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禾欣实业集团股份有限公司主营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禾欣实业集团股份有限公司每股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禾欣实业集团股份有限公司获利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禾欣实业集团股份有限公司经营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禾欣实业集团股份有限公司偿债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禾欣实业集团股份有限公司资本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禾欣实业集团股份有限公司发展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禾欣实业集团股份有限公司现金流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禾欣实业集团股份有限公司主营业务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禾欣实业集团股份有限公司主营业务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禾欣实业集团股份有限公司营业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禾欣实业集团股份有限公司利润总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禾欣实业集团股份有限公司净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粤海制革广州销售代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粤海制革温州销售代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粤海制革江苏销售代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粤海制革福建销售代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粤海制革成都销售代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粤海制革有限公司重要财务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粤海制革有限公司现金流量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粤海制革有限公司资产负债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粤海制革有限公司综合损益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烟台万华组织架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股份有限公司每股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股份有限公司获利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股份有限公司经营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股份有限公司偿债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股份有限公司资本结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股份有限公司发展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股份有限公司现金流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股份有限公司主营业务收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股份有限公司主营业务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股份有限公司营业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股份有限公司利润总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股份有限公司净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宁中国皮革城股份有限公司主营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宁中国皮革城股份有限公司每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宁中国皮革城股份有限公司获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宁中国皮革城股份有限公司经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宁中国皮革城股份有限公司偿债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宁中国皮革城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宁中国皮革城股份有限公司发展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宁中国皮革城股份有限公司现金流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宁中国皮革城股份有限公司主营业务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宁中国皮革城股份有限公司主营业务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宁中国皮革城股份有限公司营业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宁中国皮革城股份有限公司利润总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宁中国皮革城股份有限公司净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敏华控股有限公司综合资产负债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敏华控股有限公司盈利摘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敏华控股有限公司综合损益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敏华控股有限公司财务比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双象超纤材料股份有限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双象超纤材料股份有限公司获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双象超纤材料股份有限公司经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双象超纤材料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双象超纤材料股份有限公司资本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双象超纤材料股份有限公司发展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双象超纤材料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双象超纤材料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双象超纤材料股份有限公司主营业务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双象超纤材料股份有限公司营业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双象超纤材料股份有限公司利润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双象超纤材料股份有限公司净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利润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南纺股份有限公司主营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南纺股份有限公司每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南纺股份有限公司获利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南纺股份有限公司经营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南纺股份有限公司偿债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南纺股份有限公司资本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南纺股份有限公司发展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南纺股份有限公司现金流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南纺股份有限公司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南纺股份有限公司主营业务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南纺股份有限公司营业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南纺股份有限公司利润总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南纺股份有限公司净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国内销售网络</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国际销售网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宏良皮业组织架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瑞星皮革组织架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中国皮革机械行业生产和进出口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中国皮革机械行业</w:t>
                                        </w:r>
                                        <w:r>
                                          <w:rPr>
                                            <w:rFonts w:cs="Arial" w:ascii="Arial" w:hAnsi="Arial"/>
                                            <w:color w:val="000000"/>
                                            <w:szCs w:val="21"/>
                                          </w:rPr>
                                          <w:t>2006-2009</w:t>
                                        </w:r>
                                        <w:r>
                                          <w:rPr>
                                            <w:rFonts w:ascii="Arial" w:hAnsi="Arial" w:cs="Arial"/>
                                            <w:color w:val="000000"/>
                                            <w:szCs w:val="21"/>
                                          </w:rPr>
                                          <w:t>年销售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皮革机械及出口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皮鞋产量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皮鞋出口量及出口金额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重点企业产品对比分析</w:t>
                                        </w:r>
                                        <w:r>
                                          <w:rPr>
                                            <w:rFonts w:cs="Arial" w:ascii="Arial" w:hAnsi="Arial"/>
                                            <w:color w:val="000000"/>
                                            <w:szCs w:val="21"/>
                                          </w:rPr>
                                          <w:tab/>
                                          <w:t>3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再生革行业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的基本属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再生革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再生革的制造</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再生革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的鉴别方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再生革的构成品质及形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再生革胚的表面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再生革的断面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真皮、合成革、再生革的鉴别</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的生产过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再生革的生产过程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再生革的生产过程详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再生革的生产过程示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皮革生产工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真皮生产工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再生皮生产工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人造革生产工艺</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再生皮革市场概况</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再生革国内市场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再生革国内市场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皮革行业清洁能源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皮革产业发展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技术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制革产业绿色生态化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制革行业技术创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高新技术对国内皮革业转型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革行业的国际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皮革企业国际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日本地震对皮革贸易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PI</w:t>
                                  </w:r>
                                  <w:r>
                                    <w:rPr>
                                      <w:rFonts w:ascii="Arial" w:hAnsi="Arial" w:cs="Arial"/>
                                      <w:color w:val="000000"/>
                                      <w:szCs w:val="21"/>
                                    </w:rPr>
                                    <w:t>上涨影响皮革出口</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革行业竞争及发展态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十二五”皮革业发展态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十二五”皮革行业转型升级</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政策引导对皮革行业的影响</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再生皮革市场概况</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洲皮革工业发展及前景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非洲皮革工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埃塞俄比亚皮革工业发展前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再生皮革工业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英国皮革工业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丹麦的毛皮业机构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德国皮革工业发展现状及地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意大利制鞋工业现状及地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西班牙皮革工业先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绵羊毛皮业发展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澳洲的羊群</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羊毛皮处理方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澳洲羊毛分级分类</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生皮分级销售渠道</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再生皮革工业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美国牛皮产区特点及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南美共同市场皮革工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再生皮革工业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土耳其皮革行业发展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印度的皮革工业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俄罗斯再生皮革市场现状</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再生革行业政策经济环境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的国家政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关税调整政策</w:t>
                                  </w:r>
                                  <w:r>
                                    <w:rPr>
                                      <w:rFonts w:cs="Arial" w:ascii="Arial" w:hAnsi="Arial"/>
                                      <w:color w:val="000000"/>
                                      <w:szCs w:val="21"/>
                                    </w:rPr>
                                    <w:tab/>
                                    <w:t>79</w:t>
                                  </w:r>
                                </w:p>
                                <w:p>
                                  <w:pPr>
                                    <w:pStyle w:val="Normal"/>
                                    <w:spacing w:lineRule="atLeast" w:line="380"/>
                                    <w:rPr/>
                                  </w:pPr>
                                  <w:r>
                                    <w:rPr>
                                      <w:rFonts w:ascii="Arial" w:hAnsi="Arial" w:cs="Arial"/>
                                      <w:color w:val="000000"/>
                                      <w:szCs w:val="21"/>
                                    </w:rPr>
                                    <w:t>二、行业标准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工业调整和振兴规划细则发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轻工业发展面临形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轻工业调整原则目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轻工业调整主要任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轻工业调整政策措施</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轻工业调整规划实施</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再生革行业经济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经济环境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运营指标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再生革行业经济运行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再生革行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再生革行业企业单位数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再生革行业亏损企业单位数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再生革行业亏损企业亏损总额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再生革行业从业人员平均人数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再生革行业财务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再生革行业应收帐款净额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再生革行业流动资产及资产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再生革行业负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再生革行业主营业务收入、成本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再生革行业主营业务税金及附加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再生革行业营业费用、管理费用、财务费用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再生革行业利息支出、利润总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再生革行业应交增值税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再生革行业产销情况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再生革行业进口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革工业进口量值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革进出口数据统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家皮革行业进出口贸易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西进口皮革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我国毛皮革服装进口价格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皮供应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七、中国对不发达国家进口皮革的关税政策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再生革行业出口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再生革行业出口交货值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皮革出口市场订单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行业产值库存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再生革行业新产品产值分析</w:t>
                                  </w:r>
                                  <w:r>
                                    <w:rPr>
                                      <w:rFonts w:cs="Arial" w:ascii="Arial" w:hAnsi="Arial"/>
                                      <w:color w:val="000000"/>
                                      <w:szCs w:val="21"/>
                                    </w:rPr>
                                    <w:tab/>
                                    <w:t>127</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再生革行业存货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再生革行业产成品产值产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再生革行业产成品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再生革行业工业销售产值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再生革行业轻革产量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再生革行业分类研究</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用革研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鞋里革研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鞋面革研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主跟革研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革研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箱包革工艺简介</w:t>
                                  </w:r>
                                  <w:r>
                                    <w:rPr>
                                      <w:rFonts w:cs="Arial" w:ascii="Arial" w:hAnsi="Arial"/>
                                      <w:color w:val="000000"/>
                                      <w:szCs w:val="21"/>
                                    </w:rPr>
                                    <w:tab/>
                                    <w:t>139</w:t>
                                  </w:r>
                                </w:p>
                                <w:p>
                                  <w:pPr>
                                    <w:pStyle w:val="Normal"/>
                                    <w:spacing w:lineRule="atLeast" w:line="380"/>
                                    <w:rPr/>
                                  </w:pPr>
                                  <w:r>
                                    <w:rPr>
                                      <w:rFonts w:ascii="Arial" w:hAnsi="Arial" w:cs="Arial"/>
                                      <w:color w:val="000000"/>
                                      <w:szCs w:val="21"/>
                                    </w:rPr>
                                    <w:t>二、生产软箱包革的关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手套革研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服装手套革工艺简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无铬鞣山羊皮服装手套革的研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江西手套皮革和制鞋业发展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具革研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装具革工艺简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装具革涂饰技术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用革研究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体育用革研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乐器革研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工业革研究</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生革行业竞争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再生皮革竞争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尚村皮毛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留史皮毛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大营皮毛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崇福毛皮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辛集皮毛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北京大红门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雅宝路裘皮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八、其他皮革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需求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再生皮革行业需求数据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针对需求分析所提建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十大皮革交易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广州花都狮岭皮革皮具城</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河北辛集皮革商业城</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河北白沟箱包交易城和白沟国际箱包城</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河北大营国际皮草交易中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广州白云世界皮具贸易中心商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辽宁灯塔佟二堡皮革市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七、中国崇福皮草大世界</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八、中国桐乡鞋业皮革城</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九、余姚中国裘皮城</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十、海宁中国皮革城</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再生皮革行业重点企业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欣股份</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回顾及</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海制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业务概述及展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万华</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宁皮城</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回顾与</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华控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回顾及风险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象股份</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回顾及</w:t>
                                  </w:r>
                                  <w:r>
                                    <w:rPr>
                                      <w:rFonts w:cs="Arial" w:ascii="Arial" w:hAnsi="Arial"/>
                                      <w:color w:val="000000"/>
                                      <w:szCs w:val="21"/>
                                    </w:rPr>
                                    <w:t>2011</w:t>
                                  </w:r>
                                  <w:r>
                                    <w:rPr>
                                      <w:rFonts w:ascii="Arial" w:hAnsi="Arial" w:cs="Arial"/>
                                      <w:color w:val="000000"/>
                                      <w:szCs w:val="21"/>
                                    </w:rPr>
                                    <w:t>年风险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化股份</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回顾及</w:t>
                                  </w:r>
                                  <w:r>
                                    <w:rPr>
                                      <w:rFonts w:cs="Arial" w:ascii="Arial" w:hAnsi="Arial"/>
                                      <w:color w:val="000000"/>
                                      <w:szCs w:val="21"/>
                                    </w:rPr>
                                    <w:t>2011</w:t>
                                  </w:r>
                                  <w:r>
                                    <w:rPr>
                                      <w:rFonts w:ascii="Arial" w:hAnsi="Arial" w:cs="Arial"/>
                                      <w:color w:val="000000"/>
                                      <w:szCs w:val="21"/>
                                    </w:rPr>
                                    <w:t>年计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南纺</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回顾及</w:t>
                                  </w:r>
                                  <w:r>
                                    <w:rPr>
                                      <w:rFonts w:cs="Arial" w:ascii="Arial" w:hAnsi="Arial"/>
                                      <w:color w:val="000000"/>
                                      <w:szCs w:val="21"/>
                                    </w:rPr>
                                    <w:t>2011</w:t>
                                  </w:r>
                                  <w:r>
                                    <w:rPr>
                                      <w:rFonts w:ascii="Arial" w:hAnsi="Arial" w:cs="Arial"/>
                                      <w:color w:val="000000"/>
                                      <w:szCs w:val="21"/>
                                    </w:rPr>
                                    <w:t>年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优秀皮革企业简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佛山市南海中港皮业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致富集团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玉林市富英制革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甘肃宏良皮业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山东莱福特皮革制品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海宁瑞星皮革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温州祥顺皮件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八、淄博大桓九宝恩皮革集团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九、文登市森鹿制革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十、博州雪克皮业有限责任公司</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再生革行业关联产业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机械行业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中国行业概况和取得的成绩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中国皮革机械行业的发展历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中国皮革机械行业面临的问题</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中国皮革机械行业技术进步情况</w:t>
                                  </w:r>
                                  <w:r>
                                    <w:rPr>
                                      <w:rFonts w:cs="Arial" w:ascii="Arial" w:hAnsi="Arial"/>
                                      <w:color w:val="000000"/>
                                      <w:szCs w:val="21"/>
                                    </w:rPr>
                                    <w:tab/>
                                    <w:t>294</w:t>
                                  </w:r>
                                </w:p>
                                <w:p>
                                  <w:pPr>
                                    <w:pStyle w:val="Normal"/>
                                    <w:spacing w:lineRule="atLeast" w:line="380"/>
                                    <w:rPr/>
                                  </w:pPr>
                                  <w:r>
                                    <w:rPr>
                                      <w:rFonts w:ascii="Arial" w:hAnsi="Arial" w:cs="Arial"/>
                                      <w:color w:val="000000"/>
                                      <w:szCs w:val="21"/>
                                    </w:rPr>
                                    <w:t>五、皮革机械国际市场的开拓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化工产业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国产皮革化工产品介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国产皮化十年发展历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国外皮革化工企业近十年的发展</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制造行业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中国皮鞋产品市场规模及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中国皮鞋产品出口情况及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中国皮鞋市场重点企业对比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中国皮鞋消费市场现状及发展趋势</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再生革行业发展趋势</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再生革行业发展趋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再生革产业发展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再生革产业布局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再生革产业准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再生革产品结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再生革工艺技术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再生革发展模式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七、再生革品牌影响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皮革业的发展机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温州皮革的发展机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十二五”皮革行业重点任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皮革产业的结构条横与重组升级</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再生革行业投资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再生革行业投资环境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运行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增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政策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再生革行业投资机会与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海宁皮革城的风险因素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广州市新政出台对皮革业的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东南亚皮革产业的机遇与风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我国皮革出口面临的国际、国内环境</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投资印、巴、泰、越皮革业的机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投资印、巴、泰、越皮革业的风险</w:t>
                                  </w:r>
                                  <w:r>
                                    <w:rPr>
                                      <w:rFonts w:cs="Arial" w:ascii="Arial" w:hAnsi="Arial"/>
                                      <w:color w:val="000000"/>
                                      <w:szCs w:val="21"/>
                                    </w:rPr>
                                    <w:tab/>
                                    <w:t>3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再生革行业投资策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再生革产业结构调整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再生革产业品牌建设战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再生革行业环保与创新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再生革的国际化竞争战略</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再生革的生产工艺流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常用树脂来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再生革物理性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企业单位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亏损企业单位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亏损企业单位数同比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亏损企业亏损总额</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亏损企业亏损总额同比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从业人员平均人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从业人员平均人数同比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应收帐款净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应收帐款净额同比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流动资产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流动资产合计同比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资产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资产合计同比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负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负债合计同比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主营业务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主营业务收入同比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主营业务成本</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主营业务成本同比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主营业务税金及附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主营业务税金及附加同比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营业费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营业费用同比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管理费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管理费用同比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财务费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财务费用同比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利息支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利息支出同比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利润总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利润总额同比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应交增值税</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应交增值税同比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皮革工业进口量值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本月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本月出口交货值同比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出口交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出口交货值同比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本月新产品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本月新产品产值同比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新产品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新产品产值同比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存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存货同比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时间</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增长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产成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产成品同比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本月工业销售产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本月工业销售产值同比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工业销售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工业销售产值同比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再生革行业全国轻革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解读累计</w:t>
                                  </w:r>
                                  <w:r>
                                    <w:rPr>
                                      <w:rFonts w:cs="Arial" w:ascii="Arial" w:hAnsi="Arial"/>
                                      <w:color w:val="000000"/>
                                      <w:szCs w:val="21"/>
                                    </w:rPr>
                                    <w:t>GDP</w:t>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同比增幅</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同比增幅</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品房销售面积及增幅</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大价格指数同比增幅</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采购经理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运量同比增幅</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费者信心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综合指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日均成交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宏观经济景气预警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制革工艺要点</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制革工艺要点续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喷浆成分构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无铬鞣山羊皮服装（手套）革的物理机械性能检测结果</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无铬鞣山羊皮服装（手套）革的环保性能检测结果</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无铬鞣山羊皮革服装（手套）革的卫生性能测定结果</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买家区域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买家年采购金额比例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企业性质比例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买家</w:t>
                                  </w:r>
                                  <w:r>
                                    <w:rPr>
                                      <w:rFonts w:cs="Arial" w:ascii="Arial" w:hAnsi="Arial"/>
                                      <w:color w:val="000000"/>
                                      <w:szCs w:val="21"/>
                                    </w:rPr>
                                    <w:t>2010</w:t>
                                  </w:r>
                                  <w:r>
                                    <w:rPr>
                                      <w:rFonts w:ascii="Arial" w:hAnsi="Arial" w:cs="Arial"/>
                                      <w:color w:val="000000"/>
                                      <w:szCs w:val="21"/>
                                    </w:rPr>
                                    <w:t>网络采购的使用比例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买家目前主要采购渠道</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买家日常采购遇到问题分析比例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阻碍买家网络采购因素分析比例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禾欣实业集团股份有限公司主营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禾欣实业集团股份有限公司每股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禾欣实业集团股份有限公司获利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禾欣实业集团股份有限公司经营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禾欣实业集团股份有限公司偿债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禾欣实业集团股份有限公司资本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禾欣实业集团股份有限公司发展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禾欣实业集团股份有限公司现金流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禾欣实业集团股份有限公司主营业务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禾欣实业集团股份有限公司主营业务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禾欣实业集团股份有限公司营业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禾欣实业集团股份有限公司利润总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禾欣实业集团股份有限公司净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粤海制革广州销售代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粤海制革温州销售代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粤海制革江苏销售代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粤海制革福建销售代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粤海制革成都销售代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粤海制革有限公司重要财务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粤海制革有限公司现金流量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粤海制革有限公司资产负债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粤海制革有限公司综合损益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烟台万华组织架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股份有限公司每股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股份有限公司获利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股份有限公司经营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股份有限公司偿债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股份有限公司资本结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股份有限公司发展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股份有限公司现金流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股份有限公司主营业务收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股份有限公司主营业务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股份有限公司营业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股份有限公司利润总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万华股份有限公司净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宁中国皮革城股份有限公司主营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宁中国皮革城股份有限公司每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宁中国皮革城股份有限公司获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宁中国皮革城股份有限公司经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宁中国皮革城股份有限公司偿债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宁中国皮革城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宁中国皮革城股份有限公司发展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宁中国皮革城股份有限公司现金流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宁中国皮革城股份有限公司主营业务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宁中国皮革城股份有限公司主营业务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宁中国皮革城股份有限公司营业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宁中国皮革城股份有限公司利润总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宁中国皮革城股份有限公司净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敏华控股有限公司综合资产负债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敏华控股有限公司盈利摘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敏华控股有限公司综合损益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敏华控股有限公司财务比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双象超纤材料股份有限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双象超纤材料股份有限公司获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双象超纤材料股份有限公司经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双象超纤材料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双象超纤材料股份有限公司资本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双象超纤材料股份有限公司发展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双象超纤材料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双象超纤材料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双象超纤材料股份有限公司主营业务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双象超纤材料股份有限公司营业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双象超纤材料股份有限公司利润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双象超纤材料股份有限公司净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利润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传化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南纺股份有限公司主营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南纺股份有限公司每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南纺股份有限公司获利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南纺股份有限公司经营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南纺股份有限公司偿债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南纺股份有限公司资本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南纺股份有限公司发展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南纺股份有限公司现金流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南纺股份有限公司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南纺股份有限公司主营业务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南纺股份有限公司营业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南纺股份有限公司利润总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南纺股份有限公司净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国内销售网络</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国际销售网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宏良皮业组织架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瑞星皮革组织架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中国皮革机械行业生产和进出口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中国皮革机械行业</w:t>
                                  </w:r>
                                  <w:r>
                                    <w:rPr>
                                      <w:rFonts w:cs="Arial" w:ascii="Arial" w:hAnsi="Arial"/>
                                      <w:color w:val="000000"/>
                                      <w:szCs w:val="21"/>
                                    </w:rPr>
                                    <w:t>2006-2009</w:t>
                                  </w:r>
                                  <w:r>
                                    <w:rPr>
                                      <w:rFonts w:ascii="Arial" w:hAnsi="Arial" w:cs="Arial"/>
                                      <w:color w:val="000000"/>
                                      <w:szCs w:val="21"/>
                                    </w:rPr>
                                    <w:t>年销售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皮革机械及出口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皮鞋产量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皮鞋出口量及出口金额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重点企业产品对比分析</w:t>
                                  </w:r>
                                  <w:r>
                                    <w:rPr>
                                      <w:rFonts w:cs="Arial" w:ascii="Arial" w:hAnsi="Arial"/>
                                      <w:color w:val="000000"/>
                                      <w:szCs w:val="21"/>
                                    </w:rPr>
                                    <w:tab/>
                                    <w:t>3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9:25:00Z</dcterms:modified>
  <cp:revision>34</cp:revision>
  <dc:subject/>
  <dc:title/>
</cp:coreProperties>
</file>