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频普分析仪市场需求应用透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频普分析仪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频普分析仪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频普分析仪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频普分析仪新技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频普分析仪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频普分析仪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频普分析仪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泰克推出手提式实时频谱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频普分析仪市场新格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频普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普分析仪重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普分析仪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频普分析仪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频普分析仪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频普分析仪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频普分析仪产品质量、新产品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频普分析仪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进出口市场整体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进出频普分析仪进出口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频普分析仪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相色谱仪进出口数据统计情况（</w:t>
                                        </w:r>
                                        <w:r>
                                          <w:rPr>
                                            <w:rFonts w:cs="Arial" w:ascii="Arial" w:hAnsi="Arial"/>
                                            <w:color w:val="000000"/>
                                            <w:szCs w:val="21"/>
                                          </w:rPr>
                                          <w:t>9027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相色谱仪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相色谱仪进出口数据统计情况（</w:t>
                                        </w:r>
                                        <w:r>
                                          <w:rPr>
                                            <w:rFonts w:cs="Arial" w:ascii="Arial" w:hAnsi="Arial"/>
                                            <w:color w:val="000000"/>
                                            <w:szCs w:val="21"/>
                                          </w:rPr>
                                          <w:t>9027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液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液相色谱仪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质谱仪进出口数据统计情况（</w:t>
                                        </w:r>
                                        <w:r>
                                          <w:rPr>
                                            <w:rFonts w:cs="Arial" w:ascii="Arial" w:hAnsi="Arial"/>
                                            <w:color w:val="000000"/>
                                            <w:szCs w:val="21"/>
                                          </w:rPr>
                                          <w:t>90278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质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质谱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营销策略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谱分析仪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频谱分析仪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频谱分析仪终端的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谱分析仪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营销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实验分析仪器制造行业主要数据监测分析（</w:t>
                                        </w:r>
                                        <w:r>
                                          <w:rPr>
                                            <w:rFonts w:cs="Arial" w:ascii="Arial" w:hAnsi="Arial"/>
                                            <w:b/>
                                            <w:color w:val="000000"/>
                                            <w:szCs w:val="21"/>
                                          </w:rPr>
                                          <w:t>41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泰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频普分析仪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普分析仪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频普分析仪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频普分析仪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频普分析仪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频普分析仪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频普分析仪新技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频普分析仪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频普分析仪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频普分析仪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泰克推出手提式实时频谱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频普分析仪市场新格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频普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普分析仪重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普分析仪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频普分析仪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频普分析仪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频普分析仪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频普分析仪产品质量、新产品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频普分析仪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进出口市场整体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进出频普分析仪进出口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频普分析仪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气相色谱仪进出口数据统计情况（</w:t>
                                  </w:r>
                                  <w:r>
                                    <w:rPr>
                                      <w:rFonts w:cs="Arial" w:ascii="Arial" w:hAnsi="Arial"/>
                                      <w:color w:val="000000"/>
                                      <w:szCs w:val="21"/>
                                    </w:rPr>
                                    <w:t>9027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气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气相色谱仪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相色谱仪进出口数据统计情况（</w:t>
                                  </w:r>
                                  <w:r>
                                    <w:rPr>
                                      <w:rFonts w:cs="Arial" w:ascii="Arial" w:hAnsi="Arial"/>
                                      <w:color w:val="000000"/>
                                      <w:szCs w:val="21"/>
                                    </w:rPr>
                                    <w:t>9027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液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液相色谱仪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质谱仪进出口数据统计情况（</w:t>
                                  </w:r>
                                  <w:r>
                                    <w:rPr>
                                      <w:rFonts w:cs="Arial" w:ascii="Arial" w:hAnsi="Arial"/>
                                      <w:color w:val="000000"/>
                                      <w:szCs w:val="21"/>
                                    </w:rPr>
                                    <w:t>90278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质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质谱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营销策略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谱分析仪市场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频谱分析仪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频谱分析仪终端的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谱分析仪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市场营销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实验分析仪器制造行业主要数据监测分析（</w:t>
                                  </w:r>
                                  <w:r>
                                    <w:rPr>
                                      <w:rFonts w:cs="Arial" w:ascii="Arial" w:hAnsi="Arial"/>
                                      <w:b/>
                                      <w:color w:val="000000"/>
                                      <w:szCs w:val="21"/>
                                    </w:rPr>
                                    <w:t>41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频普分析仪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泰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频普分析仪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普分析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普分析仪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频普分析仪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气相色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相色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质谱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实验分析仪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实验分析仪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美科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创海光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立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泰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暨华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市金建检测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布莱迪仪器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龙创精密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恒奥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47:00Z</dcterms:modified>
  <cp:revision>38</cp:revision>
  <dc:subject/>
  <dc:title/>
</cp:coreProperties>
</file>