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元器件市场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电子元器件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制造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行业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器件行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存在问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子元件行业发展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器件制造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器件行业运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器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制造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行业运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发展模式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机企业合作的初级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变化能力差配套效果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技术工艺升级依赖引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配套链各环节难以互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电子元器件对外贸易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进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产品关税调整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产品关税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出口退税率上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半导体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行业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全球十大半导体厂商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行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产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分立器件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半导体产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隐性扶持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基金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范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半导体企业如何应对</w:t>
                                        </w:r>
                                        <w:r>
                                          <w:rPr>
                                            <w:rFonts w:cs="Arial" w:ascii="Arial" w:hAnsi="Arial"/>
                                            <w:color w:val="000000"/>
                                            <w:szCs w:val="21"/>
                                          </w:rPr>
                                          <w:t>"</w:t>
                                        </w:r>
                                        <w:r>
                                          <w:rPr>
                                            <w:rFonts w:ascii="Arial" w:hAnsi="Arial" w:cs="Arial"/>
                                            <w:color w:val="000000"/>
                                            <w:szCs w:val="21"/>
                                          </w:rPr>
                                          <w:t>退税优惠</w:t>
                                        </w:r>
                                        <w:r>
                                          <w:rPr>
                                            <w:rFonts w:cs="Arial" w:ascii="Arial" w:hAnsi="Arial"/>
                                            <w:color w:val="000000"/>
                                            <w:szCs w:val="21"/>
                                          </w:rPr>
                                          <w:t>"</w:t>
                                        </w:r>
                                        <w:r>
                                          <w:rPr>
                                            <w:rFonts w:ascii="Arial" w:hAnsi="Arial" w:cs="Arial"/>
                                            <w:color w:val="000000"/>
                                            <w:szCs w:val="21"/>
                                          </w:rPr>
                                          <w:t>取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集成电路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南中国集成电路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行业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发展形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集成电路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业发展主要措施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中国集成电路对外贸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集成电路国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集成电路产业发展态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集成电路产业发展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印制电路板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PCB</w:t>
                                        </w:r>
                                        <w:r>
                                          <w:rPr>
                                            <w:rFonts w:ascii="Arial" w:hAnsi="Arial" w:cs="Arial"/>
                                            <w:color w:val="000000"/>
                                            <w:szCs w:val="21"/>
                                          </w:rPr>
                                          <w:t>产业区域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企业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市场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对外贸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印刷电路进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印刷电路出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PCB</w:t>
                                        </w:r>
                                        <w:r>
                                          <w:rPr>
                                            <w:rFonts w:ascii="Arial" w:hAnsi="Arial" w:cs="Arial"/>
                                            <w:color w:val="000000"/>
                                            <w:szCs w:val="21"/>
                                          </w:rPr>
                                          <w:t>产业企业介绍与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超声印制板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太平洋多层线路板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洲电路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深南电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惠亚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柏拉图电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碧海永乐净化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崇达多层线路板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麦逊电子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建滔化工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深圳市大族激光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市东方宇之光电子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板明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PCB</w:t>
                                        </w:r>
                                        <w:r>
                                          <w:rPr>
                                            <w:rFonts w:ascii="Arial" w:hAnsi="Arial" w:cs="Arial"/>
                                            <w:color w:val="000000"/>
                                            <w:szCs w:val="21"/>
                                          </w:rPr>
                                          <w:t>行业自主创新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PCB</w:t>
                                        </w:r>
                                        <w:r>
                                          <w:rPr>
                                            <w:rFonts w:ascii="Arial" w:hAnsi="Arial" w:cs="Arial"/>
                                            <w:color w:val="000000"/>
                                            <w:szCs w:val="21"/>
                                          </w:rPr>
                                          <w:t>行业高端产品开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子行业及产品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产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的种类及特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电容器行业机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电容器行业面临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纤连接器市场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连接器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阻器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产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源产业以及电源技术的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产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行业竞争</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件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百强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件行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提高中国电子元件行业国际竞争力的战略举措</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竞争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器件行业开展国际化经营的必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年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阶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器件分销商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元器件分销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目标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元器件分销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分销商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最受欢迎的元器件分销商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区域分销商未来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过半数的元器件通过分销商渠道采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决策流程趋于规范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要素选择和评估分销商伙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分销商认可度增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增值服务开始受到关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发展趋势及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研发新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半导体行业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元器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1-2015</w:t>
                                        </w:r>
                                        <w:r>
                                          <w:rPr>
                                            <w:rFonts w:ascii="Arial" w:hAnsi="Arial" w:cs="Arial"/>
                                            <w:color w:val="000000"/>
                                            <w:szCs w:val="21"/>
                                          </w:rPr>
                                          <w:t>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全球传感器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1</w:t>
                                        </w:r>
                                        <w:r>
                                          <w:rPr>
                                            <w:rFonts w:ascii="Arial" w:hAnsi="Arial" w:cs="Arial"/>
                                            <w:color w:val="000000"/>
                                            <w:szCs w:val="21"/>
                                          </w:rPr>
                                          <w:t>年全球界面元件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年全球连接器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1-2015</w:t>
                                        </w:r>
                                        <w:r>
                                          <w:rPr>
                                            <w:rFonts w:ascii="Arial" w:hAnsi="Arial" w:cs="Arial"/>
                                            <w:color w:val="000000"/>
                                            <w:szCs w:val="21"/>
                                          </w:rPr>
                                          <w:t>年亚洲半导体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器件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年中国电子元件产业主要经济指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年中国电子元器件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年中国电子产品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年中国电力电容器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设备市场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行业销售收入、利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行业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进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总产值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利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企业单位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全部从业人员平均人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总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全部从业人员平均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出口份额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进口份额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出口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进出口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半导体业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业固定资产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总营收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销售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日本、欧洲和亚太地区半导体市场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市场销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市场各厂商销售额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业销售额增长预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立器件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每月销售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分月度产量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市场销售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市场销售额规模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规模集成电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完成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及微电子组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出口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PCB</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w:t>
                                        </w:r>
                                        <w:r>
                                          <w:rPr>
                                            <w:rFonts w:cs="Arial" w:ascii="Arial" w:hAnsi="Arial"/>
                                            <w:color w:val="000000"/>
                                            <w:szCs w:val="21"/>
                                          </w:rPr>
                                          <w:t>PCB</w:t>
                                        </w:r>
                                        <w:r>
                                          <w:rPr>
                                            <w:rFonts w:ascii="Arial" w:hAnsi="Arial" w:cs="Arial"/>
                                            <w:color w:val="000000"/>
                                            <w:szCs w:val="21"/>
                                          </w:rPr>
                                          <w:t>市场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环氧树脂印制线路板</w:t>
                                        </w:r>
                                        <w:r>
                                          <w:rPr>
                                            <w:rFonts w:cs="Arial" w:ascii="Arial" w:hAnsi="Arial"/>
                                            <w:color w:val="000000"/>
                                            <w:szCs w:val="21"/>
                                          </w:rPr>
                                          <w:t>(PCB)</w:t>
                                        </w:r>
                                        <w:r>
                                          <w:rPr>
                                            <w:rFonts w:ascii="Arial" w:hAnsi="Arial" w:cs="Arial"/>
                                            <w:color w:val="000000"/>
                                            <w:szCs w:val="21"/>
                                          </w:rPr>
                                          <w:t>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产业实现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产进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大型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主营业务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主营业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营业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管理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营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营业外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营业外支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净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成本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税金及附加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营业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管理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财务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营业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投资收益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营业外收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营业外支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利润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净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产业中的前五大厂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源对各种电压的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二十一届中国电子元件百强企业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税金及附加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财务费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投资收益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外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外支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利润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净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成本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税金及附加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营业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管理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财务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营业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投资收益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营业外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营业外支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净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主营业务收入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主营业务成本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主营业务税金及附加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营业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管理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财务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营业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营业外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营业外支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主营业务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主营业务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主营业务税金及附加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营业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营业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投资收益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营业外收入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营业外支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净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主营业务收入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主营业务成本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主营业务税金及附加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营业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管理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财务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营业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投资收益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营业外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营业外支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主营业务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主营业务成本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主营业务税金及附加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营业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管理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财务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营业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投资收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营业外收入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营业外支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利润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净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区域分销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w:t>
                                        </w:r>
                                        <w:r>
                                          <w:rPr>
                                            <w:rFonts w:cs="Arial" w:ascii="Arial" w:hAnsi="Arial"/>
                                            <w:color w:val="000000"/>
                                            <w:szCs w:val="21"/>
                                          </w:rPr>
                                          <w:t>/</w:t>
                                        </w:r>
                                        <w:r>
                                          <w:rPr>
                                            <w:rFonts w:ascii="Arial" w:hAnsi="Arial" w:cs="Arial"/>
                                            <w:color w:val="000000"/>
                                            <w:szCs w:val="21"/>
                                          </w:rPr>
                                          <w:t>大陆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独立分销商</w:t>
                                        </w:r>
                                        <w:r>
                                          <w:rPr>
                                            <w:rFonts w:cs="Arial" w:ascii="Arial" w:hAnsi="Arial"/>
                                            <w:color w:val="000000"/>
                                            <w:szCs w:val="21"/>
                                          </w:rPr>
                                          <w:t>/</w:t>
                                        </w:r>
                                        <w:r>
                                          <w:rPr>
                                            <w:rFonts w:ascii="Arial" w:hAnsi="Arial" w:cs="Arial"/>
                                            <w:color w:val="000000"/>
                                            <w:szCs w:val="21"/>
                                          </w:rPr>
                                          <w:t>最值得关注成长型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分销商采购的元器件占采购总额的比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集成电路技术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全球传感器市场容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全球车用电子产品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亚洲半导体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业销售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产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件产业主要经济指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器件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元器件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子信息产品市场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国产</w:t>
                                        </w:r>
                                        <w:r>
                                          <w:rPr>
                                            <w:rFonts w:cs="Arial" w:ascii="Arial" w:hAnsi="Arial"/>
                                            <w:color w:val="000000"/>
                                            <w:szCs w:val="21"/>
                                          </w:rPr>
                                          <w:t>IC</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电子元器件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制造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行业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器件行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存在问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子元件行业发展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器件制造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器件行业运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器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制造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行业运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发展模式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机企业合作的初级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变化能力差配套效果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技术工艺升级依赖引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配套链各环节难以互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电子元器件对外贸易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进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产品关税调整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产品关税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出口退税率上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细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半导体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行业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全球十大半导体厂商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行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产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分立器件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半导体产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隐性扶持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基金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范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半导体企业如何应对</w:t>
                                  </w:r>
                                  <w:r>
                                    <w:rPr>
                                      <w:rFonts w:cs="Arial" w:ascii="Arial" w:hAnsi="Arial"/>
                                      <w:color w:val="000000"/>
                                      <w:szCs w:val="21"/>
                                    </w:rPr>
                                    <w:t>"</w:t>
                                  </w:r>
                                  <w:r>
                                    <w:rPr>
                                      <w:rFonts w:ascii="Arial" w:hAnsi="Arial" w:cs="Arial"/>
                                      <w:color w:val="000000"/>
                                      <w:szCs w:val="21"/>
                                    </w:rPr>
                                    <w:t>退税优惠</w:t>
                                  </w:r>
                                  <w:r>
                                    <w:rPr>
                                      <w:rFonts w:cs="Arial" w:ascii="Arial" w:hAnsi="Arial"/>
                                      <w:color w:val="000000"/>
                                      <w:szCs w:val="21"/>
                                    </w:rPr>
                                    <w:t>"</w:t>
                                  </w:r>
                                  <w:r>
                                    <w:rPr>
                                      <w:rFonts w:ascii="Arial" w:hAnsi="Arial" w:cs="Arial"/>
                                      <w:color w:val="000000"/>
                                      <w:szCs w:val="21"/>
                                    </w:rPr>
                                    <w:t>取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集成电路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南中国集成电路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行业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发展形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集成电路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业发展主要措施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中国集成电路对外贸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集成电路国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集成电路产业发展态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集成电路产业发展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印制电路板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PCB</w:t>
                                  </w:r>
                                  <w:r>
                                    <w:rPr>
                                      <w:rFonts w:ascii="Arial" w:hAnsi="Arial" w:cs="Arial"/>
                                      <w:color w:val="000000"/>
                                      <w:szCs w:val="21"/>
                                    </w:rPr>
                                    <w:t>产业区域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企业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市场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对外贸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印刷电路进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印刷电路出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PCB</w:t>
                                  </w:r>
                                  <w:r>
                                    <w:rPr>
                                      <w:rFonts w:ascii="Arial" w:hAnsi="Arial" w:cs="Arial"/>
                                      <w:color w:val="000000"/>
                                      <w:szCs w:val="21"/>
                                    </w:rPr>
                                    <w:t>产业企业介绍与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超声印制板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太平洋多层线路板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洲电路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深南电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惠亚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柏拉图电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碧海永乐净化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崇达多层线路板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麦逊电子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建滔化工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深圳市大族激光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市东方宇之光电子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板明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PCB</w:t>
                                  </w:r>
                                  <w:r>
                                    <w:rPr>
                                      <w:rFonts w:ascii="Arial" w:hAnsi="Arial" w:cs="Arial"/>
                                      <w:color w:val="000000"/>
                                      <w:szCs w:val="21"/>
                                    </w:rPr>
                                    <w:t>行业自主创新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PCB</w:t>
                                  </w:r>
                                  <w:r>
                                    <w:rPr>
                                      <w:rFonts w:ascii="Arial" w:hAnsi="Arial" w:cs="Arial"/>
                                      <w:color w:val="000000"/>
                                      <w:szCs w:val="21"/>
                                    </w:rPr>
                                    <w:t>行业高端产品开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子行业及产品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产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的种类及特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电容器行业机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电容器行业面临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纤连接器市场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连接器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阻器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产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源产业以及电源技术的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产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行业竞争</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件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百强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件行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提高中国电子元件行业国际竞争力的战略举措</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竞争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器件行业开展国际化经营的必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年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阶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器件分销商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元器件分销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目标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元器件分销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分销商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最受欢迎的元器件分销商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区域分销商未来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过半数的元器件通过分销商渠道采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决策流程趋于规范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要素选择和评估分销商伙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分销商认可度增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增值服务开始受到关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发展趋势及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研发新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半导体行业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元器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1-2015</w:t>
                                  </w:r>
                                  <w:r>
                                    <w:rPr>
                                      <w:rFonts w:ascii="Arial" w:hAnsi="Arial" w:cs="Arial"/>
                                      <w:color w:val="000000"/>
                                      <w:szCs w:val="21"/>
                                    </w:rPr>
                                    <w:t>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全球传感器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1</w:t>
                                  </w:r>
                                  <w:r>
                                    <w:rPr>
                                      <w:rFonts w:ascii="Arial" w:hAnsi="Arial" w:cs="Arial"/>
                                      <w:color w:val="000000"/>
                                      <w:szCs w:val="21"/>
                                    </w:rPr>
                                    <w:t>年全球界面元件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年全球连接器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1-2015</w:t>
                                  </w:r>
                                  <w:r>
                                    <w:rPr>
                                      <w:rFonts w:ascii="Arial" w:hAnsi="Arial" w:cs="Arial"/>
                                      <w:color w:val="000000"/>
                                      <w:szCs w:val="21"/>
                                    </w:rPr>
                                    <w:t>年亚洲半导体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器件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年中国电子元件产业主要经济指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年中国电子元器件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年中国电子产品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年中国电力电容器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设备市场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行业销售收入、利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行业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进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总产值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利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企业单位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全部从业人员平均人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总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全部从业人员平均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出口份额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元器件进口份额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出口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进出口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器件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半导体业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业固定资产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总营收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销售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日本、欧洲和亚太地区半导体市场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市场销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半导体市场各厂商销售额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业销售额增长预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立器件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每月销售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分月度产量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市场销售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市场销售额规模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规模集成电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完成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及微电子组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出口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PCB</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w:t>
                                  </w:r>
                                  <w:r>
                                    <w:rPr>
                                      <w:rFonts w:cs="Arial" w:ascii="Arial" w:hAnsi="Arial"/>
                                      <w:color w:val="000000"/>
                                      <w:szCs w:val="21"/>
                                    </w:rPr>
                                    <w:t>PCB</w:t>
                                  </w:r>
                                  <w:r>
                                    <w:rPr>
                                      <w:rFonts w:ascii="Arial" w:hAnsi="Arial" w:cs="Arial"/>
                                      <w:color w:val="000000"/>
                                      <w:szCs w:val="21"/>
                                    </w:rPr>
                                    <w:t>市场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环氧树脂印制线路板</w:t>
                                  </w:r>
                                  <w:r>
                                    <w:rPr>
                                      <w:rFonts w:cs="Arial" w:ascii="Arial" w:hAnsi="Arial"/>
                                      <w:color w:val="000000"/>
                                      <w:szCs w:val="21"/>
                                    </w:rPr>
                                    <w:t>(PCB)</w:t>
                                  </w:r>
                                  <w:r>
                                    <w:rPr>
                                      <w:rFonts w:ascii="Arial" w:hAnsi="Arial" w:cs="Arial"/>
                                      <w:color w:val="000000"/>
                                      <w:szCs w:val="21"/>
                                    </w:rPr>
                                    <w:t>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产业实现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产进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大型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主营业务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主营业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营业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管理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营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营业外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营业外支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普林电路股份有限公司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普林电路股份有限公司净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成本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税金及附加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营业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管理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财务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营业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投资收益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营业外收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营业外支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利润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净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产业中的前五大厂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源对各种电压的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二十一届中国电子元件百强企业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税金及附加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财务费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投资收益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外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外支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利润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净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成本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税金及附加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营业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管理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财务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营业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投资收益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营业外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营业外支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净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主营业务收入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主营业务成本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主营业务税金及附加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营业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管理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财务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营业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营业外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营业外支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赛格三星股份有限公司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主营业务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主营业务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主营业务税金及附加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营业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营业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投资收益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营业外收入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营业外支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股份有限公司净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主营业务收入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主营业务成本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主营业务税金及附加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营业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管理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财务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营业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投资收益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营业外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营业外支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生益科技股份有限公司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主营业务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主营业务成本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主营业务税金及附加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营业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管理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财务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营业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投资收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营业外收入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营业外支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贝岭公司利润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公司净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区域分销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w:t>
                                  </w:r>
                                  <w:r>
                                    <w:rPr>
                                      <w:rFonts w:cs="Arial" w:ascii="Arial" w:hAnsi="Arial"/>
                                      <w:color w:val="000000"/>
                                      <w:szCs w:val="21"/>
                                    </w:rPr>
                                    <w:t>/</w:t>
                                  </w:r>
                                  <w:r>
                                    <w:rPr>
                                      <w:rFonts w:ascii="Arial" w:hAnsi="Arial" w:cs="Arial"/>
                                      <w:color w:val="000000"/>
                                      <w:szCs w:val="21"/>
                                    </w:rPr>
                                    <w:t>大陆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独立分销商</w:t>
                                  </w:r>
                                  <w:r>
                                    <w:rPr>
                                      <w:rFonts w:cs="Arial" w:ascii="Arial" w:hAnsi="Arial"/>
                                      <w:color w:val="000000"/>
                                      <w:szCs w:val="21"/>
                                    </w:rPr>
                                    <w:t>/</w:t>
                                  </w:r>
                                  <w:r>
                                    <w:rPr>
                                      <w:rFonts w:ascii="Arial" w:hAnsi="Arial" w:cs="Arial"/>
                                      <w:color w:val="000000"/>
                                      <w:szCs w:val="21"/>
                                    </w:rPr>
                                    <w:t>最值得关注成长型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分销商采购的元器件占采购总额的比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集成电路技术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全球传感器市场容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全球车用电子产品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亚洲半导体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业销售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产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件产业主要经济指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器件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元器件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子信息产品市场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国产</w:t>
                                  </w:r>
                                  <w:r>
                                    <w:rPr>
                                      <w:rFonts w:cs="Arial" w:ascii="Arial" w:hAnsi="Arial"/>
                                      <w:color w:val="000000"/>
                                      <w:szCs w:val="21"/>
                                    </w:rPr>
                                    <w:t>IC</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8:54:00Z</dcterms:modified>
  <cp:revision>38</cp:revision>
  <dc:subject/>
  <dc:title/>
</cp:coreProperties>
</file>