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蓄电池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科技的发展、人类生活质量的提高，石油资源面临危机、地球生态环境日益恶化，形成了新型二次电池及相关材料领域的科技和产业快速发展的双重社会背景。市场的迫切需求，是新型二次电池应运而生。其中，高能镍镉电池、镍金属氰化物电池、锂聚合物电池等新型二次电池倍受青睐。在中国得到广泛应用，形成产业并得到迅速发展。</w:t>
                  </w:r>
                </w:p>
                <w:p>
                  <w:pPr>
                    <w:pStyle w:val="Normal"/>
                    <w:spacing w:lineRule="atLeast" w:line="380"/>
                    <w:ind w:firstLine="420"/>
                    <w:rPr>
                      <w:rFonts w:ascii="宋体;SimSun" w:hAnsi="宋体;SimSun" w:cs="Arial"/>
                    </w:rPr>
                  </w:pPr>
                  <w:r>
                    <w:rPr>
                      <w:rFonts w:ascii="宋体;SimSun" w:hAnsi="宋体;SimSun" w:cs="Arial"/>
                    </w:rPr>
                    <w:t>近年来，美国江森自控公司、索尼、三洋、日立等知名企业纷纷在中国建立了自己的蓄电池生产基地，还将市场从大城市逐步拓展到中小城市，甚至</w:t>
                  </w:r>
                  <w:r>
                    <w:rPr>
                      <w:rFonts w:cs="Arial" w:ascii="宋体;SimSun" w:hAnsi="宋体;SimSun"/>
                    </w:rPr>
                    <w:t>NEC</w:t>
                  </w:r>
                  <w:r>
                    <w:rPr>
                      <w:rFonts w:ascii="宋体;SimSun" w:hAnsi="宋体;SimSun" w:cs="Arial"/>
                    </w:rPr>
                    <w:t>、博世主要以生产软件与电器为主的企业也开始将业务的触角延伸到生产蓄电池领域中。跨国公司的涌入，使国内蓄电池生产企业面临更加激烈的竞争。同时，当今世界能源的结构正朝着绿色方向发展，新能源用铅酸蓄电池也将成为新的市场利润增长点，比如风能、太阳能等项目的光伏电池需求量每年都在快速递增，开发相关领域的技术未来都将是一笔不小的财富。此外，随着我国汽车和摩托车的保有量进一步的扩大，以及国家主要城市对电动自行车行驶的解禁，这将进一步刺激铅酸蓄电池产品在该领域的消费。</w:t>
                  </w:r>
                </w:p>
                <w:p>
                  <w:pPr>
                    <w:pStyle w:val="Normal"/>
                    <w:spacing w:lineRule="atLeast" w:line="380"/>
                    <w:ind w:firstLine="420"/>
                    <w:rPr>
                      <w:rFonts w:ascii="宋体;SimSun" w:hAnsi="宋体;SimSun" w:cs="Arial"/>
                    </w:rPr>
                  </w:pPr>
                  <w:r>
                    <w:rPr>
                      <w:rFonts w:ascii="宋体;SimSun" w:hAnsi="宋体;SimSun" w:cs="Arial"/>
                    </w:rPr>
                    <w:t>根据全球及中国蓄电池产业发展的阶段性特征，综合国家统计局、商务部、工信部、行业协会等权威部门发布的统计信息和统计数据，糅合各类年鉴信息数据、各类财经媒体信息数据、各类商用数据库信息数据，依靠强大的研究和调查团队，对蓄电池产业投资状况和投资前景，在独立、公正、公开的原则指引下，撰写了《</w:t>
                  </w:r>
                  <w:r>
                    <w:rPr>
                      <w:rFonts w:cs="Arial" w:ascii="宋体;SimSun" w:hAnsi="宋体;SimSun"/>
                    </w:rPr>
                    <w:t>2011-2012</w:t>
                  </w:r>
                  <w:r>
                    <w:rPr>
                      <w:rFonts w:ascii="宋体;SimSun" w:hAnsi="宋体;SimSun" w:cs="Arial"/>
                    </w:rPr>
                    <w:t>年中国蓄电池行业市场发展分析及投资前景研究报告》，较为系统、全面地分析了蓄电池产业的投资状况和投资趋势，能够为企事业单位深入细致地认知蓄电池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蓄电池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蓄电池定义及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蓄电池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蓄电池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蓄电池常用技术术语解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蓄电池的四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普通铅酸蓄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二、干荷电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三、免维护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四、密闭电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铅酸蓄电池的分类和基本常识</w:t>
                                        </w:r>
                                      </w:p>
                                      <w:p>
                                        <w:pPr>
                                          <w:pStyle w:val="Normal"/>
                                          <w:spacing w:lineRule="atLeast" w:line="380"/>
                                          <w:rPr>
                                            <w:rFonts w:ascii="宋体;SimSun" w:hAnsi="宋体;SimSun" w:cs="Arial"/>
                                            <w:color w:val="000000"/>
                                            <w:szCs w:val="21"/>
                                          </w:rPr>
                                        </w:pPr>
                                        <w:r>
                                          <w:rPr>
                                            <w:rFonts w:ascii="宋体;SimSun" w:hAnsi="宋体;SimSun" w:cs="Arial"/>
                                            <w:color w:val="000000"/>
                                            <w:szCs w:val="21"/>
                                          </w:rPr>
                                          <w:t>一、铅酸蓄电池的基本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名词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铅酸蓄电池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铅酸蓄电池行业组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蓄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蓄电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蓄电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型二次电池发展优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蓄电池行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蓄电池行业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动车蓄电池产业规模效益日趋集中</w:t>
                                        </w:r>
                                      </w:p>
                                      <w:p>
                                        <w:pPr>
                                          <w:pStyle w:val="Normal"/>
                                          <w:spacing w:lineRule="atLeast" w:line="380"/>
                                          <w:rPr>
                                            <w:rFonts w:ascii="宋体;SimSun" w:hAnsi="宋体;SimSun" w:cs="Arial"/>
                                            <w:color w:val="000000"/>
                                            <w:szCs w:val="21"/>
                                          </w:rPr>
                                        </w:pPr>
                                        <w:r>
                                          <w:rPr>
                                            <w:rFonts w:ascii="宋体;SimSun" w:hAnsi="宋体;SimSun" w:cs="Arial"/>
                                            <w:color w:val="000000"/>
                                            <w:szCs w:val="21"/>
                                          </w:rPr>
                                          <w:t>五、跨国巨头抢滩中国高端蓄电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汽车蓄电池产业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蓄电池技术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通信用蓄电池技术的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蓄电池容量快速测试技术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蓄电池技术突出产业潜能</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旧铅酸蓄电池修复循环利用技术将被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蓄电池技术面临的问题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蓄电池行业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蓄电池业发展面临的环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蓄电池生产商面临的挑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蓄电池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蓄电池行业发展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蓄电池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蓄电池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蓄电池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蓄电池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蓄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蓄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蓄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蓄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蓄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蓄电池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蓄电池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蓄电池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蓄电池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蓄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蓄电池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蓄电池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蓄电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蓄电池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蓄电池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蓄电池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蓄电池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蓄电池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蓄电池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蓄电池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蓄电池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蓄电池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蓄电池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蓄电池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庆万里控股（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帆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天能电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市瑞达电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双登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蓄电池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锂离子蓄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锂离子蓄电池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锂离子蓄电池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车用锂离子蓄电池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铅酸蓄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铅酸蓄电池行业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铅酸蓄电池进出口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铅酸蓄电池在各应用领域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铅酸蓄电池企业的竞争优势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铅酸蓄电池行业面临的困境及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六、铅酸蓄电池业发展趋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蓄电池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蓄电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蓄电池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蓄电池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蓄电池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蓄电池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蓄电池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蓄电池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蓄电池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2</w:t>
                                        </w:r>
                                        <w:r>
                                          <w:rPr>
                                            <w:rFonts w:ascii="宋体;SimSun" w:hAnsi="宋体;SimSun" w:cs="Arial"/>
                                            <w:b/>
                                            <w:color w:val="000000"/>
                                            <w:szCs w:val="21"/>
                                          </w:rPr>
                                          <w:t>年中国蓄电池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蓄电池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蓄电池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蓄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蓄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蓄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蓄电池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蓄电池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蓄电池定义及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蓄电池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蓄电池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蓄电池常用技术术语解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蓄电池的四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普通铅酸蓄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二、干荷电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三、免维护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四、密闭电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铅酸蓄电池的分类和基本常识</w:t>
                                  </w:r>
                                </w:p>
                                <w:p>
                                  <w:pPr>
                                    <w:pStyle w:val="Normal"/>
                                    <w:spacing w:lineRule="atLeast" w:line="380"/>
                                    <w:rPr>
                                      <w:rFonts w:ascii="宋体;SimSun" w:hAnsi="宋体;SimSun" w:cs="Arial"/>
                                      <w:color w:val="000000"/>
                                      <w:szCs w:val="21"/>
                                    </w:rPr>
                                  </w:pPr>
                                  <w:r>
                                    <w:rPr>
                                      <w:rFonts w:ascii="宋体;SimSun" w:hAnsi="宋体;SimSun" w:cs="Arial"/>
                                      <w:color w:val="000000"/>
                                      <w:szCs w:val="21"/>
                                    </w:rPr>
                                    <w:t>一、铅酸蓄电池的基本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名词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铅酸蓄电池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铅酸蓄电池行业组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蓄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蓄电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蓄电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型二次电池发展优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蓄电池行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蓄电池行业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动车蓄电池产业规模效益日趋集中</w:t>
                                  </w:r>
                                </w:p>
                                <w:p>
                                  <w:pPr>
                                    <w:pStyle w:val="Normal"/>
                                    <w:spacing w:lineRule="atLeast" w:line="380"/>
                                    <w:rPr>
                                      <w:rFonts w:ascii="宋体;SimSun" w:hAnsi="宋体;SimSun" w:cs="Arial"/>
                                      <w:color w:val="000000"/>
                                      <w:szCs w:val="21"/>
                                    </w:rPr>
                                  </w:pPr>
                                  <w:r>
                                    <w:rPr>
                                      <w:rFonts w:ascii="宋体;SimSun" w:hAnsi="宋体;SimSun" w:cs="Arial"/>
                                      <w:color w:val="000000"/>
                                      <w:szCs w:val="21"/>
                                    </w:rPr>
                                    <w:t>五、跨国巨头抢滩中国高端蓄电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汽车蓄电池产业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蓄电池技术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通信用蓄电池技术的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蓄电池容量快速测试技术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蓄电池技术突出产业潜能</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旧铅酸蓄电池修复循环利用技术将被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蓄电池技术面临的问题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蓄电池行业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蓄电池业发展面临的环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蓄电池生产商面临的挑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蓄电池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蓄电池行业发展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蓄电池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蓄电池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蓄电池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蓄电池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蓄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蓄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蓄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蓄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蓄电池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蓄电池的发展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蓄电池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蓄电池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蓄电池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蓄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蓄电池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蓄电池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蓄电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蓄电池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蓄电池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蓄电池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蓄电池进出口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蓄电池进出口额差异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蓄电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蓄电池出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蓄电池出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蓄电池进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蓄电池进口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蓄电池进口流向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进出口蓄电池主要产品价格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庆万里控股（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帆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天能电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市瑞达电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双登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及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蓄电池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锂离子蓄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锂离子蓄电池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锂离子蓄电池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车用锂离子蓄电池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铅酸蓄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铅酸蓄电池行业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铅酸蓄电池进出口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铅酸蓄电池在各应用领域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铅酸蓄电池企业的竞争优势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铅酸蓄电池行业面临的困境及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六、铅酸蓄电池业发展趋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蓄电池行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蓄电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蓄电池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蓄电池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蓄电池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蓄电池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蓄电池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蓄电池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蓄电池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2</w:t>
                                  </w:r>
                                  <w:r>
                                    <w:rPr>
                                      <w:rFonts w:ascii="宋体;SimSun" w:hAnsi="宋体;SimSun" w:cs="Arial"/>
                                      <w:b/>
                                      <w:color w:val="000000"/>
                                      <w:szCs w:val="21"/>
                                    </w:rPr>
                                    <w:t>年中国蓄电池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蓄电池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蓄电池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蓄电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蓄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蓄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蓄电池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40:00Z</dcterms:modified>
  <cp:revision>40</cp:revision>
  <dc:subject/>
  <dc:title/>
</cp:coreProperties>
</file>