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TB</w:t>
      </w:r>
      <w:r>
        <w:rPr>
          <w:rFonts w:ascii="Arial" w:hAnsi="Arial" w:cs="Arial"/>
        </w:rPr>
        <w:t>行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销售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消费者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发展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研发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的国际比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国际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经济指标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指标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及原材料出口、自有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规模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厂商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采购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市场大区发展状况及竞争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B"</w:t>
                                        </w:r>
                                        <w:r>
                                          <w:rPr>
                                            <w:rFonts w:ascii="Arial" w:hAnsi="Arial" w:cs="Arial"/>
                                            <w:color w:val="000000"/>
                                            <w:szCs w:val="21"/>
                                          </w:rPr>
                                          <w:t>重点地区五</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TB"</w:t>
                                        </w:r>
                                        <w:r>
                                          <w:rPr>
                                            <w:rFonts w:ascii="Arial" w:hAnsi="Arial" w:cs="Arial"/>
                                            <w:color w:val="000000"/>
                                            <w:szCs w:val="21"/>
                                          </w:rPr>
                                          <w:t>重点地区六</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州</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影响因素</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利好利空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方向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潜力与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STB</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主要地区机顶盒市场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出货量市场份额排名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STB OEM</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不同规模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TB</w:t>
                                        </w:r>
                                        <w:r>
                                          <w:rPr>
                                            <w:rFonts w:ascii="Arial" w:hAnsi="Arial" w:cs="Arial"/>
                                            <w:color w:val="000000"/>
                                            <w:szCs w:val="21"/>
                                          </w:rPr>
                                          <w:t>行业地区生产值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前三季度</w:t>
                                        </w:r>
                                        <w:r>
                                          <w:rPr>
                                            <w:rFonts w:cs="Arial" w:ascii="Arial" w:hAnsi="Arial"/>
                                            <w:color w:val="000000"/>
                                            <w:szCs w:val="21"/>
                                          </w:rPr>
                                          <w:t>-2010</w:t>
                                        </w:r>
                                        <w:r>
                                          <w:rPr>
                                            <w:rFonts w:ascii="Arial" w:hAnsi="Arial" w:cs="Arial"/>
                                            <w:color w:val="000000"/>
                                            <w:szCs w:val="21"/>
                                          </w:rPr>
                                          <w:t>前三季度有线机顶盒市场双向机顶盒出货量同期对比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产销率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企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成品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国内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产能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能利用率分析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能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财物成本增长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长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珠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环渤海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华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华中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华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华东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东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西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西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STB</w:t>
                                        </w:r>
                                        <w:r>
                                          <w:rPr>
                                            <w:rFonts w:ascii="Arial" w:hAnsi="Arial" w:cs="Arial"/>
                                            <w:color w:val="000000"/>
                                            <w:szCs w:val="21"/>
                                          </w:rPr>
                                          <w:t>行业地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有线高清数字电视用户发展情况（截止到</w:t>
                                        </w:r>
                                        <w:r>
                                          <w:rPr>
                                            <w:rFonts w:cs="Arial" w:ascii="Arial" w:hAnsi="Arial"/>
                                            <w:color w:val="000000"/>
                                            <w:szCs w:val="21"/>
                                          </w:rPr>
                                          <w:t>Q3,2010</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有线机顶盒第二端子发展情况（截止到</w:t>
                                        </w:r>
                                        <w:r>
                                          <w:rPr>
                                            <w:rFonts w:cs="Arial" w:ascii="Arial" w:hAnsi="Arial"/>
                                            <w:color w:val="000000"/>
                                            <w:szCs w:val="21"/>
                                          </w:rPr>
                                          <w:t>Q3,2010</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前三季度，我国有线机顶盒单双向机顶盒出货比例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天柏机顶盒品牌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天柏机顶盒产能占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九洲机顶盒品牌市场占有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九洲机顶盒产能占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创维机顶盒品牌市场占有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创维机顶盒产能占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同洲机顶盒品牌市场占有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同洲机顶盒产能占比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同洲电子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同洲电子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同洲电子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大华机顶盒品牌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大华机顶盒产能占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大华股份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大华股份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大华股份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海尔机顶盒品牌市场占有份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海尔机顶盒产能占比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青岛海尔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海尔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青岛海尔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华为机顶盒品牌市场占有份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华为机顶盒产能占比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已获利息倍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银河机顶盒品牌市场占有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银河机顶盒产能占比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银河电子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银河电子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银河电子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熊猫机顶盒品牌市场占有份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熊猫机顶盒产能占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已获利息倍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长虹机顶盒品牌市场占有份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长虹机顶盒产能占比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四川长虹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四川长虹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四川长虹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进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销售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消费者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发展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研发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的国际比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国际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经济指标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指标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及原材料出口、自有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规模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厂商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采购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市场大区发展状况及竞争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B"</w:t>
                                  </w:r>
                                  <w:r>
                                    <w:rPr>
                                      <w:rFonts w:ascii="Arial" w:hAnsi="Arial" w:cs="Arial"/>
                                      <w:color w:val="000000"/>
                                      <w:szCs w:val="21"/>
                                    </w:rPr>
                                    <w:t>重点地区五</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TB"</w:t>
                                  </w:r>
                                  <w:r>
                                    <w:rPr>
                                      <w:rFonts w:ascii="Arial" w:hAnsi="Arial" w:cs="Arial"/>
                                      <w:color w:val="000000"/>
                                      <w:szCs w:val="21"/>
                                    </w:rPr>
                                    <w:t>重点地区六</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州</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影响因素</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利好利空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方向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潜力与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STB</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主要地区机顶盒市场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出货量市场份额排名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STB OEM</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出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不同规模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企业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TB</w:t>
                                  </w:r>
                                  <w:r>
                                    <w:rPr>
                                      <w:rFonts w:ascii="Arial" w:hAnsi="Arial" w:cs="Arial"/>
                                      <w:color w:val="000000"/>
                                      <w:szCs w:val="21"/>
                                    </w:rPr>
                                    <w:t>行业地区生产值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前三季度</w:t>
                                  </w:r>
                                  <w:r>
                                    <w:rPr>
                                      <w:rFonts w:cs="Arial" w:ascii="Arial" w:hAnsi="Arial"/>
                                      <w:color w:val="000000"/>
                                      <w:szCs w:val="21"/>
                                    </w:rPr>
                                    <w:t>-2010</w:t>
                                  </w:r>
                                  <w:r>
                                    <w:rPr>
                                      <w:rFonts w:ascii="Arial" w:hAnsi="Arial" w:cs="Arial"/>
                                      <w:color w:val="000000"/>
                                      <w:szCs w:val="21"/>
                                    </w:rPr>
                                    <w:t>前三季度有线机顶盒市场双向机顶盒出货量同期对比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际</w:t>
                                  </w:r>
                                  <w:r>
                                    <w:rPr>
                                      <w:rFonts w:cs="Arial" w:ascii="Arial" w:hAnsi="Arial"/>
                                      <w:color w:val="000000"/>
                                      <w:szCs w:val="21"/>
                                    </w:rPr>
                                    <w:t>STB</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产销率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企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成品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国内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产能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能利用率分析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能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财物成本增长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STB</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长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珠三角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环渤海区域</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华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华中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华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华东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东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西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西北大区</w:t>
                                  </w:r>
                                  <w:r>
                                    <w:rPr>
                                      <w:rFonts w:cs="Arial" w:ascii="Arial" w:hAnsi="Arial"/>
                                      <w:color w:val="000000"/>
                                      <w:szCs w:val="21"/>
                                    </w:rPr>
                                    <w:t>ST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STB</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STB</w:t>
                                  </w:r>
                                  <w:r>
                                    <w:rPr>
                                      <w:rFonts w:ascii="Arial" w:hAnsi="Arial" w:cs="Arial"/>
                                      <w:color w:val="000000"/>
                                      <w:szCs w:val="21"/>
                                    </w:rPr>
                                    <w:t>行业地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有线高清数字电视用户发展情况（截止到</w:t>
                                  </w:r>
                                  <w:r>
                                    <w:rPr>
                                      <w:rFonts w:cs="Arial" w:ascii="Arial" w:hAnsi="Arial"/>
                                      <w:color w:val="000000"/>
                                      <w:szCs w:val="21"/>
                                    </w:rPr>
                                    <w:t>Q3,2010</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有线机顶盒第二端子发展情况（截止到</w:t>
                                  </w:r>
                                  <w:r>
                                    <w:rPr>
                                      <w:rFonts w:cs="Arial" w:ascii="Arial" w:hAnsi="Arial"/>
                                      <w:color w:val="000000"/>
                                      <w:szCs w:val="21"/>
                                    </w:rPr>
                                    <w:t>Q3,2010</w:t>
                                  </w:r>
                                  <w:r>
                                    <w:rPr>
                                      <w:rFonts w:ascii="Arial" w:hAnsi="Arial" w:cs="Arial"/>
                                      <w:color w:val="000000"/>
                                      <w:szCs w:val="21"/>
                                    </w:rPr>
                                    <w:t>年底）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前三季度，我国有线机顶盒单双向机顶盒出货比例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天柏机顶盒品牌市场占有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天柏机顶盒产能占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柏集团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九洲机顶盒品牌市场占有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九洲机顶盒产能占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九州电子科技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创维机顶盒品牌市场占有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创维机顶盒产能占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维集团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同洲机顶盒品牌市场占有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同洲机顶盒产能占比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同洲电子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同洲电子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同洲电子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大华机顶盒品牌市场占有份额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大华机顶盒产能占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大华股份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大华股份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大华股份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海尔机顶盒品牌市场占有份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海尔机顶盒产能占比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青岛海尔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海尔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青岛海尔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华为机顶盒品牌市场占有份额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华为机顶盒产能占比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已获利息倍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银河机顶盒品牌市场占有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银河机顶盒产能占比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银河电子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银河电子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银河电子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熊猫机顶盒品牌市场占有份额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熊猫机顶盒产能占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已获利息倍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熊猫电子集团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长虹机顶盒品牌市场占有份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长虹机顶盒产能占比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四川长虹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四川长虹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四川长虹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进出口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05:00Z</dcterms:modified>
  <cp:revision>38</cp:revision>
  <dc:subject/>
  <dc:title/>
</cp:coreProperties>
</file>