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滑动轴承行业投资分析及深度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01</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79</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6598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6598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滑动轴承行业发展概述</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动轴承行业发展情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滑动轴承定义</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滑动轴承行业发展历程</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动轴承产业链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滑动轴承产业链模型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滑动轴承行业经济指标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七、竞争激烈程度指标</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滑动轴承行业经济运行指标分析</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滑动轴承行业总体规模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行业生产规模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滑动轴承行业产销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滑动轴承行业财务指标总体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滑动轴承行业的国际比较分析</w:t>
                                        </w:r>
                                        <w:r>
                                          <w:rPr>
                                            <w:rFonts w:ascii="Arial" w:hAnsi="Arial" w:cs="Arial" w:eastAsia="Arial"/>
                                            <w:b/>
                                            <w:color w:val="000000"/>
                                            <w:szCs w:val="21"/>
                                          </w:rPr>
                                          <w:t xml:space="preserve"> </w:t>
                                        </w:r>
                                        <w:r>
                                          <w:rPr>
                                            <w:rFonts w:cs="Arial" w:ascii="Arial" w:hAnsi="Arial"/>
                                            <w:b/>
                                            <w:color w:val="000000"/>
                                            <w:szCs w:val="21"/>
                                          </w:rPr>
                                          <w:t>3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滑动轴承市场发展情况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滑动轴承市场发展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滑动轴承市场统计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滑动轴承行业的国际比较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中国滑动轴承行业竞争力指标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国际滑动轴承行业竞争力指标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中国滑动轴承行业经济指标国际比较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滑动轴承行业市场需求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市场规模现状</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需求结构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重点需求客户</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市场前景展望</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滑动轴承行业市场规模分析</w:t>
                                        </w:r>
                                        <w:r>
                                          <w:rPr>
                                            <w:rFonts w:ascii="Arial" w:hAnsi="Arial" w:cs="Arial" w:eastAsia="Arial"/>
                                            <w:b/>
                                            <w:color w:val="000000"/>
                                            <w:szCs w:val="21"/>
                                          </w:rPr>
                                          <w:t xml:space="preserve"> </w:t>
                                        </w:r>
                                        <w:r>
                                          <w:rPr>
                                            <w:rFonts w:cs="Arial" w:ascii="Arial" w:hAnsi="Arial"/>
                                            <w:b/>
                                            <w:color w:val="000000"/>
                                            <w:szCs w:val="21"/>
                                          </w:rPr>
                                          <w:t>3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滑动轴承行业市场规模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滑动轴承行业基本特点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滑动轴承行业销售收入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滑动轴承行业市场集中度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滑动轴承行业市场占有率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滑动轴承行业市场规模预测</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滑动轴承产业链结构分析</w:t>
                                        </w:r>
                                        <w:r>
                                          <w:rPr>
                                            <w:rFonts w:ascii="Arial" w:hAnsi="Arial" w:cs="Arial" w:eastAsia="Arial"/>
                                            <w:b/>
                                            <w:color w:val="000000"/>
                                            <w:szCs w:val="21"/>
                                          </w:rPr>
                                          <w:t xml:space="preserve"> </w:t>
                                        </w:r>
                                        <w:r>
                                          <w:rPr>
                                            <w:rFonts w:cs="Arial" w:ascii="Arial" w:hAnsi="Arial"/>
                                            <w:b/>
                                            <w:color w:val="000000"/>
                                            <w:szCs w:val="21"/>
                                          </w:rPr>
                                          <w:t>4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滑动轴承产业链结构</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滑动轴承产业链演进趋势</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滑动轴承产业链竞争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滑动轴承重点地区销售分析</w:t>
                                        </w:r>
                                        <w:r>
                                          <w:rPr>
                                            <w:rFonts w:ascii="Arial" w:hAnsi="Arial" w:cs="Arial" w:eastAsia="Arial"/>
                                            <w:b/>
                                            <w:color w:val="000000"/>
                                            <w:szCs w:val="21"/>
                                          </w:rPr>
                                          <w:t xml:space="preserve"> </w:t>
                                        </w:r>
                                        <w:r>
                                          <w:rPr>
                                            <w:rFonts w:cs="Arial" w:ascii="Arial" w:hAnsi="Arial"/>
                                            <w:b/>
                                            <w:color w:val="000000"/>
                                            <w:szCs w:val="21"/>
                                          </w:rPr>
                                          <w:t>4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动轴承各地区对比销售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地区销售状况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滑动轴承</w:t>
                                        </w:r>
                                        <w:r>
                                          <w:rPr>
                                            <w:rFonts w:cs="Arial" w:ascii="Arial" w:hAnsi="Arial"/>
                                            <w:color w:val="000000"/>
                                            <w:szCs w:val="21"/>
                                          </w:rPr>
                                          <w:t>"</w:t>
                                        </w:r>
                                        <w:r>
                                          <w:rPr>
                                            <w:rFonts w:ascii="Arial" w:hAnsi="Arial" w:cs="Arial"/>
                                            <w:color w:val="000000"/>
                                            <w:szCs w:val="21"/>
                                          </w:rPr>
                                          <w:t>华东地区</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滑动轴承</w:t>
                                        </w:r>
                                        <w:r>
                                          <w:rPr>
                                            <w:rFonts w:cs="Arial" w:ascii="Arial" w:hAnsi="Arial"/>
                                            <w:color w:val="000000"/>
                                            <w:szCs w:val="21"/>
                                          </w:rPr>
                                          <w:t>"</w:t>
                                        </w:r>
                                        <w:r>
                                          <w:rPr>
                                            <w:rFonts w:ascii="Arial" w:hAnsi="Arial" w:cs="Arial"/>
                                            <w:color w:val="000000"/>
                                            <w:szCs w:val="21"/>
                                          </w:rPr>
                                          <w:t>华北地区</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滑动轴承</w:t>
                                        </w:r>
                                        <w:r>
                                          <w:rPr>
                                            <w:rFonts w:cs="Arial" w:ascii="Arial" w:hAnsi="Arial"/>
                                            <w:color w:val="000000"/>
                                            <w:szCs w:val="21"/>
                                          </w:rPr>
                                          <w:t>"</w:t>
                                        </w:r>
                                        <w:r>
                                          <w:rPr>
                                            <w:rFonts w:ascii="Arial" w:hAnsi="Arial" w:cs="Arial"/>
                                            <w:color w:val="000000"/>
                                            <w:szCs w:val="21"/>
                                          </w:rPr>
                                          <w:t>华南地区</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四、滑动轴承</w:t>
                                        </w:r>
                                        <w:r>
                                          <w:rPr>
                                            <w:rFonts w:cs="Arial" w:ascii="Arial" w:hAnsi="Arial"/>
                                            <w:color w:val="000000"/>
                                            <w:szCs w:val="21"/>
                                          </w:rPr>
                                          <w:t>"</w:t>
                                        </w:r>
                                        <w:r>
                                          <w:rPr>
                                            <w:rFonts w:ascii="Arial" w:hAnsi="Arial" w:cs="Arial"/>
                                            <w:color w:val="000000"/>
                                            <w:szCs w:val="21"/>
                                          </w:rPr>
                                          <w:t>华中地区</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滑动轴承制造行业成本费用分析</w:t>
                                        </w:r>
                                        <w:r>
                                          <w:rPr>
                                            <w:rFonts w:ascii="Arial" w:hAnsi="Arial" w:cs="Arial" w:eastAsia="Arial"/>
                                            <w:b/>
                                            <w:color w:val="000000"/>
                                            <w:szCs w:val="21"/>
                                          </w:rPr>
                                          <w:t xml:space="preserve"> </w:t>
                                        </w:r>
                                        <w:r>
                                          <w:rPr>
                                            <w:rFonts w:cs="Arial" w:ascii="Arial" w:hAnsi="Arial"/>
                                            <w:b/>
                                            <w:color w:val="000000"/>
                                            <w:szCs w:val="21"/>
                                          </w:rPr>
                                          <w:t>5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滑动轴承制造行业产品销售成本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销售成本总额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滑动轴承制造行业销售费用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销售费用总额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滑动轴承制造行业管理费用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管理费用总额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滑动轴承制造行业财务费用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财务费用总额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滑动轴承市场产量与需求状况分析</w:t>
                                        </w:r>
                                        <w:r>
                                          <w:rPr>
                                            <w:rFonts w:ascii="Arial" w:hAnsi="Arial" w:cs="Arial" w:eastAsia="Arial"/>
                                            <w:b/>
                                            <w:color w:val="000000"/>
                                            <w:szCs w:val="21"/>
                                          </w:rPr>
                                          <w:t xml:space="preserve"> </w:t>
                                        </w:r>
                                        <w:r>
                                          <w:rPr>
                                            <w:rFonts w:cs="Arial" w:ascii="Arial" w:hAnsi="Arial"/>
                                            <w:b/>
                                            <w:color w:val="000000"/>
                                            <w:szCs w:val="21"/>
                                          </w:rPr>
                                          <w:t>6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滑动轴承产能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滑动轴承产能</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滑动轴承产能</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中国滑动轴承产能利用率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滑动轴承产量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滑动轴承产量</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滑动轴承产量</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中国滑动轴承增长率</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滑动轴承市场需求</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滑动轴承市场供应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滑动轴承市场需求量预测</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滑动轴承行业价格及进出口分析</w:t>
                                        </w:r>
                                        <w:r>
                                          <w:rPr>
                                            <w:rFonts w:ascii="Arial" w:hAnsi="Arial" w:cs="Arial" w:eastAsia="Arial"/>
                                            <w:b/>
                                            <w:color w:val="000000"/>
                                            <w:szCs w:val="21"/>
                                          </w:rPr>
                                          <w:t xml:space="preserve"> </w:t>
                                        </w:r>
                                        <w:r>
                                          <w:rPr>
                                            <w:rFonts w:cs="Arial" w:ascii="Arial" w:hAnsi="Arial"/>
                                            <w:b/>
                                            <w:color w:val="000000"/>
                                            <w:szCs w:val="21"/>
                                          </w:rPr>
                                          <w:t>7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滑动轴承市场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滑动轴承行业市场产品价格走势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中国滑动轴承行业市场价格影响因素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0</w:t>
                                        </w:r>
                                        <w:r>
                                          <w:rPr>
                                            <w:rFonts w:ascii="Arial" w:hAnsi="Arial" w:cs="Arial"/>
                                            <w:color w:val="000000"/>
                                            <w:szCs w:val="21"/>
                                          </w:rPr>
                                          <w:t>年中国滑动轴承行业市场价格走势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滑动轴承行业历史进出口总量变化</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0</w:t>
                                        </w:r>
                                        <w:r>
                                          <w:rPr>
                                            <w:rFonts w:ascii="Arial" w:hAnsi="Arial" w:cs="Arial"/>
                                            <w:color w:val="000000"/>
                                            <w:szCs w:val="21"/>
                                          </w:rPr>
                                          <w:t>年滑动轴承行业进口总量变化</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0</w:t>
                                        </w:r>
                                        <w:r>
                                          <w:rPr>
                                            <w:rFonts w:ascii="Arial" w:hAnsi="Arial" w:cs="Arial"/>
                                            <w:color w:val="000000"/>
                                            <w:szCs w:val="21"/>
                                          </w:rPr>
                                          <w:t>年滑动轴承行业出口总量变化</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中国滑动轴承进出口的主要影响因素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滑动轴承行业出口态势展望</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滑动轴承重点企业经营状况分析</w:t>
                                        </w:r>
                                        <w:r>
                                          <w:rPr>
                                            <w:rFonts w:ascii="Arial" w:hAnsi="Arial" w:cs="Arial" w:eastAsia="Arial"/>
                                            <w:b/>
                                            <w:color w:val="000000"/>
                                            <w:szCs w:val="21"/>
                                          </w:rPr>
                                          <w:t xml:space="preserve"> </w:t>
                                        </w:r>
                                        <w:r>
                                          <w:rPr>
                                            <w:rFonts w:cs="Arial" w:ascii="Arial" w:hAnsi="Arial"/>
                                            <w:b/>
                                            <w:color w:val="000000"/>
                                            <w:szCs w:val="21"/>
                                          </w:rPr>
                                          <w:t>7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瓦轴集团</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0-2011</w:t>
                                        </w:r>
                                        <w:r>
                                          <w:rPr>
                                            <w:rFonts w:ascii="Arial" w:hAnsi="Arial" w:cs="Arial"/>
                                            <w:color w:val="000000"/>
                                            <w:szCs w:val="21"/>
                                          </w:rPr>
                                          <w:t>年公司发展前景</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洛轴集团</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0-2011</w:t>
                                        </w:r>
                                        <w:r>
                                          <w:rPr>
                                            <w:rFonts w:ascii="Arial" w:hAnsi="Arial" w:cs="Arial"/>
                                            <w:color w:val="000000"/>
                                            <w:szCs w:val="21"/>
                                          </w:rPr>
                                          <w:t>年公司发展前景</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哈轴集团</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0-2011</w:t>
                                        </w:r>
                                        <w:r>
                                          <w:rPr>
                                            <w:rFonts w:ascii="Arial" w:hAnsi="Arial" w:cs="Arial"/>
                                            <w:color w:val="000000"/>
                                            <w:szCs w:val="21"/>
                                          </w:rPr>
                                          <w:t>年公司发展前景</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天马集团</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0-2011</w:t>
                                        </w:r>
                                        <w:r>
                                          <w:rPr>
                                            <w:rFonts w:ascii="Arial" w:hAnsi="Arial" w:cs="Arial"/>
                                            <w:color w:val="000000"/>
                                            <w:szCs w:val="21"/>
                                          </w:rPr>
                                          <w:t>年公司发展前景</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五、龙溪集团</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0-2011</w:t>
                                        </w:r>
                                        <w:r>
                                          <w:rPr>
                                            <w:rFonts w:ascii="Arial" w:hAnsi="Arial" w:cs="Arial"/>
                                            <w:color w:val="000000"/>
                                            <w:szCs w:val="21"/>
                                          </w:rPr>
                                          <w:t>年公司发展前景</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滑动轴承行业发展前景预测分析</w:t>
                                        </w:r>
                                        <w:r>
                                          <w:rPr>
                                            <w:rFonts w:ascii="Arial" w:hAnsi="Arial" w:cs="Arial" w:eastAsia="Arial"/>
                                            <w:b/>
                                            <w:color w:val="000000"/>
                                            <w:szCs w:val="21"/>
                                          </w:rPr>
                                          <w:t xml:space="preserve"> </w:t>
                                        </w:r>
                                        <w:r>
                                          <w:rPr>
                                            <w:rFonts w:cs="Arial" w:ascii="Arial" w:hAnsi="Arial"/>
                                            <w:b/>
                                            <w:color w:val="000000"/>
                                            <w:szCs w:val="21"/>
                                          </w:rPr>
                                          <w:t>9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滑动轴承行业发展预测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未来滑动轴承发展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未来滑动轴承行业技术开发方向</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总体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整体规划及预测</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滑动轴承行业市场前景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渠道重心下沉</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滑动轴承行业投资风险及战略研究</w:t>
                                        </w:r>
                                        <w:r>
                                          <w:rPr>
                                            <w:rFonts w:ascii="Arial" w:hAnsi="Arial" w:cs="Arial" w:eastAsia="Arial"/>
                                            <w:b/>
                                            <w:color w:val="000000"/>
                                            <w:szCs w:val="21"/>
                                          </w:rPr>
                                          <w:t xml:space="preserve"> </w:t>
                                        </w:r>
                                        <w:r>
                                          <w:rPr>
                                            <w:rFonts w:cs="Arial" w:ascii="Arial" w:hAnsi="Arial"/>
                                            <w:b/>
                                            <w:color w:val="000000"/>
                                            <w:szCs w:val="21"/>
                                          </w:rPr>
                                          <w:t>9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动轴承投资现状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总体投资及结构</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投资规模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投资增速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分行业投资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分地区投资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外商投资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动轴承行业投资效益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滑动轴承行业投资状况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滑动轴承行业投资效益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滑动轴承行业投资趋势预测</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滑动轴承行业的投资方向</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滑动轴承行业投资的建议</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滑动轴承行业投资风险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产业政策及上下游的影响</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现有企业市场竞争及经营风险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三、外资的进入对中国滑动轴承业的威胁</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滑动轴承行业投资建议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滑动轴承的产业链结构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前三季度我国滑动轴承行业盈利性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前三季度我国滑动轴承行业销售利润率统计</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前三季度我国滑动轴承行业成长速度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前三季度我国滑动轴承企业数量统计</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前三季度我国滑动轴承企业数量变化趋势</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前三季度我国滑动轴承生产规模统计</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前三季度我国滑动轴承产值变化趋势</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前三季度我国滑动轴承产量统计</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前三季度我国滑动轴承产量变化趋势</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前三季度我国滑动轴承销售收入统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前三季度我国滑动轴承销售收入变化趋势</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前三季度我国滑动轴承盈利能力统计</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前三季度我国滑动轴承偿债能力统计</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前三季度我国滑动轴承营运能力统计</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前三季度我国滑动轴承偿债能力统计</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前三季度我国滑动轴承主要市场数据统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前三季度全球滑动轴承市场规模统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全球滑动轴承需求结构统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0-2011</w:t>
                                        </w:r>
                                        <w:r>
                                          <w:rPr>
                                            <w:rFonts w:ascii="Arial" w:hAnsi="Arial" w:cs="Arial"/>
                                            <w:color w:val="000000"/>
                                            <w:szCs w:val="21"/>
                                          </w:rPr>
                                          <w:t>年我国滑动轴承市场规模预测</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0-2011</w:t>
                                        </w:r>
                                        <w:r>
                                          <w:rPr>
                                            <w:rFonts w:ascii="Arial" w:hAnsi="Arial" w:cs="Arial"/>
                                            <w:color w:val="000000"/>
                                            <w:szCs w:val="21"/>
                                          </w:rPr>
                                          <w:t>年我国滑动轴承销售收入预测</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我国滑动轴承市场规模走势预测</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滑动轴承产业的产业链形态</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我国滑动轴承市场区域结构统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我国华东地区滑动轴承销售规格统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我国华东地区滑动轴承行业市场集中度</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我国华北地区滑动轴承销售规格统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我国华北地区滑动轴承行业市场集中度</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我国华南地区滑动轴承销售规格统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我国华南地区滑动轴承行业市场集中度</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我国华中地区滑动轴承销售规格统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我国华中地区滑动轴承行业市场集中度</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前三季度我国滑动轴承销售成本总额统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我国滑动轴承不同规模企业销售成本对比</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我国滑动轴承不同所有制企业销售成本对比</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前三季度我国滑动轴承销售费用统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我国滑动轴承不同规模企业销售费用对比</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我国滑动轴承不同所有制企业销售费用对比</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前三季度我国滑动轴承管理费用统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我国滑动轴承不同规模企业管理费用对比</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我国滑动轴承不同所有制企业管理费用对比</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前三季度我国滑动轴承财务费用统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我国滑动轴承不同规模企业财务费用对比</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我国滑动轴承不同所有制企业财务费用对比</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我国滑动轴承产能统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我国滑动轴承产能统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前三季度我国滑动轴承产能利用率统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我国滑动轴承产量统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我国滑动轴承产量统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前三季度我国滑动轴承产量增长率统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我国滑动轴承供应量预测</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我国滑动轴承供应量走势预测</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我国滑动轴承需求量预测</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我国滑动轴承供应量走势预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我国滑动轴承行业价格指数走势</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我国滑动轴承进口量统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我国滑动轴承出口量统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我国滑动轴承进出口量预测</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企业偿债能力统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企业运营能力统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企业盈利能力统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企业偿债能力统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企业运营能力统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企业盈利能力统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企业偿债能力统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企业运营能力统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企业盈利能力统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企业偿债能力统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企业运营能力统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企业盈利能力统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企业偿债能力统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企业运营能力统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企业盈利能力统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我国滑动轴承投资结构统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上半年我国滑动轴承投资统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上半年我国滑动轴承投资增速</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我国滑动轴承投资结构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上半年我国滑动轴承投资分地区统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前三季度我国滑动轴承外商投资增速</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24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滑动轴承行业发展概述</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动轴承行业发展情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滑动轴承定义</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滑动轴承行业发展历程</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动轴承产业链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滑动轴承产业链模型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滑动轴承行业经济指标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七、竞争激烈程度指标</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滑动轴承行业经济运行指标分析</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滑动轴承行业总体规模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行业生产规模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滑动轴承行业产销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滑动轴承行业财务指标总体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滑动轴承行业的国际比较分析</w:t>
                                  </w:r>
                                  <w:r>
                                    <w:rPr>
                                      <w:rFonts w:ascii="Arial" w:hAnsi="Arial" w:cs="Arial" w:eastAsia="Arial"/>
                                      <w:b/>
                                      <w:color w:val="000000"/>
                                      <w:szCs w:val="21"/>
                                    </w:rPr>
                                    <w:t xml:space="preserve"> </w:t>
                                  </w:r>
                                  <w:r>
                                    <w:rPr>
                                      <w:rFonts w:cs="Arial" w:ascii="Arial" w:hAnsi="Arial"/>
                                      <w:b/>
                                      <w:color w:val="000000"/>
                                      <w:szCs w:val="21"/>
                                    </w:rPr>
                                    <w:t>3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滑动轴承市场发展情况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滑动轴承市场发展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滑动轴承市场统计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滑动轴承行业的国际比较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中国滑动轴承行业竞争力指标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国际滑动轴承行业竞争力指标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中国滑动轴承行业经济指标国际比较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滑动轴承行业市场需求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市场规模现状</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需求结构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重点需求客户</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市场前景展望</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滑动轴承行业市场规模分析</w:t>
                                  </w:r>
                                  <w:r>
                                    <w:rPr>
                                      <w:rFonts w:ascii="Arial" w:hAnsi="Arial" w:cs="Arial" w:eastAsia="Arial"/>
                                      <w:b/>
                                      <w:color w:val="000000"/>
                                      <w:szCs w:val="21"/>
                                    </w:rPr>
                                    <w:t xml:space="preserve"> </w:t>
                                  </w:r>
                                  <w:r>
                                    <w:rPr>
                                      <w:rFonts w:cs="Arial" w:ascii="Arial" w:hAnsi="Arial"/>
                                      <w:b/>
                                      <w:color w:val="000000"/>
                                      <w:szCs w:val="21"/>
                                    </w:rPr>
                                    <w:t>3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滑动轴承行业市场规模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滑动轴承行业基本特点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滑动轴承行业销售收入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滑动轴承行业市场集中度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滑动轴承行业市场占有率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滑动轴承行业市场规模预测</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滑动轴承产业链结构分析</w:t>
                                  </w:r>
                                  <w:r>
                                    <w:rPr>
                                      <w:rFonts w:ascii="Arial" w:hAnsi="Arial" w:cs="Arial" w:eastAsia="Arial"/>
                                      <w:b/>
                                      <w:color w:val="000000"/>
                                      <w:szCs w:val="21"/>
                                    </w:rPr>
                                    <w:t xml:space="preserve"> </w:t>
                                  </w:r>
                                  <w:r>
                                    <w:rPr>
                                      <w:rFonts w:cs="Arial" w:ascii="Arial" w:hAnsi="Arial"/>
                                      <w:b/>
                                      <w:color w:val="000000"/>
                                      <w:szCs w:val="21"/>
                                    </w:rPr>
                                    <w:t>4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滑动轴承产业链结构</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滑动轴承产业链演进趋势</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滑动轴承产业链竞争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滑动轴承重点地区销售分析</w:t>
                                  </w:r>
                                  <w:r>
                                    <w:rPr>
                                      <w:rFonts w:ascii="Arial" w:hAnsi="Arial" w:cs="Arial" w:eastAsia="Arial"/>
                                      <w:b/>
                                      <w:color w:val="000000"/>
                                      <w:szCs w:val="21"/>
                                    </w:rPr>
                                    <w:t xml:space="preserve"> </w:t>
                                  </w:r>
                                  <w:r>
                                    <w:rPr>
                                      <w:rFonts w:cs="Arial" w:ascii="Arial" w:hAnsi="Arial"/>
                                      <w:b/>
                                      <w:color w:val="000000"/>
                                      <w:szCs w:val="21"/>
                                    </w:rPr>
                                    <w:t>4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动轴承各地区对比销售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地区销售状况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滑动轴承</w:t>
                                  </w:r>
                                  <w:r>
                                    <w:rPr>
                                      <w:rFonts w:cs="Arial" w:ascii="Arial" w:hAnsi="Arial"/>
                                      <w:color w:val="000000"/>
                                      <w:szCs w:val="21"/>
                                    </w:rPr>
                                    <w:t>"</w:t>
                                  </w:r>
                                  <w:r>
                                    <w:rPr>
                                      <w:rFonts w:ascii="Arial" w:hAnsi="Arial" w:cs="Arial"/>
                                      <w:color w:val="000000"/>
                                      <w:szCs w:val="21"/>
                                    </w:rPr>
                                    <w:t>华东地区</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滑动轴承</w:t>
                                  </w:r>
                                  <w:r>
                                    <w:rPr>
                                      <w:rFonts w:cs="Arial" w:ascii="Arial" w:hAnsi="Arial"/>
                                      <w:color w:val="000000"/>
                                      <w:szCs w:val="21"/>
                                    </w:rPr>
                                    <w:t>"</w:t>
                                  </w:r>
                                  <w:r>
                                    <w:rPr>
                                      <w:rFonts w:ascii="Arial" w:hAnsi="Arial" w:cs="Arial"/>
                                      <w:color w:val="000000"/>
                                      <w:szCs w:val="21"/>
                                    </w:rPr>
                                    <w:t>华北地区</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滑动轴承</w:t>
                                  </w:r>
                                  <w:r>
                                    <w:rPr>
                                      <w:rFonts w:cs="Arial" w:ascii="Arial" w:hAnsi="Arial"/>
                                      <w:color w:val="000000"/>
                                      <w:szCs w:val="21"/>
                                    </w:rPr>
                                    <w:t>"</w:t>
                                  </w:r>
                                  <w:r>
                                    <w:rPr>
                                      <w:rFonts w:ascii="Arial" w:hAnsi="Arial" w:cs="Arial"/>
                                      <w:color w:val="000000"/>
                                      <w:szCs w:val="21"/>
                                    </w:rPr>
                                    <w:t>华南地区</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四、滑动轴承</w:t>
                                  </w:r>
                                  <w:r>
                                    <w:rPr>
                                      <w:rFonts w:cs="Arial" w:ascii="Arial" w:hAnsi="Arial"/>
                                      <w:color w:val="000000"/>
                                      <w:szCs w:val="21"/>
                                    </w:rPr>
                                    <w:t>"</w:t>
                                  </w:r>
                                  <w:r>
                                    <w:rPr>
                                      <w:rFonts w:ascii="Arial" w:hAnsi="Arial" w:cs="Arial"/>
                                      <w:color w:val="000000"/>
                                      <w:szCs w:val="21"/>
                                    </w:rPr>
                                    <w:t>华中地区</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滑动轴承制造行业成本费用分析</w:t>
                                  </w:r>
                                  <w:r>
                                    <w:rPr>
                                      <w:rFonts w:ascii="Arial" w:hAnsi="Arial" w:cs="Arial" w:eastAsia="Arial"/>
                                      <w:b/>
                                      <w:color w:val="000000"/>
                                      <w:szCs w:val="21"/>
                                    </w:rPr>
                                    <w:t xml:space="preserve"> </w:t>
                                  </w:r>
                                  <w:r>
                                    <w:rPr>
                                      <w:rFonts w:cs="Arial" w:ascii="Arial" w:hAnsi="Arial"/>
                                      <w:b/>
                                      <w:color w:val="000000"/>
                                      <w:szCs w:val="21"/>
                                    </w:rPr>
                                    <w:t>5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滑动轴承制造行业产品销售成本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销售成本总额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滑动轴承制造行业销售费用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销售费用总额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滑动轴承制造行业管理费用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管理费用总额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滑动轴承制造行业财务费用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财务费用总额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滑动轴承市场产量与需求状况分析</w:t>
                                  </w:r>
                                  <w:r>
                                    <w:rPr>
                                      <w:rFonts w:ascii="Arial" w:hAnsi="Arial" w:cs="Arial" w:eastAsia="Arial"/>
                                      <w:b/>
                                      <w:color w:val="000000"/>
                                      <w:szCs w:val="21"/>
                                    </w:rPr>
                                    <w:t xml:space="preserve"> </w:t>
                                  </w:r>
                                  <w:r>
                                    <w:rPr>
                                      <w:rFonts w:cs="Arial" w:ascii="Arial" w:hAnsi="Arial"/>
                                      <w:b/>
                                      <w:color w:val="000000"/>
                                      <w:szCs w:val="21"/>
                                    </w:rPr>
                                    <w:t>6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滑动轴承产能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滑动轴承产能</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滑动轴承产能</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中国滑动轴承产能利用率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滑动轴承产量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滑动轴承产量</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滑动轴承产量</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中国滑动轴承增长率</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滑动轴承市场需求</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滑动轴承市场供应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滑动轴承市场需求量预测</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滑动轴承行业价格及进出口分析</w:t>
                                  </w:r>
                                  <w:r>
                                    <w:rPr>
                                      <w:rFonts w:ascii="Arial" w:hAnsi="Arial" w:cs="Arial" w:eastAsia="Arial"/>
                                      <w:b/>
                                      <w:color w:val="000000"/>
                                      <w:szCs w:val="21"/>
                                    </w:rPr>
                                    <w:t xml:space="preserve"> </w:t>
                                  </w:r>
                                  <w:r>
                                    <w:rPr>
                                      <w:rFonts w:cs="Arial" w:ascii="Arial" w:hAnsi="Arial"/>
                                      <w:b/>
                                      <w:color w:val="000000"/>
                                      <w:szCs w:val="21"/>
                                    </w:rPr>
                                    <w:t>7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滑动轴承市场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滑动轴承行业市场产品价格走势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中国滑动轴承行业市场价格影响因素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0</w:t>
                                  </w:r>
                                  <w:r>
                                    <w:rPr>
                                      <w:rFonts w:ascii="Arial" w:hAnsi="Arial" w:cs="Arial"/>
                                      <w:color w:val="000000"/>
                                      <w:szCs w:val="21"/>
                                    </w:rPr>
                                    <w:t>年中国滑动轴承行业市场价格走势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滑动轴承行业历史进出口总量变化</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0</w:t>
                                  </w:r>
                                  <w:r>
                                    <w:rPr>
                                      <w:rFonts w:ascii="Arial" w:hAnsi="Arial" w:cs="Arial"/>
                                      <w:color w:val="000000"/>
                                      <w:szCs w:val="21"/>
                                    </w:rPr>
                                    <w:t>年滑动轴承行业进口总量变化</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0</w:t>
                                  </w:r>
                                  <w:r>
                                    <w:rPr>
                                      <w:rFonts w:ascii="Arial" w:hAnsi="Arial" w:cs="Arial"/>
                                      <w:color w:val="000000"/>
                                      <w:szCs w:val="21"/>
                                    </w:rPr>
                                    <w:t>年滑动轴承行业出口总量变化</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中国滑动轴承进出口的主要影响因素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滑动轴承行业出口态势展望</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滑动轴承重点企业经营状况分析</w:t>
                                  </w:r>
                                  <w:r>
                                    <w:rPr>
                                      <w:rFonts w:ascii="Arial" w:hAnsi="Arial" w:cs="Arial" w:eastAsia="Arial"/>
                                      <w:b/>
                                      <w:color w:val="000000"/>
                                      <w:szCs w:val="21"/>
                                    </w:rPr>
                                    <w:t xml:space="preserve"> </w:t>
                                  </w:r>
                                  <w:r>
                                    <w:rPr>
                                      <w:rFonts w:cs="Arial" w:ascii="Arial" w:hAnsi="Arial"/>
                                      <w:b/>
                                      <w:color w:val="000000"/>
                                      <w:szCs w:val="21"/>
                                    </w:rPr>
                                    <w:t>7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瓦轴集团</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0-2011</w:t>
                                  </w:r>
                                  <w:r>
                                    <w:rPr>
                                      <w:rFonts w:ascii="Arial" w:hAnsi="Arial" w:cs="Arial"/>
                                      <w:color w:val="000000"/>
                                      <w:szCs w:val="21"/>
                                    </w:rPr>
                                    <w:t>年公司发展前景</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洛轴集团</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0-2011</w:t>
                                  </w:r>
                                  <w:r>
                                    <w:rPr>
                                      <w:rFonts w:ascii="Arial" w:hAnsi="Arial" w:cs="Arial"/>
                                      <w:color w:val="000000"/>
                                      <w:szCs w:val="21"/>
                                    </w:rPr>
                                    <w:t>年公司发展前景</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哈轴集团</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0-2011</w:t>
                                  </w:r>
                                  <w:r>
                                    <w:rPr>
                                      <w:rFonts w:ascii="Arial" w:hAnsi="Arial" w:cs="Arial"/>
                                      <w:color w:val="000000"/>
                                      <w:szCs w:val="21"/>
                                    </w:rPr>
                                    <w:t>年公司发展前景</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天马集团</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0-2011</w:t>
                                  </w:r>
                                  <w:r>
                                    <w:rPr>
                                      <w:rFonts w:ascii="Arial" w:hAnsi="Arial" w:cs="Arial"/>
                                      <w:color w:val="000000"/>
                                      <w:szCs w:val="21"/>
                                    </w:rPr>
                                    <w:t>年公司发展前景</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五、龙溪集团</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0-2011</w:t>
                                  </w:r>
                                  <w:r>
                                    <w:rPr>
                                      <w:rFonts w:ascii="Arial" w:hAnsi="Arial" w:cs="Arial"/>
                                      <w:color w:val="000000"/>
                                      <w:szCs w:val="21"/>
                                    </w:rPr>
                                    <w:t>年公司发展前景</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滑动轴承行业发展前景预测分析</w:t>
                                  </w:r>
                                  <w:r>
                                    <w:rPr>
                                      <w:rFonts w:ascii="Arial" w:hAnsi="Arial" w:cs="Arial" w:eastAsia="Arial"/>
                                      <w:b/>
                                      <w:color w:val="000000"/>
                                      <w:szCs w:val="21"/>
                                    </w:rPr>
                                    <w:t xml:space="preserve"> </w:t>
                                  </w:r>
                                  <w:r>
                                    <w:rPr>
                                      <w:rFonts w:cs="Arial" w:ascii="Arial" w:hAnsi="Arial"/>
                                      <w:b/>
                                      <w:color w:val="000000"/>
                                      <w:szCs w:val="21"/>
                                    </w:rPr>
                                    <w:t>9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滑动轴承行业发展预测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未来滑动轴承发展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未来滑动轴承行业技术开发方向</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总体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整体规划及预测</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滑动轴承行业市场前景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渠道重心下沉</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滑动轴承行业投资风险及战略研究</w:t>
                                  </w:r>
                                  <w:r>
                                    <w:rPr>
                                      <w:rFonts w:ascii="Arial" w:hAnsi="Arial" w:cs="Arial" w:eastAsia="Arial"/>
                                      <w:b/>
                                      <w:color w:val="000000"/>
                                      <w:szCs w:val="21"/>
                                    </w:rPr>
                                    <w:t xml:space="preserve"> </w:t>
                                  </w:r>
                                  <w:r>
                                    <w:rPr>
                                      <w:rFonts w:cs="Arial" w:ascii="Arial" w:hAnsi="Arial"/>
                                      <w:b/>
                                      <w:color w:val="000000"/>
                                      <w:szCs w:val="21"/>
                                    </w:rPr>
                                    <w:t>9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动轴承投资现状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总体投资及结构</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投资规模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投资增速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分行业投资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分地区投资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外商投资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动轴承行业投资效益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滑动轴承行业投资状况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滑动轴承行业投资效益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滑动轴承行业投资趋势预测</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滑动轴承行业的投资方向</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滑动轴承行业投资的建议</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滑动轴承行业投资风险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产业政策及上下游的影响</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现有企业市场竞争及经营风险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三、外资的进入对中国滑动轴承业的威胁</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滑动轴承行业投资建议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滑动轴承的产业链结构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前三季度我国滑动轴承行业盈利性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前三季度我国滑动轴承行业销售利润率统计</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前三季度我国滑动轴承行业成长速度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前三季度我国滑动轴承企业数量统计</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前三季度我国滑动轴承企业数量变化趋势</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前三季度我国滑动轴承生产规模统计</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前三季度我国滑动轴承产值变化趋势</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前三季度我国滑动轴承产量统计</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前三季度我国滑动轴承产量变化趋势</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前三季度我国滑动轴承销售收入统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前三季度我国滑动轴承销售收入变化趋势</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前三季度我国滑动轴承盈利能力统计</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前三季度我国滑动轴承偿债能力统计</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前三季度我国滑动轴承营运能力统计</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前三季度我国滑动轴承偿债能力统计</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前三季度我国滑动轴承主要市场数据统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前三季度全球滑动轴承市场规模统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全球滑动轴承需求结构统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0-2011</w:t>
                                  </w:r>
                                  <w:r>
                                    <w:rPr>
                                      <w:rFonts w:ascii="Arial" w:hAnsi="Arial" w:cs="Arial"/>
                                      <w:color w:val="000000"/>
                                      <w:szCs w:val="21"/>
                                    </w:rPr>
                                    <w:t>年我国滑动轴承市场规模预测</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0-2011</w:t>
                                  </w:r>
                                  <w:r>
                                    <w:rPr>
                                      <w:rFonts w:ascii="Arial" w:hAnsi="Arial" w:cs="Arial"/>
                                      <w:color w:val="000000"/>
                                      <w:szCs w:val="21"/>
                                    </w:rPr>
                                    <w:t>年我国滑动轴承销售收入预测</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我国滑动轴承市场规模走势预测</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滑动轴承产业的产业链形态</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我国滑动轴承市场区域结构统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我国华东地区滑动轴承销售规格统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我国华东地区滑动轴承行业市场集中度</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我国华北地区滑动轴承销售规格统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我国华北地区滑动轴承行业市场集中度</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我国华南地区滑动轴承销售规格统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我国华南地区滑动轴承行业市场集中度</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我国华中地区滑动轴承销售规格统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我国华中地区滑动轴承行业市场集中度</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前三季度我国滑动轴承销售成本总额统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我国滑动轴承不同规模企业销售成本对比</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我国滑动轴承不同所有制企业销售成本对比</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前三季度我国滑动轴承销售费用统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我国滑动轴承不同规模企业销售费用对比</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我国滑动轴承不同所有制企业销售费用对比</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前三季度我国滑动轴承管理费用统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我国滑动轴承不同规模企业管理费用对比</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我国滑动轴承不同所有制企业管理费用对比</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前三季度我国滑动轴承财务费用统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我国滑动轴承不同规模企业财务费用对比</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我国滑动轴承不同所有制企业财务费用对比</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我国滑动轴承产能统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我国滑动轴承产能统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前三季度我国滑动轴承产能利用率统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我国滑动轴承产量统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我国滑动轴承产量统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前三季度我国滑动轴承产量增长率统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我国滑动轴承供应量预测</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我国滑动轴承供应量走势预测</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我国滑动轴承需求量预测</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我国滑动轴承供应量走势预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我国滑动轴承行业价格指数走势</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我国滑动轴承进口量统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我国滑动轴承出口量统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我国滑动轴承进出口量预测</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企业偿债能力统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企业运营能力统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企业盈利能力统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企业偿债能力统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企业运营能力统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企业盈利能力统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企业偿债能力统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企业运营能力统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企业盈利能力统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企业偿债能力统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企业运营能力统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企业盈利能力统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企业偿债能力统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企业运营能力统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企业盈利能力统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我国滑动轴承投资结构统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上半年我国滑动轴承投资统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上半年我国滑动轴承投资增速</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我国滑动轴承投资结构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上半年我国滑动轴承投资分地区统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前三季度我国滑动轴承外商投资增速</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3T08:32:00Z</dcterms:modified>
  <cp:revision>38</cp:revision>
  <dc:subject/>
  <dc:title/>
</cp:coreProperties>
</file>