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橱柜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橱柜行业的形成是在上世纪九十年代中期。随着我国房地产业的兴起，极大促进了橱柜行业的形成和发展。当前，橱柜行业已经成为一个具有独立的生产销售特点的行业。目前，我国橱柜行业生产正处在高速发展期，整体橱柜被社会广泛地接受，是商品住宅和家庭装修中的重要内容。橱柜行业经过十几年的发展，不断引进国外的先进生产技术，提高设计生产水平，国产橱柜的制造技术和品质正不断提升。随着管理经验的积累，我国橱柜业在各方面走向成熟与规范，设计、生产、安装、配套、服务已经形成了比较完善的体系，应用互联网传递销售信息和进行技术交流走在整个家具行业的前列。</w:t>
                  </w:r>
                  <w:r>
                    <w:rPr>
                      <w:rFonts w:cs="Arial" w:ascii="Arial" w:hAnsi="Arial"/>
                    </w:rPr>
                    <w:t>2011</w:t>
                  </w:r>
                  <w:r>
                    <w:rPr>
                      <w:rFonts w:ascii="Arial" w:hAnsi="Arial" w:cs="Arial"/>
                    </w:rPr>
                    <w:t>年我国橱柜业增长势头不减，一级城市仍未饱和，目前橱柜行业发展有三个明显特点，橱柜行业虽然已经发展了快</w:t>
                  </w:r>
                  <w:r>
                    <w:rPr>
                      <w:rFonts w:cs="Arial" w:ascii="Arial" w:hAnsi="Arial"/>
                    </w:rPr>
                    <w:t>20</w:t>
                  </w:r>
                  <w:r>
                    <w:rPr>
                      <w:rFonts w:ascii="Arial" w:hAnsi="Arial" w:cs="Arial"/>
                    </w:rPr>
                    <w:t>年，但是到目前快速增长的势头并没有减弱，在一级城市家庭橱柜购买力还没有饱和，新房及换装改造的刚性需求也非常强劲，只是在一级市场竞争越来越激烈，经营成本也越来越高，在一级市场经营的风险主要来自两方面，一个是物业方的高租金压力，另外一个就是来自无异于竞争对手的价格对抗。其二，目前厨卫行业区域品牌化特征还十分的明显，现在能在全国开店扩张的企业还是为数不多的，很多是跟随连锁卖场进行全国扩张。不管是主动扩张还是被动扩张，在各个区域都有自己比较强做得比较好的橱柜企业，强龙难压地头蛇。其三，在二三级市场橱柜企业发展的空间，橱柜市场的需求也非常巨大，无论是全国性的品牌企业，还是区域型的品牌企业都没有把这个市场完全做透。未来橱柜行业，在一线市场品牌将更加集中化，而在二三线市场，品牌将往下渗透。橱柜招商应该紧跟橱柜行业的发展，积极以市场为向导。橱企和加盟商都应该具有前瞻性的眼光，转变营销观念和营销战略，以网络为营销媒介，在做稳一级市场的同时，积极通过网络渠道获得行业发展的最新资料，努力寻找并开辟二三级市场，从而迎接橱柜行业的更温暖的春天。</w:t>
                  </w:r>
                </w:p>
                <w:p>
                  <w:pPr>
                    <w:pStyle w:val="Normal"/>
                    <w:spacing w:lineRule="atLeast" w:line="380"/>
                    <w:ind w:firstLine="420"/>
                    <w:rPr>
                      <w:rFonts w:ascii="Arial" w:hAnsi="Arial" w:cs="Arial"/>
                    </w:rPr>
                  </w:pPr>
                  <w:r>
                    <w:rPr>
                      <w:rFonts w:ascii="Arial" w:hAnsi="Arial" w:cs="Arial"/>
                    </w:rPr>
                    <w:t>随着橱柜行业竞争的日益加剧，橱柜市场变化繁复的新情况层出不穷，一些商家投资显得格外谨慎，因而对其产品的更新换代也相对放缓，而一些品牌知名度较高的产品越来越显示优势。橱柜行业应该也会出现两极分化，未来的橱柜行业发展是强者更强，弱者消亡，其主要市场将会被三五个大品牌瓜分。这几个品牌规模大，品牌竞争力强，能够在全国市场形成相对竞争力，在所在区域市场形成绝对竞争力。同时，橱柜行业整合洗牌是无法避免的。任何行业的竞争都会逐渐从混乱走向有序，走向符合市场发展规律，这是不可抗拒的潮流。面对未来数千亿元的橱柜市场份额，有实力的企业绝对不会放过行业发展良机，行业洗牌整合将是必然。而洗牌的背后，是越来越理性的消费者在主导市场的发展。目前橱柜市场面临着良好的发展机遇，但由于橱柜市场竞争的不完善及国外品牌对中国市场的冲击，橱柜企业也面临着重大挑战。</w:t>
                  </w:r>
                  <w:r>
                    <w:rPr>
                      <w:rFonts w:cs="Arial" w:ascii="Arial" w:hAnsi="Arial"/>
                    </w:rPr>
                    <w:t>2010</w:t>
                  </w:r>
                  <w:r>
                    <w:rPr>
                      <w:rFonts w:ascii="Arial" w:hAnsi="Arial" w:cs="Arial"/>
                    </w:rPr>
                    <w:t>年，房产新政，原材料涨价，金融危机的冲击让很多中小型橱柜企业举步维艰，优胜劣汰，行业洗牌的进程的也越来越快，但是橱柜行业的市场潜力依旧被看好。那么</w:t>
                  </w:r>
                  <w:r>
                    <w:rPr>
                      <w:rFonts w:cs="Arial" w:ascii="Arial" w:hAnsi="Arial"/>
                    </w:rPr>
                    <w:t>2011</w:t>
                  </w:r>
                  <w:r>
                    <w:rPr>
                      <w:rFonts w:ascii="Arial" w:hAnsi="Arial" w:cs="Arial"/>
                    </w:rPr>
                    <w:t>年中国橱柜行业的消费市场发展趋势将会怎样？在当前形势下，我国橱柜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橱柜委员会、中国行业研究网、国内外相关报刊杂志的基础信息、橱柜行业研究单位等公布和提供的大量资料以及对行业内企业调研访察所获得的大量第一手数据，对我国橱柜市场的发展状况、供需状况、竞争格局、赢利水平、发展趋势等进行了分析。报告重点分析了橱柜前十大企业的研发、产销、战略、经营状况等。报告还对橱柜市场风险进行了预测，为橱柜生产厂家、流通企业以及零售商提供了新的投资机会和可借鉴的操作模式，对欲在橱柜行业从事资本运作的经济实体等单位准确了解目前中国橱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020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020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橱柜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橱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橱柜产业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橱柜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橱柜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橱柜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橱柜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橱柜市场门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橱柜市场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橱柜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橱柜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橱柜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橱柜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与非洲橱柜市场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市场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发展基本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技术研发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现制整体橱柜工艺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橱柜行业技术研发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橱柜研发设计主攻方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行业的国际比较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发展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橱柜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橱柜市场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橱柜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橱柜细分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的国际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橱柜行业竞争力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际橱柜行业竞争力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橱柜行业经济指标国际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橱柜行业市场需求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经济运行指标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总体规模分析</w:t>
                                        </w:r>
                                        <w:r>
                                          <w:rPr>
                                            <w:rFonts w:cs="Arial" w:ascii="Arial" w:hAnsi="Arial"/>
                                            <w:color w:val="000000"/>
                                            <w:szCs w:val="21"/>
                                          </w:rPr>
                                          <w:tab/>
                                          <w:t>70</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产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财务指标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生产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生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橱柜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产能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橱柜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产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市场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生产规模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产能规模分布</w:t>
                                        </w:r>
                                        <w:r>
                                          <w:rPr>
                                            <w:rFonts w:cs="Arial" w:ascii="Arial" w:hAnsi="Arial"/>
                                            <w:color w:val="000000"/>
                                            <w:szCs w:val="21"/>
                                          </w:rPr>
                                          <w:tab/>
                                          <w:t>17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市场价格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橱柜重点厂商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橱柜产供状况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采购状况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成本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原材料价格与供给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链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市场供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橱柜行业需求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橱柜行业客户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橱柜行业需求的地区差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供给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市场供给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市场供给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橱柜供求平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供求平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行业发展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整体厨房的涵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橱柜企业对家电企业涉足整体厨房的反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厨房产业投资机会</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厨房发展趋势探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主要市场大区发展状况及竞争力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重点地区销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橱柜各地区对比销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橱柜“重点地区一”销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橱柜“重点地区二”销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橱柜“重点地区三”销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橱柜“重点地区四”销售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市场竞争格局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竞争力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竞争格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行业竞争格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橱柜市场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橱柜竞争存在问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橱柜市场竞争策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产业结构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产业结构调整分析</w:t>
                                        </w:r>
                                        <w:r>
                                          <w:rPr>
                                            <w:rFonts w:cs="Arial" w:ascii="Arial" w:hAnsi="Arial"/>
                                            <w:color w:val="000000"/>
                                            <w:szCs w:val="21"/>
                                          </w:rPr>
                                          <w:tab/>
                                          <w:t>324</w:t>
                                        </w:r>
                                      </w:p>
                                      <w:p>
                                        <w:pPr>
                                          <w:pStyle w:val="Normal"/>
                                          <w:spacing w:lineRule="atLeast" w:line="380"/>
                                          <w:rPr/>
                                        </w:pPr>
                                        <w:r>
                                          <w:rPr>
                                            <w:rFonts w:ascii="Arial" w:hAnsi="Arial" w:cs="Arial"/>
                                            <w:color w:val="000000"/>
                                            <w:szCs w:val="21"/>
                                          </w:rPr>
                                          <w:t>二、各细分市场领先企业排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派橱柜企业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宝博洛尼</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商业布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博夫曼厨房家具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市场拓展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丽橱柜</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市场拓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牌橱柜</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54</w:t>
                                        </w:r>
                                      </w:p>
                                      <w:p>
                                        <w:pPr>
                                          <w:pStyle w:val="Normal"/>
                                          <w:spacing w:lineRule="atLeast" w:line="380"/>
                                          <w:rPr/>
                                        </w:pPr>
                                        <w:r>
                                          <w:rPr>
                                            <w:rFonts w:ascii="Arial" w:hAnsi="Arial" w:cs="Arial"/>
                                            <w:color w:val="000000"/>
                                            <w:szCs w:val="21"/>
                                          </w:rPr>
                                          <w:t>四、企业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琳橱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德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品牌特点介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研发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诺</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企业研发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品牌发展</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研发状况</w:t>
                                        </w:r>
                                        <w:r>
                                          <w:rPr>
                                            <w:rFonts w:cs="Arial" w:ascii="Arial" w:hAnsi="Arial"/>
                                            <w:color w:val="000000"/>
                                            <w:szCs w:val="21"/>
                                          </w:rPr>
                                          <w:tab/>
                                          <w:t>36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橱柜竞争力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发展趋势及影响因素</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前景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橱柜市场容量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橱柜行业利好利空政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橱柜行业发展前景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未来发展预测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中国橱柜发展方向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橱柜行业发展规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橱柜行业发展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橱柜行业供需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供给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行业需求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行业进出口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投资方向与风险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潜力与机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橱柜行业投资风险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市场策略分析</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工业产值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生产规模统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产成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销售收入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原木数量和比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原木数量和比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锯材数量和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锯材数量和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数量</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金额</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社会对木材专业市场需求的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海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产能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产能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产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整体橱柜网上报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木制品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木月度进口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木进口国别</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锯材国别</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全国各区域橱柜首选品牌前五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区域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全国各城市橱柜首选品牌平均首选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橱柜市场容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橱柜市场容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橱柜市场容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橱柜市场容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橱柜市场容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橱柜市场容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橱柜市场容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橱柜品牌排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派橱柜销售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宝橱柜销售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博夫曼橱柜销售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柏丽橱柜销售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金牌橱柜销售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琳橱柜销售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博德宝橱柜销售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阿尔诺橱柜销售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方太橱柜销售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尔橱柜销售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供给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1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橱柜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橱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橱柜产业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橱柜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橱柜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橱柜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橱柜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橱柜市场门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橱柜市场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橱柜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橱柜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橱柜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橱柜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与非洲橱柜市场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市场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发展基本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技术研发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现制整体橱柜工艺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橱柜行业技术研发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橱柜研发设计主攻方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行业的国际比较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发展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橱柜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橱柜市场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橱柜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橱柜细分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的国际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橱柜行业竞争力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际橱柜行业竞争力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橱柜行业经济指标国际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橱柜行业市场需求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经济运行指标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总体规模分析</w:t>
                                  </w:r>
                                  <w:r>
                                    <w:rPr>
                                      <w:rFonts w:cs="Arial" w:ascii="Arial" w:hAnsi="Arial"/>
                                      <w:color w:val="000000"/>
                                      <w:szCs w:val="21"/>
                                    </w:rPr>
                                    <w:tab/>
                                    <w:t>70</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产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财务指标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生产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生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橱柜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产能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橱柜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产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市场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生产规模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产能规模分布</w:t>
                                  </w:r>
                                  <w:r>
                                    <w:rPr>
                                      <w:rFonts w:cs="Arial" w:ascii="Arial" w:hAnsi="Arial"/>
                                      <w:color w:val="000000"/>
                                      <w:szCs w:val="21"/>
                                    </w:rPr>
                                    <w:tab/>
                                    <w:t>17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市场价格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橱柜重点厂商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橱柜产供状况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采购状况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成本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原材料价格与供给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链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市场供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橱柜行业需求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橱柜行业客户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橱柜行业需求的地区差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供给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市场供给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市场供给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橱柜供求平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供求平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行业发展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整体厨房的涵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橱柜企业对家电企业涉足整体厨房的反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厨房产业投资机会</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厨房发展趋势探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主要市场大区发展状况及竞争力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重点地区销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橱柜各地区对比销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橱柜“重点地区一”销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橱柜“重点地区二”销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橱柜“重点地区三”销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橱柜“重点地区四”销售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市场竞争格局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竞争力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竞争格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行业竞争格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橱柜市场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橱柜竞争存在问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橱柜市场竞争策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产业结构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产业结构调整分析</w:t>
                                  </w:r>
                                  <w:r>
                                    <w:rPr>
                                      <w:rFonts w:cs="Arial" w:ascii="Arial" w:hAnsi="Arial"/>
                                      <w:color w:val="000000"/>
                                      <w:szCs w:val="21"/>
                                    </w:rPr>
                                    <w:tab/>
                                    <w:t>324</w:t>
                                  </w:r>
                                </w:p>
                                <w:p>
                                  <w:pPr>
                                    <w:pStyle w:val="Normal"/>
                                    <w:spacing w:lineRule="atLeast" w:line="380"/>
                                    <w:rPr/>
                                  </w:pPr>
                                  <w:r>
                                    <w:rPr>
                                      <w:rFonts w:ascii="Arial" w:hAnsi="Arial" w:cs="Arial"/>
                                      <w:color w:val="000000"/>
                                      <w:szCs w:val="21"/>
                                    </w:rPr>
                                    <w:t>二、各细分市场领先企业排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派橱柜企业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宝博洛尼</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商业布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博夫曼厨房家具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市场拓展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丽橱柜</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市场拓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牌橱柜</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54</w:t>
                                  </w:r>
                                </w:p>
                                <w:p>
                                  <w:pPr>
                                    <w:pStyle w:val="Normal"/>
                                    <w:spacing w:lineRule="atLeast" w:line="380"/>
                                    <w:rPr/>
                                  </w:pPr>
                                  <w:r>
                                    <w:rPr>
                                      <w:rFonts w:ascii="Arial" w:hAnsi="Arial" w:cs="Arial"/>
                                      <w:color w:val="000000"/>
                                      <w:szCs w:val="21"/>
                                    </w:rPr>
                                    <w:t>四、企业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琳橱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德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品牌特点介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研发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诺</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企业研发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品牌发展</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研发状况</w:t>
                                  </w:r>
                                  <w:r>
                                    <w:rPr>
                                      <w:rFonts w:cs="Arial" w:ascii="Arial" w:hAnsi="Arial"/>
                                      <w:color w:val="000000"/>
                                      <w:szCs w:val="21"/>
                                    </w:rPr>
                                    <w:tab/>
                                    <w:t>36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销售数据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橱柜竞争力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发展趋势及影响因素</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前景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橱柜市场容量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橱柜行业利好利空政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橱柜行业发展前景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未来发展预测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中国橱柜发展方向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橱柜行业发展规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橱柜行业发展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橱柜行业供需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供给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行业需求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行业进出口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投资方向与风险分析</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潜力与机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橱柜行业投资风险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市场策略分析</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工业产值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生产规模统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产成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销售收入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原木数量和比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原木数量和比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锯材数量和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锯材数量和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数量</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金额</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社会对木材专业市场需求的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海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产能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产能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产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整体橱柜网上报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木制品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木月度进口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木进口国别</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锯材国别</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全国各区域橱柜首选品牌前五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区域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全国各城市橱柜首选品牌平均首选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橱柜市场容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橱柜市场容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橱柜市场容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橱柜市场容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橱柜市场容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橱柜市场容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橱柜市场容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橱柜品牌排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派橱柜销售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科宝橱柜销售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博夫曼橱柜销售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柏丽橱柜销售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金牌橱柜销售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琳橱柜销售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博德宝橱柜销售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阿尔诺橱柜销售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方太橱柜销售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尔橱柜销售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供给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25:00Z</dcterms:modified>
  <cp:revision>32</cp:revision>
  <dc:subject/>
  <dc:title/>
</cp:coreProperties>
</file>