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机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港口机械是港口码头运输、装卸机械设备的统称，主要产品为集装箱机械（岸桥、场桥）和散货机械。广义上的港口机械包括桥吊、重</w:t>
                  </w:r>
                  <w:r>
                    <w:rPr>
                      <w:rFonts w:cs="Arial" w:ascii="Arial" w:hAnsi="Arial"/>
                    </w:rPr>
                    <w:t>(</w:t>
                  </w:r>
                  <w:r>
                    <w:rPr>
                      <w:rFonts w:ascii="Arial" w:hAnsi="Arial" w:cs="Arial"/>
                    </w:rPr>
                    <w:t>轻</w:t>
                  </w:r>
                  <w:r>
                    <w:rPr>
                      <w:rFonts w:cs="Arial" w:ascii="Arial" w:hAnsi="Arial"/>
                    </w:rPr>
                    <w:t>)</w:t>
                  </w:r>
                  <w:r>
                    <w:rPr>
                      <w:rFonts w:ascii="Arial" w:hAnsi="Arial" w:cs="Arial"/>
                    </w:rPr>
                    <w:t>箱叉车、轮胎吊、铲车、门机、轮胎式起重机、皮带机、卸船机、码垛机等等。我国的港口机械装备工业经历了从引进、消化吸收到国产化的艰辛历程，目前已进入拥有自主知识产权和掌握核心技术的新阶段。以上海振华港机（集团）公司（</w:t>
                  </w:r>
                  <w:r>
                    <w:rPr>
                      <w:rFonts w:cs="Arial" w:ascii="Arial" w:hAnsi="Arial"/>
                    </w:rPr>
                    <w:t>ZPMC</w:t>
                  </w:r>
                  <w:r>
                    <w:rPr>
                      <w:rFonts w:ascii="Arial" w:hAnsi="Arial" w:cs="Arial"/>
                    </w:rPr>
                    <w:t>）产品为代表的中国港口机械装备技术处于世界领先地位，是世界上最大的港口机械及大型钢结构制造商，产品已进入世界</w:t>
                  </w:r>
                  <w:r>
                    <w:rPr>
                      <w:rFonts w:cs="Arial" w:ascii="Arial" w:hAnsi="Arial"/>
                    </w:rPr>
                    <w:t>50</w:t>
                  </w:r>
                  <w:r>
                    <w:rPr>
                      <w:rFonts w:ascii="Arial" w:hAnsi="Arial" w:cs="Arial"/>
                    </w:rPr>
                    <w:t>多个国家和地区，占有世界集装箱岸桥和场桥市场七成以上的份额，中国品牌已获得世界港口界的普遍认可。集装箱起重机械行业是一个资本密集的跨国型产业，具有单个产品价值高、使用对象相对集中的特点。正是因为这些特点，其用户采购普遍采用了全球招标的形式，因此市场竞争较为有序，是一个较为典型的垄断竞争市场。从整个集装箱起重机械行业来看，行业整合在不停地进行，订单越来越多地集中在一些实力强大的企业手中。港口机械行业尚需在艰难中行进。</w:t>
                  </w:r>
                </w:p>
                <w:p>
                  <w:pPr>
                    <w:pStyle w:val="Normal"/>
                    <w:spacing w:lineRule="atLeast" w:line="380"/>
                    <w:ind w:firstLine="420"/>
                    <w:rPr>
                      <w:rFonts w:ascii="Arial" w:hAnsi="Arial" w:cs="Arial"/>
                    </w:rPr>
                  </w:pPr>
                  <w:r>
                    <w:rPr>
                      <w:rFonts w:ascii="Arial" w:hAnsi="Arial" w:cs="Arial"/>
                    </w:rPr>
                    <w:t>伴随着全球经济的增长，世界船舶行业开始强劲复苏，航运能力迅速提高，集装箱运输业务快速增长，造成世界范围内集装箱吞吐能力吃紧，全球对集装箱起重机的需求持续快速增长。目前，国内港口建设正处于高峰期，对港口机械的需求日益增长。由于国际运输贸易的增长，全球对集装箱起重机的需求量也在逐步增加。运输量的增加，导致船舶日趋大型化，从而带动集装箱起重机需求的增长，这是因为一些港口为了满足大型船舶的装卸要求，需要更新起重机。另外，由于集装箱起重机的使用寿命只有</w:t>
                  </w:r>
                  <w:r>
                    <w:rPr>
                      <w:rFonts w:cs="Arial" w:ascii="Arial" w:hAnsi="Arial"/>
                    </w:rPr>
                    <w:t>20</w:t>
                  </w:r>
                  <w:r>
                    <w:rPr>
                      <w:rFonts w:ascii="Arial" w:hAnsi="Arial" w:cs="Arial"/>
                    </w:rPr>
                    <w:t>年左右，因此每年也有相当大数量的陈旧设备需要更新改造。并且随着现有设备的增加，这一数字也在逐步增加。</w:t>
                  </w:r>
                  <w:r>
                    <w:rPr>
                      <w:rFonts w:cs="Arial" w:ascii="Arial" w:hAnsi="Arial"/>
                    </w:rPr>
                    <w:t>2010</w:t>
                  </w:r>
                  <w:r>
                    <w:rPr>
                      <w:rFonts w:ascii="Arial" w:hAnsi="Arial" w:cs="Arial"/>
                    </w:rPr>
                    <w:t>年全球集装箱海运贸易量同比增长</w:t>
                  </w:r>
                  <w:r>
                    <w:rPr>
                      <w:rFonts w:cs="Arial" w:ascii="Arial" w:hAnsi="Arial"/>
                    </w:rPr>
                    <w:t>12.6%</w:t>
                  </w:r>
                  <w:r>
                    <w:rPr>
                      <w:rFonts w:ascii="Arial" w:hAnsi="Arial" w:cs="Arial"/>
                    </w:rPr>
                    <w:t>，回升势头良好，预计</w:t>
                  </w:r>
                  <w:r>
                    <w:rPr>
                      <w:rFonts w:cs="Arial" w:ascii="Arial" w:hAnsi="Arial"/>
                    </w:rPr>
                    <w:t>2011</w:t>
                  </w:r>
                  <w:r>
                    <w:rPr>
                      <w:rFonts w:ascii="Arial" w:hAnsi="Arial" w:cs="Arial"/>
                    </w:rPr>
                    <w:t>年全球集装箱海运贸易量将继续保持增长。集装箱海运贸易的增长将带动港口机械的销售及毛利率的回升。在经历了</w:t>
                  </w:r>
                  <w:r>
                    <w:rPr>
                      <w:rFonts w:cs="Arial" w:ascii="Arial" w:hAnsi="Arial"/>
                    </w:rPr>
                    <w:t>2010</w:t>
                  </w:r>
                  <w:r>
                    <w:rPr>
                      <w:rFonts w:ascii="Arial" w:hAnsi="Arial" w:cs="Arial"/>
                    </w:rPr>
                    <w:t>年的谷底之后，</w:t>
                  </w:r>
                  <w:r>
                    <w:rPr>
                      <w:rFonts w:cs="Arial" w:ascii="Arial" w:hAnsi="Arial"/>
                    </w:rPr>
                    <w:t>2011</w:t>
                  </w:r>
                  <w:r>
                    <w:rPr>
                      <w:rFonts w:ascii="Arial" w:hAnsi="Arial" w:cs="Arial"/>
                    </w:rPr>
                    <w:t>年港机业务逐渐恢复。国际市场方面</w:t>
                  </w:r>
                  <w:r>
                    <w:rPr>
                      <w:rFonts w:cs="Arial" w:ascii="Arial" w:hAnsi="Arial"/>
                    </w:rPr>
                    <w:t>:</w:t>
                  </w:r>
                  <w:r>
                    <w:rPr>
                      <w:rFonts w:ascii="Arial" w:hAnsi="Arial" w:cs="Arial"/>
                    </w:rPr>
                    <w:t>以马士基、和黄为代表的几大航运公司在</w:t>
                  </w:r>
                  <w:r>
                    <w:rPr>
                      <w:rFonts w:cs="Arial" w:ascii="Arial" w:hAnsi="Arial"/>
                    </w:rPr>
                    <w:t>2010</w:t>
                  </w:r>
                  <w:r>
                    <w:rPr>
                      <w:rFonts w:ascii="Arial" w:hAnsi="Arial" w:cs="Arial"/>
                    </w:rPr>
                    <w:t>年末</w:t>
                  </w:r>
                  <w:r>
                    <w:rPr>
                      <w:rFonts w:cs="Arial" w:ascii="Arial" w:hAnsi="Arial"/>
                    </w:rPr>
                    <w:t>2011</w:t>
                  </w:r>
                  <w:r>
                    <w:rPr>
                      <w:rFonts w:ascii="Arial" w:hAnsi="Arial" w:cs="Arial"/>
                    </w:rPr>
                    <w:t>年初开始采购新船，预示着下游行业开始复苏。另外，巴西、印度、越南、斯里兰卡等地区港口机械发展迅猛，部分订单要求提前交货，并且后续有持续订单的可能。国内市场</w:t>
                  </w:r>
                  <w:r>
                    <w:rPr>
                      <w:rFonts w:cs="Arial" w:ascii="Arial" w:hAnsi="Arial"/>
                    </w:rPr>
                    <w:t>:</w:t>
                  </w:r>
                  <w:r>
                    <w:rPr>
                      <w:rFonts w:ascii="Arial" w:hAnsi="Arial" w:cs="Arial"/>
                    </w:rPr>
                    <w:t>过去几年发展过快，预计未来将保持理性增长。总体来看，预计</w:t>
                  </w:r>
                  <w:r>
                    <w:rPr>
                      <w:rFonts w:cs="Arial" w:ascii="Arial" w:hAnsi="Arial"/>
                    </w:rPr>
                    <w:t>2011</w:t>
                  </w:r>
                  <w:r>
                    <w:rPr>
                      <w:rFonts w:ascii="Arial" w:hAnsi="Arial" w:cs="Arial"/>
                    </w:rPr>
                    <w:t>年港口机械业务将有明显好转，中长期增速会保持平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交通运输部、国务院发展研究中心、中国工业联合会、中国机械工业联合会、中国工程机械工业协会、中国通用机械工业协会、中国钢铁工业协会、中国行业研究网、国内外相关刊物杂志的基础信息以及港口机械科研单位等公布和提供的大量资料，结合中研普华公司对港口机械相关企业的实地调查，对我国港口机械行业发展现状与前景、市场竞争格局与形势、赢利水平与企业发展、投资策略与风险预警、发展趋势与规划建议等进行深入研究，并重点分析了港口机械行业的前景与风险。报告揭示了港口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52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52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分类情况</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我国宏观经济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发展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发展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社会消费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社会分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民环保意识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及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总体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能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量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的生命周期分析</w:t>
                                        </w:r>
                                        <w:r>
                                          <w:rPr>
                                            <w:rFonts w:cs="Arial" w:ascii="Arial" w:hAnsi="Arial"/>
                                            <w:color w:val="000000"/>
                                            <w:szCs w:val="21"/>
                                          </w:rPr>
                                          <w:tab/>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产业供需情况</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行业总体发展状况</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行业生产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行业获利能力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机械行业运行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内港口机械的生产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近年来国内港口机械产能变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国内港口机械生产技术的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产量数据监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存在的问题与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机械行业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行业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进出口态势展望</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供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港口机械市场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港口机械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港口机械市场竞争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港口机械行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上游原材料供应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产业用户度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8</w:t>
                                        </w:r>
                                      </w:p>
                                      <w:p>
                                        <w:pPr>
                                          <w:pStyle w:val="Normal"/>
                                          <w:spacing w:lineRule="atLeast" w:line="380"/>
                                          <w:rPr/>
                                        </w:pPr>
                                        <w:r>
                                          <w:rPr>
                                            <w:rFonts w:ascii="Arial" w:hAnsi="Arial" w:cs="Arial"/>
                                            <w:color w:val="000000"/>
                                            <w:szCs w:val="21"/>
                                          </w:rPr>
                                          <w:t>二、质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机械重点优势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投资前景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机械行业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港口机械投资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港口机械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投资新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金融危机下港口机械市场的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市场面临的发展商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港口机械行业规划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港口机械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港口机械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港口机械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港口机械行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市场发展策略与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企业发展战略与对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港口机械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港口机械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港口机械品牌价值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港口机械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港口机械企业品牌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港口机械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提高中国港口机械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影响港口机械企业核心竞争力的因素及提升途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提高港口机械企业竞争力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港口机械项目融资问题分析与专家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融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特点、融资特点及影响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港口机械及其项目的主要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港口机械项目的融资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港口机械项目的融资相关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的融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机械产品竞争力优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港口机械（岸桥、场桥、散机）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港口机械（岸桥、场桥、散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黑龙江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企业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从业人员平均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产成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出口交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应收帐款净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负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流动资产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主营业务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量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出口</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金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进出口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港口机械产业用户首要关注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港口机械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分类情况</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我国宏观经济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发展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发展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社会消费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社会分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民环保意识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及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机械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总体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能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量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的生命周期分析</w:t>
                                  </w:r>
                                  <w:r>
                                    <w:rPr>
                                      <w:rFonts w:cs="Arial" w:ascii="Arial" w:hAnsi="Arial"/>
                                      <w:color w:val="000000"/>
                                      <w:szCs w:val="21"/>
                                    </w:rPr>
                                    <w:tab/>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产业供需情况</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行业总体发展状况</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行业生产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行业获利能力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机械行业运行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内港口机械的生产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近年来国内港口机械产能变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国内港口机械生产技术的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产量数据监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存在的问题与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行业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机械行业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行业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进出口态势展望</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供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港口机械市场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港口机械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港口机械市场竞争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港口机械行业竞争策略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上游原材料供应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产业用户度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8</w:t>
                                  </w:r>
                                </w:p>
                                <w:p>
                                  <w:pPr>
                                    <w:pStyle w:val="Normal"/>
                                    <w:spacing w:lineRule="atLeast" w:line="380"/>
                                    <w:rPr/>
                                  </w:pPr>
                                  <w:r>
                                    <w:rPr>
                                      <w:rFonts w:ascii="Arial" w:hAnsi="Arial" w:cs="Arial"/>
                                      <w:color w:val="000000"/>
                                      <w:szCs w:val="21"/>
                                    </w:rPr>
                                    <w:t>二、质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机械重点优势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投资前景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机械行业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港口机械投资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港口机械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投资新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金融危机下港口机械市场的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市场面临的发展商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港口机械行业规划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港口机械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港口机械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港口机械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港口机械行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行业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市场发展策略与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企业发展战略与对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市场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港口机械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港口机械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港口机械品牌价值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我国港口机械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港口机械企业品牌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港口机械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提高中国港口机械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影响港口机械企业核心竞争力的因素及提升途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提高港口机械企业竞争力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港口机械项目融资问题分析与专家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融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特点、融资特点及影响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港口机械及其项目的主要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港口机械项目的融资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港口机械项目的融资相关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项目的融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机械产品竞争力优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港口机械（岸桥、场桥、散机）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港口机械（岸桥、场桥、散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黑龙江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起重机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企业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从业人员平均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资产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产成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出口交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应收帐款净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负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流动资产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港口机械等起重运输设备制造业主营业务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港口机械（岸桥、场桥、散机）产量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进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港口机械（岸桥、场桥、散机）出口</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金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机械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机械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机械等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叉车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叉车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港口机械（岸桥、场桥、散机）进出口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港口机械产业用户首要关注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振华重工（集团）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港口机械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36:00Z</dcterms:modified>
  <cp:revision>34</cp:revision>
  <dc:subject/>
  <dc:title/>
</cp:coreProperties>
</file>