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发电机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车载发电机是现代汽车必不可少的组成部分，其作为汽车的电源装置，保证起动电机、车灯、空调及其他车载电气装置的用电需求。随着人们对汽车的使用性能日益注重，特别是对汽车的舒适性、安全性、燃油经济性以及环境保护等要求越来越高，汽车上的电子控制装置和用电设备相应增加，对发电机的要求也日益发展。目前，大功率车用发电机的标准一般为</w:t>
                  </w:r>
                  <w:r>
                    <w:rPr>
                      <w:rFonts w:cs="Arial" w:ascii="Arial" w:hAnsi="Arial"/>
                    </w:rPr>
                    <w:t>24V</w:t>
                  </w:r>
                  <w:r>
                    <w:rPr>
                      <w:rFonts w:ascii="Arial" w:hAnsi="Arial" w:cs="Arial"/>
                    </w:rPr>
                    <w:t>，</w:t>
                  </w:r>
                  <w:r>
                    <w:rPr>
                      <w:rFonts w:cs="Arial" w:ascii="Arial" w:hAnsi="Arial"/>
                    </w:rPr>
                    <w:t>150</w:t>
                  </w:r>
                  <w:r>
                    <w:rPr>
                      <w:rFonts w:ascii="Arial" w:hAnsi="Arial" w:cs="Arial"/>
                    </w:rPr>
                    <w:t>或</w:t>
                  </w:r>
                  <w:r>
                    <w:rPr>
                      <w:rFonts w:cs="Arial" w:ascii="Arial" w:hAnsi="Arial"/>
                    </w:rPr>
                    <w:t>180</w:t>
                  </w:r>
                  <w:r>
                    <w:rPr>
                      <w:rFonts w:ascii="Arial" w:hAnsi="Arial" w:cs="Arial"/>
                    </w:rPr>
                    <w:t>安培，</w:t>
                  </w:r>
                  <w:r>
                    <w:rPr>
                      <w:rFonts w:cs="Arial" w:ascii="Arial" w:hAnsi="Arial"/>
                    </w:rPr>
                    <w:t>250</w:t>
                  </w:r>
                  <w:r>
                    <w:rPr>
                      <w:rFonts w:ascii="Arial" w:hAnsi="Arial" w:cs="Arial"/>
                    </w:rPr>
                    <w:t>安培的型号在国内尚不多见；通常配备在用电量较大的大、中型客车上。体积小而输出功率大是汽车交流发电机的一个重要的发展趋势，为了减轻重量和减少体积，而又要提高输出功率，自然就要提高电机转速，相继而来的是散热要求也随之提高。所以，散热、提高传动效率、减小体积等问题成了发电机发展的主要方向。</w:t>
                  </w:r>
                </w:p>
                <w:p>
                  <w:pPr>
                    <w:pStyle w:val="Normal"/>
                    <w:spacing w:lineRule="atLeast" w:line="380"/>
                    <w:ind w:firstLine="420"/>
                    <w:rPr>
                      <w:rFonts w:ascii="Arial" w:hAnsi="Arial" w:cs="Arial"/>
                    </w:rPr>
                  </w:pPr>
                  <w:r>
                    <w:rPr>
                      <w:rFonts w:ascii="Arial" w:hAnsi="Arial" w:cs="Arial"/>
                    </w:rPr>
                    <w:t>在我国乘用车发电机配套市场基本上被外资品牌所垄断，上海法雷奥、锦州汉拿、天津电装、成都华川电装几家中外合资占据近</w:t>
                  </w:r>
                  <w:r>
                    <w:rPr>
                      <w:rFonts w:cs="Arial" w:ascii="Arial" w:hAnsi="Arial"/>
                    </w:rPr>
                    <w:t>80%</w:t>
                  </w:r>
                  <w:r>
                    <w:rPr>
                      <w:rFonts w:ascii="Arial" w:hAnsi="Arial" w:cs="Arial"/>
                    </w:rPr>
                    <w:t>以上的市场份额，成为市场的主宰。造成这种现象的原因，一方面是在国内生产的乘用车车型多为国外的成熟车型，这些车型在国外已经有固定的配套企业，汽车引进国内生产之后，大多数车型仍然由国外原有的配套企业负责配套生产，如丰田汽车和本田汽车的发电机由日本电装公司配套，现代汽车的发电机由韩国万都公司配套。另一方面，虽然经过多年的努力，我国汽车发电机的制造能力取得了长足的进步，但是与外资企业相比，我国汽车发电机生产企业在产品研发、配套经验等方面还与外资企业存在着较大差距。在商用车配套市场，由于民营企业经营灵活、适应能力快，具有较低的成本优势，重庆博耐特、湖州德宏、山东聊城五岳等一批民营企业，其生产规模及市场份额方面要高于江苏恒力电机、东风汽车电器、贵阳航空电机等一批国有企业。我国汽车发电机配件市场经过最近几年我国汽车产销量的高速增长</w:t>
                  </w:r>
                  <w:r>
                    <w:rPr>
                      <w:rFonts w:cs="Arial" w:ascii="Arial" w:hAnsi="Arial"/>
                    </w:rPr>
                    <w:t>,</w:t>
                  </w:r>
                  <w:r>
                    <w:rPr>
                      <w:rFonts w:ascii="Arial" w:hAnsi="Arial" w:cs="Arial"/>
                    </w:rPr>
                    <w:t>我国汽车保有量也在高速增长。我国庞大的汽车保有量，为我国汽车配件企业提供了一个广阔的汽车售后维修和保养市场。汽车发电机属于汽车易损零部件，随着我国汽车保有量不断扩大，售后市场对于汽车发电机的需求将不断地扩大。</w:t>
                  </w:r>
                </w:p>
                <w:p>
                  <w:pPr>
                    <w:pStyle w:val="Normal"/>
                    <w:spacing w:lineRule="atLeast" w:line="380"/>
                    <w:ind w:firstLine="420"/>
                    <w:rPr>
                      <w:rFonts w:ascii="Arial" w:hAnsi="Arial" w:cs="Arial"/>
                    </w:rPr>
                  </w:pPr>
                  <w:r>
                    <w:rPr>
                      <w:rFonts w:ascii="Arial" w:hAnsi="Arial" w:cs="Arial"/>
                    </w:rPr>
                    <w:t>近几年来，一批优秀民营企业进入我国发电机市场，这些企业大多具有比较强的资本实力，设备投资比较到位，产品生产规模较大。由于具有劳动力低廉的优势，产品价格较低，有一定的市场竞争力，已经大量出口至欧美和日本等发达国家。但产品大多用于售后维修市场，而参与主机同步开发的配套市场几乎没有。一些企业更是敏感地看到中国汽车及零部件工业发展的广阔发展前景和国际汽车及零部件行业零部件全球化采购趋势对发电机需求的进一步提升。为了能够适应国内外市场需求大幅度提升的大趋势，使自己保持充分的可持续发展能力，一场大规模的新一轮扩产计划已经开始在业内悄然启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报》、中国行业研究网、全国及海外多种相关报刊杂志的基础信息以及相关研究单位等公布和提供的最新资料。报告对我国汽车发电机行业的整体运行环境进行了细致分析，且还详细的分析了我国汽车发电行业供需、细分领域、营销现状，并对国内外汽车发电机企业及我国汽车发电机行业的发展现状和趋势进行了深入透彻地分析，对主要发电机发展状态进行了详尽阐述，对行业的竞争格局进行了深度剖析，揭示了汽车发电机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发电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发电机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汽车发电机产业链模型分析</w:t>
                                        </w:r>
                                        <w:r>
                                          <w:rPr>
                                            <w:rFonts w:cs="Arial" w:ascii="Arial" w:hAnsi="Arial"/>
                                            <w:color w:val="000000"/>
                                            <w:szCs w:val="21"/>
                                          </w:rPr>
                                          <w:tab/>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发电机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市场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发电机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发电机市场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发电机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发电机销售排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发电机消费者调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发电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发电机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发电机市场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发电机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发电机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发电机市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市场运行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市场发展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技术研发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工业总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市场工业总产值地区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10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的国际比较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市场发展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发电机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发电机市场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发电机市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发电机细分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的国际比较分析</w:t>
                                        </w:r>
                                        <w:r>
                                          <w:rPr>
                                            <w:rFonts w:cs="Arial" w:ascii="Arial" w:hAnsi="Arial"/>
                                            <w:color w:val="000000"/>
                                            <w:szCs w:val="21"/>
                                          </w:rPr>
                                          <w:tab/>
                                          <w:t>117</w:t>
                                        </w:r>
                                      </w:p>
                                      <w:p>
                                        <w:pPr>
                                          <w:pStyle w:val="Normal"/>
                                          <w:spacing w:lineRule="atLeast" w:line="380"/>
                                          <w:rPr/>
                                        </w:pPr>
                                        <w:r>
                                          <w:rPr>
                                            <w:rFonts w:ascii="Arial" w:hAnsi="Arial" w:cs="Arial"/>
                                            <w:color w:val="000000"/>
                                            <w:szCs w:val="21"/>
                                          </w:rPr>
                                          <w:t>一、中国汽车发电机行业竞争力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汽车发电机行业经济指标国际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发电机行业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汽车发电机行业经济运行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总体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产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财务指标总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生产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生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产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产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产能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市场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生产规模现状</w:t>
                                        </w:r>
                                        <w:r>
                                          <w:rPr>
                                            <w:rFonts w:cs="Arial" w:ascii="Arial" w:hAnsi="Arial"/>
                                            <w:color w:val="000000"/>
                                            <w:szCs w:val="21"/>
                                          </w:rPr>
                                          <w:tab/>
                                          <w:t>157</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发电机产能规模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发电机市场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发电机重点厂商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发电机产供状况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采购状况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业链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市场供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市场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汽车发电机行业需求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汽车发电机行业客户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汽车发电机行业需求的地区差异</w:t>
                                        </w:r>
                                        <w:r>
                                          <w:rPr>
                                            <w:rFonts w:cs="Arial" w:ascii="Arial" w:hAnsi="Arial"/>
                                            <w:color w:val="000000"/>
                                            <w:szCs w:val="21"/>
                                          </w:rPr>
                                          <w:tab/>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市场供给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市场供给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市场供给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发电机行业的需求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发电机供求平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供求平衡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主要市场大区发展状况及竞争力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行业内竞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竞争力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75</w:t>
                                        </w:r>
                                      </w:p>
                                      <w:p>
                                        <w:pPr>
                                          <w:pStyle w:val="Normal"/>
                                          <w:spacing w:lineRule="atLeast" w:line="380"/>
                                          <w:rPr/>
                                        </w:pPr>
                                        <w:r>
                                          <w:rPr>
                                            <w:rFonts w:ascii="Arial" w:hAnsi="Arial" w:cs="Arial"/>
                                            <w:color w:val="000000"/>
                                            <w:szCs w:val="21"/>
                                          </w:rPr>
                                          <w:t>三、竞争优势评价及构建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竞争格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电机行业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发电机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发电机市场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发电机市场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发电机竞争对手市场份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发电机主要品牌企业梯队分布</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产业结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汽车配件产业结构失衡的裂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产业结构调整取得成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汽车配件业产业大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政策倒逼汽配业调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汽车发电机行业参与国际竞争的战略市场定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国内八家汽车发电机供应商市场占有份额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节</w:t>
                                        </w:r>
                                        <w:r>
                                          <w:rPr>
                                            <w:rFonts w:ascii="Arial" w:hAnsi="Arial" w:cs="Arial" w:eastAsia="Arial"/>
                                            <w:color w:val="000000"/>
                                            <w:szCs w:val="21"/>
                                          </w:rPr>
                                          <w:t xml:space="preserve"> </w:t>
                                        </w:r>
                                        <w:r>
                                          <w:rPr>
                                            <w:rFonts w:ascii="Arial" w:hAnsi="Arial" w:cs="Arial"/>
                                            <w:color w:val="000000"/>
                                            <w:szCs w:val="21"/>
                                          </w:rPr>
                                          <w:t>能环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电装有限责任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发展趋势及影响因素</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汽车发电机市场容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汽车发电机行业利好利空政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汽车发电机行业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未来发展预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汽车零部件市场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电机行业供需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规模将持续增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核心技术的自主研发是未来的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国内企业海外并购成为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中国汽车发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投资方向与风险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熟悉市场环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掌握新的技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掌握市场脉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将市场细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创新的营销</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汽车大功率发电机市场潜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汽车电器行业发展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潜力与机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汽车发电机行业主要产品投资机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汽车发电机境外投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大功率汽车发电机产业项目签约落户浙江</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行业投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决策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营销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供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质量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效益风险</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汽车电器市场流通渠道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汽车发电机销售模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我国汽车发电机销售渠道新趋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汽车发电机售渠道正在向多元化发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市场策略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汽车发电机产品目标客户群体调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汽车发电机产品的品牌市场调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不同客户购买相关的态度及影响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汽车发电机行业国内营销模式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汽车发电机行业主要销售渠道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汽车发电机行业价格竞争方式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汽车发电机行业国际化营销模式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汽车发电机企业的广告宣传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汽车发电机企业的市场营销方法</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发展品牌区域代理</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零部件企业的启发</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区域代理商的特征</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厂家与汽配经销商的相互支持</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汽车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汽车制造业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日本汽车零部件分类及产值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典型中高级轿车模块化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主要汽车零部件按科技含量分类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汽车产业与相关工业关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零部件进口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小轿车自动变速箱进口金额及同比增长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小轿车自动变速箱进口金额及同比增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车身（包括驾驶室）进口金额及同比增长率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车身（含驾驶室）进口金额及同比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零部件商品出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车轮及其零件出口金额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车轮及零件出口金额及同比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发动机出口金额及同比增长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动机出口金额及同比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微电机及其他电机制造行业销售收入前十位企业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微电机及其他电机制造行业利润前十位企业排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对汽车配件行业的总体满意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购买汽车配件过程中的不愉快经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对投诉处理结果满意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目前汽车配件行业存在最严重的现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汽车零部件出口额演变及主要出口目的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国汽车零部件进口额演变及主要进口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汽车零部件总的进出口额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与亚洲国家和地区的贸易逆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汽车零部件与中国的贸易逆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日本部贩、共贩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资金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从业人员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按照从业人员规模分类的每企业的销售额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部贩、共贩企业数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部贩、共贩销售网点的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部贩、共贩销售额的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部贩、共贩从业人员数的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部贩、共贩的设立年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部贩、共贩从业人员人均销售额的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按照日本地区分类的销售额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按照地区分类的服务体系概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韩国市场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第一季度我国汽车整车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汽车出口地按洲别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发电机轻量化的过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起动机的轻量化过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各地区汽车工业总产值</w:t>
                                        </w:r>
                                        <w:r>
                                          <w:rPr>
                                            <w:rFonts w:cs="Arial" w:ascii="Arial" w:hAnsi="Arial"/>
                                            <w:color w:val="000000"/>
                                            <w:szCs w:val="21"/>
                                          </w:rPr>
                                          <w:t>Top10</w:t>
                                          <w:tab/>
                                          <w:t>105</w:t>
                                        </w:r>
                                      </w:p>
                                      <w:p>
                                        <w:pPr>
                                          <w:pStyle w:val="Normal"/>
                                          <w:spacing w:lineRule="atLeast" w:line="380"/>
                                          <w:rPr>
                                            <w:rFonts w:ascii="Arial" w:hAnsi="Arial" w:cs="Arial"/>
                                            <w:color w:val="000000"/>
                                            <w:szCs w:val="21"/>
                                          </w:rPr>
                                        </w:pPr>
                                        <w:r>
                                          <w:rPr>
                                            <w:rFonts w:ascii="Arial" w:hAnsi="Arial" w:cs="Arial"/>
                                            <w:color w:val="000000"/>
                                            <w:szCs w:val="21"/>
                                          </w:rPr>
                                          <w:t>图表：分省市的总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汽配热搜产品排行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关注度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品关键词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身附件关注度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身附件产品关键词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系统关注度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系统产品关键词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系统关注度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系统产品关键词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配件关注度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配件产品关键词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产品线成交数据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汽车生产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亏损企业单位数及同比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产成品及同比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成品资金占用及同期增长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品销售收入及同期增长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品销售成本及同期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品销售费用及同期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品销售税金及附加及同期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利润总额及同期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资本保值增值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资产负债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流动资产周转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营收账款净额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流动资产年平均余额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资产总计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负债合计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管理费用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财务费用及同期增长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税金总额及同期增长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成本费用利润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销售利润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产成品资金占有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人均销售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汽车整车和零部件上市企业净利率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整车及零部件上市公司营业收入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整车及零部件上市公司净利润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产品分国别进口金额排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汽车零部件产品分国别进口金额排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汽车行业总资产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汽车行业经营性资产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汽车行业自由资本比例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汽车行业负债构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自主品牌狭义乘用车销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第一类自主品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狭义乘用车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第二类自主品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狭义乘用车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汽车行业公司</w:t>
                                        </w:r>
                                        <w:r>
                                          <w:rPr>
                                            <w:rFonts w:cs="Arial" w:ascii="Arial" w:hAnsi="Arial"/>
                                            <w:color w:val="000000"/>
                                            <w:szCs w:val="21"/>
                                          </w:rPr>
                                          <w:t>2003-2004</w:t>
                                        </w:r>
                                        <w:r>
                                          <w:rPr>
                                            <w:rFonts w:ascii="Arial" w:hAnsi="Arial" w:cs="Arial"/>
                                            <w:color w:val="000000"/>
                                            <w:szCs w:val="21"/>
                                          </w:rPr>
                                          <w:t>中期业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汽车零部件上市公司概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及配件企业总产值分地区于都排行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身、挂车企业总产值分地区月度排行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桑塔纳配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夏利配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微型客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依维柯配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捷达配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身、挂车企业总产值分地区月度排行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炼铜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价格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新产品产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新产品产值同比增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新产品产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新产品产值同比增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工业销售产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工业销售产值同比增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工业销售产值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工业销售产值同比增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出口交货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出口交货值同比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出口交货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出口交货值同比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存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存货同比增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产成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产成品同比增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发动机产品进出口情况简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影响企业正在</w:t>
                                        </w:r>
                                        <w:r>
                                          <w:rPr>
                                            <w:rFonts w:cs="Arial" w:ascii="Arial" w:hAnsi="Arial"/>
                                            <w:color w:val="000000"/>
                                            <w:szCs w:val="21"/>
                                          </w:rPr>
                                          <w:t>2010</w:t>
                                        </w:r>
                                        <w:r>
                                          <w:rPr>
                                            <w:rFonts w:ascii="Arial" w:hAnsi="Arial" w:cs="Arial"/>
                                            <w:color w:val="000000"/>
                                            <w:szCs w:val="21"/>
                                          </w:rPr>
                                          <w:t>年度汽车配件行业买家需求调研演讲收集上采购的次要启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企业采购经常碰到的坚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企业采购金额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企业查询拜访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企业查询拜访</w:t>
                                        </w:r>
                                        <w:r>
                                          <w:rPr>
                                            <w:rFonts w:cs="Arial" w:ascii="Arial" w:hAnsi="Arial"/>
                                            <w:color w:val="000000"/>
                                            <w:szCs w:val="21"/>
                                          </w:rPr>
                                          <w:t>2</w:t>
                                          <w:tab/>
                                          <w:t>208</w:t>
                                        </w:r>
                                      </w:p>
                                      <w:p>
                                        <w:pPr>
                                          <w:pStyle w:val="Normal"/>
                                          <w:spacing w:lineRule="atLeast" w:line="380"/>
                                          <w:rPr>
                                            <w:rFonts w:ascii="Arial" w:hAnsi="Arial" w:cs="Arial"/>
                                            <w:color w:val="000000"/>
                                            <w:szCs w:val="21"/>
                                          </w:rPr>
                                        </w:pPr>
                                        <w:r>
                                          <w:rPr>
                                            <w:rFonts w:ascii="Arial" w:hAnsi="Arial" w:cs="Arial"/>
                                            <w:color w:val="000000"/>
                                            <w:szCs w:val="21"/>
                                          </w:rPr>
                                          <w:t>图表：企业所正在省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汽车零部件行业销售收入变动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用发动机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用发动机销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用发动机产量增长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用发动机销量增长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零部件行业工业产值情</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零部件行业产销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汽车零部件行业产销率变动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汽车零部件行业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大中轻型客车市场前五名车企销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大中轻型客车市场前五名车企销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国内汽车发电机生产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汽车发电机市场国外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汽车零部件产业地区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零部件行业不同所有制企业的总资产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企业经营情况对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企业经营情况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汽车配件行业销售收入增长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汽车配件行业聚焦之发展现状与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汽车配件行业聚焦之直营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w:t>
                                        </w:r>
                                        <w:r>
                                          <w:rPr>
                                            <w:rFonts w:ascii="Arial" w:hAnsi="Arial" w:cs="Arial"/>
                                            <w:color w:val="000000"/>
                                            <w:szCs w:val="21"/>
                                          </w:rPr>
                                          <w:t>年车用大功率发电机销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通用、专用及交通运输设备制造业固定资产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汽车电器代理商经营规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汽车电器代理商经营业绩</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主要汽车电器产品代理商经营毛利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汽车电器产品流通领域认知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汽车电器代理商选择代理品牌考虑因素</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用户买汽车电器的影响因素</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汽车电器用户消费水平</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汽车电器代理商经营规模</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汽车电器代理商经营业绩</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主要汽车电器产品代理商经营毛利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汽车电器产品流通领域认知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汽车电器代理商选择代理品牌考虑因素</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发电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发电机行业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汽车发电机产业链模型分析</w:t>
                                  </w:r>
                                  <w:r>
                                    <w:rPr>
                                      <w:rFonts w:cs="Arial" w:ascii="Arial" w:hAnsi="Arial"/>
                                      <w:color w:val="000000"/>
                                      <w:szCs w:val="21"/>
                                    </w:rPr>
                                    <w:tab/>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发电机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市场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发电机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发电机市场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发电机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发电机销售排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发电机消费者调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发电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发电机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发电机市场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发电机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发电机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发电机市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市场运行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市场发展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技术研发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工业总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市场工业总产值地区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10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的国际比较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市场发展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发电机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发电机市场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发电机市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发电机细分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的国际比较分析</w:t>
                                  </w:r>
                                  <w:r>
                                    <w:rPr>
                                      <w:rFonts w:cs="Arial" w:ascii="Arial" w:hAnsi="Arial"/>
                                      <w:color w:val="000000"/>
                                      <w:szCs w:val="21"/>
                                    </w:rPr>
                                    <w:tab/>
                                    <w:t>117</w:t>
                                  </w:r>
                                </w:p>
                                <w:p>
                                  <w:pPr>
                                    <w:pStyle w:val="Normal"/>
                                    <w:spacing w:lineRule="atLeast" w:line="380"/>
                                    <w:rPr/>
                                  </w:pPr>
                                  <w:r>
                                    <w:rPr>
                                      <w:rFonts w:ascii="Arial" w:hAnsi="Arial" w:cs="Arial"/>
                                      <w:color w:val="000000"/>
                                      <w:szCs w:val="21"/>
                                    </w:rPr>
                                    <w:t>一、中国汽车发电机行业竞争力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汽车发电机行业经济指标国际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发电机行业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汽车发电机行业经济运行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总体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产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财务指标总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生产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生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产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产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产能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市场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生产规模现状</w:t>
                                  </w:r>
                                  <w:r>
                                    <w:rPr>
                                      <w:rFonts w:cs="Arial" w:ascii="Arial" w:hAnsi="Arial"/>
                                      <w:color w:val="000000"/>
                                      <w:szCs w:val="21"/>
                                    </w:rPr>
                                    <w:tab/>
                                    <w:t>157</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发电机产能规模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发电机市场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发电机重点厂商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发电机产供状况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采购状况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业链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市场供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市场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汽车发电机行业需求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汽车发电机行业客户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汽车发电机行业需求的地区差异</w:t>
                                  </w:r>
                                  <w:r>
                                    <w:rPr>
                                      <w:rFonts w:cs="Arial" w:ascii="Arial" w:hAnsi="Arial"/>
                                      <w:color w:val="000000"/>
                                      <w:szCs w:val="21"/>
                                    </w:rPr>
                                    <w:tab/>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市场供给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市场供给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市场供给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发电机行业的需求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发电机供求平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供求平衡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主要市场大区发展状况及竞争力研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行业内竞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竞争力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75</w:t>
                                  </w:r>
                                </w:p>
                                <w:p>
                                  <w:pPr>
                                    <w:pStyle w:val="Normal"/>
                                    <w:spacing w:lineRule="atLeast" w:line="380"/>
                                    <w:rPr/>
                                  </w:pPr>
                                  <w:r>
                                    <w:rPr>
                                      <w:rFonts w:ascii="Arial" w:hAnsi="Arial" w:cs="Arial"/>
                                      <w:color w:val="000000"/>
                                      <w:szCs w:val="21"/>
                                    </w:rPr>
                                    <w:t>三、竞争优势评价及构建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竞争格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电机行业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发电机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发电机市场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发电机市场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发电机竞争对手市场份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发电机主要品牌企业梯队分布</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产业结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汽车配件产业结构失衡的裂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产业结构调整取得成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汽车配件业产业大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政策倒逼汽配业调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汽车发电机行业参与国际竞争的战略市场定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国内八家汽车发电机供应商市场占有份额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节</w:t>
                                  </w:r>
                                  <w:r>
                                    <w:rPr>
                                      <w:rFonts w:ascii="Arial" w:hAnsi="Arial" w:cs="Arial" w:eastAsia="Arial"/>
                                      <w:color w:val="000000"/>
                                      <w:szCs w:val="21"/>
                                    </w:rPr>
                                    <w:t xml:space="preserve"> </w:t>
                                  </w:r>
                                  <w:r>
                                    <w:rPr>
                                      <w:rFonts w:ascii="Arial" w:hAnsi="Arial" w:cs="Arial"/>
                                      <w:color w:val="000000"/>
                                      <w:szCs w:val="21"/>
                                    </w:rPr>
                                    <w:t>能环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电装有限责任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发展趋势及影响因素</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汽车发电机市场容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汽车发电机行业利好利空政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汽车发电机行业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未来发展预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汽车零部件市场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电机行业供需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规模将持续增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核心技术的自主研发是未来的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国内企业海外并购成为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中国汽车发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投资方向与风险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熟悉市场环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掌握新的技术</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掌握市场脉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将市场细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创新的营销</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汽车大功率发电机市场潜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汽车电器行业发展方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潜力与机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汽车发电机行业主要产品投资机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汽车发电机境外投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大功率汽车发电机产业项目签约落户浙江</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行业投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决策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营销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供货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质量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效益风险</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宏观经济发展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汽车电器市场流通渠道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汽车发电机销售模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我国汽车发电机销售渠道新趋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汽车发电机售渠道正在向多元化发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市场策略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汽车发电机产品目标客户群体调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汽车发电机产品的品牌市场调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不同客户购买相关的态度及影响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汽车发电机行业国内营销模式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汽车发电机行业主要销售渠道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汽车发电机行业价格竞争方式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汽车发电机行业国际化营销模式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汽车发电机企业的广告宣传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汽车发电机企业的市场营销方法</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发展品牌区域代理</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零部件企业的启发</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区域代理商的特征</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厂家与汽配经销商的相互支持</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汽车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汽车制造业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日本汽车零部件分类及产值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典型中高级轿车模块化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主要汽车零部件按科技含量分类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汽车产业与相关工业关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零部件进口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小轿车自动变速箱进口金额及同比增长率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小轿车自动变速箱进口金额及同比增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车身（包括驾驶室）进口金额及同比增长率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车身（含驾驶室）进口金额及同比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零部件商品出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车轮及其零件出口金额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车轮及零件出口金额及同比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发动机出口金额及同比增长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动机出口金额及同比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微电机及其他电机制造行业销售收入前十位企业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微电机及其他电机制造行业利润前十位企业排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对汽车配件行业的总体满意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购买汽车配件过程中的不愉快经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对投诉处理结果满意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目前汽车配件行业存在最严重的现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汽车零部件出口额演变及主要出口目的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国汽车零部件进口额演变及主要进口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汽车零部件总的进出口额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与亚洲国家和地区的贸易逆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汽车零部件与中国的贸易逆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日本部贩、共贩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资金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从业人员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按照从业人员规模分类的每企业的销售额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部贩、共贩企业数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部贩、共贩销售网点的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部贩、共贩销售额的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部贩、共贩从业人员数的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部贩、共贩的设立年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部贩、共贩从业人员人均销售额的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按照日本地区分类的销售额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按照地区分类的服务体系概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韩国市场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第一季度我国汽车整车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汽车出口地按洲别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发电机轻量化的过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起动机的轻量化过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各地区汽车工业总产值</w:t>
                                  </w:r>
                                  <w:r>
                                    <w:rPr>
                                      <w:rFonts w:cs="Arial" w:ascii="Arial" w:hAnsi="Arial"/>
                                      <w:color w:val="000000"/>
                                      <w:szCs w:val="21"/>
                                    </w:rPr>
                                    <w:t>Top10</w:t>
                                    <w:tab/>
                                    <w:t>105</w:t>
                                  </w:r>
                                </w:p>
                                <w:p>
                                  <w:pPr>
                                    <w:pStyle w:val="Normal"/>
                                    <w:spacing w:lineRule="atLeast" w:line="380"/>
                                    <w:rPr>
                                      <w:rFonts w:ascii="Arial" w:hAnsi="Arial" w:cs="Arial"/>
                                      <w:color w:val="000000"/>
                                      <w:szCs w:val="21"/>
                                    </w:rPr>
                                  </w:pPr>
                                  <w:r>
                                    <w:rPr>
                                      <w:rFonts w:ascii="Arial" w:hAnsi="Arial" w:cs="Arial"/>
                                      <w:color w:val="000000"/>
                                      <w:szCs w:val="21"/>
                                    </w:rPr>
                                    <w:t>图表：分省市的总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汽配热搜产品排行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关注度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品关键词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身附件关注度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身附件产品关键词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系统关注度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制动系统产品关键词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系统关注度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系统产品关键词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配件关注度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配件产品关键词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产品线成交数据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汽车生产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亏损企业单位数及同比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产成品及同比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工业销售产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成品资金占用及同期增长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品销售收入及同期增长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品销售成本及同期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品销售费用及同期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产品销售税金及附加及同期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利润总额及同期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资本保值增值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资产负债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流动资产周转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营收账款净额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流动资产年平均余额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资产总计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负债合计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管理费用及同期增长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财务费用及同期增长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行业税金总额及同期增长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成本费用利润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销售利润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产成品资金占有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业人均销售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汽车整车和零部件上市企业净利率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整车及零部件上市公司营业收入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整车及零部件上市公司净利润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产品分国别进口金额排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月汽车零部件产品分国别进口金额排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汽车行业总资产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汽车行业经营性资产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汽车行业自由资本比例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汽车行业负债构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自主品牌狭义乘用车销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第一类自主品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狭义乘用车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第二类自主品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狭义乘用车销量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汽车行业公司</w:t>
                                  </w:r>
                                  <w:r>
                                    <w:rPr>
                                      <w:rFonts w:cs="Arial" w:ascii="Arial" w:hAnsi="Arial"/>
                                      <w:color w:val="000000"/>
                                      <w:szCs w:val="21"/>
                                    </w:rPr>
                                    <w:t>2003-2004</w:t>
                                  </w:r>
                                  <w:r>
                                    <w:rPr>
                                      <w:rFonts w:ascii="Arial" w:hAnsi="Arial" w:cs="Arial"/>
                                      <w:color w:val="000000"/>
                                      <w:szCs w:val="21"/>
                                    </w:rPr>
                                    <w:t>中期业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汽车零部件上市公司概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零部件及配件企业总产值分地区于都排行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身、挂车企业总产值分地区月度排行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桑塔纳配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夏利配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微型客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依维柯配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捷达配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身、挂车企业总产值分地区月度排行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材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炼铜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价格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新产品产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新产品产值同比增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新产品产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新产品产值同比增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工业销售产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工业销售产值同比增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工业销售产值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工业销售产值同比增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出口交货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本月出口交货值同比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出口交货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出口交货值同比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存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存货同比增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产成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原材料产成品同比增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发动机产品进出口情况简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影响企业正在</w:t>
                                  </w:r>
                                  <w:r>
                                    <w:rPr>
                                      <w:rFonts w:cs="Arial" w:ascii="Arial" w:hAnsi="Arial"/>
                                      <w:color w:val="000000"/>
                                      <w:szCs w:val="21"/>
                                    </w:rPr>
                                    <w:t>2010</w:t>
                                  </w:r>
                                  <w:r>
                                    <w:rPr>
                                      <w:rFonts w:ascii="Arial" w:hAnsi="Arial" w:cs="Arial"/>
                                      <w:color w:val="000000"/>
                                      <w:szCs w:val="21"/>
                                    </w:rPr>
                                    <w:t>年度汽车配件行业买家需求调研演讲收集上采购的次要启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企业采购经常碰到的坚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企业采购金额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企业查询拜访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企业查询拜访</w:t>
                                  </w:r>
                                  <w:r>
                                    <w:rPr>
                                      <w:rFonts w:cs="Arial" w:ascii="Arial" w:hAnsi="Arial"/>
                                      <w:color w:val="000000"/>
                                      <w:szCs w:val="21"/>
                                    </w:rPr>
                                    <w:t>2</w:t>
                                    <w:tab/>
                                    <w:t>208</w:t>
                                  </w:r>
                                </w:p>
                                <w:p>
                                  <w:pPr>
                                    <w:pStyle w:val="Normal"/>
                                    <w:spacing w:lineRule="atLeast" w:line="380"/>
                                    <w:rPr>
                                      <w:rFonts w:ascii="Arial" w:hAnsi="Arial" w:cs="Arial"/>
                                      <w:color w:val="000000"/>
                                      <w:szCs w:val="21"/>
                                    </w:rPr>
                                  </w:pPr>
                                  <w:r>
                                    <w:rPr>
                                      <w:rFonts w:ascii="Arial" w:hAnsi="Arial" w:cs="Arial"/>
                                      <w:color w:val="000000"/>
                                      <w:szCs w:val="21"/>
                                    </w:rPr>
                                    <w:t>图表：企业所正在省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汽车零部件行业销售收入变动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用发动机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用发动机销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用发动机产量增长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车用发动机销量增长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零部件行业工业产值情</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零部件行业产销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汽车零部件行业产销率变动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汽车零部件行业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大中轻型客车市场前五名车企销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大中轻型客车市场前五名车企销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国内汽车发电机生产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汽车发电机市场国外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汽车零部件产业地区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零部件行业不同所有制企业的总资产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有制企业经营情况对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企业经营情况对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汽车配件行业销售收入增长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汽车配件行业聚焦之发展现状与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汽车配件行业聚焦之直营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w:t>
                                  </w:r>
                                  <w:r>
                                    <w:rPr>
                                      <w:rFonts w:ascii="Arial" w:hAnsi="Arial" w:cs="Arial"/>
                                      <w:color w:val="000000"/>
                                      <w:szCs w:val="21"/>
                                    </w:rPr>
                                    <w:t>年车用大功率发电机销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通用、专用及交通运输设备制造业固定资产投资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出口总值</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出口总值</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出口总值</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出口总值</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汽车电器代理商经营规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汽车电器代理商经营业绩</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主要汽车电器产品代理商经营毛利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汽车电器产品流通领域认知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汽车电器代理商选择代理品牌考虑因素</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用户买汽车电器的影响因素</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汽车电器用户消费水平</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汽车电器代理商经营规模</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汽车电器代理商经营业绩</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主要汽车电器产品代理商经营毛利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汽车电器产品流通领域认知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汽车电器代理商选择代理品牌考虑因素</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16:00Z</dcterms:modified>
  <cp:revision>32</cp:revision>
  <dc:subject/>
  <dc:title/>
</cp:coreProperties>
</file>