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音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来，我国宏观经济形势持续向好，社会公共事业、体育、教育和文化等各项产业发展亦是欣欣向荣。在近几年时间内，又有奥运、</w:t>
                  </w:r>
                  <w:r>
                    <w:rPr>
                      <w:rFonts w:cs="Arial" w:ascii="Arial" w:hAnsi="Arial"/>
                    </w:rPr>
                    <w:t>60</w:t>
                  </w:r>
                  <w:r>
                    <w:rPr>
                      <w:rFonts w:ascii="Arial" w:hAnsi="Arial" w:cs="Arial"/>
                    </w:rPr>
                    <w:t>周年国庆、世博、亚运和大运等盛会的推出。盛世和盛会的推动下，国内的专业音响灯光及会议广播系统行业也面临着极佳的发展机遇。在最近几年内，该行业产值的年均增幅均超过了</w:t>
                  </w:r>
                  <w:r>
                    <w:rPr>
                      <w:rFonts w:cs="Arial" w:ascii="Arial" w:hAnsi="Arial"/>
                    </w:rPr>
                    <w:t>20%</w:t>
                  </w:r>
                  <w:r>
                    <w:rPr>
                      <w:rFonts w:ascii="Arial" w:hAnsi="Arial" w:cs="Arial"/>
                    </w:rPr>
                    <w:t>，而在未来数年内，这一增速还将进一步加快。目前，国内专业音响产品的研发、设计及制造技术已达到相当高的水平。其中，模拟音响产品的技术和质量水平已可与国外知名品牌相提并论，只是在数字音响产品上尚需进一步努力。世界专业音响业界对中国制造的认知水平比较高，但认可程度尚低。造成这一局面的一个重要原因在于，国内大量电子制造企业，基本没有对自身品牌形象的建立和维护的诉求，只是一味地追逐为国外知名品牌代工和组装的订单。中国的专业音响产品已走出国门，但真正融入国际市场，还需要一定时日，在这个过程中，行业内上规模有实力的厂家应发挥领军作用，建立和维护好民族品牌，逐步拓展出更广阔的国际市场。目前来看，国内专业音响行业的市场形势正处在新一轮的上升阶段中，行业整体的利润水平仍保持在较高的位置。</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电子音响行业‘十二五’发展规划”已递交工信部和商务部进行汇总编制。规划提出到</w:t>
                  </w:r>
                  <w:r>
                    <w:rPr>
                      <w:rFonts w:cs="Arial" w:ascii="Arial" w:hAnsi="Arial"/>
                    </w:rPr>
                    <w:t>2015</w:t>
                  </w:r>
                  <w:r>
                    <w:rPr>
                      <w:rFonts w:ascii="Arial" w:hAnsi="Arial" w:cs="Arial"/>
                    </w:rPr>
                    <w:t>年，电子音响行业总产值达到</w:t>
                  </w:r>
                  <w:r>
                    <w:rPr>
                      <w:rFonts w:cs="Arial" w:ascii="Arial" w:hAnsi="Arial"/>
                    </w:rPr>
                    <w:t>410</w:t>
                  </w:r>
                  <w:r>
                    <w:rPr>
                      <w:rFonts w:ascii="Arial" w:hAnsi="Arial" w:cs="Arial"/>
                    </w:rPr>
                    <w:t>亿美元，实现年均增长</w:t>
                  </w:r>
                  <w:r>
                    <w:rPr>
                      <w:rFonts w:cs="Arial" w:ascii="Arial" w:hAnsi="Arial"/>
                    </w:rPr>
                    <w:t>10%</w:t>
                  </w:r>
                  <w:r>
                    <w:rPr>
                      <w:rFonts w:ascii="Arial" w:hAnsi="Arial" w:cs="Arial"/>
                    </w:rPr>
                    <w:t>的目标；行业年出口额达到</w:t>
                  </w:r>
                  <w:r>
                    <w:rPr>
                      <w:rFonts w:cs="Arial" w:ascii="Arial" w:hAnsi="Arial"/>
                    </w:rPr>
                    <w:t>375</w:t>
                  </w:r>
                  <w:r>
                    <w:rPr>
                      <w:rFonts w:ascii="Arial" w:hAnsi="Arial" w:cs="Arial"/>
                    </w:rPr>
                    <w:t>亿美元，实现年均增长</w:t>
                  </w:r>
                  <w:r>
                    <w:rPr>
                      <w:rFonts w:cs="Arial" w:ascii="Arial" w:hAnsi="Arial"/>
                    </w:rPr>
                    <w:t>11%</w:t>
                  </w:r>
                  <w:r>
                    <w:rPr>
                      <w:rFonts w:ascii="Arial" w:hAnsi="Arial" w:cs="Arial"/>
                    </w:rPr>
                    <w:t>的目标，同时将推进行业整体转型升级，重点培育我国电子音响龙头企业。</w:t>
                  </w:r>
                  <w:r>
                    <w:rPr>
                      <w:rFonts w:cs="Arial" w:ascii="Arial" w:hAnsi="Arial"/>
                    </w:rPr>
                    <w:t>2010</w:t>
                  </w:r>
                  <w:r>
                    <w:rPr>
                      <w:rFonts w:ascii="Arial" w:hAnsi="Arial" w:cs="Arial"/>
                    </w:rPr>
                    <w:t>年我国主要电子音响产品产值金额近</w:t>
                  </w:r>
                  <w:r>
                    <w:rPr>
                      <w:rFonts w:cs="Arial" w:ascii="Arial" w:hAnsi="Arial"/>
                    </w:rPr>
                    <w:t>331.2</w:t>
                  </w:r>
                  <w:r>
                    <w:rPr>
                      <w:rFonts w:ascii="Arial" w:hAnsi="Arial" w:cs="Arial"/>
                    </w:rPr>
                    <w:t>亿美元，同比增长近</w:t>
                  </w:r>
                  <w:r>
                    <w:rPr>
                      <w:rFonts w:cs="Arial" w:ascii="Arial" w:hAnsi="Arial"/>
                    </w:rPr>
                    <w:t>33.7%</w:t>
                  </w:r>
                  <w:r>
                    <w:rPr>
                      <w:rFonts w:ascii="Arial" w:hAnsi="Arial" w:cs="Arial"/>
                    </w:rPr>
                    <w:t>，激光视盘机、收音机、组合音响、麦克风、多媒体音箱等主要电子音响产品的产值均位居全球第一。目前行业企业普遍持有</w:t>
                  </w:r>
                  <w:r>
                    <w:rPr>
                      <w:rFonts w:cs="Arial" w:ascii="Arial" w:hAnsi="Arial"/>
                    </w:rPr>
                    <w:t>1-2</w:t>
                  </w:r>
                  <w:r>
                    <w:rPr>
                      <w:rFonts w:ascii="Arial" w:hAnsi="Arial" w:cs="Arial"/>
                    </w:rPr>
                    <w:t>个月以上的订单，少数行业重点企业的订单安排已至</w:t>
                  </w:r>
                  <w:r>
                    <w:rPr>
                      <w:rFonts w:cs="Arial" w:ascii="Arial" w:hAnsi="Arial"/>
                    </w:rPr>
                    <w:t>3</w:t>
                  </w:r>
                  <w:r>
                    <w:rPr>
                      <w:rFonts w:ascii="Arial" w:hAnsi="Arial" w:cs="Arial"/>
                    </w:rPr>
                    <w:t>个月之后，</w:t>
                  </w:r>
                  <w:r>
                    <w:rPr>
                      <w:rFonts w:cs="Arial" w:ascii="Arial" w:hAnsi="Arial"/>
                    </w:rPr>
                    <w:t>2011</w:t>
                  </w:r>
                  <w:r>
                    <w:rPr>
                      <w:rFonts w:ascii="Arial" w:hAnsi="Arial" w:cs="Arial"/>
                    </w:rPr>
                    <w:t>年</w:t>
                  </w:r>
                  <w:r>
                    <w:rPr>
                      <w:rFonts w:cs="Arial" w:ascii="Arial" w:hAnsi="Arial"/>
                    </w:rPr>
                    <w:t>1</w:t>
                  </w:r>
                  <w:r>
                    <w:rPr>
                      <w:rFonts w:ascii="Arial" w:hAnsi="Arial" w:cs="Arial"/>
                    </w:rPr>
                    <w:t>季度我国电子音响产值约</w:t>
                  </w:r>
                  <w:r>
                    <w:rPr>
                      <w:rFonts w:ascii="Arial" w:hAnsi="Arial" w:cs="Arial" w:eastAsia="Arial"/>
                    </w:rPr>
                    <w:t xml:space="preserve"> </w:t>
                  </w:r>
                  <w:r>
                    <w:rPr>
                      <w:rFonts w:cs="Arial" w:ascii="Arial" w:hAnsi="Arial"/>
                    </w:rPr>
                    <w:t>75.78</w:t>
                  </w:r>
                  <w:r>
                    <w:rPr>
                      <w:rFonts w:ascii="Arial" w:hAnsi="Arial" w:cs="Arial"/>
                    </w:rPr>
                    <w:t>亿美元，同比增长近</w:t>
                  </w:r>
                  <w:r>
                    <w:rPr>
                      <w:rFonts w:cs="Arial" w:ascii="Arial" w:hAnsi="Arial"/>
                    </w:rPr>
                    <w:t>20%</w:t>
                  </w:r>
                  <w:r>
                    <w:rPr>
                      <w:rFonts w:ascii="Arial" w:hAnsi="Arial" w:cs="Arial"/>
                    </w:rPr>
                    <w:t>。预计</w:t>
                  </w:r>
                  <w:r>
                    <w:rPr>
                      <w:rFonts w:cs="Arial" w:ascii="Arial" w:hAnsi="Arial"/>
                    </w:rPr>
                    <w:t>2011</w:t>
                  </w:r>
                  <w:r>
                    <w:rPr>
                      <w:rFonts w:ascii="Arial" w:hAnsi="Arial" w:cs="Arial"/>
                    </w:rPr>
                    <w:t>年行业增速将保持在</w:t>
                  </w:r>
                  <w:r>
                    <w:rPr>
                      <w:rFonts w:cs="Arial" w:ascii="Arial" w:hAnsi="Arial"/>
                    </w:rPr>
                    <w:t>25%</w:t>
                  </w:r>
                  <w:r>
                    <w:rPr>
                      <w:rFonts w:ascii="Arial" w:hAnsi="Arial" w:cs="Arial"/>
                    </w:rPr>
                    <w:t>左右。但音响工业的一些深层次矛盾依然突出，转型升级压力加大。行业以出口型中小企业为主，抵御风险和扩大投资的能力不足；人民币升值和人力、原材料成本上涨给企业带来较大压力；企业经营管理水平普遍较低，质量和品牌建设落后，市场竞争秩序有待规范。在“十二五”期间，我国电子音响工业的转型升级成为重中之重。未来五年将主要从推动创新、主攻高端、强化基础、规范市场、绿色制造等几方面推动产业发展；特别是要大力扶持有自主知识产权的龙头企业主攻高附加值的高端产品。在当前形势下，我国专业音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商务部、国家经济信息中心、中国电子元件行业协会、中国电声行业协会、中国电子音响工业协会、全国商业信息中心、中国行业研究网、国内外相关刊物杂志的基础信息以及专业音响科研单位等公布和提供的大量资料，结合中研普华公司对专业音响相关企业的实地调查，对我国专业音响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专业音响行业相关政策，对专业音响行业发展存在的问题及对策作了阐述。本报告有助于专业音响企业、科研单位等准确了解目前中国专业音响市场发展动态，把握专业音响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专业音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产品细分及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响行业宏观经济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宏观经济运行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宏观经济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响行业政策技术环境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政策法规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技术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技术发展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总体发展状况</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产销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财务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市场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音响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业音响市场形势回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专业音响市场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市场产品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专业音响行业市场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专业音响行业市场价格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进出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专业音响行业进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专业音响行业出口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行业市场发展的主要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国内专业音响业的相关建议与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专业音响产业的发展建议</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专业音响行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专业音响行业竞争程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专业音响行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业音响市场竞争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国际品牌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业音响行业竞争策略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重点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标准专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业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品专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发展简史</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发展简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BL</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RTIN</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一线品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w:t>
                                          <w:tab/>
                                          <w:t>288</w:t>
                                        </w:r>
                                      </w:p>
                                      <w:p>
                                        <w:pPr>
                                          <w:pStyle w:val="Normal"/>
                                          <w:spacing w:lineRule="atLeast" w:line="380"/>
                                          <w:rPr>
                                            <w:rFonts w:ascii="Arial" w:hAnsi="Arial" w:cs="Arial"/>
                                            <w:color w:val="000000"/>
                                            <w:szCs w:val="21"/>
                                          </w:rPr>
                                        </w:pPr>
                                        <w:r>
                                          <w:rPr>
                                            <w:rFonts w:ascii="Arial" w:hAnsi="Arial" w:cs="Arial"/>
                                            <w:color w:val="000000"/>
                                            <w:szCs w:val="21"/>
                                          </w:rPr>
                                          <w:t>二、汇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铁三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业音响行业发展前景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音响行业市场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需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产值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专业音响行业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音响技术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业音响行业投资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专业音响品牌建设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贸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口量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出口量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的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麦克风主要厂商的开发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从业人员平均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资产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产成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存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出口交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企业亏损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流动资产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应收帐款净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财务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资本保值增值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资金利税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产值利税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季度求购量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最高的十大省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常规产品关注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子元器件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集成电路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立器件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子元件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容器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阻器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专业音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产品细分及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音响行业宏观经济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宏观经济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宏观经济运行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宏观经济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宏观经济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响行业政策技术环境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行业政策法规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行业技术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技术发展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总体发展状况</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行业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产销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财务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市场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专业音响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业音响市场形势回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专业音响市场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市场产品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专业音响行业市场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专业音响行业市场价格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行业进出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专业音响行业进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专业音响行业出口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行业市场发展的主要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国内专业音响业的相关建议与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专业音响产业的发展建议</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专业音响行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专业音响行业竞争程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专业音响行业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专业音响市场竞争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国际品牌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业音响行业竞争策略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业音响行业重点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标准专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业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品专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发展简史</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发展简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BL</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RTIN</w:t>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一线品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w:t>
                                    <w:tab/>
                                    <w:t>288</w:t>
                                  </w:r>
                                </w:p>
                                <w:p>
                                  <w:pPr>
                                    <w:pStyle w:val="Normal"/>
                                    <w:spacing w:lineRule="atLeast" w:line="380"/>
                                    <w:rPr>
                                      <w:rFonts w:ascii="Arial" w:hAnsi="Arial" w:cs="Arial"/>
                                      <w:color w:val="000000"/>
                                      <w:szCs w:val="21"/>
                                    </w:rPr>
                                  </w:pPr>
                                  <w:r>
                                    <w:rPr>
                                      <w:rFonts w:ascii="Arial" w:hAnsi="Arial" w:cs="Arial"/>
                                      <w:color w:val="000000"/>
                                      <w:szCs w:val="21"/>
                                    </w:rPr>
                                    <w:t>二、汇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铁三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业音响行业发展前景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音响行业市场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需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产值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专业音响行业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专业音响技术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专业音响行业投资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专业音响品牌建设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贸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口量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出口量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的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麦克风主要厂商的开发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从业人员平均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资产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组合音响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产成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存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出口交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企业亏损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流动资产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应收帐款净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专业音响设备制造财务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资本保值增值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资金利税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专业音响设备制造业产值利税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季度求购量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最高的十大省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常规产品关注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子元器件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集成电路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立器件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子元件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容器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电阻器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进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专业音响等设备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专业音响等设备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专业音响等设备出口数量</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33:00Z</dcterms:modified>
  <cp:revision>32</cp:revision>
  <dc:subject/>
  <dc:title/>
</cp:coreProperties>
</file>