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泗水房地产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3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泗水县实现生产总值</w:t>
                  </w:r>
                  <w:r>
                    <w:rPr>
                      <w:rFonts w:cs="Arial" w:ascii="Arial" w:hAnsi="Arial"/>
                    </w:rPr>
                    <w:t>93.83</w:t>
                  </w:r>
                  <w:r>
                    <w:rPr>
                      <w:rFonts w:ascii="Arial" w:hAnsi="Arial" w:cs="Arial"/>
                    </w:rPr>
                    <w:t>亿元，比上年增长</w:t>
                  </w:r>
                  <w:r>
                    <w:rPr>
                      <w:rFonts w:cs="Arial" w:ascii="Arial" w:hAnsi="Arial"/>
                    </w:rPr>
                    <w:t>14.3%</w:t>
                  </w:r>
                  <w:r>
                    <w:rPr>
                      <w:rFonts w:ascii="Arial" w:hAnsi="Arial" w:cs="Arial"/>
                    </w:rPr>
                    <w:t>。其中第一产业增加值</w:t>
                  </w:r>
                  <w:r>
                    <w:rPr>
                      <w:rFonts w:cs="Arial" w:ascii="Arial" w:hAnsi="Arial"/>
                    </w:rPr>
                    <w:t>26.05</w:t>
                  </w:r>
                  <w:r>
                    <w:rPr>
                      <w:rFonts w:ascii="Arial" w:hAnsi="Arial" w:cs="Arial"/>
                    </w:rPr>
                    <w:t>亿元，增长</w:t>
                  </w:r>
                  <w:r>
                    <w:rPr>
                      <w:rFonts w:cs="Arial" w:ascii="Arial" w:hAnsi="Arial"/>
                    </w:rPr>
                    <w:t>3.6%</w:t>
                  </w:r>
                  <w:r>
                    <w:rPr>
                      <w:rFonts w:ascii="Arial" w:hAnsi="Arial" w:cs="Arial"/>
                    </w:rPr>
                    <w:t>；第二产业增加值</w:t>
                  </w:r>
                  <w:r>
                    <w:rPr>
                      <w:rFonts w:cs="Arial" w:ascii="Arial" w:hAnsi="Arial"/>
                    </w:rPr>
                    <w:t>41.34</w:t>
                  </w:r>
                  <w:r>
                    <w:rPr>
                      <w:rFonts w:ascii="Arial" w:hAnsi="Arial" w:cs="Arial"/>
                    </w:rPr>
                    <w:t>亿元，增长</w:t>
                  </w:r>
                  <w:r>
                    <w:rPr>
                      <w:rFonts w:cs="Arial" w:ascii="Arial" w:hAnsi="Arial"/>
                    </w:rPr>
                    <w:t>17.2%</w:t>
                  </w:r>
                  <w:r>
                    <w:rPr>
                      <w:rFonts w:ascii="Arial" w:hAnsi="Arial" w:cs="Arial"/>
                    </w:rPr>
                    <w:t>；第三产业增加值</w:t>
                  </w:r>
                  <w:r>
                    <w:rPr>
                      <w:rFonts w:cs="Arial" w:ascii="Arial" w:hAnsi="Arial"/>
                    </w:rPr>
                    <w:t>26.44</w:t>
                  </w:r>
                  <w:r>
                    <w:rPr>
                      <w:rFonts w:ascii="Arial" w:hAnsi="Arial" w:cs="Arial"/>
                    </w:rPr>
                    <w:t>亿元，增长</w:t>
                  </w:r>
                  <w:r>
                    <w:rPr>
                      <w:rFonts w:cs="Arial" w:ascii="Arial" w:hAnsi="Arial"/>
                    </w:rPr>
                    <w:t>18.0%</w:t>
                  </w:r>
                  <w:r>
                    <w:rPr>
                      <w:rFonts w:ascii="Arial" w:hAnsi="Arial" w:cs="Arial"/>
                    </w:rPr>
                    <w:t>。房地产业增加值</w:t>
                  </w:r>
                  <w:r>
                    <w:rPr>
                      <w:rFonts w:cs="Arial" w:ascii="Arial" w:hAnsi="Arial"/>
                    </w:rPr>
                    <w:t>4.04</w:t>
                  </w:r>
                  <w:r>
                    <w:rPr>
                      <w:rFonts w:ascii="Arial" w:hAnsi="Arial" w:cs="Arial"/>
                    </w:rPr>
                    <w:t>亿元，增长</w:t>
                  </w:r>
                  <w:r>
                    <w:rPr>
                      <w:rFonts w:cs="Arial" w:ascii="Arial" w:hAnsi="Arial"/>
                    </w:rPr>
                    <w:t>27.9%</w:t>
                  </w:r>
                  <w:r>
                    <w:rPr>
                      <w:rFonts w:ascii="Arial" w:hAnsi="Arial" w:cs="Arial"/>
                    </w:rPr>
                    <w:t>。三次产业结构比例为</w:t>
                  </w:r>
                  <w:r>
                    <w:rPr>
                      <w:rFonts w:cs="Arial" w:ascii="Arial" w:hAnsi="Arial"/>
                    </w:rPr>
                    <w:t>27.76</w:t>
                  </w:r>
                  <w:r>
                    <w:rPr>
                      <w:rFonts w:ascii="Arial" w:hAnsi="Arial" w:cs="Arial"/>
                    </w:rPr>
                    <w:t>：</w:t>
                  </w:r>
                  <w:r>
                    <w:rPr>
                      <w:rFonts w:cs="Arial" w:ascii="Arial" w:hAnsi="Arial"/>
                    </w:rPr>
                    <w:t>44.06</w:t>
                  </w:r>
                  <w:r>
                    <w:rPr>
                      <w:rFonts w:ascii="Arial" w:hAnsi="Arial" w:cs="Arial"/>
                    </w:rPr>
                    <w:t>：</w:t>
                  </w:r>
                  <w:r>
                    <w:rPr>
                      <w:rFonts w:cs="Arial" w:ascii="Arial" w:hAnsi="Arial"/>
                    </w:rPr>
                    <w:t>28.18</w:t>
                  </w:r>
                  <w:r>
                    <w:rPr>
                      <w:rFonts w:ascii="Arial" w:hAnsi="Arial" w:cs="Arial"/>
                    </w:rPr>
                    <w:t>，与上年同期相比，第一产业提高</w:t>
                  </w:r>
                  <w:r>
                    <w:rPr>
                      <w:rFonts w:cs="Arial" w:ascii="Arial" w:hAnsi="Arial"/>
                    </w:rPr>
                    <w:t>0.5</w:t>
                  </w:r>
                  <w:r>
                    <w:rPr>
                      <w:rFonts w:ascii="Arial" w:hAnsi="Arial" w:cs="Arial"/>
                    </w:rPr>
                    <w:t>个百分点、第二产业下降</w:t>
                  </w:r>
                  <w:r>
                    <w:rPr>
                      <w:rFonts w:cs="Arial" w:ascii="Arial" w:hAnsi="Arial"/>
                    </w:rPr>
                    <w:t>2.42</w:t>
                  </w:r>
                  <w:r>
                    <w:rPr>
                      <w:rFonts w:ascii="Arial" w:hAnsi="Arial" w:cs="Arial"/>
                    </w:rPr>
                    <w:t>个百分点、第三产业提高</w:t>
                  </w:r>
                  <w:r>
                    <w:rPr>
                      <w:rFonts w:cs="Arial" w:ascii="Arial" w:hAnsi="Arial"/>
                    </w:rPr>
                    <w:t>1.96</w:t>
                  </w:r>
                  <w:r>
                    <w:rPr>
                      <w:rFonts w:ascii="Arial" w:hAnsi="Arial" w:cs="Arial"/>
                    </w:rPr>
                    <w:t>个百分点。</w:t>
                  </w:r>
                  <w:r>
                    <w:rPr>
                      <w:rFonts w:cs="Arial" w:ascii="Arial" w:hAnsi="Arial"/>
                    </w:rPr>
                    <w:t>2010</w:t>
                  </w:r>
                  <w:r>
                    <w:rPr>
                      <w:rFonts w:ascii="Arial" w:hAnsi="Arial" w:cs="Arial"/>
                    </w:rPr>
                    <w:t>年泗水城镇居民人均可支配收入为</w:t>
                  </w:r>
                  <w:r>
                    <w:rPr>
                      <w:rFonts w:cs="Arial" w:ascii="Arial" w:hAnsi="Arial"/>
                    </w:rPr>
                    <w:t>11916</w:t>
                  </w:r>
                  <w:r>
                    <w:rPr>
                      <w:rFonts w:ascii="Arial" w:hAnsi="Arial" w:cs="Arial"/>
                    </w:rPr>
                    <w:t>元，增长</w:t>
                  </w:r>
                  <w:r>
                    <w:rPr>
                      <w:rFonts w:cs="Arial" w:ascii="Arial" w:hAnsi="Arial"/>
                    </w:rPr>
                    <w:t>11.2%</w:t>
                  </w:r>
                  <w:r>
                    <w:rPr>
                      <w:rFonts w:ascii="Arial" w:hAnsi="Arial" w:cs="Arial"/>
                    </w:rPr>
                    <w:t>，工资收入仍然是城镇居民的主要收入来源，占总收入的比重达到</w:t>
                  </w:r>
                  <w:r>
                    <w:rPr>
                      <w:rFonts w:cs="Arial" w:ascii="Arial" w:hAnsi="Arial"/>
                    </w:rPr>
                    <w:t>92.5%</w:t>
                  </w:r>
                  <w:r>
                    <w:rPr>
                      <w:rFonts w:ascii="Arial" w:hAnsi="Arial" w:cs="Arial"/>
                    </w:rPr>
                    <w:t>。</w:t>
                  </w:r>
                  <w:r>
                    <w:rPr>
                      <w:rFonts w:cs="Arial" w:ascii="Arial" w:hAnsi="Arial"/>
                    </w:rPr>
                    <w:t>2010</w:t>
                  </w:r>
                  <w:r>
                    <w:rPr>
                      <w:rFonts w:ascii="Arial" w:hAnsi="Arial" w:cs="Arial"/>
                    </w:rPr>
                    <w:t>年农民人均纯收入为</w:t>
                  </w:r>
                  <w:r>
                    <w:rPr>
                      <w:rFonts w:cs="Arial" w:ascii="Arial" w:hAnsi="Arial"/>
                    </w:rPr>
                    <w:t>5653</w:t>
                  </w:r>
                  <w:r>
                    <w:rPr>
                      <w:rFonts w:ascii="Arial" w:hAnsi="Arial" w:cs="Arial"/>
                    </w:rPr>
                    <w:t>元，增长</w:t>
                  </w:r>
                  <w:r>
                    <w:rPr>
                      <w:rFonts w:cs="Arial" w:ascii="Arial" w:hAnsi="Arial"/>
                    </w:rPr>
                    <w:t>17.99%</w:t>
                  </w:r>
                  <w:r>
                    <w:rPr>
                      <w:rFonts w:ascii="Arial" w:hAnsi="Arial" w:cs="Arial"/>
                    </w:rPr>
                    <w:t>，在</w:t>
                  </w:r>
                  <w:r>
                    <w:rPr>
                      <w:rFonts w:cs="Arial" w:ascii="Arial" w:hAnsi="Arial"/>
                    </w:rPr>
                    <w:t>6069</w:t>
                  </w:r>
                  <w:r>
                    <w:rPr>
                      <w:rFonts w:ascii="Arial" w:hAnsi="Arial" w:cs="Arial"/>
                    </w:rPr>
                    <w:t>元可支配收入中，工资性收入</w:t>
                  </w:r>
                  <w:r>
                    <w:rPr>
                      <w:rFonts w:cs="Arial" w:ascii="Arial" w:hAnsi="Arial"/>
                    </w:rPr>
                    <w:t>2851</w:t>
                  </w:r>
                  <w:r>
                    <w:rPr>
                      <w:rFonts w:ascii="Arial" w:hAnsi="Arial" w:cs="Arial"/>
                    </w:rPr>
                    <w:t>元，家庭经营收入</w:t>
                  </w:r>
                  <w:r>
                    <w:rPr>
                      <w:rFonts w:cs="Arial" w:ascii="Arial" w:hAnsi="Arial"/>
                    </w:rPr>
                    <w:t>2911</w:t>
                  </w:r>
                  <w:r>
                    <w:rPr>
                      <w:rFonts w:ascii="Arial" w:hAnsi="Arial" w:cs="Arial"/>
                    </w:rPr>
                    <w:t>元，分别占</w:t>
                  </w:r>
                  <w:r>
                    <w:rPr>
                      <w:rFonts w:cs="Arial" w:ascii="Arial" w:hAnsi="Arial"/>
                    </w:rPr>
                    <w:t>46.8%</w:t>
                  </w:r>
                  <w:r>
                    <w:rPr>
                      <w:rFonts w:ascii="Arial" w:hAnsi="Arial" w:cs="Arial"/>
                    </w:rPr>
                    <w:t>和</w:t>
                  </w:r>
                  <w:r>
                    <w:rPr>
                      <w:rFonts w:cs="Arial" w:ascii="Arial" w:hAnsi="Arial"/>
                    </w:rPr>
                    <w:t>47.8%</w:t>
                  </w:r>
                  <w:r>
                    <w:rPr>
                      <w:rFonts w:ascii="Arial" w:hAnsi="Arial" w:cs="Arial"/>
                    </w:rPr>
                    <w:t>。</w:t>
                  </w:r>
                  <w:r>
                    <w:rPr>
                      <w:rFonts w:cs="Arial" w:ascii="Arial" w:hAnsi="Arial"/>
                    </w:rPr>
                    <w:t>2010</w:t>
                  </w:r>
                  <w:r>
                    <w:rPr>
                      <w:rFonts w:ascii="Arial" w:hAnsi="Arial" w:cs="Arial"/>
                    </w:rPr>
                    <w:t>年泗水县城乡居民居住条件继续改善，城市居民人均居住面积</w:t>
                  </w:r>
                  <w:r>
                    <w:rPr>
                      <w:rFonts w:cs="Arial" w:ascii="Arial" w:hAnsi="Arial"/>
                    </w:rPr>
                    <w:t>32.3</w:t>
                  </w:r>
                  <w:r>
                    <w:rPr>
                      <w:rFonts w:ascii="Arial" w:hAnsi="Arial" w:cs="Arial"/>
                    </w:rPr>
                    <w:t>平方米，比上年增加</w:t>
                  </w:r>
                  <w:r>
                    <w:rPr>
                      <w:rFonts w:cs="Arial" w:ascii="Arial" w:hAnsi="Arial"/>
                    </w:rPr>
                    <w:t>1.1</w:t>
                  </w:r>
                  <w:r>
                    <w:rPr>
                      <w:rFonts w:ascii="Arial" w:hAnsi="Arial" w:cs="Arial"/>
                    </w:rPr>
                    <w:t>平方米；农村居民人均住房面积</w:t>
                  </w:r>
                  <w:r>
                    <w:rPr>
                      <w:rFonts w:cs="Arial" w:ascii="Arial" w:hAnsi="Arial"/>
                    </w:rPr>
                    <w:t>27</w:t>
                  </w:r>
                  <w:r>
                    <w:rPr>
                      <w:rFonts w:ascii="Arial" w:hAnsi="Arial" w:cs="Arial"/>
                    </w:rPr>
                    <w:t>平方米，比上年减少</w:t>
                  </w:r>
                  <w:r>
                    <w:rPr>
                      <w:rFonts w:cs="Arial" w:ascii="Arial" w:hAnsi="Arial"/>
                    </w:rPr>
                    <w:t>1.9</w:t>
                  </w:r>
                  <w:r>
                    <w:rPr>
                      <w:rFonts w:ascii="Arial" w:hAnsi="Arial" w:cs="Arial"/>
                    </w:rPr>
                    <w:t>平方米。泗水县房地产发展时间较短，起步时间较晚，</w:t>
                  </w:r>
                  <w:r>
                    <w:rPr>
                      <w:rFonts w:cs="Arial" w:ascii="Arial" w:hAnsi="Arial"/>
                    </w:rPr>
                    <w:t>2002</w:t>
                  </w:r>
                  <w:r>
                    <w:rPr>
                      <w:rFonts w:ascii="Arial" w:hAnsi="Arial" w:cs="Arial"/>
                    </w:rPr>
                    <w:t>年才开始起步，在</w:t>
                  </w:r>
                  <w:r>
                    <w:rPr>
                      <w:rFonts w:cs="Arial" w:ascii="Arial" w:hAnsi="Arial"/>
                    </w:rPr>
                    <w:t>2002</w:t>
                  </w:r>
                  <w:r>
                    <w:rPr>
                      <w:rFonts w:ascii="Arial" w:hAnsi="Arial" w:cs="Arial"/>
                    </w:rPr>
                    <w:t>年以</w:t>
                  </w:r>
                  <w:r>
                    <w:rPr>
                      <w:rFonts w:cs="Arial" w:ascii="Arial" w:hAnsi="Arial"/>
                    </w:rPr>
                    <w:t>700</w:t>
                  </w:r>
                  <w:r>
                    <w:rPr>
                      <w:rFonts w:ascii="Arial" w:hAnsi="Arial" w:cs="Arial"/>
                    </w:rPr>
                    <w:t>元</w:t>
                  </w:r>
                  <w:r>
                    <w:rPr>
                      <w:rFonts w:cs="Arial" w:ascii="Arial" w:hAnsi="Arial"/>
                    </w:rPr>
                    <w:t>/</w:t>
                  </w:r>
                  <w:r>
                    <w:rPr>
                      <w:rFonts w:ascii="Arial" w:hAnsi="Arial" w:cs="Arial"/>
                    </w:rPr>
                    <w:t>平米的价格向群众销售所建楼房，但市场反应寥寥，购房人群非常少；到了</w:t>
                  </w:r>
                  <w:r>
                    <w:rPr>
                      <w:rFonts w:cs="Arial" w:ascii="Arial" w:hAnsi="Arial"/>
                    </w:rPr>
                    <w:t>2005</w:t>
                  </w:r>
                  <w:r>
                    <w:rPr>
                      <w:rFonts w:ascii="Arial" w:hAnsi="Arial" w:cs="Arial"/>
                    </w:rPr>
                    <w:t>、</w:t>
                  </w:r>
                  <w:r>
                    <w:rPr>
                      <w:rFonts w:cs="Arial" w:ascii="Arial" w:hAnsi="Arial"/>
                    </w:rPr>
                    <w:t>2006</w:t>
                  </w:r>
                  <w:r>
                    <w:rPr>
                      <w:rFonts w:ascii="Arial" w:hAnsi="Arial" w:cs="Arial"/>
                    </w:rPr>
                    <w:t>年，泗水开始有了真正意义上的商品房销售，由开发公司规划建设销售的楼盘，如同济花园和圣源新天地就是当时的代表楼盘，也可以说是当时仅有的真正意义上的社区楼盘项目，当时的销售价格在</w:t>
                  </w:r>
                  <w:r>
                    <w:rPr>
                      <w:rFonts w:cs="Arial" w:ascii="Arial" w:hAnsi="Arial"/>
                    </w:rPr>
                    <w:t>1400-1500</w:t>
                  </w:r>
                  <w:r>
                    <w:rPr>
                      <w:rFonts w:ascii="Arial" w:hAnsi="Arial" w:cs="Arial"/>
                    </w:rPr>
                    <w:t>元</w:t>
                  </w:r>
                  <w:r>
                    <w:rPr>
                      <w:rFonts w:cs="Arial" w:ascii="Arial" w:hAnsi="Arial"/>
                    </w:rPr>
                    <w:t>/</w:t>
                  </w:r>
                  <w:r>
                    <w:rPr>
                      <w:rFonts w:ascii="Arial" w:hAnsi="Arial" w:cs="Arial"/>
                    </w:rPr>
                    <w:t>平米左右，但销售情况也不是很理想，如圣源新天地，到现在还有多层的尾房和小高层在售；到了</w:t>
                  </w:r>
                  <w:r>
                    <w:rPr>
                      <w:rFonts w:cs="Arial" w:ascii="Arial" w:hAnsi="Arial"/>
                    </w:rPr>
                    <w:t>2007</w:t>
                  </w:r>
                  <w:r>
                    <w:rPr>
                      <w:rFonts w:ascii="Arial" w:hAnsi="Arial" w:cs="Arial"/>
                    </w:rPr>
                    <w:t>年底</w:t>
                  </w:r>
                  <w:r>
                    <w:rPr>
                      <w:rFonts w:cs="Arial" w:ascii="Arial" w:hAnsi="Arial"/>
                    </w:rPr>
                    <w:t>2008</w:t>
                  </w:r>
                  <w:r>
                    <w:rPr>
                      <w:rFonts w:ascii="Arial" w:hAnsi="Arial" w:cs="Arial"/>
                    </w:rPr>
                    <w:t>年初这个时间段，泗水的房产市场步入了发展阶段，现在再售的多数楼盘基本也都是这个时间段进入市场的。</w:t>
                  </w:r>
                </w:p>
                <w:p>
                  <w:pPr>
                    <w:pStyle w:val="Normal"/>
                    <w:spacing w:lineRule="atLeast" w:line="380"/>
                    <w:ind w:firstLine="420"/>
                    <w:rPr>
                      <w:rFonts w:ascii="Arial" w:hAnsi="Arial" w:cs="Arial"/>
                    </w:rPr>
                  </w:pPr>
                  <w:r>
                    <w:rPr>
                      <w:rFonts w:ascii="Arial" w:hAnsi="Arial" w:cs="Arial"/>
                    </w:rPr>
                    <w:t>从整体上看，泗水的房地产开发水平依然处于比较低级的水平，产品开发水平从硬件设施到软件配套均跟三线城市有很大的差距。房地产市场还缺乏规范的市场化运作的体制及环境，规模化的市场尚未形成。建筑风格单一，外立面的设计、色彩搭配都很单一，与一、二线的经济适用房比较接近，产品立面外观多数以外墙涂料处理，品质感稍显不足；小区的景观设计也很简单，基本就是做个草坪称之为广场，再种点树，就构成了小区内的景观，考虑到市场的销售价格这也是正常的，而且当地人好像并没有这样的概念。</w:t>
                  </w:r>
                  <w:r>
                    <w:rPr>
                      <w:rFonts w:cs="Arial" w:ascii="Arial" w:hAnsi="Arial"/>
                    </w:rPr>
                    <w:t>2011</w:t>
                  </w:r>
                  <w:r>
                    <w:rPr>
                      <w:rFonts w:ascii="Arial" w:hAnsi="Arial" w:cs="Arial"/>
                    </w:rPr>
                    <w:t>年</w:t>
                  </w:r>
                  <w:r>
                    <w:rPr>
                      <w:rFonts w:cs="Arial" w:ascii="Arial" w:hAnsi="Arial"/>
                    </w:rPr>
                    <w:t>1-4</w:t>
                  </w:r>
                  <w:r>
                    <w:rPr>
                      <w:rFonts w:ascii="Arial" w:hAnsi="Arial" w:cs="Arial"/>
                    </w:rPr>
                    <w:t>月份泗水县共办理商品房买卖合同登记备案</w:t>
                  </w:r>
                  <w:r>
                    <w:rPr>
                      <w:rFonts w:cs="Arial" w:ascii="Arial" w:hAnsi="Arial"/>
                    </w:rPr>
                    <w:t>924</w:t>
                  </w:r>
                  <w:r>
                    <w:rPr>
                      <w:rFonts w:ascii="Arial" w:hAnsi="Arial" w:cs="Arial"/>
                    </w:rPr>
                    <w:t>起，其中农村户口</w:t>
                  </w:r>
                  <w:r>
                    <w:rPr>
                      <w:rFonts w:cs="Arial" w:ascii="Arial" w:hAnsi="Arial"/>
                    </w:rPr>
                    <w:t>471</w:t>
                  </w:r>
                  <w:r>
                    <w:rPr>
                      <w:rFonts w:ascii="Arial" w:hAnsi="Arial" w:cs="Arial"/>
                    </w:rPr>
                    <w:t>户，占备案总数的</w:t>
                  </w:r>
                  <w:r>
                    <w:rPr>
                      <w:rFonts w:cs="Arial" w:ascii="Arial" w:hAnsi="Arial"/>
                    </w:rPr>
                    <w:t>51%</w:t>
                  </w:r>
                  <w:r>
                    <w:rPr>
                      <w:rFonts w:ascii="Arial" w:hAnsi="Arial" w:cs="Arial"/>
                    </w:rPr>
                    <w:t>，超过半数以上。自</w:t>
                  </w:r>
                  <w:r>
                    <w:rPr>
                      <w:rFonts w:cs="Arial" w:ascii="Arial" w:hAnsi="Arial"/>
                    </w:rPr>
                    <w:t>2009</w:t>
                  </w:r>
                  <w:r>
                    <w:rPr>
                      <w:rFonts w:ascii="Arial" w:hAnsi="Arial" w:cs="Arial"/>
                    </w:rPr>
                    <w:t>年</w:t>
                  </w:r>
                  <w:r>
                    <w:rPr>
                      <w:rFonts w:cs="Arial" w:ascii="Arial" w:hAnsi="Arial"/>
                    </w:rPr>
                    <w:t>7</w:t>
                  </w:r>
                  <w:r>
                    <w:rPr>
                      <w:rFonts w:ascii="Arial" w:hAnsi="Arial" w:cs="Arial"/>
                    </w:rPr>
                    <w:t>月泗水县实施农民进城购买商品房优惠政策以来，吸引了大批农民进城购房安家落户，有力地拉动了泗水县房地产市场发展，加速城市改造开发进程。</w:t>
                  </w:r>
                  <w:r>
                    <w:rPr>
                      <w:rFonts w:cs="Arial" w:ascii="Arial" w:hAnsi="Arial"/>
                    </w:rPr>
                    <w:t>2011</w:t>
                  </w:r>
                  <w:r>
                    <w:rPr>
                      <w:rFonts w:ascii="Arial" w:hAnsi="Arial" w:cs="Arial"/>
                    </w:rPr>
                    <w:t>年利用春节前后农民工返乡的时机，开展了大规模农民进城购买商品房优惠政策宣传活动，吸引了众多外出务工农民群众前来咨询，他们对家乡城市建设发展速度之快感到惊讶，纷纷表示有意进城购房。据悉，进城购房农民在办理《农民购房优惠证》后，凭优惠证购房时享受众多优惠，即购买</w:t>
                  </w:r>
                  <w:r>
                    <w:rPr>
                      <w:rFonts w:cs="Arial" w:ascii="Arial" w:hAnsi="Arial"/>
                    </w:rPr>
                    <w:t>120</w:t>
                  </w:r>
                  <w:r>
                    <w:rPr>
                      <w:rFonts w:ascii="Arial" w:hAnsi="Arial" w:cs="Arial"/>
                    </w:rPr>
                    <w:t>平方米以下的普通商品房，将获得所缴税额</w:t>
                  </w:r>
                  <w:r>
                    <w:rPr>
                      <w:rFonts w:cs="Arial" w:ascii="Arial" w:hAnsi="Arial"/>
                    </w:rPr>
                    <w:t>50%</w:t>
                  </w:r>
                  <w:r>
                    <w:rPr>
                      <w:rFonts w:ascii="Arial" w:hAnsi="Arial" w:cs="Arial"/>
                    </w:rPr>
                    <w:t>的奖励，首期住房专项维修资金按</w:t>
                  </w:r>
                  <w:r>
                    <w:rPr>
                      <w:rFonts w:cs="Arial" w:ascii="Arial" w:hAnsi="Arial"/>
                    </w:rPr>
                    <w:t>50%</w:t>
                  </w:r>
                  <w:r>
                    <w:rPr>
                      <w:rFonts w:ascii="Arial" w:hAnsi="Arial" w:cs="Arial"/>
                    </w:rPr>
                    <w:t>交纳；免交抵押登记费和商品房买卖合同备案登记费；进城购房后，原宅基地可以继续保留，土地承包关系不变，还继续享受种粮等各项补贴；开发企业不得高于同期团购价出售给办理优惠证的农民；本人及直系亲属可在购买地入户，纳入社区户口管理；从事个体经营者给予自主创业优惠政策，税务部门一律免收办理税务登记工本费等。仅</w:t>
                  </w:r>
                  <w:r>
                    <w:rPr>
                      <w:rFonts w:cs="Arial" w:ascii="Arial" w:hAnsi="Arial"/>
                    </w:rPr>
                    <w:t>1-4</w:t>
                  </w:r>
                  <w:r>
                    <w:rPr>
                      <w:rFonts w:ascii="Arial" w:hAnsi="Arial" w:cs="Arial"/>
                    </w:rPr>
                    <w:t>月份就为农民办理《购房优惠证》</w:t>
                  </w:r>
                  <w:r>
                    <w:rPr>
                      <w:rFonts w:cs="Arial" w:ascii="Arial" w:hAnsi="Arial"/>
                    </w:rPr>
                    <w:t>498</w:t>
                  </w:r>
                  <w:r>
                    <w:rPr>
                      <w:rFonts w:ascii="Arial" w:hAnsi="Arial" w:cs="Arial"/>
                    </w:rPr>
                    <w:t>个，农民进城购房已成为泗水县商品房购买市场的“主流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业协会、济宁市统计局、济宁市国土资源局、泗水县房产管理所、中国行业研究网、国内外相关刊物杂志的基础信息以及泗水房地产研究单位等公布和提供的大量资料，结合中研普华公司对泗水房地产相关企业的实地调查，对泗水房地产行业发展现状与前景、市场竞争格局与形势、赢利水平与企业发展、投资策略与风险预警、发展趋势与规划建议等进行深入研究，并重点分析了泗水房地产行业的前景与风险。报告揭示了泗水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137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137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投资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房地产市场交易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房地产市场投资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房地产市场投资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商业地产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房地产预测</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运行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市场运行指标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运行总体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开发完成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品房销售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开发企业资金来源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房地产企业景气指数止跌回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国房地产开发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中城市房屋市场销售价格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政策影响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市场运行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市场走势预测</w:t>
                                        </w:r>
                                        <w:r>
                                          <w:rPr>
                                            <w:rFonts w:cs="Arial" w:ascii="Arial" w:hAnsi="Arial"/>
                                            <w:color w:val="000000"/>
                                            <w:szCs w:val="21"/>
                                          </w:rPr>
                                          <w:tab/>
                                          <w:t>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市场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二、三线城市房地产市场发展潜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形势分析与影响因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我国房地产市场形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地产市场在盘整中转型</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泗水房地产行业发展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泗水房地产政策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泗水招商引资优惠政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泗水县房地产政策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泗水县房地产政策效果</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泗水土地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泗水土地市场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泗水土地利用总体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泗水县县城区土地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泗水房地产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泗水房地产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泗水房地产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泗水房地产价格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泗水房地产市场供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泗水房地产市场供给总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泗水房地产市场需求总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泗水房地产市场价格走势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泗水房地产细分市场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泗水房地产细分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泗水房地产市场区域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泗水房地产在售楼盘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泗水房地产中介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泗水居民住房状况调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城区住房基本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房屋基本情况数据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住房状况需求调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对当前房地产市场看法</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对今后房地产市场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泗水房地产消费市场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泗水房地产消费者收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泗水人口、人民生活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泗水消费者收入水平</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泗水城市建设与居住条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泗水房地产消费者调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房地产消费者预期楼价走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房地产消费者购房计划调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房地产消费者中主导消费群体</w:t>
                                        </w:r>
                                        <w:r>
                                          <w:rPr>
                                            <w:rFonts w:cs="Arial" w:ascii="Arial" w:hAnsi="Arial"/>
                                            <w:color w:val="000000"/>
                                            <w:szCs w:val="21"/>
                                          </w:rPr>
                                          <w:tab/>
                                          <w:t>160</w:t>
                                        </w:r>
                                      </w:p>
                                      <w:p>
                                        <w:pPr>
                                          <w:pStyle w:val="Normal"/>
                                          <w:spacing w:lineRule="atLeast" w:line="380"/>
                                          <w:rPr/>
                                        </w:pPr>
                                        <w:r>
                                          <w:rPr>
                                            <w:rFonts w:ascii="Arial" w:hAnsi="Arial" w:cs="Arial"/>
                                            <w:color w:val="000000"/>
                                            <w:szCs w:val="21"/>
                                          </w:rPr>
                                          <w:t>五、泗水购房客户关注点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泗水房地产项目推广水平</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七、泗水房地产销售特点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八、泗水房地产户型特点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泗水房地产行业投资与发展前景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泗水县概况和城市基本特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泗水县城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泗水经济发展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经济形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泗水房地产行业投资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泗水房地产投资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泗水房地产投资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泗水房地产投资情况</w:t>
                                        </w:r>
                                        <w:r>
                                          <w:rPr>
                                            <w:rFonts w:cs="Arial" w:ascii="Arial" w:hAnsi="Arial"/>
                                            <w:color w:val="000000"/>
                                            <w:szCs w:val="21"/>
                                          </w:rPr>
                                          <w:tab/>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泗水房地产行业投资机会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泗水经济社会发展形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泗水房地产行业投资机会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泗水新农村建设投资机会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泗水房地产行业发展前景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泗水房地产行业发展前景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调控细则对房地产投资方向影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住房公积金存贷款利率调整</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泗水房地产行业竞争格局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竞争形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市场集中度分析</w:t>
                                        </w:r>
                                        <w:r>
                                          <w:rPr>
                                            <w:rFonts w:cs="Arial" w:ascii="Arial" w:hAnsi="Arial"/>
                                            <w:color w:val="000000"/>
                                            <w:szCs w:val="21"/>
                                          </w:rPr>
                                          <w:tab/>
                                          <w:t>19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企业成长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泗水房地产行业集中度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泗水房地产市场集中度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泗水房地产企业集中度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泗水房地产区域集中度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泗水房地产行业竞争格局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泗水房地产行业竞争格局</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泗水房地产市场竞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泗水房地产竞争策略分析</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泗水房地产行业发展形势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泗水房地产行业发展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泗水房地产发展历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泗水房地产开发水平</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泗水房地产行业市场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泗水房地产行业市场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泗水房地产市场规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泗水房地产产销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泗水房地产供给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泗水房地产销量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泗水房地产市场需求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泗水房地产行业整体运行指标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泗水房地产行业总体规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泗水房地产行业财务指标总体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泗水房地产行业赢利水平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泗水房地产原料价格及供应</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泗水房地产行业人工成本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泗水房地产行业营销成本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泗水房地产行业价格走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房地产行业价格走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泗水房地产行业资金周转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泗水房地产行业赢利能力</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泗水房地产重点企业发展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巨龙房地产开发集团</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永胜建设集团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宁市宏兴房地产开发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宁工腾房地产开发有限责任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宁金冠房房地产开发有限公司</w:t>
                                        </w:r>
                                        <w:r>
                                          <w:rPr>
                                            <w:rFonts w:cs="Arial" w:ascii="Arial" w:hAnsi="Arial"/>
                                            <w:color w:val="000000"/>
                                            <w:szCs w:val="21"/>
                                          </w:rPr>
                                          <w:tab/>
                                          <w:t>2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泗水福临房地产有限公司</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并购市场</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中小公司融资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中小型房地产企业融资出路分析</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泗水房地产行业投资策略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334</w:t>
                                        </w:r>
                                      </w:p>
                                      <w:p>
                                        <w:pPr>
                                          <w:pStyle w:val="Normal"/>
                                          <w:spacing w:lineRule="atLeast" w:line="380"/>
                                          <w:rPr/>
                                        </w:pPr>
                                        <w:r>
                                          <w:rPr>
                                            <w:rFonts w:ascii="Arial" w:hAnsi="Arial" w:cs="Arial"/>
                                            <w:color w:val="000000"/>
                                            <w:szCs w:val="21"/>
                                          </w:rPr>
                                          <w:t>三、行业的上下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泗水房地产行业投资策略研究</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泗水房地产行业投资战略研究</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行业投资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泗水房地产行业投资策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国房地产投资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泗水房地产行业投资策略</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泗水房地产行业投资风险预警</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泗水房地产行业发展的主要因素</w:t>
                                        </w:r>
                                        <w:r>
                                          <w:rPr>
                                            <w:rFonts w:cs="Arial" w:ascii="Arial" w:hAnsi="Arial"/>
                                            <w:color w:val="000000"/>
                                            <w:szCs w:val="21"/>
                                          </w:rPr>
                                          <w:tab/>
                                          <w:t>35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泗水房地产行业运行的有利因素</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泗水房地产行业运行的稳定因素</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泗水房地产行业运行的不利因素</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泗水房地产行业投资风险预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泗水房地产行业市场风险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泗水房地产行业政策风险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泗水房地产行业其他风险预测</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泗水房地产行业发展趋势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371</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房地产趋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房地产市场走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泗水房地产行业供需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泗水房地产供给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泗水房地产需求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泗水房地产价格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泗水房地产行业规划建议</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泗水城市建设规划</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泗水房地产行业规划</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泗水房地产企业管理策略建议</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泗水房地产行业发展战略研究</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泗水房地产营销策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泗水房地产行业发展建议</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泗水房地产发展战略思考</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泗水房地产企业竞争力的策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提高中国泗水房地产企业核心竞争力的对策</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影响泗水房地产企业核心竞争力的因素及提升途径</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提高泗水房地产企业竞争力的策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泗水房地产品牌的战略思考</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泗水房地产品牌的特性和作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泗水房地产品牌价值战略研究</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我国泗水房地产品牌竞争趋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泗水房地产企业品牌发展战略</w:t>
                                        </w:r>
                                        <w:r>
                                          <w:rPr>
                                            <w:rFonts w:cs="Arial" w:ascii="Arial" w:hAnsi="Arial"/>
                                            <w:color w:val="000000"/>
                                            <w:szCs w:val="21"/>
                                          </w:rPr>
                                          <w:tab/>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商业地产直接投资于全球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投资额完成情况</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增长率变动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开发面积及同比增长率变动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率变动趋势</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率变动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完成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完成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完成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完成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完成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完成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完成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完成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完成额</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完成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完成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完成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完成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完成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完成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完成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完成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完成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完成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完成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完成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完成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投资完成额及同比增长率变动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房地产开发企业资金来源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资金来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资金来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资金来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资金来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资金来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资金来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资金来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资金来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资金来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资金来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资金来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资金来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资金来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资金来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资金来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资金来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资金来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资金来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资金来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资金来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资金来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资金来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未来可能出台的相关政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一线及二、三线城市</w:t>
                                        </w:r>
                                        <w:r>
                                          <w:rPr>
                                            <w:rFonts w:cs="Arial" w:ascii="Arial" w:hAnsi="Arial"/>
                                            <w:color w:val="000000"/>
                                            <w:szCs w:val="21"/>
                                          </w:rPr>
                                          <w:t>GDP</w:t>
                                        </w:r>
                                        <w:r>
                                          <w:rPr>
                                            <w:rFonts w:ascii="Arial" w:hAnsi="Arial" w:cs="Arial"/>
                                            <w:color w:val="000000"/>
                                            <w:szCs w:val="21"/>
                                          </w:rPr>
                                          <w:t>占全国比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房价收入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35</w:t>
                                        </w:r>
                                        <w:r>
                                          <w:rPr>
                                            <w:rFonts w:ascii="Arial" w:hAnsi="Arial" w:cs="Arial"/>
                                            <w:color w:val="000000"/>
                                            <w:szCs w:val="21"/>
                                          </w:rPr>
                                          <w:t>个大中城市成交住宅用地建筑面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35</w:t>
                                        </w:r>
                                        <w:r>
                                          <w:rPr>
                                            <w:rFonts w:ascii="Arial" w:hAnsi="Arial" w:cs="Arial"/>
                                            <w:color w:val="000000"/>
                                            <w:szCs w:val="21"/>
                                          </w:rPr>
                                          <w:t>个大中城市成交住宅用地楼面均价</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地价</w:t>
                                        </w:r>
                                        <w:r>
                                          <w:rPr>
                                            <w:rFonts w:cs="Arial" w:ascii="Arial" w:hAnsi="Arial"/>
                                            <w:color w:val="000000"/>
                                            <w:szCs w:val="21"/>
                                          </w:rPr>
                                          <w:t>/</w:t>
                                        </w:r>
                                        <w:r>
                                          <w:rPr>
                                            <w:rFonts w:ascii="Arial" w:hAnsi="Arial" w:cs="Arial"/>
                                            <w:color w:val="000000"/>
                                            <w:szCs w:val="21"/>
                                          </w:rPr>
                                          <w:t>房价比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大房企的土地储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房地产开发投资额占全国比重变化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商品房销售面积占全国比重变化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商品房销售额占全国比重变化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房地产开发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房地产资金情况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住宅土地推出与成交面积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泗水县房地产投资及增长走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房地产企业成长能力排行榜</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泗水房地产市场发展历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螺纹钢价格走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圆钢价格走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线材价格走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22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22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22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23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23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北京市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天津市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西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内蒙古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辽宁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吉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黑龙江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上海市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苏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浙江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安徽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福建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西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东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东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西区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海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重庆市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四川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贵州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云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西藏区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陕西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甘肃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青海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宁夏区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新疆区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全国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北京市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天津市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西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内蒙古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辽宁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吉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黑龙江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上海市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苏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浙江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安徽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福建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西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东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东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西区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海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重庆市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四川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贵州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云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西藏区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陕西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甘肃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青海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宁夏区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新疆区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全国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北京市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天津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西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内蒙古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辽宁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吉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黑龙江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上海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苏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浙江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安徽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福建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西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东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东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西区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海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重庆市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四川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贵州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云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西藏区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陕西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甘肃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青海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宁夏区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新疆区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全国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北京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天津市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西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内蒙古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辽宁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吉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黑龙江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上海市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苏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浙江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安徽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福建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西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东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东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西区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海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重庆市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四川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贵州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云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西藏区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陕西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甘肃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青海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宁夏区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新疆区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全国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北京市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天津市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河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山西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内蒙古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辽宁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吉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黑龙江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江苏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浙江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安徽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福建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江西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山东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河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湖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湖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广东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广西区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海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重庆市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四川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贵州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云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西藏区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陕西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甘肃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青海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宁夏区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新疆区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全国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北京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河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山西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内蒙古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辽宁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吉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黑龙江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上海市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江苏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浙江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安徽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福建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江西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山东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河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湖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湖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重庆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四川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陕西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甘肃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新疆区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全国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北京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北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内蒙古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辽宁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上海市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苏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浙江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安徽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福建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西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山东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东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西区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重庆市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四川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云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陕西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全国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北京市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西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内蒙古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辽宁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吉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黑龙江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上海市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浙江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安徽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福建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江西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东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东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西区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重庆市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四川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贵州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陕西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甘肃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新疆区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全国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北京市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天津市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西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内蒙古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辽宁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吉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黑龙江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上海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苏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浙江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安徽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福建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西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东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东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西区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海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重庆市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四川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云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陕西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甘肃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青海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宁夏区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新疆区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全国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北京市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天津市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内蒙古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辽宁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吉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黑龙江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苏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浙江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安徽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福建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西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山东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东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西区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海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四川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云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宁夏区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新疆区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九巨龙房地产开发集团大事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主要货币政策</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政策公布的房地产政策</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6</w:t>
                                        </w:r>
                                        <w:r>
                                          <w:rPr>
                                            <w:rFonts w:ascii="Arial" w:hAnsi="Arial" w:cs="Arial"/>
                                            <w:color w:val="000000"/>
                                            <w:szCs w:val="21"/>
                                          </w:rPr>
                                          <w:t>年房地产年投资完成额及其增长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房地产市场的投资回报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预期房价涨幅的盈亏平衡点</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个人住房贷款与投资回报率</w:t>
                                        </w:r>
                                        <w:r>
                                          <w:rPr>
                                            <w:rFonts w:cs="Arial" w:ascii="Arial" w:hAnsi="Arial"/>
                                            <w:color w:val="000000"/>
                                            <w:szCs w:val="21"/>
                                          </w:rPr>
                                          <w:tab/>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6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投资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房地产市场交易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房地产市场投资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房地产市场投资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商业地产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房地产预测</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运行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市场运行指标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运行总体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开发完成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品房销售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开发企业资金来源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房地产企业景气指数止跌回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国房地产开发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中城市房屋市场销售价格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政策影响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市场运行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市场走势预测</w:t>
                                  </w:r>
                                  <w:r>
                                    <w:rPr>
                                      <w:rFonts w:cs="Arial" w:ascii="Arial" w:hAnsi="Arial"/>
                                      <w:color w:val="000000"/>
                                      <w:szCs w:val="21"/>
                                    </w:rPr>
                                    <w:tab/>
                                    <w:t>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市场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二、三线城市房地产市场发展潜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形势分析与影响因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我国房地产市场形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地产市场在盘整中转型</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泗水房地产行业发展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泗水房地产政策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泗水招商引资优惠政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泗水县房地产政策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泗水县房地产政策效果</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泗水土地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泗水土地市场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泗水土地利用总体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泗水县县城区土地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泗水房地产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泗水房地产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泗水房地产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泗水房地产价格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泗水房地产市场供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泗水房地产市场供给总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泗水房地产市场需求总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泗水房地产市场价格走势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泗水房地产细分市场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泗水房地产细分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泗水房地产市场区域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泗水房地产在售楼盘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泗水房地产中介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泗水居民住房状况调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城区住房基本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房屋基本情况数据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住房状况需求调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对当前房地产市场看法</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对今后房地产市场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泗水房地产消费市场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泗水房地产消费者收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泗水人口、人民生活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泗水消费者收入水平</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泗水城市建设与居住条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泗水房地产消费者调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房地产消费者预期楼价走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房地产消费者购房计划调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房地产消费者中主导消费群体</w:t>
                                  </w:r>
                                  <w:r>
                                    <w:rPr>
                                      <w:rFonts w:cs="Arial" w:ascii="Arial" w:hAnsi="Arial"/>
                                      <w:color w:val="000000"/>
                                      <w:szCs w:val="21"/>
                                    </w:rPr>
                                    <w:tab/>
                                    <w:t>160</w:t>
                                  </w:r>
                                </w:p>
                                <w:p>
                                  <w:pPr>
                                    <w:pStyle w:val="Normal"/>
                                    <w:spacing w:lineRule="atLeast" w:line="380"/>
                                    <w:rPr/>
                                  </w:pPr>
                                  <w:r>
                                    <w:rPr>
                                      <w:rFonts w:ascii="Arial" w:hAnsi="Arial" w:cs="Arial"/>
                                      <w:color w:val="000000"/>
                                      <w:szCs w:val="21"/>
                                    </w:rPr>
                                    <w:t>五、泗水购房客户关注点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泗水房地产项目推广水平</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七、泗水房地产销售特点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八、泗水房地产户型特点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泗水房地产行业投资与发展前景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泗水县概况和城市基本特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泗水县城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泗水经济发展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经济形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泗水房地产行业投资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泗水房地产投资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泗水房地产投资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泗水房地产投资情况</w:t>
                                  </w:r>
                                  <w:r>
                                    <w:rPr>
                                      <w:rFonts w:cs="Arial" w:ascii="Arial" w:hAnsi="Arial"/>
                                      <w:color w:val="000000"/>
                                      <w:szCs w:val="21"/>
                                    </w:rPr>
                                    <w:tab/>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泗水房地产行业投资机会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泗水经济社会发展形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泗水房地产行业投资机会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泗水新农村建设投资机会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泗水房地产行业发展前景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泗水房地产行业发展前景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调控细则对房地产投资方向影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住房公积金存贷款利率调整</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泗水房地产行业竞争格局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竞争形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市场集中度分析</w:t>
                                  </w:r>
                                  <w:r>
                                    <w:rPr>
                                      <w:rFonts w:cs="Arial" w:ascii="Arial" w:hAnsi="Arial"/>
                                      <w:color w:val="000000"/>
                                      <w:szCs w:val="21"/>
                                    </w:rPr>
                                    <w:tab/>
                                    <w:t>19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企业成长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泗水房地产行业集中度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泗水房地产市场集中度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泗水房地产企业集中度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泗水房地产区域集中度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泗水房地产行业竞争格局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泗水房地产行业竞争格局</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泗水房地产市场竞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泗水房地产竞争策略分析</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泗水房地产行业发展形势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泗水房地产行业发展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泗水房地产发展历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泗水房地产开发水平</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泗水房地产行业市场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泗水房地产行业市场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泗水房地产市场规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泗水房地产产销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泗水房地产供给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泗水房地产销量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泗水房地产市场需求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泗水房地产行业整体运行指标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泗水房地产行业总体规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泗水房地产行业财务指标总体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泗水房地产行业赢利水平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泗水房地产原料价格及供应</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泗水房地产行业人工成本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泗水房地产行业营销成本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泗水房地产行业价格走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房地产行业价格走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泗水房地产行业资金周转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泗水房地产行业赢利能力</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泗水房地产重点企业发展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巨龙房地产开发集团</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永胜建设集团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宁市宏兴房地产开发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宁工腾房地产开发有限责任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宁金冠房房地产开发有限公司</w:t>
                                  </w:r>
                                  <w:r>
                                    <w:rPr>
                                      <w:rFonts w:cs="Arial" w:ascii="Arial" w:hAnsi="Arial"/>
                                      <w:color w:val="000000"/>
                                      <w:szCs w:val="21"/>
                                    </w:rPr>
                                    <w:tab/>
                                    <w:t>2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泗水福临房地产有限公司</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并购市场</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中小公司融资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中小型房地产企业融资出路分析</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泗水房地产行业投资策略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334</w:t>
                                  </w:r>
                                </w:p>
                                <w:p>
                                  <w:pPr>
                                    <w:pStyle w:val="Normal"/>
                                    <w:spacing w:lineRule="atLeast" w:line="380"/>
                                    <w:rPr/>
                                  </w:pPr>
                                  <w:r>
                                    <w:rPr>
                                      <w:rFonts w:ascii="Arial" w:hAnsi="Arial" w:cs="Arial"/>
                                      <w:color w:val="000000"/>
                                      <w:szCs w:val="21"/>
                                    </w:rPr>
                                    <w:t>三、行业的上下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泗水房地产行业投资策略研究</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泗水房地产行业投资战略研究</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行业投资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泗水房地产行业投资策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国房地产投资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泗水房地产行业投资策略</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泗水房地产行业投资风险预警</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泗水房地产行业发展的主要因素</w:t>
                                  </w:r>
                                  <w:r>
                                    <w:rPr>
                                      <w:rFonts w:cs="Arial" w:ascii="Arial" w:hAnsi="Arial"/>
                                      <w:color w:val="000000"/>
                                      <w:szCs w:val="21"/>
                                    </w:rPr>
                                    <w:tab/>
                                    <w:t>35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泗水房地产行业运行的有利因素</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泗水房地产行业运行的稳定因素</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泗水房地产行业运行的不利因素</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泗水房地产行业投资风险预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泗水房地产行业市场风险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泗水房地产行业政策风险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泗水房地产行业其他风险预测</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泗水房地产行业发展趋势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371</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房地产趋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房地产市场走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泗水房地产行业供需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泗水房地产供给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泗水房地产需求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泗水房地产价格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泗水房地产行业规划建议</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泗水城市建设规划</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泗水房地产行业规划</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泗水房地产企业管理策略建议</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泗水房地产行业发展战略研究</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泗水房地产营销策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泗水房地产行业发展建议</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泗水房地产发展战略思考</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泗水房地产企业竞争力的策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提高中国泗水房地产企业核心竞争力的对策</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影响泗水房地产企业核心竞争力的因素及提升途径</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提高泗水房地产企业竞争力的策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泗水房地产品牌的战略思考</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泗水房地产品牌的特性和作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泗水房地产品牌价值战略研究</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我国泗水房地产品牌竞争趋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泗水房地产企业品牌发展战略</w:t>
                                  </w:r>
                                  <w:r>
                                    <w:rPr>
                                      <w:rFonts w:cs="Arial" w:ascii="Arial" w:hAnsi="Arial"/>
                                      <w:color w:val="000000"/>
                                      <w:szCs w:val="21"/>
                                    </w:rPr>
                                    <w:tab/>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商业地产直接投资于全球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投资额完成情况</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增长率变动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开发面积及同比增长率变动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率变动趋势</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率变动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完成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完成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完成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完成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完成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完成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完成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完成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完成额</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完成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完成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完成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完成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完成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完成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完成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完成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完成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完成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完成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完成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完成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投资完成额及同比增长率变动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房地产开发企业资金来源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资金来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资金来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资金来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资金来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资金来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资金来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资金来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资金来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资金来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资金来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资金来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资金来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资金来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资金来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资金来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资金来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资金来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资金来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资金来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资金来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资金来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资金来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未来可能出台的相关政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一线及二、三线城市</w:t>
                                  </w:r>
                                  <w:r>
                                    <w:rPr>
                                      <w:rFonts w:cs="Arial" w:ascii="Arial" w:hAnsi="Arial"/>
                                      <w:color w:val="000000"/>
                                      <w:szCs w:val="21"/>
                                    </w:rPr>
                                    <w:t>GDP</w:t>
                                  </w:r>
                                  <w:r>
                                    <w:rPr>
                                      <w:rFonts w:ascii="Arial" w:hAnsi="Arial" w:cs="Arial"/>
                                      <w:color w:val="000000"/>
                                      <w:szCs w:val="21"/>
                                    </w:rPr>
                                    <w:t>占全国比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房价收入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35</w:t>
                                  </w:r>
                                  <w:r>
                                    <w:rPr>
                                      <w:rFonts w:ascii="Arial" w:hAnsi="Arial" w:cs="Arial"/>
                                      <w:color w:val="000000"/>
                                      <w:szCs w:val="21"/>
                                    </w:rPr>
                                    <w:t>个大中城市成交住宅用地建筑面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35</w:t>
                                  </w:r>
                                  <w:r>
                                    <w:rPr>
                                      <w:rFonts w:ascii="Arial" w:hAnsi="Arial" w:cs="Arial"/>
                                      <w:color w:val="000000"/>
                                      <w:szCs w:val="21"/>
                                    </w:rPr>
                                    <w:t>个大中城市成交住宅用地楼面均价</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地价</w:t>
                                  </w:r>
                                  <w:r>
                                    <w:rPr>
                                      <w:rFonts w:cs="Arial" w:ascii="Arial" w:hAnsi="Arial"/>
                                      <w:color w:val="000000"/>
                                      <w:szCs w:val="21"/>
                                    </w:rPr>
                                    <w:t>/</w:t>
                                  </w:r>
                                  <w:r>
                                    <w:rPr>
                                      <w:rFonts w:ascii="Arial" w:hAnsi="Arial" w:cs="Arial"/>
                                      <w:color w:val="000000"/>
                                      <w:szCs w:val="21"/>
                                    </w:rPr>
                                    <w:t>房价比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大房企的土地储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房地产开发投资额占全国比重变化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商品房销售面积占全国比重变化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商品房销售额占全国比重变化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房地产开发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房地产资金情况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住宅土地推出与成交面积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泗水县房地产投资及增长走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房地产企业成长能力排行榜</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泗水房地产市场发展历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螺纹钢价格走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圆钢价格走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线材价格走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22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22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22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23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23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北京市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天津市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西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内蒙古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辽宁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吉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黑龙江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上海市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苏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浙江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安徽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福建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西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东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东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西区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海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重庆市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四川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贵州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云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西藏区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陕西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甘肃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青海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宁夏区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新疆区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全国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北京市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天津市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西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内蒙古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辽宁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吉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黑龙江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上海市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苏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浙江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安徽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福建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西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东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东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西区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海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重庆市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四川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贵州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云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西藏区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陕西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甘肃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青海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宁夏区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新疆区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全国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北京市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天津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西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内蒙古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辽宁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吉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黑龙江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上海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苏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浙江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安徽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福建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西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东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东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西区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海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重庆市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四川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贵州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云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西藏区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陕西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甘肃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青海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宁夏区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新疆区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全国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北京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天津市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西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内蒙古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辽宁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吉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黑龙江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上海市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苏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浙江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安徽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福建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西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东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东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西区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海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重庆市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四川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贵州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云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西藏区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陕西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甘肃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青海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宁夏区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新疆区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全国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北京市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天津市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河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山西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内蒙古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辽宁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吉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黑龙江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江苏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浙江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安徽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福建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江西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山东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河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湖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湖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广东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广西区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海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重庆市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四川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贵州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云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西藏区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陕西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甘肃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青海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宁夏区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新疆区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全国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北京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河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山西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内蒙古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辽宁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吉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黑龙江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上海市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江苏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浙江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安徽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福建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江西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山东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河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湖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湖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重庆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四川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陕西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甘肃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新疆区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全国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北京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北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内蒙古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辽宁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上海市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苏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浙江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安徽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福建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西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山东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东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西区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重庆市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四川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云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陕西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全国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北京市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西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内蒙古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辽宁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吉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黑龙江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上海市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浙江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安徽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福建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江西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东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东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西区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重庆市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四川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贵州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陕西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甘肃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新疆区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全国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北京市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天津市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西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内蒙古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辽宁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吉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黑龙江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上海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苏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浙江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安徽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福建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西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东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东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西区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海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重庆市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四川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云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陕西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甘肃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青海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宁夏区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新疆区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全国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北京市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天津市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内蒙古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辽宁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吉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黑龙江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苏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浙江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安徽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福建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西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山东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东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西区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海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四川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云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宁夏区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新疆区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九巨龙房地产开发集团大事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主要货币政策</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政策公布的房地产政策</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6</w:t>
                                  </w:r>
                                  <w:r>
                                    <w:rPr>
                                      <w:rFonts w:ascii="Arial" w:hAnsi="Arial" w:cs="Arial"/>
                                      <w:color w:val="000000"/>
                                      <w:szCs w:val="21"/>
                                    </w:rPr>
                                    <w:t>年房地产年投资完成额及其增长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房地产市场的投资回报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预期房价涨幅的盈亏平衡点</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个人住房贷款与投资回报率</w:t>
                                  </w:r>
                                  <w:r>
                                    <w:rPr>
                                      <w:rFonts w:cs="Arial" w:ascii="Arial" w:hAnsi="Arial"/>
                                      <w:color w:val="000000"/>
                                      <w:szCs w:val="21"/>
                                    </w:rPr>
                                    <w:tab/>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8:20:00Z</dcterms:modified>
  <cp:revision>32</cp:revision>
  <dc:subject/>
  <dc:title/>
</cp:coreProperties>
</file>