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饮连锁行业动态热点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连锁经营协会、中国烹饪协会、中国旅游饭店业协会、中国各省市餐饮协会、全国商业信息中心、国民经济景气监测中心、国内外相关刊物的基础信息以及餐饮连锁行业研究单位等公布和提供的大量资料，对我国餐饮连锁行业的发展现状、竞争情况、行业总体水平、对餐饮连锁行业领先企业等进行了研究，并对未来餐饮连锁行业发展的整体环境及发展趋势进行探讨和研判，最后在前面大量分析、预测的基础上，研究了餐饮连锁行业今后的发展与投资策略，为我国餐饮连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768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768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危机对我国餐饮业影响的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金融危机对高档餐饮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大内需促进餐饮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7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连锁经营的本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连锁经营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三类形式主要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ry</w:t>
                                  </w:r>
                                  <w:r>
                                    <w:rPr>
                                      <w:rFonts w:ascii="Arial" w:hAnsi="Arial" w:cs="Arial"/>
                                      <w:color w:val="000000"/>
                                      <w:szCs w:val="21"/>
                                    </w:rPr>
                                    <w:t>　</w:t>
                                  </w:r>
                                  <w:r>
                                    <w:rPr>
                                      <w:rFonts w:cs="Arial" w:ascii="Arial" w:hAnsi="Arial"/>
                                      <w:color w:val="000000"/>
                                      <w:szCs w:val="21"/>
                                    </w:rPr>
                                    <w:t>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我国餐饮业发展成就</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餐饮行业发展面临的机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餐饮业发展现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餐饮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餐饮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餐饮业市场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市场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业市场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餐饮百强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重点餐饮企业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百强企业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餐饮百强企业发展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餐饮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四川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州餐饮行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京餐饮行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餐饮行业发展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湖南餐饮行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国餐饮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餐饮业是受金融危机冲击相对较小的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金融危机冲击下我国餐饮业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金融危机对我国餐饮业影响的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金融危机对高档餐饮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大内需促进餐饮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业存在的问题及发展对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餐饮业发展面临的主要挑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餐饮业发展存在的隐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平衡餐饮市场与消费需求的措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餐饮业可持续发展的建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餐饮业在体验经济时代的营销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餐饮企业的主要营销手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七、中国餐饮业应当走连锁经营之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行业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餐饮业连锁经营的法律规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信息化管理成为连锁餐饮业的热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餐饮连锁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部分餐饮连锁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限额以上连锁餐饮业发展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餐饮业特许经营呈现四大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连锁餐饮业调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限额以上连锁餐饮业企业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登记注册类型分连锁餐饮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业态分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各地区连锁餐饮企业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连锁餐饮业发展战略趋势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查总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部分地区餐饮连锁业的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北京市餐饮连锁业发展强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福建省餐饮连锁企业快速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山西省零售餐饮连锁业发展势头强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餐饮连锁业领先全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安徽餐饮连锁业发展迅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底东莞连锁餐饮企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连锁业物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餐饮连锁业已显现出第四方物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餐饮连锁业物流的需求、成本与绩效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降低餐饮连锁业物流成本的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餐连锁业</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连锁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中式快餐连锁企业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欧洲新式中餐迈向跨国连锁经营之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式连锁餐饮受资本市场青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餐连锁从江南进军华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中西餐饮文化差异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餐连锁业的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杭州中餐连锁业发展之路任重道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福州中餐连锁店入驻改变商场餐饮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柳州市中餐连锁业遭遇“复制”瓶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南京中餐连锁业发展中存在的问题及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餐饮连锁企业人力资源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式餐饮连锁企业人力资源需求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式餐饮连锁企业的人力资源存在问题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中式餐饮连锁企业人力资源管理与开发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业存在的问题及发展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餐连锁企业内部运营障碍与对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中式餐饮特许经营的问题与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餐连锁经营企业的战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餐连锁业突破转型须借助信息技术完成三个“转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中式餐饮跨国连锁第一步本土化是关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差异化连锁发展案例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小蓝鲸实施差异化连锁的发展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小蓝鲸实施差异化连锁的实践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差异化连锁经营的效果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餐饮连锁业的发展</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特许连锁已成为快餐业主流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式连锁快餐业逆势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下土豆效应催热快餐连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国内中式快餐连锁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中式快餐连锁企业的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快餐连锁业管理信息系统的结构和功能设计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快餐连锁业发展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宁波中式连锁快餐品牌积极向外地扩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温州市连锁快餐企业看好</w:t>
                                  </w:r>
                                  <w:r>
                                    <w:rPr>
                                      <w:rFonts w:cs="Arial" w:ascii="Arial" w:hAnsi="Arial"/>
                                      <w:color w:val="000000"/>
                                      <w:szCs w:val="21"/>
                                    </w:rPr>
                                    <w:t>24</w:t>
                                  </w:r>
                                  <w:r>
                                    <w:rPr>
                                      <w:rFonts w:ascii="Arial" w:hAnsi="Arial" w:cs="Arial"/>
                                      <w:color w:val="000000"/>
                                      <w:szCs w:val="21"/>
                                    </w:rPr>
                                    <w:t>小时营业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杭州连锁快餐企业加速布局全国版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湖州中式连锁快餐业发展迅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餐饮连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台湾蛋糕咖啡连锁店攻进大陆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外品牌糕点连锁发展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冰淇淋连锁业发展迅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经营管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连锁业的经营管理</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经营管理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餐饮连锁业经营驶入快车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酒店餐饮连锁经营战略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连锁餐饮业的员工管理方案探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餐饮连锁经营的关键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的选址模式剖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餐厅连锁经营选址中应当考虑的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连锁餐厅选址应遵循的基本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连锁餐厅选址的模式及方法运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西式餐饮连锁加盟店的选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餐饮业商圈的特殊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餐饮连锁企业扩张过程中商圈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商圈内连锁餐饮企业单店取得相对竞争优势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业顾客关系管理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信息化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信息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餐饮企业实施信息化的原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餐饮企业信息化平台的选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信息化对餐饮企业的利益回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餐饮连锁信息化管理软件的选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我国餐饮业信息化发展困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我国餐饮业管理信息系统建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信息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连锁餐饮信息化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餐饮连锁传统方式制约信息化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餐饮连锁企业的信息化管理</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连锁餐饮信息化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信息化集团管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连锁企业信息技术的运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连锁业信息化技术应用概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信息网络技术对中餐连锁业的必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中餐连锁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信息技术应用于中餐连锁业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信息化成功案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百年老店全聚德的信息化经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小肥羊的信息化经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味千中国建立信息化商业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谭鱼头打造信息化新旗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真功夫”全面打造信息化终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餐饮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外资连锁餐饮本土化竞争已升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连锁餐饮业将进入“三国时代”</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台湾连锁餐饮业积极进军大陆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连锁经营将成中式快餐企业迎战洋快餐之道</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康师傅私房牛肉面馆欲改写连锁餐饮业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餐饮连锁企业在中国市场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外资餐饮集团在中国市场进行加速扩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美国餐饮连锁巨头“甜甜圈”进军中国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国咖啡连锁巨头“唐恩都乐”进军上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百胜餐饮连锁集团在中国市场的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金融危机下跨国餐饮连锁巨头纷纷进驻扩展中国版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市场品牌及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餐饮连锁酒店抢占旅游市场应重视营销策略的创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企业提升核心竞争力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精心打造连锁餐饮企业的品牌分众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连锁餐饮企业用心打造门店的吸引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连锁餐饮企业倾力打造菜谱的静销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连锁餐饮企业全力打造服务员的推销力</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连锁餐饮企业群力打造美食的口碑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餐饮连锁重点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百胜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百胜经营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百胜集团加强中国本土化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百胜中国打造供应链新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肯德基逆势发展营运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肯德基在中国“不从零开始”特许经营策略解读</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肯德基在中国的快速发展及其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胜客</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必胜客中国市场发展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必胜宅急送脱离必胜客衍生成独立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必胜客定位转向西式休闲餐饮领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麦当劳经营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麦当劳的经营理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麦当劳高效服务的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约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棒约翰</w:t>
                                  </w:r>
                                  <w:r>
                                    <w:rPr>
                                      <w:rFonts w:cs="Arial" w:ascii="Arial" w:hAnsi="Arial"/>
                                      <w:color w:val="000000"/>
                                      <w:szCs w:val="21"/>
                                    </w:rPr>
                                    <w:t>5</w:t>
                                  </w:r>
                                  <w:r>
                                    <w:rPr>
                                      <w:rFonts w:ascii="Arial" w:hAnsi="Arial" w:cs="Arial"/>
                                      <w:color w:val="000000"/>
                                      <w:szCs w:val="21"/>
                                    </w:rPr>
                                    <w:t>年内将开</w:t>
                                  </w:r>
                                  <w:r>
                                    <w:rPr>
                                      <w:rFonts w:cs="Arial" w:ascii="Arial" w:hAnsi="Arial"/>
                                      <w:color w:val="000000"/>
                                      <w:szCs w:val="21"/>
                                    </w:rPr>
                                    <w:t>500</w:t>
                                  </w:r>
                                  <w:r>
                                    <w:rPr>
                                      <w:rFonts w:ascii="Arial" w:hAnsi="Arial" w:cs="Arial"/>
                                      <w:color w:val="000000"/>
                                      <w:szCs w:val="21"/>
                                    </w:rPr>
                                    <w:t>家门店</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棒约翰注重差异化竞争</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棒约翰在中国市场的扩张</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巴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星巴克经营状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星巴克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星巴克欲在中国大规模开店</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餐饮连锁重点企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千（中国）控股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味千拉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味千中国进军高端餐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肥羊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肥羊经营计划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小肥羊的资本运作及收获</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安饮食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聚德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全聚德连锁经营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记食品服务控股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财年福记餐饮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记食品被海螺创投并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永和大王餐饮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菲律宾餐饮连锁巨头全资收购永和大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永和大王高调进军天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真功夫欲打造全球中式快餐霸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真功夫上市发展计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真功夫的经营创新“快模式”</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真功夫销售与员工薪资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深圳面点王迅速发展背后的经营理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面点王快速发展的成功之道</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克士西式快餐连锁</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德克士实施的加盟策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德克士发布</w:t>
                                  </w:r>
                                  <w:r>
                                    <w:rPr>
                                      <w:rFonts w:cs="Arial" w:ascii="Arial" w:hAnsi="Arial"/>
                                      <w:color w:val="000000"/>
                                      <w:szCs w:val="21"/>
                                    </w:rPr>
                                    <w:t>2030</w:t>
                                  </w:r>
                                  <w:r>
                                    <w:rPr>
                                      <w:rFonts w:ascii="Arial" w:hAnsi="Arial" w:cs="Arial"/>
                                      <w:color w:val="000000"/>
                                      <w:szCs w:val="21"/>
                                    </w:rPr>
                                    <w:t>战略加速布局西式快餐领域</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德克士的三大发展战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乡村基快餐连锁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乡村基的经营理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乡村基获得投资</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乡村基低调进入火锅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连锁行业面临的问题及策略</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面临的问题</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餐饮加盟连锁面临的困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连锁餐饮业面临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餐饮连锁企业面临快速成长与风险控制的两难困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餐饮连锁业发展对策</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餐饮连锁经营的关键准备工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餐饮业连锁经营的战略选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餐饮业连锁战略的发展趋向</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餐饮连锁行业投资分析及发展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餐饮连锁投资风险加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餐饮业的发展目标与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未来餐饮业营销的的几大发展方向</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行业消费趋势分析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餐饮行业的九大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国餐饮业发展规划纲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餐饮业发展格局</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餐饮业发展重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主要政策和措施</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四：商业特许经营管理条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中西部地区餐饮业发展情况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东中西部地区餐饮业增长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城市餐饮业三项指标前十名排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餐饮业结构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餐饮业月度零售额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东中西部地区餐饮业发展情况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餐饮业发展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餐饮企业百强企业名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门店总数（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从业人数（万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餐位数（万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营业额（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连锁餐饮企业基本情况统计——餐费及商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从业人数（万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餐位数（万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营业额（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业态分连锁餐饮企业基本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餐费及商品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门店总数（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营业面积（万平方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从业人数（万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餐位数（万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餐费收入（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商品购进总额（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统一配送商品购进额（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餐费及商品销售收入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地区连锁餐饮企业基本情况统计——非自由配送中心配送商品购进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限额以上连锁企业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限额以上连锁企业按注册类型分的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限额以上连锁企业按零售业态分的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餐饮业与社零额的增长速度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程杳询子系统网络示意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连锁管理子系统的网络示意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肯德基餐厅的增长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小肥羊全球开店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0:00Z</dcterms:modified>
  <cp:revision>38</cp:revision>
  <dc:subject/>
  <dc:title/>
</cp:coreProperties>
</file>