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氨基丙烯酸酯行业热点聚焦分析及销售策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74</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58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58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丙烯酸酯产品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基丙烯酸酯行业供给情况分析及趋势</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氨基丙烯酸酯行业市场供给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氨基丙烯酸酯整体供给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氨基丙烯酸酯重点区域供给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丙烯酸酯行业供给关系因素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氨基丙烯酸酯行业市场供给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氨基丙烯酸酯整体供给情况趋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氨基丙烯酸酯重点区域供给趋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影响未来氨基丙烯酸酯供给的因素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氨基丙烯酸酯行业宏观经济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工业生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社会消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居民消费价格指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氨基丙烯酸酯行业发展概况</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氨基丙烯酸酯行业发展态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氨基丙烯酸酯行业发展特点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氨基丙烯酸酯行业市场供需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氨基丙烯酸酯行业价格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氨基丙烯酸酯行业整体运行状况</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氨基丙烯酸酯行业产销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氨基丙烯酸酯行业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氨基丙烯酸酯行业偿债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氨基丙烯酸酯行业营运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基丙烯酸酯产业政策取向与影响</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丙烯酸酯行业发展目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氨基丙烯酸酯行业发展定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氨基丙烯酸酯行业布局目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氨基丙烯酸酯行业集中度目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氨基丙烯酸酯行业能耗目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丙烯酸酯产业政策取向及影响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氨基丙烯酸酯产业准入政策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落后产能淘汰政策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氨基丙烯酸酯行业并购政策取向及影响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氨基丙烯酸酯行业贸易政策取向及影响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氨基丙烯酸酯行业布局政策取向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0-2014</w:t>
                                        </w:r>
                                        <w:r>
                                          <w:rPr>
                                            <w:rFonts w:ascii="Arial" w:hAnsi="Arial" w:cs="Arial"/>
                                            <w:color w:val="000000"/>
                                            <w:szCs w:val="21"/>
                                          </w:rPr>
                                          <w:t>年中国氨基丙烯酸酯行业发展因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丙烯酸酯行业经营和竞争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基丙烯酸酯产业链结构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丙烯酸酯产业链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丙烯酸酯产业链演进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丙烯酸酯产业链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氨基丙烯酸酯产业行业重点区域运行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东地区齐聚物氨基丙烯酸酯行业运行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华东地区齐聚物氨基丙烯酸酯行业产销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华东地区齐聚物氨基丙烯酸酯行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华东地区齐聚物氨基丙烯酸酯行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华东地区齐聚物氨基丙烯酸酯行业营运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南地区齐聚物氨基丙烯酸酯行业运行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华南地区齐聚物氨基丙烯酸酯行业产销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华南地区齐聚物氨基丙烯酸酯行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华南地区齐聚物氨基丙烯酸酯行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华南地区齐聚物氨基丙烯酸酯行业营运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中地区齐聚物氨基丙烯酸酯行业运行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华中地区齐聚物氨基丙烯酸酯行业产销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华中地区齐聚物氨基丙烯酸酯行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华中地区齐聚物氨基丙烯酸酯行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华中地区齐聚物氨基丙烯酸酯行业营运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北地区齐聚物氨基丙烯酸酯行业运行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华北地区齐聚物氨基丙烯酸酯行业产销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华北地区齐聚物氨基丙烯酸酯行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华北地区齐聚物氨基丙烯酸酯行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华北地区齐聚物氨基丙烯酸酯行业营运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西北地区齐聚物氨基丙烯酸酯行业运行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西北地区齐聚物氨基丙烯酸酯行业产销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西北地区齐聚物氨基丙烯酸酯行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西北地区齐聚物氨基丙烯酸酯行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西北地区齐聚物氨基丙烯酸酯行业营运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西南地区齐聚物氨基丙烯酸酯行业运行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西南地区齐聚物氨基丙烯酸酯行业产销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西南地区齐聚物氨基丙烯酸酯行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西南地区齐聚物氨基丙烯酸酯行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西南地区齐聚物氨基丙烯酸酯行业营运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东北地区齐聚物氨基丙烯酸酯行业运行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东北地区齐聚物氨基丙烯酸酯行业产销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东北地区齐聚物氨基丙烯酸酯行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东北地区齐聚物氨基丙烯酸酯行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东北地区齐聚物氨基丙烯酸酯行业营运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氨基丙烯酸酯行业重点企业竞争力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化工厂</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吉林石化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华谊丙烯酸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裕廊化工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子石化－巴斯夫有限责任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三木集团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丙烯酸酯行业竞争格局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氨基丙烯酸酯行业集中度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丙烯酸酯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氨基丙烯酸酯行业竞争格局预测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基丙烯酸酯行业投资策略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氨基丙烯酸酯行业投资环境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氨基丙烯酸酯行业投资收益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氨基丙烯酸酯行业产品投资方向</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氨基丙烯酸酯行业投资收益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氨基丙烯酸酯行业工业总产值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氨基丙烯酸酯行业销售收入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氨基丙烯酸酯行业利润总额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氨基丙烯酸酯行业总资产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氨基丙烯酸酯行业投资风险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丙烯酸酯行业内部风险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丙烯酸酯行业外部风险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丙烯酸行业产品及用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我国齐聚物氨基丙烯酸酯行业所处生命周期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10</w:t>
                                        </w:r>
                                        <w:r>
                                          <w:rPr>
                                            <w:rFonts w:ascii="Arial" w:hAnsi="Arial" w:cs="Arial"/>
                                            <w:color w:val="000000"/>
                                            <w:szCs w:val="21"/>
                                          </w:rPr>
                                          <w:t>年我国齐聚物氨基丙烯酸酯行业工业总产值及增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我国齐聚物氨基丙烯酸酯行业分地区固定资产投资增速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丙烯酸酯反倾销税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齐聚物氨基丙烯酸酯产业链投资示意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0</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0</w:t>
                                        </w:r>
                                        <w:r>
                                          <w:rPr>
                                            <w:rFonts w:ascii="Arial" w:hAnsi="Arial" w:cs="Arial"/>
                                            <w:color w:val="000000"/>
                                            <w:szCs w:val="21"/>
                                          </w:rPr>
                                          <w:t>年三大产业增加值季度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0</w:t>
                                        </w:r>
                                        <w:r>
                                          <w:rPr>
                                            <w:rFonts w:ascii="Arial" w:hAnsi="Arial" w:cs="Arial"/>
                                            <w:color w:val="000000"/>
                                            <w:szCs w:val="21"/>
                                          </w:rPr>
                                          <w:t>年我国齐聚物氨基丙烯酸酯行业工业总产值及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我国齐聚物氨基丙烯酸酯行业工业总产值及增长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齐聚物氨基丙烯酸酯行业不同地区市场规模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我国齐聚物氨基丙烯酸酯行业销售毛利率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我国齐聚物氨基丙烯酸酯行业销售毛利率及增长对比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0</w:t>
                                        </w:r>
                                        <w:r>
                                          <w:rPr>
                                            <w:rFonts w:ascii="Arial" w:hAnsi="Arial" w:cs="Arial"/>
                                            <w:color w:val="000000"/>
                                            <w:szCs w:val="21"/>
                                          </w:rPr>
                                          <w:t>年我国齐聚物氨基丙烯酸酯行业资产负债率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我国齐聚物氨基丙烯酸酯行业资产负债率及增长对比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我国齐聚物氨基丙烯酸酯行业总资产周转率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0</w:t>
                                        </w:r>
                                        <w:r>
                                          <w:rPr>
                                            <w:rFonts w:ascii="Arial" w:hAnsi="Arial" w:cs="Arial"/>
                                            <w:color w:val="000000"/>
                                            <w:szCs w:val="21"/>
                                          </w:rPr>
                                          <w:t>年我国齐聚物氨基丙烯酸酯行业总资产周转率及增长对比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消费者对齐聚物氨基丙烯酸酯品牌认知度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齐聚物氨基丙烯酸酯生产企业定价目标选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齐聚物氨基丙烯酸酯企业对付竞争者降价的程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齐聚物氨基丙烯酸酯行业的产业链结构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0</w:t>
                                        </w:r>
                                        <w:r>
                                          <w:rPr>
                                            <w:rFonts w:ascii="Arial" w:hAnsi="Arial" w:cs="Arial"/>
                                            <w:color w:val="000000"/>
                                            <w:szCs w:val="21"/>
                                          </w:rPr>
                                          <w:t>年华东地区齐聚物氨基丙烯酸酯行业盈利能力对比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0</w:t>
                                        </w:r>
                                        <w:r>
                                          <w:rPr>
                                            <w:rFonts w:ascii="Arial" w:hAnsi="Arial" w:cs="Arial"/>
                                            <w:color w:val="000000"/>
                                            <w:szCs w:val="21"/>
                                          </w:rPr>
                                          <w:t>年华东地区齐聚物氨基丙烯酸酯行业资产负债率对比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0</w:t>
                                        </w:r>
                                        <w:r>
                                          <w:rPr>
                                            <w:rFonts w:ascii="Arial" w:hAnsi="Arial" w:cs="Arial"/>
                                            <w:color w:val="000000"/>
                                            <w:szCs w:val="21"/>
                                          </w:rPr>
                                          <w:t>年华东地区齐聚物氨基丙烯酸酯行业负债与所有者权益比率对比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0</w:t>
                                        </w:r>
                                        <w:r>
                                          <w:rPr>
                                            <w:rFonts w:ascii="Arial" w:hAnsi="Arial" w:cs="Arial"/>
                                            <w:color w:val="000000"/>
                                            <w:szCs w:val="21"/>
                                          </w:rPr>
                                          <w:t>年华东地区齐聚物氨基丙烯酸酯行业营运能力对比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0</w:t>
                                        </w:r>
                                        <w:r>
                                          <w:rPr>
                                            <w:rFonts w:ascii="Arial" w:hAnsi="Arial" w:cs="Arial"/>
                                            <w:color w:val="000000"/>
                                            <w:szCs w:val="21"/>
                                          </w:rPr>
                                          <w:t>年华南地区齐聚物氨基丙烯酸酯行业盈利能力对比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0</w:t>
                                        </w:r>
                                        <w:r>
                                          <w:rPr>
                                            <w:rFonts w:ascii="Arial" w:hAnsi="Arial" w:cs="Arial"/>
                                            <w:color w:val="000000"/>
                                            <w:szCs w:val="21"/>
                                          </w:rPr>
                                          <w:t>年华南地区齐聚物氨基丙烯酸酯行业资产负债率对比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0</w:t>
                                        </w:r>
                                        <w:r>
                                          <w:rPr>
                                            <w:rFonts w:ascii="Arial" w:hAnsi="Arial" w:cs="Arial"/>
                                            <w:color w:val="000000"/>
                                            <w:szCs w:val="21"/>
                                          </w:rPr>
                                          <w:t>年华南地区齐聚物氨基丙烯酸酯行业负债与所有者权益比率对比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0</w:t>
                                        </w:r>
                                        <w:r>
                                          <w:rPr>
                                            <w:rFonts w:ascii="Arial" w:hAnsi="Arial" w:cs="Arial"/>
                                            <w:color w:val="000000"/>
                                            <w:szCs w:val="21"/>
                                          </w:rPr>
                                          <w:t>年华南地区齐聚物氨基丙烯酸酯行业营运能力对比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0</w:t>
                                        </w:r>
                                        <w:r>
                                          <w:rPr>
                                            <w:rFonts w:ascii="Arial" w:hAnsi="Arial" w:cs="Arial"/>
                                            <w:color w:val="000000"/>
                                            <w:szCs w:val="21"/>
                                          </w:rPr>
                                          <w:t>年华中地区齐聚物氨基丙烯酸酯行业盈利能力对比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0</w:t>
                                        </w:r>
                                        <w:r>
                                          <w:rPr>
                                            <w:rFonts w:ascii="Arial" w:hAnsi="Arial" w:cs="Arial"/>
                                            <w:color w:val="000000"/>
                                            <w:szCs w:val="21"/>
                                          </w:rPr>
                                          <w:t>年华中地区齐聚物氨基丙烯酸酯行业资产负债率对比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0</w:t>
                                        </w:r>
                                        <w:r>
                                          <w:rPr>
                                            <w:rFonts w:ascii="Arial" w:hAnsi="Arial" w:cs="Arial"/>
                                            <w:color w:val="000000"/>
                                            <w:szCs w:val="21"/>
                                          </w:rPr>
                                          <w:t>年华中地区齐聚物氨基丙烯酸酯行业负债与所有者权益比率对比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0</w:t>
                                        </w:r>
                                        <w:r>
                                          <w:rPr>
                                            <w:rFonts w:ascii="Arial" w:hAnsi="Arial" w:cs="Arial"/>
                                            <w:color w:val="000000"/>
                                            <w:szCs w:val="21"/>
                                          </w:rPr>
                                          <w:t>年华中地区齐聚物氨基丙烯酸酯行业营运能力对比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0</w:t>
                                        </w:r>
                                        <w:r>
                                          <w:rPr>
                                            <w:rFonts w:ascii="Arial" w:hAnsi="Arial" w:cs="Arial"/>
                                            <w:color w:val="000000"/>
                                            <w:szCs w:val="21"/>
                                          </w:rPr>
                                          <w:t>年华北地区齐聚物氨基丙烯酸酯行业盈利能力对比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10</w:t>
                                        </w:r>
                                        <w:r>
                                          <w:rPr>
                                            <w:rFonts w:ascii="Arial" w:hAnsi="Arial" w:cs="Arial"/>
                                            <w:color w:val="000000"/>
                                            <w:szCs w:val="21"/>
                                          </w:rPr>
                                          <w:t>年华北地区齐聚物氨基丙烯酸酯行业资产负债率对比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10</w:t>
                                        </w:r>
                                        <w:r>
                                          <w:rPr>
                                            <w:rFonts w:ascii="Arial" w:hAnsi="Arial" w:cs="Arial"/>
                                            <w:color w:val="000000"/>
                                            <w:szCs w:val="21"/>
                                          </w:rPr>
                                          <w:t>年华北地区齐聚物氨基丙烯酸酯行业负债与所有者权益比率对比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0</w:t>
                                        </w:r>
                                        <w:r>
                                          <w:rPr>
                                            <w:rFonts w:ascii="Arial" w:hAnsi="Arial" w:cs="Arial"/>
                                            <w:color w:val="000000"/>
                                            <w:szCs w:val="21"/>
                                          </w:rPr>
                                          <w:t>年华北地区齐聚物氨基丙烯酸酯行业营运能力对比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10</w:t>
                                        </w:r>
                                        <w:r>
                                          <w:rPr>
                                            <w:rFonts w:ascii="Arial" w:hAnsi="Arial" w:cs="Arial"/>
                                            <w:color w:val="000000"/>
                                            <w:szCs w:val="21"/>
                                          </w:rPr>
                                          <w:t>年西北地区齐聚物氨基丙烯酸酯行业盈利能力对比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10</w:t>
                                        </w:r>
                                        <w:r>
                                          <w:rPr>
                                            <w:rFonts w:ascii="Arial" w:hAnsi="Arial" w:cs="Arial"/>
                                            <w:color w:val="000000"/>
                                            <w:szCs w:val="21"/>
                                          </w:rPr>
                                          <w:t>年西北地区齐聚物氨基丙烯酸酯行业资产负债率对比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10</w:t>
                                        </w:r>
                                        <w:r>
                                          <w:rPr>
                                            <w:rFonts w:ascii="Arial" w:hAnsi="Arial" w:cs="Arial"/>
                                            <w:color w:val="000000"/>
                                            <w:szCs w:val="21"/>
                                          </w:rPr>
                                          <w:t>年西北地区齐聚物氨基丙烯酸酯行业负债与所有者权益比率对比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10</w:t>
                                        </w:r>
                                        <w:r>
                                          <w:rPr>
                                            <w:rFonts w:ascii="Arial" w:hAnsi="Arial" w:cs="Arial"/>
                                            <w:color w:val="000000"/>
                                            <w:szCs w:val="21"/>
                                          </w:rPr>
                                          <w:t>年西北地区齐聚物氨基丙烯酸酯行业营运能力对比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10</w:t>
                                        </w:r>
                                        <w:r>
                                          <w:rPr>
                                            <w:rFonts w:ascii="Arial" w:hAnsi="Arial" w:cs="Arial"/>
                                            <w:color w:val="000000"/>
                                            <w:szCs w:val="21"/>
                                          </w:rPr>
                                          <w:t>年西南地区齐聚物氨基丙烯酸酯行业盈利能力对比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10</w:t>
                                        </w:r>
                                        <w:r>
                                          <w:rPr>
                                            <w:rFonts w:ascii="Arial" w:hAnsi="Arial" w:cs="Arial"/>
                                            <w:color w:val="000000"/>
                                            <w:szCs w:val="21"/>
                                          </w:rPr>
                                          <w:t>年西南地区齐聚物氨基丙烯酸酯行业资产负债率对比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10</w:t>
                                        </w:r>
                                        <w:r>
                                          <w:rPr>
                                            <w:rFonts w:ascii="Arial" w:hAnsi="Arial" w:cs="Arial"/>
                                            <w:color w:val="000000"/>
                                            <w:szCs w:val="21"/>
                                          </w:rPr>
                                          <w:t>年西南地区齐聚物氨基丙烯酸酯行业负债与所有者权益比率对比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10</w:t>
                                        </w:r>
                                        <w:r>
                                          <w:rPr>
                                            <w:rFonts w:ascii="Arial" w:hAnsi="Arial" w:cs="Arial"/>
                                            <w:color w:val="000000"/>
                                            <w:szCs w:val="21"/>
                                          </w:rPr>
                                          <w:t>年西南地区齐聚物氨基丙烯酸酯行业营运能力对比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10</w:t>
                                        </w:r>
                                        <w:r>
                                          <w:rPr>
                                            <w:rFonts w:ascii="Arial" w:hAnsi="Arial" w:cs="Arial"/>
                                            <w:color w:val="000000"/>
                                            <w:szCs w:val="21"/>
                                          </w:rPr>
                                          <w:t>年东北地区齐聚物氨基丙烯酸酯行业盈利能力对比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10</w:t>
                                        </w:r>
                                        <w:r>
                                          <w:rPr>
                                            <w:rFonts w:ascii="Arial" w:hAnsi="Arial" w:cs="Arial"/>
                                            <w:color w:val="000000"/>
                                            <w:szCs w:val="21"/>
                                          </w:rPr>
                                          <w:t>年东北地区齐聚物氨基丙烯酸酯行业资产负债率对比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10</w:t>
                                        </w:r>
                                        <w:r>
                                          <w:rPr>
                                            <w:rFonts w:ascii="Arial" w:hAnsi="Arial" w:cs="Arial"/>
                                            <w:color w:val="000000"/>
                                            <w:szCs w:val="21"/>
                                          </w:rPr>
                                          <w:t>年东北地区齐聚物氨基丙烯酸酯行业负债与所有者权益比率对比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10</w:t>
                                        </w:r>
                                        <w:r>
                                          <w:rPr>
                                            <w:rFonts w:ascii="Arial" w:hAnsi="Arial" w:cs="Arial"/>
                                            <w:color w:val="000000"/>
                                            <w:szCs w:val="21"/>
                                          </w:rPr>
                                          <w:t>年东北地区齐聚物氨基丙烯酸酯行业营运能力对比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齐聚物氨基丙烯酸酯行业不同地区资产合计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化工厂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化工厂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化工厂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化工厂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化工厂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化工厂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吉林石化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吉林石化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吉林石化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吉林石化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吉林石化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吉林石化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谊丙烯酸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谊丙烯酸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谊丙烯酸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谊丙烯酸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谊丙烯酸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谊丙烯酸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裕廊化工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裕廊化工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裕廊化工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裕廊化工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裕廊化工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裕廊化工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子石化－巴斯夫有限责任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子石化－巴斯夫有限责任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子石化－巴斯夫有限责任公司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子石化－巴斯夫有限责任公司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子石化－巴斯夫有限责任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子石化－巴斯夫有限责任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三木集团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三木集团有限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三木集团有限公司固定资产周转次数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三木集团有限公司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三木集团有限公司总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三木集团有限公司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齐聚物氨基丙烯酸酯行业不同所有制企业市场份额分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齐聚物氨基丙烯酸酯行业不同规模企业市场份额分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5-2010</w:t>
                                        </w:r>
                                        <w:r>
                                          <w:rPr>
                                            <w:rFonts w:ascii="Arial" w:hAnsi="Arial" w:cs="Arial"/>
                                            <w:color w:val="000000"/>
                                            <w:szCs w:val="21"/>
                                          </w:rPr>
                                          <w:t>年我国齐聚物氨基丙烯酸酯行业利润总额及增长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5-2010</w:t>
                                        </w:r>
                                        <w:r>
                                          <w:rPr>
                                            <w:rFonts w:ascii="Arial" w:hAnsi="Arial" w:cs="Arial"/>
                                            <w:color w:val="000000"/>
                                            <w:szCs w:val="21"/>
                                          </w:rPr>
                                          <w:t>年我国齐聚物氨基丙烯酸酯行业利润总额及增长对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齐聚物氨基丙烯酸酯行业生产开发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0-2015</w:t>
                                        </w:r>
                                        <w:r>
                                          <w:rPr>
                                            <w:rFonts w:ascii="Arial" w:hAnsi="Arial" w:cs="Arial"/>
                                            <w:color w:val="000000"/>
                                            <w:szCs w:val="21"/>
                                          </w:rPr>
                                          <w:t>年我国齐聚物氨基丙烯酸酯行业工业总产值预测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0-2015</w:t>
                                        </w:r>
                                        <w:r>
                                          <w:rPr>
                                            <w:rFonts w:ascii="Arial" w:hAnsi="Arial" w:cs="Arial"/>
                                            <w:color w:val="000000"/>
                                            <w:szCs w:val="21"/>
                                          </w:rPr>
                                          <w:t>年我国齐聚物氨基丙烯酸酯行业销售收入预测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0-2015</w:t>
                                        </w:r>
                                        <w:r>
                                          <w:rPr>
                                            <w:rFonts w:ascii="Arial" w:hAnsi="Arial" w:cs="Arial"/>
                                            <w:color w:val="000000"/>
                                            <w:szCs w:val="21"/>
                                          </w:rPr>
                                          <w:t>年我国齐聚物氨基丙烯酸酯行业利润总额预测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0-2015</w:t>
                                        </w:r>
                                        <w:r>
                                          <w:rPr>
                                            <w:rFonts w:ascii="Arial" w:hAnsi="Arial" w:cs="Arial"/>
                                            <w:color w:val="000000"/>
                                            <w:szCs w:val="21"/>
                                          </w:rPr>
                                          <w:t>年我国齐聚物氨基丙烯酸酯行业资产合计预测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齐聚物氨基丙烯酸酯销售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0-2015</w:t>
                                        </w:r>
                                        <w:r>
                                          <w:rPr>
                                            <w:rFonts w:ascii="Arial" w:hAnsi="Arial" w:cs="Arial"/>
                                            <w:color w:val="000000"/>
                                            <w:szCs w:val="21"/>
                                          </w:rPr>
                                          <w:t>年我国齐聚物氨基丙烯酸酯行业资产合计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0-2015</w:t>
                                        </w:r>
                                        <w:r>
                                          <w:rPr>
                                            <w:rFonts w:ascii="Arial" w:hAnsi="Arial" w:cs="Arial"/>
                                            <w:color w:val="000000"/>
                                            <w:szCs w:val="21"/>
                                          </w:rPr>
                                          <w:t>年我国齐聚物氨基丙烯酸酯行业利润总额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齐聚物氨基丙烯酸酯项目投资注意事项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07-2010</w:t>
                                        </w:r>
                                        <w:r>
                                          <w:rPr>
                                            <w:rFonts w:ascii="Arial" w:hAnsi="Arial" w:cs="Arial"/>
                                            <w:color w:val="000000"/>
                                            <w:szCs w:val="21"/>
                                          </w:rPr>
                                          <w:t>年同期华东地区齐聚物氨基丙烯酸酯行业产销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08-2010</w:t>
                                        </w:r>
                                        <w:r>
                                          <w:rPr>
                                            <w:rFonts w:ascii="Arial" w:hAnsi="Arial" w:cs="Arial"/>
                                            <w:color w:val="000000"/>
                                            <w:szCs w:val="21"/>
                                          </w:rPr>
                                          <w:t>年华东地区齐聚物氨基丙烯酸酯行业盈利能力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8-2010</w:t>
                                        </w:r>
                                        <w:r>
                                          <w:rPr>
                                            <w:rFonts w:ascii="Arial" w:hAnsi="Arial" w:cs="Arial"/>
                                            <w:color w:val="000000"/>
                                            <w:szCs w:val="21"/>
                                          </w:rPr>
                                          <w:t>年华东地区齐聚物氨基丙烯酸酯行业偿债能力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08-2010</w:t>
                                        </w:r>
                                        <w:r>
                                          <w:rPr>
                                            <w:rFonts w:ascii="Arial" w:hAnsi="Arial" w:cs="Arial"/>
                                            <w:color w:val="000000"/>
                                            <w:szCs w:val="21"/>
                                          </w:rPr>
                                          <w:t>年华东地区齐聚物氨基丙烯酸酯行业营运能力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07-2010</w:t>
                                        </w:r>
                                        <w:r>
                                          <w:rPr>
                                            <w:rFonts w:ascii="Arial" w:hAnsi="Arial" w:cs="Arial"/>
                                            <w:color w:val="000000"/>
                                            <w:szCs w:val="21"/>
                                          </w:rPr>
                                          <w:t>年同期华南地区齐聚物氨基丙烯酸酯行业产销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8-2010</w:t>
                                        </w:r>
                                        <w:r>
                                          <w:rPr>
                                            <w:rFonts w:ascii="Arial" w:hAnsi="Arial" w:cs="Arial"/>
                                            <w:color w:val="000000"/>
                                            <w:szCs w:val="21"/>
                                          </w:rPr>
                                          <w:t>年华南地区齐聚物氨基丙烯酸酯行业盈利能力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8-2010</w:t>
                                        </w:r>
                                        <w:r>
                                          <w:rPr>
                                            <w:rFonts w:ascii="Arial" w:hAnsi="Arial" w:cs="Arial"/>
                                            <w:color w:val="000000"/>
                                            <w:szCs w:val="21"/>
                                          </w:rPr>
                                          <w:t>年华南地区齐聚物氨基丙烯酸酯行业偿债能力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08-2010</w:t>
                                        </w:r>
                                        <w:r>
                                          <w:rPr>
                                            <w:rFonts w:ascii="Arial" w:hAnsi="Arial" w:cs="Arial"/>
                                            <w:color w:val="000000"/>
                                            <w:szCs w:val="21"/>
                                          </w:rPr>
                                          <w:t>年华南地区齐聚物氨基丙烯酸酯行业营运能力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7-2010</w:t>
                                        </w:r>
                                        <w:r>
                                          <w:rPr>
                                            <w:rFonts w:ascii="Arial" w:hAnsi="Arial" w:cs="Arial"/>
                                            <w:color w:val="000000"/>
                                            <w:szCs w:val="21"/>
                                          </w:rPr>
                                          <w:t>年同期华中地区齐聚物氨基丙烯酸酯行业产销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08-2010</w:t>
                                        </w:r>
                                        <w:r>
                                          <w:rPr>
                                            <w:rFonts w:ascii="Arial" w:hAnsi="Arial" w:cs="Arial"/>
                                            <w:color w:val="000000"/>
                                            <w:szCs w:val="21"/>
                                          </w:rPr>
                                          <w:t>年华中地区齐聚物氨基丙烯酸酯行业盈利能力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8-2010</w:t>
                                        </w:r>
                                        <w:r>
                                          <w:rPr>
                                            <w:rFonts w:ascii="Arial" w:hAnsi="Arial" w:cs="Arial"/>
                                            <w:color w:val="000000"/>
                                            <w:szCs w:val="21"/>
                                          </w:rPr>
                                          <w:t>年华中地区齐聚物氨基丙烯酸酯行业偿债能力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08-2010</w:t>
                                        </w:r>
                                        <w:r>
                                          <w:rPr>
                                            <w:rFonts w:ascii="Arial" w:hAnsi="Arial" w:cs="Arial"/>
                                            <w:color w:val="000000"/>
                                            <w:szCs w:val="21"/>
                                          </w:rPr>
                                          <w:t>年华中地区齐聚物氨基丙烯酸酯行业营运能力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7-2010</w:t>
                                        </w:r>
                                        <w:r>
                                          <w:rPr>
                                            <w:rFonts w:ascii="Arial" w:hAnsi="Arial" w:cs="Arial"/>
                                            <w:color w:val="000000"/>
                                            <w:szCs w:val="21"/>
                                          </w:rPr>
                                          <w:t>年同期华北地区齐聚物氨基丙烯酸酯行业产销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08-2010</w:t>
                                        </w:r>
                                        <w:r>
                                          <w:rPr>
                                            <w:rFonts w:ascii="Arial" w:hAnsi="Arial" w:cs="Arial"/>
                                            <w:color w:val="000000"/>
                                            <w:szCs w:val="21"/>
                                          </w:rPr>
                                          <w:t>年华北地区齐聚物氨基丙烯酸酯行业盈利能力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  2008-2010</w:t>
                                        </w:r>
                                        <w:r>
                                          <w:rPr>
                                            <w:rFonts w:ascii="Arial" w:hAnsi="Arial" w:cs="Arial"/>
                                            <w:color w:val="000000"/>
                                            <w:szCs w:val="21"/>
                                          </w:rPr>
                                          <w:t>年华北地区齐聚物氨基丙烯酸酯行业偿债能力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  2008-2010</w:t>
                                        </w:r>
                                        <w:r>
                                          <w:rPr>
                                            <w:rFonts w:ascii="Arial" w:hAnsi="Arial" w:cs="Arial"/>
                                            <w:color w:val="000000"/>
                                            <w:szCs w:val="21"/>
                                          </w:rPr>
                                          <w:t>年华北地区齐聚物氨基丙烯酸酯行业营运能力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07-2010</w:t>
                                        </w:r>
                                        <w:r>
                                          <w:rPr>
                                            <w:rFonts w:ascii="Arial" w:hAnsi="Arial" w:cs="Arial"/>
                                            <w:color w:val="000000"/>
                                            <w:szCs w:val="21"/>
                                          </w:rPr>
                                          <w:t>年同期西北地区齐聚物氨基丙烯酸酯行业产销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8  2008-2010</w:t>
                                        </w:r>
                                        <w:r>
                                          <w:rPr>
                                            <w:rFonts w:ascii="Arial" w:hAnsi="Arial" w:cs="Arial"/>
                                            <w:color w:val="000000"/>
                                            <w:szCs w:val="21"/>
                                          </w:rPr>
                                          <w:t>年西北地区齐聚物氨基丙烯酸酯行业盈利能力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9  2008-2010</w:t>
                                        </w:r>
                                        <w:r>
                                          <w:rPr>
                                            <w:rFonts w:ascii="Arial" w:hAnsi="Arial" w:cs="Arial"/>
                                            <w:color w:val="000000"/>
                                            <w:szCs w:val="21"/>
                                          </w:rPr>
                                          <w:t>年西北地区齐聚物氨基丙烯酸酯行业偿债能力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  2008-2010</w:t>
                                        </w:r>
                                        <w:r>
                                          <w:rPr>
                                            <w:rFonts w:ascii="Arial" w:hAnsi="Arial" w:cs="Arial"/>
                                            <w:color w:val="000000"/>
                                            <w:szCs w:val="21"/>
                                          </w:rPr>
                                          <w:t>年西北地区齐聚物氨基丙烯酸酯行业营运能力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1  2007-2010</w:t>
                                        </w:r>
                                        <w:r>
                                          <w:rPr>
                                            <w:rFonts w:ascii="Arial" w:hAnsi="Arial" w:cs="Arial"/>
                                            <w:color w:val="000000"/>
                                            <w:szCs w:val="21"/>
                                          </w:rPr>
                                          <w:t>年同期西南地区齐聚物氨基丙烯酸酯行业产销能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2  2008-2010</w:t>
                                        </w:r>
                                        <w:r>
                                          <w:rPr>
                                            <w:rFonts w:ascii="Arial" w:hAnsi="Arial" w:cs="Arial"/>
                                            <w:color w:val="000000"/>
                                            <w:szCs w:val="21"/>
                                          </w:rPr>
                                          <w:t>年西南地区齐聚物氨基丙烯酸酯行业盈利能力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3  2008-2010</w:t>
                                        </w:r>
                                        <w:r>
                                          <w:rPr>
                                            <w:rFonts w:ascii="Arial" w:hAnsi="Arial" w:cs="Arial"/>
                                            <w:color w:val="000000"/>
                                            <w:szCs w:val="21"/>
                                          </w:rPr>
                                          <w:t>年西南地区齐聚物氨基丙烯酸酯行业偿债能力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4  2008-2010</w:t>
                                        </w:r>
                                        <w:r>
                                          <w:rPr>
                                            <w:rFonts w:ascii="Arial" w:hAnsi="Arial" w:cs="Arial"/>
                                            <w:color w:val="000000"/>
                                            <w:szCs w:val="21"/>
                                          </w:rPr>
                                          <w:t>年西南地区齐聚物氨基丙烯酸酯行业营运能力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5  2007-2010</w:t>
                                        </w:r>
                                        <w:r>
                                          <w:rPr>
                                            <w:rFonts w:ascii="Arial" w:hAnsi="Arial" w:cs="Arial"/>
                                            <w:color w:val="000000"/>
                                            <w:szCs w:val="21"/>
                                          </w:rPr>
                                          <w:t>年同期东北地区齐聚物氨基丙烯酸酯行业产销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6  2008-2010</w:t>
                                        </w:r>
                                        <w:r>
                                          <w:rPr>
                                            <w:rFonts w:ascii="Arial" w:hAnsi="Arial" w:cs="Arial"/>
                                            <w:color w:val="000000"/>
                                            <w:szCs w:val="21"/>
                                          </w:rPr>
                                          <w:t>年东北地区齐聚物氨基丙烯酸酯行业盈利能力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7  2008-2010</w:t>
                                        </w:r>
                                        <w:r>
                                          <w:rPr>
                                            <w:rFonts w:ascii="Arial" w:hAnsi="Arial" w:cs="Arial"/>
                                            <w:color w:val="000000"/>
                                            <w:szCs w:val="21"/>
                                          </w:rPr>
                                          <w:t>年东北地区齐聚物氨基丙烯酸酯行业偿债能力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8  2008-2010</w:t>
                                        </w:r>
                                        <w:r>
                                          <w:rPr>
                                            <w:rFonts w:ascii="Arial" w:hAnsi="Arial" w:cs="Arial"/>
                                            <w:color w:val="000000"/>
                                            <w:szCs w:val="21"/>
                                          </w:rPr>
                                          <w:t>年东北地区齐聚物氨基丙烯酸酯行业营运能力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化工厂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化工厂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化工厂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化工厂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化工厂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化工厂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吉林石化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吉林石化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吉林石化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吉林石化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吉林石化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吉林石化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谊丙烯酸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谊丙烯酸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谊丙烯酸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谊丙烯酸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谊丙烯酸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谊丙烯酸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裕廊化工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裕廊化工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裕廊化工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裕廊化工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裕廊化工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裕廊化工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子石化－巴斯夫有限责任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子石化－巴斯夫有限责任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子石化－巴斯夫有限责任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子石化－巴斯夫有限责任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子石化－巴斯夫有限责任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子石化－巴斯夫有限责任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三木集团有限公司资产负债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三木集团有限公司产权比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三木集团有限公司固定资产周转次数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三木集团有限公司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三木集团有限公司总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三木集团有限公司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5  2010-2015</w:t>
                                        </w:r>
                                        <w:r>
                                          <w:rPr>
                                            <w:rFonts w:ascii="Arial" w:hAnsi="Arial" w:cs="Arial"/>
                                            <w:color w:val="000000"/>
                                            <w:szCs w:val="21"/>
                                          </w:rPr>
                                          <w:t>年我国齐聚物氨基丙烯酸酯行业工业总产值预测结果</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6  2010-2015</w:t>
                                        </w:r>
                                        <w:r>
                                          <w:rPr>
                                            <w:rFonts w:ascii="Arial" w:hAnsi="Arial" w:cs="Arial"/>
                                            <w:color w:val="000000"/>
                                            <w:szCs w:val="21"/>
                                          </w:rPr>
                                          <w:t>年我国齐聚物氨基丙烯酸酯行业销售收入预测结果</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7  2010-2015</w:t>
                                        </w:r>
                                        <w:r>
                                          <w:rPr>
                                            <w:rFonts w:ascii="Arial" w:hAnsi="Arial" w:cs="Arial"/>
                                            <w:color w:val="000000"/>
                                            <w:szCs w:val="21"/>
                                          </w:rPr>
                                          <w:t>年我国齐聚物氨基丙烯酸酯行业利润总额预测结果</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8  2010-2015</w:t>
                                        </w:r>
                                        <w:r>
                                          <w:rPr>
                                            <w:rFonts w:ascii="Arial" w:hAnsi="Arial" w:cs="Arial"/>
                                            <w:color w:val="000000"/>
                                            <w:szCs w:val="21"/>
                                          </w:rPr>
                                          <w:t>年我国齐聚物氨基丙烯酸酯行业资产合计预测结果</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丙烯酸酯产品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基丙烯酸酯行业供给情况分析及趋势</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氨基丙烯酸酯行业市场供给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氨基丙烯酸酯整体供给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氨基丙烯酸酯重点区域供给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丙烯酸酯行业供给关系因素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氨基丙烯酸酯行业市场供给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氨基丙烯酸酯整体供给情况趋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氨基丙烯酸酯重点区域供给趋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影响未来氨基丙烯酸酯供给的因素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氨基丙烯酸酯行业宏观经济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工业生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社会消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居民消费价格指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氨基丙烯酸酯行业发展概况</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氨基丙烯酸酯行业发展态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氨基丙烯酸酯行业发展特点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氨基丙烯酸酯行业市场供需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氨基丙烯酸酯行业价格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氨基丙烯酸酯行业整体运行状况</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氨基丙烯酸酯行业产销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氨基丙烯酸酯行业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氨基丙烯酸酯行业偿债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氨基丙烯酸酯行业营运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基丙烯酸酯产业政策取向与影响</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丙烯酸酯行业发展目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氨基丙烯酸酯行业发展定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氨基丙烯酸酯行业布局目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氨基丙烯酸酯行业集中度目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氨基丙烯酸酯行业能耗目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丙烯酸酯产业政策取向及影响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氨基丙烯酸酯产业准入政策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落后产能淘汰政策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氨基丙烯酸酯行业并购政策取向及影响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氨基丙烯酸酯行业贸易政策取向及影响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氨基丙烯酸酯行业布局政策取向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0-2014</w:t>
                                  </w:r>
                                  <w:r>
                                    <w:rPr>
                                      <w:rFonts w:ascii="Arial" w:hAnsi="Arial" w:cs="Arial"/>
                                      <w:color w:val="000000"/>
                                      <w:szCs w:val="21"/>
                                    </w:rPr>
                                    <w:t>年中国氨基丙烯酸酯行业发展因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丙烯酸酯行业经营和竞争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基丙烯酸酯产业链结构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丙烯酸酯产业链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丙烯酸酯产业链演进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丙烯酸酯产业链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氨基丙烯酸酯产业行业重点区域运行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东地区齐聚物氨基丙烯酸酯行业运行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华东地区齐聚物氨基丙烯酸酯行业产销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华东地区齐聚物氨基丙烯酸酯行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华东地区齐聚物氨基丙烯酸酯行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华东地区齐聚物氨基丙烯酸酯行业营运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南地区齐聚物氨基丙烯酸酯行业运行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华南地区齐聚物氨基丙烯酸酯行业产销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华南地区齐聚物氨基丙烯酸酯行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华南地区齐聚物氨基丙烯酸酯行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华南地区齐聚物氨基丙烯酸酯行业营运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中地区齐聚物氨基丙烯酸酯行业运行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华中地区齐聚物氨基丙烯酸酯行业产销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华中地区齐聚物氨基丙烯酸酯行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华中地区齐聚物氨基丙烯酸酯行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华中地区齐聚物氨基丙烯酸酯行业营运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北地区齐聚物氨基丙烯酸酯行业运行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华北地区齐聚物氨基丙烯酸酯行业产销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华北地区齐聚物氨基丙烯酸酯行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华北地区齐聚物氨基丙烯酸酯行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华北地区齐聚物氨基丙烯酸酯行业营运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西北地区齐聚物氨基丙烯酸酯行业运行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西北地区齐聚物氨基丙烯酸酯行业产销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西北地区齐聚物氨基丙烯酸酯行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西北地区齐聚物氨基丙烯酸酯行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西北地区齐聚物氨基丙烯酸酯行业营运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西南地区齐聚物氨基丙烯酸酯行业运行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西南地区齐聚物氨基丙烯酸酯行业产销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西南地区齐聚物氨基丙烯酸酯行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西南地区齐聚物氨基丙烯酸酯行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西南地区齐聚物氨基丙烯酸酯行业营运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东北地区齐聚物氨基丙烯酸酯行业运行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东北地区齐聚物氨基丙烯酸酯行业产销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东北地区齐聚物氨基丙烯酸酯行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东北地区齐聚物氨基丙烯酸酯行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东北地区齐聚物氨基丙烯酸酯行业营运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氨基丙烯酸酯行业重点企业竞争力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化工厂</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吉林石化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华谊丙烯酸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裕廊化工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子石化－巴斯夫有限责任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三木集团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丙烯酸酯行业竞争格局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氨基丙烯酸酯行业集中度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丙烯酸酯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氨基丙烯酸酯行业竞争格局预测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基丙烯酸酯行业投资策略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氨基丙烯酸酯行业投资环境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氨基丙烯酸酯行业投资收益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氨基丙烯酸酯行业产品投资方向</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氨基丙烯酸酯行业投资收益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氨基丙烯酸酯行业工业总产值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氨基丙烯酸酯行业销售收入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氨基丙烯酸酯行业利润总额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氨基丙烯酸酯行业总资产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氨基丙烯酸酯行业投资风险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丙烯酸酯行业内部风险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丙烯酸酯行业外部风险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丙烯酸行业产品及用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我国齐聚物氨基丙烯酸酯行业所处生命周期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10</w:t>
                                  </w:r>
                                  <w:r>
                                    <w:rPr>
                                      <w:rFonts w:ascii="Arial" w:hAnsi="Arial" w:cs="Arial"/>
                                      <w:color w:val="000000"/>
                                      <w:szCs w:val="21"/>
                                    </w:rPr>
                                    <w:t>年我国齐聚物氨基丙烯酸酯行业工业总产值及增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我国齐聚物氨基丙烯酸酯行业分地区固定资产投资增速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丙烯酸酯反倾销税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齐聚物氨基丙烯酸酯产业链投资示意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0</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0</w:t>
                                  </w:r>
                                  <w:r>
                                    <w:rPr>
                                      <w:rFonts w:ascii="Arial" w:hAnsi="Arial" w:cs="Arial"/>
                                      <w:color w:val="000000"/>
                                      <w:szCs w:val="21"/>
                                    </w:rPr>
                                    <w:t>年三大产业增加值季度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0</w:t>
                                  </w:r>
                                  <w:r>
                                    <w:rPr>
                                      <w:rFonts w:ascii="Arial" w:hAnsi="Arial" w:cs="Arial"/>
                                      <w:color w:val="000000"/>
                                      <w:szCs w:val="21"/>
                                    </w:rPr>
                                    <w:t>年我国齐聚物氨基丙烯酸酯行业工业总产值及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我国齐聚物氨基丙烯酸酯行业工业总产值及增长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齐聚物氨基丙烯酸酯行业不同地区市场规模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我国齐聚物氨基丙烯酸酯行业销售毛利率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我国齐聚物氨基丙烯酸酯行业销售毛利率及增长对比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0</w:t>
                                  </w:r>
                                  <w:r>
                                    <w:rPr>
                                      <w:rFonts w:ascii="Arial" w:hAnsi="Arial" w:cs="Arial"/>
                                      <w:color w:val="000000"/>
                                      <w:szCs w:val="21"/>
                                    </w:rPr>
                                    <w:t>年我国齐聚物氨基丙烯酸酯行业资产负债率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我国齐聚物氨基丙烯酸酯行业资产负债率及增长对比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我国齐聚物氨基丙烯酸酯行业总资产周转率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0</w:t>
                                  </w:r>
                                  <w:r>
                                    <w:rPr>
                                      <w:rFonts w:ascii="Arial" w:hAnsi="Arial" w:cs="Arial"/>
                                      <w:color w:val="000000"/>
                                      <w:szCs w:val="21"/>
                                    </w:rPr>
                                    <w:t>年我国齐聚物氨基丙烯酸酯行业总资产周转率及增长对比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消费者对齐聚物氨基丙烯酸酯品牌认知度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齐聚物氨基丙烯酸酯生产企业定价目标选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齐聚物氨基丙烯酸酯企业对付竞争者降价的程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齐聚物氨基丙烯酸酯行业的产业链结构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0</w:t>
                                  </w:r>
                                  <w:r>
                                    <w:rPr>
                                      <w:rFonts w:ascii="Arial" w:hAnsi="Arial" w:cs="Arial"/>
                                      <w:color w:val="000000"/>
                                      <w:szCs w:val="21"/>
                                    </w:rPr>
                                    <w:t>年华东地区齐聚物氨基丙烯酸酯行业盈利能力对比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0</w:t>
                                  </w:r>
                                  <w:r>
                                    <w:rPr>
                                      <w:rFonts w:ascii="Arial" w:hAnsi="Arial" w:cs="Arial"/>
                                      <w:color w:val="000000"/>
                                      <w:szCs w:val="21"/>
                                    </w:rPr>
                                    <w:t>年华东地区齐聚物氨基丙烯酸酯行业资产负债率对比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0</w:t>
                                  </w:r>
                                  <w:r>
                                    <w:rPr>
                                      <w:rFonts w:ascii="Arial" w:hAnsi="Arial" w:cs="Arial"/>
                                      <w:color w:val="000000"/>
                                      <w:szCs w:val="21"/>
                                    </w:rPr>
                                    <w:t>年华东地区齐聚物氨基丙烯酸酯行业负债与所有者权益比率对比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0</w:t>
                                  </w:r>
                                  <w:r>
                                    <w:rPr>
                                      <w:rFonts w:ascii="Arial" w:hAnsi="Arial" w:cs="Arial"/>
                                      <w:color w:val="000000"/>
                                      <w:szCs w:val="21"/>
                                    </w:rPr>
                                    <w:t>年华东地区齐聚物氨基丙烯酸酯行业营运能力对比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0</w:t>
                                  </w:r>
                                  <w:r>
                                    <w:rPr>
                                      <w:rFonts w:ascii="Arial" w:hAnsi="Arial" w:cs="Arial"/>
                                      <w:color w:val="000000"/>
                                      <w:szCs w:val="21"/>
                                    </w:rPr>
                                    <w:t>年华南地区齐聚物氨基丙烯酸酯行业盈利能力对比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0</w:t>
                                  </w:r>
                                  <w:r>
                                    <w:rPr>
                                      <w:rFonts w:ascii="Arial" w:hAnsi="Arial" w:cs="Arial"/>
                                      <w:color w:val="000000"/>
                                      <w:szCs w:val="21"/>
                                    </w:rPr>
                                    <w:t>年华南地区齐聚物氨基丙烯酸酯行业资产负债率对比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0</w:t>
                                  </w:r>
                                  <w:r>
                                    <w:rPr>
                                      <w:rFonts w:ascii="Arial" w:hAnsi="Arial" w:cs="Arial"/>
                                      <w:color w:val="000000"/>
                                      <w:szCs w:val="21"/>
                                    </w:rPr>
                                    <w:t>年华南地区齐聚物氨基丙烯酸酯行业负债与所有者权益比率对比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0</w:t>
                                  </w:r>
                                  <w:r>
                                    <w:rPr>
                                      <w:rFonts w:ascii="Arial" w:hAnsi="Arial" w:cs="Arial"/>
                                      <w:color w:val="000000"/>
                                      <w:szCs w:val="21"/>
                                    </w:rPr>
                                    <w:t>年华南地区齐聚物氨基丙烯酸酯行业营运能力对比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0</w:t>
                                  </w:r>
                                  <w:r>
                                    <w:rPr>
                                      <w:rFonts w:ascii="Arial" w:hAnsi="Arial" w:cs="Arial"/>
                                      <w:color w:val="000000"/>
                                      <w:szCs w:val="21"/>
                                    </w:rPr>
                                    <w:t>年华中地区齐聚物氨基丙烯酸酯行业盈利能力对比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0</w:t>
                                  </w:r>
                                  <w:r>
                                    <w:rPr>
                                      <w:rFonts w:ascii="Arial" w:hAnsi="Arial" w:cs="Arial"/>
                                      <w:color w:val="000000"/>
                                      <w:szCs w:val="21"/>
                                    </w:rPr>
                                    <w:t>年华中地区齐聚物氨基丙烯酸酯行业资产负债率对比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0</w:t>
                                  </w:r>
                                  <w:r>
                                    <w:rPr>
                                      <w:rFonts w:ascii="Arial" w:hAnsi="Arial" w:cs="Arial"/>
                                      <w:color w:val="000000"/>
                                      <w:szCs w:val="21"/>
                                    </w:rPr>
                                    <w:t>年华中地区齐聚物氨基丙烯酸酯行业负债与所有者权益比率对比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0</w:t>
                                  </w:r>
                                  <w:r>
                                    <w:rPr>
                                      <w:rFonts w:ascii="Arial" w:hAnsi="Arial" w:cs="Arial"/>
                                      <w:color w:val="000000"/>
                                      <w:szCs w:val="21"/>
                                    </w:rPr>
                                    <w:t>年华中地区齐聚物氨基丙烯酸酯行业营运能力对比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0</w:t>
                                  </w:r>
                                  <w:r>
                                    <w:rPr>
                                      <w:rFonts w:ascii="Arial" w:hAnsi="Arial" w:cs="Arial"/>
                                      <w:color w:val="000000"/>
                                      <w:szCs w:val="21"/>
                                    </w:rPr>
                                    <w:t>年华北地区齐聚物氨基丙烯酸酯行业盈利能力对比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10</w:t>
                                  </w:r>
                                  <w:r>
                                    <w:rPr>
                                      <w:rFonts w:ascii="Arial" w:hAnsi="Arial" w:cs="Arial"/>
                                      <w:color w:val="000000"/>
                                      <w:szCs w:val="21"/>
                                    </w:rPr>
                                    <w:t>年华北地区齐聚物氨基丙烯酸酯行业资产负债率对比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10</w:t>
                                  </w:r>
                                  <w:r>
                                    <w:rPr>
                                      <w:rFonts w:ascii="Arial" w:hAnsi="Arial" w:cs="Arial"/>
                                      <w:color w:val="000000"/>
                                      <w:szCs w:val="21"/>
                                    </w:rPr>
                                    <w:t>年华北地区齐聚物氨基丙烯酸酯行业负债与所有者权益比率对比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0</w:t>
                                  </w:r>
                                  <w:r>
                                    <w:rPr>
                                      <w:rFonts w:ascii="Arial" w:hAnsi="Arial" w:cs="Arial"/>
                                      <w:color w:val="000000"/>
                                      <w:szCs w:val="21"/>
                                    </w:rPr>
                                    <w:t>年华北地区齐聚物氨基丙烯酸酯行业营运能力对比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10</w:t>
                                  </w:r>
                                  <w:r>
                                    <w:rPr>
                                      <w:rFonts w:ascii="Arial" w:hAnsi="Arial" w:cs="Arial"/>
                                      <w:color w:val="000000"/>
                                      <w:szCs w:val="21"/>
                                    </w:rPr>
                                    <w:t>年西北地区齐聚物氨基丙烯酸酯行业盈利能力对比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10</w:t>
                                  </w:r>
                                  <w:r>
                                    <w:rPr>
                                      <w:rFonts w:ascii="Arial" w:hAnsi="Arial" w:cs="Arial"/>
                                      <w:color w:val="000000"/>
                                      <w:szCs w:val="21"/>
                                    </w:rPr>
                                    <w:t>年西北地区齐聚物氨基丙烯酸酯行业资产负债率对比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10</w:t>
                                  </w:r>
                                  <w:r>
                                    <w:rPr>
                                      <w:rFonts w:ascii="Arial" w:hAnsi="Arial" w:cs="Arial"/>
                                      <w:color w:val="000000"/>
                                      <w:szCs w:val="21"/>
                                    </w:rPr>
                                    <w:t>年西北地区齐聚物氨基丙烯酸酯行业负债与所有者权益比率对比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10</w:t>
                                  </w:r>
                                  <w:r>
                                    <w:rPr>
                                      <w:rFonts w:ascii="Arial" w:hAnsi="Arial" w:cs="Arial"/>
                                      <w:color w:val="000000"/>
                                      <w:szCs w:val="21"/>
                                    </w:rPr>
                                    <w:t>年西北地区齐聚物氨基丙烯酸酯行业营运能力对比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10</w:t>
                                  </w:r>
                                  <w:r>
                                    <w:rPr>
                                      <w:rFonts w:ascii="Arial" w:hAnsi="Arial" w:cs="Arial"/>
                                      <w:color w:val="000000"/>
                                      <w:szCs w:val="21"/>
                                    </w:rPr>
                                    <w:t>年西南地区齐聚物氨基丙烯酸酯行业盈利能力对比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10</w:t>
                                  </w:r>
                                  <w:r>
                                    <w:rPr>
                                      <w:rFonts w:ascii="Arial" w:hAnsi="Arial" w:cs="Arial"/>
                                      <w:color w:val="000000"/>
                                      <w:szCs w:val="21"/>
                                    </w:rPr>
                                    <w:t>年西南地区齐聚物氨基丙烯酸酯行业资产负债率对比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10</w:t>
                                  </w:r>
                                  <w:r>
                                    <w:rPr>
                                      <w:rFonts w:ascii="Arial" w:hAnsi="Arial" w:cs="Arial"/>
                                      <w:color w:val="000000"/>
                                      <w:szCs w:val="21"/>
                                    </w:rPr>
                                    <w:t>年西南地区齐聚物氨基丙烯酸酯行业负债与所有者权益比率对比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10</w:t>
                                  </w:r>
                                  <w:r>
                                    <w:rPr>
                                      <w:rFonts w:ascii="Arial" w:hAnsi="Arial" w:cs="Arial"/>
                                      <w:color w:val="000000"/>
                                      <w:szCs w:val="21"/>
                                    </w:rPr>
                                    <w:t>年西南地区齐聚物氨基丙烯酸酯行业营运能力对比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10</w:t>
                                  </w:r>
                                  <w:r>
                                    <w:rPr>
                                      <w:rFonts w:ascii="Arial" w:hAnsi="Arial" w:cs="Arial"/>
                                      <w:color w:val="000000"/>
                                      <w:szCs w:val="21"/>
                                    </w:rPr>
                                    <w:t>年东北地区齐聚物氨基丙烯酸酯行业盈利能力对比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10</w:t>
                                  </w:r>
                                  <w:r>
                                    <w:rPr>
                                      <w:rFonts w:ascii="Arial" w:hAnsi="Arial" w:cs="Arial"/>
                                      <w:color w:val="000000"/>
                                      <w:szCs w:val="21"/>
                                    </w:rPr>
                                    <w:t>年东北地区齐聚物氨基丙烯酸酯行业资产负债率对比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10</w:t>
                                  </w:r>
                                  <w:r>
                                    <w:rPr>
                                      <w:rFonts w:ascii="Arial" w:hAnsi="Arial" w:cs="Arial"/>
                                      <w:color w:val="000000"/>
                                      <w:szCs w:val="21"/>
                                    </w:rPr>
                                    <w:t>年东北地区齐聚物氨基丙烯酸酯行业负债与所有者权益比率对比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10</w:t>
                                  </w:r>
                                  <w:r>
                                    <w:rPr>
                                      <w:rFonts w:ascii="Arial" w:hAnsi="Arial" w:cs="Arial"/>
                                      <w:color w:val="000000"/>
                                      <w:szCs w:val="21"/>
                                    </w:rPr>
                                    <w:t>年东北地区齐聚物氨基丙烯酸酯行业营运能力对比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齐聚物氨基丙烯酸酯行业不同地区资产合计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化工厂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化工厂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化工厂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化工厂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化工厂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化工厂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吉林石化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吉林石化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吉林石化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吉林石化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吉林石化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吉林石化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谊丙烯酸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谊丙烯酸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谊丙烯酸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谊丙烯酸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谊丙烯酸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谊丙烯酸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裕廊化工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裕廊化工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裕廊化工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裕廊化工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裕廊化工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裕廊化工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子石化－巴斯夫有限责任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子石化－巴斯夫有限责任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子石化－巴斯夫有限责任公司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子石化－巴斯夫有限责任公司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子石化－巴斯夫有限责任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子石化－巴斯夫有限责任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三木集团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三木集团有限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三木集团有限公司固定资产周转次数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三木集团有限公司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三木集团有限公司总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三木集团有限公司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齐聚物氨基丙烯酸酯行业不同所有制企业市场份额分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齐聚物氨基丙烯酸酯行业不同规模企业市场份额分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5-2010</w:t>
                                  </w:r>
                                  <w:r>
                                    <w:rPr>
                                      <w:rFonts w:ascii="Arial" w:hAnsi="Arial" w:cs="Arial"/>
                                      <w:color w:val="000000"/>
                                      <w:szCs w:val="21"/>
                                    </w:rPr>
                                    <w:t>年我国齐聚物氨基丙烯酸酯行业利润总额及增长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5-2010</w:t>
                                  </w:r>
                                  <w:r>
                                    <w:rPr>
                                      <w:rFonts w:ascii="Arial" w:hAnsi="Arial" w:cs="Arial"/>
                                      <w:color w:val="000000"/>
                                      <w:szCs w:val="21"/>
                                    </w:rPr>
                                    <w:t>年我国齐聚物氨基丙烯酸酯行业利润总额及增长对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齐聚物氨基丙烯酸酯行业生产开发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0-2015</w:t>
                                  </w:r>
                                  <w:r>
                                    <w:rPr>
                                      <w:rFonts w:ascii="Arial" w:hAnsi="Arial" w:cs="Arial"/>
                                      <w:color w:val="000000"/>
                                      <w:szCs w:val="21"/>
                                    </w:rPr>
                                    <w:t>年我国齐聚物氨基丙烯酸酯行业工业总产值预测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0-2015</w:t>
                                  </w:r>
                                  <w:r>
                                    <w:rPr>
                                      <w:rFonts w:ascii="Arial" w:hAnsi="Arial" w:cs="Arial"/>
                                      <w:color w:val="000000"/>
                                      <w:szCs w:val="21"/>
                                    </w:rPr>
                                    <w:t>年我国齐聚物氨基丙烯酸酯行业销售收入预测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0-2015</w:t>
                                  </w:r>
                                  <w:r>
                                    <w:rPr>
                                      <w:rFonts w:ascii="Arial" w:hAnsi="Arial" w:cs="Arial"/>
                                      <w:color w:val="000000"/>
                                      <w:szCs w:val="21"/>
                                    </w:rPr>
                                    <w:t>年我国齐聚物氨基丙烯酸酯行业利润总额预测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0-2015</w:t>
                                  </w:r>
                                  <w:r>
                                    <w:rPr>
                                      <w:rFonts w:ascii="Arial" w:hAnsi="Arial" w:cs="Arial"/>
                                      <w:color w:val="000000"/>
                                      <w:szCs w:val="21"/>
                                    </w:rPr>
                                    <w:t>年我国齐聚物氨基丙烯酸酯行业资产合计预测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齐聚物氨基丙烯酸酯销售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0-2015</w:t>
                                  </w:r>
                                  <w:r>
                                    <w:rPr>
                                      <w:rFonts w:ascii="Arial" w:hAnsi="Arial" w:cs="Arial"/>
                                      <w:color w:val="000000"/>
                                      <w:szCs w:val="21"/>
                                    </w:rPr>
                                    <w:t>年我国齐聚物氨基丙烯酸酯行业资产合计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0-2015</w:t>
                                  </w:r>
                                  <w:r>
                                    <w:rPr>
                                      <w:rFonts w:ascii="Arial" w:hAnsi="Arial" w:cs="Arial"/>
                                      <w:color w:val="000000"/>
                                      <w:szCs w:val="21"/>
                                    </w:rPr>
                                    <w:t>年我国齐聚物氨基丙烯酸酯行业利润总额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齐聚物氨基丙烯酸酯项目投资注意事项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07-2010</w:t>
                                  </w:r>
                                  <w:r>
                                    <w:rPr>
                                      <w:rFonts w:ascii="Arial" w:hAnsi="Arial" w:cs="Arial"/>
                                      <w:color w:val="000000"/>
                                      <w:szCs w:val="21"/>
                                    </w:rPr>
                                    <w:t>年同期华东地区齐聚物氨基丙烯酸酯行业产销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08-2010</w:t>
                                  </w:r>
                                  <w:r>
                                    <w:rPr>
                                      <w:rFonts w:ascii="Arial" w:hAnsi="Arial" w:cs="Arial"/>
                                      <w:color w:val="000000"/>
                                      <w:szCs w:val="21"/>
                                    </w:rPr>
                                    <w:t>年华东地区齐聚物氨基丙烯酸酯行业盈利能力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8-2010</w:t>
                                  </w:r>
                                  <w:r>
                                    <w:rPr>
                                      <w:rFonts w:ascii="Arial" w:hAnsi="Arial" w:cs="Arial"/>
                                      <w:color w:val="000000"/>
                                      <w:szCs w:val="21"/>
                                    </w:rPr>
                                    <w:t>年华东地区齐聚物氨基丙烯酸酯行业偿债能力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08-2010</w:t>
                                  </w:r>
                                  <w:r>
                                    <w:rPr>
                                      <w:rFonts w:ascii="Arial" w:hAnsi="Arial" w:cs="Arial"/>
                                      <w:color w:val="000000"/>
                                      <w:szCs w:val="21"/>
                                    </w:rPr>
                                    <w:t>年华东地区齐聚物氨基丙烯酸酯行业营运能力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07-2010</w:t>
                                  </w:r>
                                  <w:r>
                                    <w:rPr>
                                      <w:rFonts w:ascii="Arial" w:hAnsi="Arial" w:cs="Arial"/>
                                      <w:color w:val="000000"/>
                                      <w:szCs w:val="21"/>
                                    </w:rPr>
                                    <w:t>年同期华南地区齐聚物氨基丙烯酸酯行业产销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8-2010</w:t>
                                  </w:r>
                                  <w:r>
                                    <w:rPr>
                                      <w:rFonts w:ascii="Arial" w:hAnsi="Arial" w:cs="Arial"/>
                                      <w:color w:val="000000"/>
                                      <w:szCs w:val="21"/>
                                    </w:rPr>
                                    <w:t>年华南地区齐聚物氨基丙烯酸酯行业盈利能力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8-2010</w:t>
                                  </w:r>
                                  <w:r>
                                    <w:rPr>
                                      <w:rFonts w:ascii="Arial" w:hAnsi="Arial" w:cs="Arial"/>
                                      <w:color w:val="000000"/>
                                      <w:szCs w:val="21"/>
                                    </w:rPr>
                                    <w:t>年华南地区齐聚物氨基丙烯酸酯行业偿债能力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08-2010</w:t>
                                  </w:r>
                                  <w:r>
                                    <w:rPr>
                                      <w:rFonts w:ascii="Arial" w:hAnsi="Arial" w:cs="Arial"/>
                                      <w:color w:val="000000"/>
                                      <w:szCs w:val="21"/>
                                    </w:rPr>
                                    <w:t>年华南地区齐聚物氨基丙烯酸酯行业营运能力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7-2010</w:t>
                                  </w:r>
                                  <w:r>
                                    <w:rPr>
                                      <w:rFonts w:ascii="Arial" w:hAnsi="Arial" w:cs="Arial"/>
                                      <w:color w:val="000000"/>
                                      <w:szCs w:val="21"/>
                                    </w:rPr>
                                    <w:t>年同期华中地区齐聚物氨基丙烯酸酯行业产销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08-2010</w:t>
                                  </w:r>
                                  <w:r>
                                    <w:rPr>
                                      <w:rFonts w:ascii="Arial" w:hAnsi="Arial" w:cs="Arial"/>
                                      <w:color w:val="000000"/>
                                      <w:szCs w:val="21"/>
                                    </w:rPr>
                                    <w:t>年华中地区齐聚物氨基丙烯酸酯行业盈利能力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8-2010</w:t>
                                  </w:r>
                                  <w:r>
                                    <w:rPr>
                                      <w:rFonts w:ascii="Arial" w:hAnsi="Arial" w:cs="Arial"/>
                                      <w:color w:val="000000"/>
                                      <w:szCs w:val="21"/>
                                    </w:rPr>
                                    <w:t>年华中地区齐聚物氨基丙烯酸酯行业偿债能力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08-2010</w:t>
                                  </w:r>
                                  <w:r>
                                    <w:rPr>
                                      <w:rFonts w:ascii="Arial" w:hAnsi="Arial" w:cs="Arial"/>
                                      <w:color w:val="000000"/>
                                      <w:szCs w:val="21"/>
                                    </w:rPr>
                                    <w:t>年华中地区齐聚物氨基丙烯酸酯行业营运能力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7-2010</w:t>
                                  </w:r>
                                  <w:r>
                                    <w:rPr>
                                      <w:rFonts w:ascii="Arial" w:hAnsi="Arial" w:cs="Arial"/>
                                      <w:color w:val="000000"/>
                                      <w:szCs w:val="21"/>
                                    </w:rPr>
                                    <w:t>年同期华北地区齐聚物氨基丙烯酸酯行业产销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08-2010</w:t>
                                  </w:r>
                                  <w:r>
                                    <w:rPr>
                                      <w:rFonts w:ascii="Arial" w:hAnsi="Arial" w:cs="Arial"/>
                                      <w:color w:val="000000"/>
                                      <w:szCs w:val="21"/>
                                    </w:rPr>
                                    <w:t>年华北地区齐聚物氨基丙烯酸酯行业盈利能力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  2008-2010</w:t>
                                  </w:r>
                                  <w:r>
                                    <w:rPr>
                                      <w:rFonts w:ascii="Arial" w:hAnsi="Arial" w:cs="Arial"/>
                                      <w:color w:val="000000"/>
                                      <w:szCs w:val="21"/>
                                    </w:rPr>
                                    <w:t>年华北地区齐聚物氨基丙烯酸酯行业偿债能力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  2008-2010</w:t>
                                  </w:r>
                                  <w:r>
                                    <w:rPr>
                                      <w:rFonts w:ascii="Arial" w:hAnsi="Arial" w:cs="Arial"/>
                                      <w:color w:val="000000"/>
                                      <w:szCs w:val="21"/>
                                    </w:rPr>
                                    <w:t>年华北地区齐聚物氨基丙烯酸酯行业营运能力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07-2010</w:t>
                                  </w:r>
                                  <w:r>
                                    <w:rPr>
                                      <w:rFonts w:ascii="Arial" w:hAnsi="Arial" w:cs="Arial"/>
                                      <w:color w:val="000000"/>
                                      <w:szCs w:val="21"/>
                                    </w:rPr>
                                    <w:t>年同期西北地区齐聚物氨基丙烯酸酯行业产销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8  2008-2010</w:t>
                                  </w:r>
                                  <w:r>
                                    <w:rPr>
                                      <w:rFonts w:ascii="Arial" w:hAnsi="Arial" w:cs="Arial"/>
                                      <w:color w:val="000000"/>
                                      <w:szCs w:val="21"/>
                                    </w:rPr>
                                    <w:t>年西北地区齐聚物氨基丙烯酸酯行业盈利能力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9  2008-2010</w:t>
                                  </w:r>
                                  <w:r>
                                    <w:rPr>
                                      <w:rFonts w:ascii="Arial" w:hAnsi="Arial" w:cs="Arial"/>
                                      <w:color w:val="000000"/>
                                      <w:szCs w:val="21"/>
                                    </w:rPr>
                                    <w:t>年西北地区齐聚物氨基丙烯酸酯行业偿债能力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  2008-2010</w:t>
                                  </w:r>
                                  <w:r>
                                    <w:rPr>
                                      <w:rFonts w:ascii="Arial" w:hAnsi="Arial" w:cs="Arial"/>
                                      <w:color w:val="000000"/>
                                      <w:szCs w:val="21"/>
                                    </w:rPr>
                                    <w:t>年西北地区齐聚物氨基丙烯酸酯行业营运能力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1  2007-2010</w:t>
                                  </w:r>
                                  <w:r>
                                    <w:rPr>
                                      <w:rFonts w:ascii="Arial" w:hAnsi="Arial" w:cs="Arial"/>
                                      <w:color w:val="000000"/>
                                      <w:szCs w:val="21"/>
                                    </w:rPr>
                                    <w:t>年同期西南地区齐聚物氨基丙烯酸酯行业产销能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2  2008-2010</w:t>
                                  </w:r>
                                  <w:r>
                                    <w:rPr>
                                      <w:rFonts w:ascii="Arial" w:hAnsi="Arial" w:cs="Arial"/>
                                      <w:color w:val="000000"/>
                                      <w:szCs w:val="21"/>
                                    </w:rPr>
                                    <w:t>年西南地区齐聚物氨基丙烯酸酯行业盈利能力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3  2008-2010</w:t>
                                  </w:r>
                                  <w:r>
                                    <w:rPr>
                                      <w:rFonts w:ascii="Arial" w:hAnsi="Arial" w:cs="Arial"/>
                                      <w:color w:val="000000"/>
                                      <w:szCs w:val="21"/>
                                    </w:rPr>
                                    <w:t>年西南地区齐聚物氨基丙烯酸酯行业偿债能力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4  2008-2010</w:t>
                                  </w:r>
                                  <w:r>
                                    <w:rPr>
                                      <w:rFonts w:ascii="Arial" w:hAnsi="Arial" w:cs="Arial"/>
                                      <w:color w:val="000000"/>
                                      <w:szCs w:val="21"/>
                                    </w:rPr>
                                    <w:t>年西南地区齐聚物氨基丙烯酸酯行业营运能力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5  2007-2010</w:t>
                                  </w:r>
                                  <w:r>
                                    <w:rPr>
                                      <w:rFonts w:ascii="Arial" w:hAnsi="Arial" w:cs="Arial"/>
                                      <w:color w:val="000000"/>
                                      <w:szCs w:val="21"/>
                                    </w:rPr>
                                    <w:t>年同期东北地区齐聚物氨基丙烯酸酯行业产销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6  2008-2010</w:t>
                                  </w:r>
                                  <w:r>
                                    <w:rPr>
                                      <w:rFonts w:ascii="Arial" w:hAnsi="Arial" w:cs="Arial"/>
                                      <w:color w:val="000000"/>
                                      <w:szCs w:val="21"/>
                                    </w:rPr>
                                    <w:t>年东北地区齐聚物氨基丙烯酸酯行业盈利能力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7  2008-2010</w:t>
                                  </w:r>
                                  <w:r>
                                    <w:rPr>
                                      <w:rFonts w:ascii="Arial" w:hAnsi="Arial" w:cs="Arial"/>
                                      <w:color w:val="000000"/>
                                      <w:szCs w:val="21"/>
                                    </w:rPr>
                                    <w:t>年东北地区齐聚物氨基丙烯酸酯行业偿债能力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8  2008-2010</w:t>
                                  </w:r>
                                  <w:r>
                                    <w:rPr>
                                      <w:rFonts w:ascii="Arial" w:hAnsi="Arial" w:cs="Arial"/>
                                      <w:color w:val="000000"/>
                                      <w:szCs w:val="21"/>
                                    </w:rPr>
                                    <w:t>年东北地区齐聚物氨基丙烯酸酯行业营运能力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化工厂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化工厂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化工厂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化工厂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化工厂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方化工厂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吉林石化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吉林石化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吉林石化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吉林石化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吉林石化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吉林石化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谊丙烯酸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谊丙烯酸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谊丙烯酸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谊丙烯酸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谊丙烯酸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谊丙烯酸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裕廊化工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裕廊化工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裕廊化工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裕廊化工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裕廊化工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裕廊化工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子石化－巴斯夫有限责任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子石化－巴斯夫有限责任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子石化－巴斯夫有限责任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子石化－巴斯夫有限责任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子石化－巴斯夫有限责任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子石化－巴斯夫有限责任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三木集团有限公司资产负债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三木集团有限公司产权比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三木集团有限公司固定资产周转次数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三木集团有限公司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三木集团有限公司总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三木集团有限公司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5  2010-2015</w:t>
                                  </w:r>
                                  <w:r>
                                    <w:rPr>
                                      <w:rFonts w:ascii="Arial" w:hAnsi="Arial" w:cs="Arial"/>
                                      <w:color w:val="000000"/>
                                      <w:szCs w:val="21"/>
                                    </w:rPr>
                                    <w:t>年我国齐聚物氨基丙烯酸酯行业工业总产值预测结果</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6  2010-2015</w:t>
                                  </w:r>
                                  <w:r>
                                    <w:rPr>
                                      <w:rFonts w:ascii="Arial" w:hAnsi="Arial" w:cs="Arial"/>
                                      <w:color w:val="000000"/>
                                      <w:szCs w:val="21"/>
                                    </w:rPr>
                                    <w:t>年我国齐聚物氨基丙烯酸酯行业销售收入预测结果</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7  2010-2015</w:t>
                                  </w:r>
                                  <w:r>
                                    <w:rPr>
                                      <w:rFonts w:ascii="Arial" w:hAnsi="Arial" w:cs="Arial"/>
                                      <w:color w:val="000000"/>
                                      <w:szCs w:val="21"/>
                                    </w:rPr>
                                    <w:t>年我国齐聚物氨基丙烯酸酯行业利润总额预测结果</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8  2010-2015</w:t>
                                  </w:r>
                                  <w:r>
                                    <w:rPr>
                                      <w:rFonts w:ascii="Arial" w:hAnsi="Arial" w:cs="Arial"/>
                                      <w:color w:val="000000"/>
                                      <w:szCs w:val="21"/>
                                    </w:rPr>
                                    <w:t>年我国齐聚物氨基丙烯酸酯行业资产合计预测结果</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7:12:00Z</dcterms:modified>
  <cp:revision>38</cp:revision>
  <dc:subject/>
  <dc:title/>
</cp:coreProperties>
</file>