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合成氨行业销售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59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59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氨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合成氨行业发展现状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合成氨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合成氨市场供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合成氨主要产品价格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合成氨行业发展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合成氨行业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氨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行业发展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氨行业运行形势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行业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合成氨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合成氨生产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存在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企业应对措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氨行业市场动态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生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合成氨产能统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合成氨产量统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合成氨行业产销存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合成氨行业市场消费统计及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合成氨区域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行业进出口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氨需求与客户偏好调查</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合成氨产量统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合成氨历年消费量统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产品目标客户群体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产品的品牌市场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客户对合成氨品牌认知度宏观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客户对合成氨产品的品牌偏好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客户对合成氨品牌的首要认知渠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合成氨品牌忠诚度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合成氨品牌市场占有率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氨行业市场竞争格局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市场竞争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合成氨市场竞争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从包装到</w:t>
                                        </w:r>
                                        <w:r>
                                          <w:rPr>
                                            <w:rFonts w:cs="Arial" w:ascii="Arial" w:hAnsi="Arial"/>
                                            <w:color w:val="000000"/>
                                            <w:szCs w:val="21"/>
                                          </w:rPr>
                                          <w:t>"</w:t>
                                        </w:r>
                                        <w:r>
                                          <w:rPr>
                                            <w:rFonts w:ascii="Arial" w:hAnsi="Arial" w:cs="Arial"/>
                                            <w:color w:val="000000"/>
                                            <w:szCs w:val="21"/>
                                          </w:rPr>
                                          <w:t>内容</w:t>
                                        </w:r>
                                        <w:r>
                                          <w:rPr>
                                            <w:rFonts w:cs="Arial" w:ascii="Arial" w:hAnsi="Arial"/>
                                            <w:color w:val="000000"/>
                                            <w:szCs w:val="21"/>
                                          </w:rPr>
                                          <w:t>"</w:t>
                                        </w:r>
                                        <w:r>
                                          <w:rPr>
                                            <w:rFonts w:ascii="Arial" w:hAnsi="Arial" w:cs="Arial"/>
                                            <w:color w:val="000000"/>
                                            <w:szCs w:val="21"/>
                                          </w:rPr>
                                          <w:t>的惨烈市场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氨优势生产企业竞争力与关键性数据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西化工集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宁夏石化分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宜化集团有限责任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丰喜肥业（集团）股份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骏马化工集团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脊煤化工集团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氨相关产业链运行走势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上游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全球合成氨上游产量及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合成氨上游产量及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合成氨上游价格走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上游深加工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合成氨上游深加工能力不能满足市场需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合成氨上游深加工技术要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合成氨上游加工业的发展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我国合成氨上游市场的发展前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合成氨上游面临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合成氨行业发展前景预测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合成氨行业发展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未来合成氨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未来合成氨行业技术开发方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合成氨行业市场前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合成氨行业投资机会与风险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合成氨行业投资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合成氨行业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合成氨行业投资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世界主要合成氨产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世界部分地区合成氨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之后世界主要新建合成氨项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合成氨销售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合成氨生产企业定价目标选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合成氨企业对付竞争者降价的程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氨产量分省市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合成氨分省市产量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合成氨产量分省市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合成氨行业产销率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合成氨行业产销率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合成氨行业进口量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合成氨行业进口量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合成氨行业出口量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合成氨行业出口量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合成氨行业产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合成氨行业产量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合成氨行业消耗量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合成氨行业消耗量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消费者对合成氨品牌认知度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消费者对各种渠道的选择比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已获利息倍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西化工集团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西化工集团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西化工集团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西化工集团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西化工集团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西化工集团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西化工集团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宁夏石化分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宁夏石化分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宁夏石化分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宁夏石化分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宁夏石化分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宁夏石化分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宁夏石化分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宜化集团有限责任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宜化集团有限责任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宜化集团有限责任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宜化集团有限责任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宜化集团有限责任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宜化集团有限责任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宜化集团有限责任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云天化股份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云天化股份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云天化股份有限公司已获利息倍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云天化股份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云天化股份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云天化股份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云天化股份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丰喜肥业（集团）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丰喜肥业（集团）股份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丰喜肥业（集团）股份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丰喜肥业（集团）股份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丰喜肥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丰喜肥业（集团）股份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丰喜肥业（集团）股份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骏马化工集团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骏马化工集团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骏马化工集团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骏马化工集团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骏马化工集团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骏马化工集团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骏马化工集团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脊煤化工集团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脊煤化工集团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脊煤化工集团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脊煤化工集团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脊煤化工集团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脊煤化工集团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脊煤化工集团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2015</w:t>
                                        </w:r>
                                        <w:r>
                                          <w:rPr>
                                            <w:rFonts w:ascii="Arial" w:hAnsi="Arial" w:cs="Arial"/>
                                            <w:color w:val="000000"/>
                                            <w:szCs w:val="21"/>
                                          </w:rPr>
                                          <w:t>年合成氨行业投资方向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合成氨行业生产开发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5</w:t>
                                        </w:r>
                                        <w:r>
                                          <w:rPr>
                                            <w:rFonts w:ascii="Arial" w:hAnsi="Arial" w:cs="Arial"/>
                                            <w:color w:val="000000"/>
                                            <w:szCs w:val="21"/>
                                          </w:rPr>
                                          <w:t>年我国合成氨产业需求量预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5</w:t>
                                        </w:r>
                                        <w:r>
                                          <w:rPr>
                                            <w:rFonts w:ascii="Arial" w:hAnsi="Arial" w:cs="Arial"/>
                                            <w:color w:val="000000"/>
                                            <w:szCs w:val="21"/>
                                          </w:rPr>
                                          <w:t>年我国合成氨产业利润总额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5</w:t>
                                        </w:r>
                                        <w:r>
                                          <w:rPr>
                                            <w:rFonts w:ascii="Arial" w:hAnsi="Arial" w:cs="Arial"/>
                                            <w:color w:val="000000"/>
                                            <w:szCs w:val="21"/>
                                          </w:rPr>
                                          <w:t>年合成氨行业同业竞争风险及控制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已获利息倍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西化工集团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西化工集团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西化工集团已获利息倍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西化工集团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西化工集团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西化工集团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西化工集团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宁夏石化分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宁夏石化分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宁夏石化分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宁夏石化分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宁夏石化分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宁夏石化分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宁夏石化分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宜化集团有限责任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宜化集团有限责任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宜化集团有限责任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宜化集团有限责任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宜化集团有限责任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宜化集团有限责任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宜化集团有限责任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云天化股份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云天化股份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云天化股份有限公司已获利息倍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云天化股份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云天化股份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云天化股份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云天化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丰喜肥业（集团）股份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丰喜肥业（集团）股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丰喜肥业（集团）股份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丰喜肥业（集团）股份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丰喜肥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丰喜肥业（集团）股份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丰喜肥业（集团）股份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脊煤化工集团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脊煤化工集团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脊煤化工集团有限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脊煤化工集团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脊煤化工集团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脊煤化工集团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脊煤化工集团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7  2010-2015</w:t>
                                        </w:r>
                                        <w:r>
                                          <w:rPr>
                                            <w:rFonts w:ascii="Arial" w:hAnsi="Arial" w:cs="Arial"/>
                                            <w:color w:val="000000"/>
                                            <w:szCs w:val="21"/>
                                          </w:rPr>
                                          <w:t>年我国合成氨产业需求量预测结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8  2010-2015</w:t>
                                        </w:r>
                                        <w:r>
                                          <w:rPr>
                                            <w:rFonts w:ascii="Arial" w:hAnsi="Arial" w:cs="Arial"/>
                                            <w:color w:val="000000"/>
                                            <w:szCs w:val="21"/>
                                          </w:rPr>
                                          <w:t>年我国合成氨产业利润总额预测结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氨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合成氨行业发展现状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合成氨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合成氨市场供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合成氨主要产品价格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合成氨行业发展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合成氨行业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氨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行业发展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氨行业运行形势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行业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合成氨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合成氨生产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存在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企业应对措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氨行业市场动态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生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合成氨产能统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合成氨产量统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合成氨行业产销存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合成氨行业市场消费统计及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合成氨区域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行业进出口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氨需求与客户偏好调查</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合成氨产量统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合成氨历年消费量统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产品目标客户群体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产品的品牌市场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客户对合成氨品牌认知度宏观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客户对合成氨产品的品牌偏好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客户对合成氨品牌的首要认知渠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合成氨品牌忠诚度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合成氨品牌市场占有率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氨行业市场竞争格局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市场竞争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合成氨市场竞争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从包装到</w:t>
                                  </w:r>
                                  <w:r>
                                    <w:rPr>
                                      <w:rFonts w:cs="Arial" w:ascii="Arial" w:hAnsi="Arial"/>
                                      <w:color w:val="000000"/>
                                      <w:szCs w:val="21"/>
                                    </w:rPr>
                                    <w:t>"</w:t>
                                  </w:r>
                                  <w:r>
                                    <w:rPr>
                                      <w:rFonts w:ascii="Arial" w:hAnsi="Arial" w:cs="Arial"/>
                                      <w:color w:val="000000"/>
                                      <w:szCs w:val="21"/>
                                    </w:rPr>
                                    <w:t>内容</w:t>
                                  </w:r>
                                  <w:r>
                                    <w:rPr>
                                      <w:rFonts w:cs="Arial" w:ascii="Arial" w:hAnsi="Arial"/>
                                      <w:color w:val="000000"/>
                                      <w:szCs w:val="21"/>
                                    </w:rPr>
                                    <w:t>"</w:t>
                                  </w:r>
                                  <w:r>
                                    <w:rPr>
                                      <w:rFonts w:ascii="Arial" w:hAnsi="Arial" w:cs="Arial"/>
                                      <w:color w:val="000000"/>
                                      <w:szCs w:val="21"/>
                                    </w:rPr>
                                    <w:t>的惨烈市场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氨优势生产企业竞争力与关键性数据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西化工集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宁夏石化分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宜化集团有限责任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丰喜肥业（集团）股份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骏马化工集团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脊煤化工集团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氨相关产业链运行走势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上游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全球合成氨上游产量及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合成氨上游产量及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合成氨上游价格走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上游深加工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合成氨上游深加工能力不能满足市场需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合成氨上游深加工技术要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合成氨上游加工业的发展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我国合成氨上游市场的发展前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合成氨上游面临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合成氨行业发展前景预测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合成氨行业发展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未来合成氨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未来合成氨行业技术开发方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合成氨行业市场前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合成氨行业投资机会与风险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合成氨行业投资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合成氨行业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合成氨行业投资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世界主要合成氨产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世界部分地区合成氨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之后世界主要新建合成氨项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合成氨销售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合成氨生产企业定价目标选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合成氨企业对付竞争者降价的程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氨产量分省市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合成氨分省市产量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合成氨产量分省市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合成氨行业产销率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合成氨行业产销率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合成氨行业进口量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合成氨行业进口量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合成氨行业出口量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合成氨行业出口量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合成氨行业产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合成氨行业产量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合成氨行业消耗量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合成氨行业消耗量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消费者对合成氨品牌认知度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消费者对各种渠道的选择比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已获利息倍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西化工集团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西化工集团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西化工集团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西化工集团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西化工集团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西化工集团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西化工集团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宁夏石化分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宁夏石化分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宁夏石化分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宁夏石化分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宁夏石化分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宁夏石化分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宁夏石化分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宜化集团有限责任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宜化集团有限责任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宜化集团有限责任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宜化集团有限责任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宜化集团有限责任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宜化集团有限责任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宜化集团有限责任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云天化股份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云天化股份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云天化股份有限公司已获利息倍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云天化股份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云天化股份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云天化股份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云天化股份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丰喜肥业（集团）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丰喜肥业（集团）股份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丰喜肥业（集团）股份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丰喜肥业（集团）股份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丰喜肥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丰喜肥业（集团）股份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丰喜肥业（集团）股份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骏马化工集团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骏马化工集团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骏马化工集团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骏马化工集团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骏马化工集团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骏马化工集团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骏马化工集团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脊煤化工集团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脊煤化工集团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脊煤化工集团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脊煤化工集团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脊煤化工集团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脊煤化工集团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脊煤化工集团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2015</w:t>
                                  </w:r>
                                  <w:r>
                                    <w:rPr>
                                      <w:rFonts w:ascii="Arial" w:hAnsi="Arial" w:cs="Arial"/>
                                      <w:color w:val="000000"/>
                                      <w:szCs w:val="21"/>
                                    </w:rPr>
                                    <w:t>年合成氨行业投资方向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合成氨行业生产开发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5</w:t>
                                  </w:r>
                                  <w:r>
                                    <w:rPr>
                                      <w:rFonts w:ascii="Arial" w:hAnsi="Arial" w:cs="Arial"/>
                                      <w:color w:val="000000"/>
                                      <w:szCs w:val="21"/>
                                    </w:rPr>
                                    <w:t>年我国合成氨产业需求量预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5</w:t>
                                  </w:r>
                                  <w:r>
                                    <w:rPr>
                                      <w:rFonts w:ascii="Arial" w:hAnsi="Arial" w:cs="Arial"/>
                                      <w:color w:val="000000"/>
                                      <w:szCs w:val="21"/>
                                    </w:rPr>
                                    <w:t>年我国合成氨产业利润总额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5</w:t>
                                  </w:r>
                                  <w:r>
                                    <w:rPr>
                                      <w:rFonts w:ascii="Arial" w:hAnsi="Arial" w:cs="Arial"/>
                                      <w:color w:val="000000"/>
                                      <w:szCs w:val="21"/>
                                    </w:rPr>
                                    <w:t>年合成氨行业同业竞争风险及控制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已获利息倍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西化工集团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西化工集团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西化工集团已获利息倍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西化工集团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西化工集团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西化工集团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西化工集团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宁夏石化分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宁夏石化分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宁夏石化分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宁夏石化分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宁夏石化分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宁夏石化分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宁夏石化分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宜化集团有限责任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宜化集团有限责任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宜化集团有限责任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宜化集团有限责任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宜化集团有限责任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宜化集团有限责任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宜化集团有限责任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云天化股份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云天化股份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云天化股份有限公司已获利息倍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云天化股份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云天化股份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云天化股份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云天化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丰喜肥业（集团）股份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丰喜肥业（集团）股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丰喜肥业（集团）股份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丰喜肥业（集团）股份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丰喜肥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丰喜肥业（集团）股份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丰喜肥业（集团）股份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脊煤化工集团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脊煤化工集团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脊煤化工集团有限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脊煤化工集团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脊煤化工集团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脊煤化工集团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脊煤化工集团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7  2010-2015</w:t>
                                  </w:r>
                                  <w:r>
                                    <w:rPr>
                                      <w:rFonts w:ascii="Arial" w:hAnsi="Arial" w:cs="Arial"/>
                                      <w:color w:val="000000"/>
                                      <w:szCs w:val="21"/>
                                    </w:rPr>
                                    <w:t>年我国合成氨产业需求量预测结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8  2010-2015</w:t>
                                  </w:r>
                                  <w:r>
                                    <w:rPr>
                                      <w:rFonts w:ascii="Arial" w:hAnsi="Arial" w:cs="Arial"/>
                                      <w:color w:val="000000"/>
                                      <w:szCs w:val="21"/>
                                    </w:rPr>
                                    <w:t>年我国合成氨产业利润总额预测结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2:00Z</dcterms:modified>
  <cp:revision>38</cp:revision>
  <dc:subject/>
  <dc:title/>
</cp:coreProperties>
</file>