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甲醛市场深度调研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聚甲醛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聚甲醛基本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聚甲醛理化性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聚甲醛毒性、贮存、运输等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聚甲醛生产现状与生产企业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国内聚甲醛生产现状与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国内聚甲醛生产现状及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国内主要聚甲醛生产企业产能</w:t>
                                        </w:r>
                                        <w:r>
                                          <w:rPr>
                                            <w:rFonts w:cs="Arial" w:ascii="宋体;SimSun" w:hAnsi="宋体;SimSun"/>
                                            <w:color w:val="000000"/>
                                            <w:szCs w:val="21"/>
                                          </w:rPr>
                                          <w:t>/</w:t>
                                        </w:r>
                                        <w:r>
                                          <w:rPr>
                                            <w:rFonts w:ascii="宋体;SimSun" w:hAnsi="宋体;SimSun" w:cs="Arial"/>
                                            <w:color w:val="000000"/>
                                            <w:szCs w:val="21"/>
                                          </w:rPr>
                                          <w:t xml:space="preserve">产量统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国内聚甲醛生产预测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国内主要聚甲醛生产企业介绍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聚甲醛市场消费分析与预测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聚甲醛消费现状与消费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聚甲醛市场消费需求分析与需求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聚甲醛市场消费需求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聚甲醛市场消费需求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国内主要需求聚甲醛企业信息一览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聚甲醛进出口统计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聚甲醛进出口统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近几年聚甲醛进口统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近几年聚甲醛出口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聚甲醛进出口分析与预测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聚甲醛市场价格走势分析及后市预测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聚甲醛市场</w:t>
                                        </w:r>
                                        <w:r>
                                          <w:rPr>
                                            <w:rFonts w:cs="Arial" w:ascii="宋体;SimSun" w:hAnsi="宋体;SimSun"/>
                                            <w:color w:val="000000"/>
                                            <w:szCs w:val="21"/>
                                          </w:rPr>
                                          <w:t>2010</w:t>
                                        </w:r>
                                        <w:r>
                                          <w:rPr>
                                            <w:rFonts w:ascii="宋体;SimSun" w:hAnsi="宋体;SimSun" w:cs="Arial"/>
                                            <w:color w:val="000000"/>
                                            <w:szCs w:val="21"/>
                                          </w:rPr>
                                          <w:t xml:space="preserve">年价格走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聚甲醛市场后市预测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甲醛拟建和在建项目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聚甲醛项目投资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聚甲醛拟建和在建项目统计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聚甲醛前景展望及发展建议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聚甲醛行业前景展望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聚甲醛行业发展建议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聚甲醛基本理化性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国内主要聚甲醛生产企业产能 万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聚甲醛产能、产量统计 万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我国聚甲醛产能、产量比较图 万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2013</w:t>
                                        </w:r>
                                        <w:r>
                                          <w:rPr>
                                            <w:rFonts w:ascii="宋体;SimSun" w:hAnsi="宋体;SimSun" w:cs="Arial"/>
                                            <w:color w:val="000000"/>
                                            <w:szCs w:val="21"/>
                                          </w:rPr>
                                          <w:t xml:space="preserve">年国内聚甲醛产能、产量预测 万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聚甲醛产、需分析 万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聚甲醛产、需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聚甲醛消费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我国聚甲醛产品消费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1-2010</w:t>
                                        </w:r>
                                        <w:r>
                                          <w:rPr>
                                            <w:rFonts w:ascii="宋体;SimSun" w:hAnsi="宋体;SimSun" w:cs="Arial"/>
                                            <w:color w:val="000000"/>
                                            <w:szCs w:val="21"/>
                                          </w:rPr>
                                          <w:t xml:space="preserve">年我国工程塑料使用量 万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分品种我国工程塑料使用量占比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1-2013</w:t>
                                        </w:r>
                                        <w:r>
                                          <w:rPr>
                                            <w:rFonts w:ascii="宋体;SimSun" w:hAnsi="宋体;SimSun" w:cs="Arial"/>
                                            <w:color w:val="000000"/>
                                            <w:szCs w:val="21"/>
                                          </w:rPr>
                                          <w:t xml:space="preserve">年聚甲醛消费需求预测 万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我国工程塑料主要生产企业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甲醛进口数据 千克，美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甲醛主要进口国家 千克，美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甲醛主要进口国家 千克，美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十位进口国家数量占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甲醛出口数据 千克，美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甲醛主要出口国家 千克，美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甲醛主要出口国家 千克，美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五位出口国家数量占比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聚甲醛净进口量统计 万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聚甲醛进出口均价走势 美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我国聚甲醛市场均价年度走势 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聚甲醛市场均价月度走势 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聚甲醛拟建和在建项目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增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工业增加值增速 </w:t>
                                        </w:r>
                                        <w:r>
                                          <w:rPr>
                                            <w:rFonts w:cs="Arial" w:ascii="宋体;SimSun" w:hAnsi="宋体;SimSun"/>
                                            <w:color w:val="000000"/>
                                            <w:szCs w:val="21"/>
                                          </w:rPr>
                                          <w:t>3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聚甲醛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聚甲醛基本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聚甲醛理化性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聚甲醛毒性、贮存、运输等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聚甲醛生产现状与生产企业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国内聚甲醛生产现状与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国内聚甲醛生产现状及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国内主要聚甲醛生产企业产能</w:t>
                                  </w:r>
                                  <w:r>
                                    <w:rPr>
                                      <w:rFonts w:cs="Arial" w:ascii="宋体;SimSun" w:hAnsi="宋体;SimSun"/>
                                      <w:color w:val="000000"/>
                                      <w:szCs w:val="21"/>
                                    </w:rPr>
                                    <w:t>/</w:t>
                                  </w:r>
                                  <w:r>
                                    <w:rPr>
                                      <w:rFonts w:ascii="宋体;SimSun" w:hAnsi="宋体;SimSun" w:cs="Arial"/>
                                      <w:color w:val="000000"/>
                                      <w:szCs w:val="21"/>
                                    </w:rPr>
                                    <w:t xml:space="preserve">产量统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国内聚甲醛生产预测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国内主要聚甲醛生产企业介绍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聚甲醛市场消费分析与预测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聚甲醛消费现状与消费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聚甲醛市场消费需求分析与需求预测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聚甲醛市场消费需求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聚甲醛市场消费需求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国内主要需求聚甲醛企业信息一览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聚甲醛进出口统计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聚甲醛进出口统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近几年聚甲醛进口统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近几年聚甲醛出口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聚甲醛进出口分析与预测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聚甲醛市场价格走势分析及后市预测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聚甲醛市场</w:t>
                                  </w:r>
                                  <w:r>
                                    <w:rPr>
                                      <w:rFonts w:cs="Arial" w:ascii="宋体;SimSun" w:hAnsi="宋体;SimSun"/>
                                      <w:color w:val="000000"/>
                                      <w:szCs w:val="21"/>
                                    </w:rPr>
                                    <w:t>2010</w:t>
                                  </w:r>
                                  <w:r>
                                    <w:rPr>
                                      <w:rFonts w:ascii="宋体;SimSun" w:hAnsi="宋体;SimSun" w:cs="Arial"/>
                                      <w:color w:val="000000"/>
                                      <w:szCs w:val="21"/>
                                    </w:rPr>
                                    <w:t xml:space="preserve">年价格走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聚甲醛市场后市预测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甲醛拟建和在建项目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聚甲醛项目投资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聚甲醛拟建和在建项目统计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聚甲醛前景展望及发展建议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聚甲醛行业前景展望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聚甲醛行业发展建议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聚甲醛基本理化性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国内主要聚甲醛生产企业产能 万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聚甲醛产能、产量统计 万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3-2010</w:t>
                                  </w:r>
                                  <w:r>
                                    <w:rPr>
                                      <w:rFonts w:ascii="宋体;SimSun" w:hAnsi="宋体;SimSun" w:cs="Arial"/>
                                      <w:color w:val="000000"/>
                                      <w:szCs w:val="21"/>
                                    </w:rPr>
                                    <w:t xml:space="preserve">年我国聚甲醛产能、产量比较图 万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2013</w:t>
                                  </w:r>
                                  <w:r>
                                    <w:rPr>
                                      <w:rFonts w:ascii="宋体;SimSun" w:hAnsi="宋体;SimSun" w:cs="Arial"/>
                                      <w:color w:val="000000"/>
                                      <w:szCs w:val="21"/>
                                    </w:rPr>
                                    <w:t xml:space="preserve">年国内聚甲醛产能、产量预测 万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聚甲醛产、需分析 万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聚甲醛产、需变化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我国聚甲醛消费分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我国聚甲醛产品消费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1-2010</w:t>
                                  </w:r>
                                  <w:r>
                                    <w:rPr>
                                      <w:rFonts w:ascii="宋体;SimSun" w:hAnsi="宋体;SimSun" w:cs="Arial"/>
                                      <w:color w:val="000000"/>
                                      <w:szCs w:val="21"/>
                                    </w:rPr>
                                    <w:t xml:space="preserve">年我国工程塑料使用量 万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分品种我国工程塑料使用量占比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1-2013</w:t>
                                  </w:r>
                                  <w:r>
                                    <w:rPr>
                                      <w:rFonts w:ascii="宋体;SimSun" w:hAnsi="宋体;SimSun" w:cs="Arial"/>
                                      <w:color w:val="000000"/>
                                      <w:szCs w:val="21"/>
                                    </w:rPr>
                                    <w:t xml:space="preserve">年聚甲醛消费需求预测 万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我国工程塑料主要生产企业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甲醛进口数据 千克，美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甲醛主要进口国家 千克，美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甲醛主要进口国家 千克，美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十位进口国家数量占比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甲醛出口数据 千克，美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聚甲醛主要出口国家 千克，美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甲醛主要出口国家 千克，美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五位出口国家数量占比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聚甲醛净进口量统计 万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聚甲醛进出口均价走势 美元</w:t>
                                  </w:r>
                                  <w:r>
                                    <w:rPr>
                                      <w:rFonts w:cs="Arial" w:ascii="宋体;SimSun" w:hAnsi="宋体;SimSun"/>
                                      <w:color w:val="000000"/>
                                      <w:szCs w:val="21"/>
                                    </w:rPr>
                                    <w:t>/</w:t>
                                  </w:r>
                                  <w:r>
                                    <w:rPr>
                                      <w:rFonts w:ascii="宋体;SimSun" w:hAnsi="宋体;SimSun" w:cs="Arial"/>
                                      <w:color w:val="000000"/>
                                      <w:szCs w:val="21"/>
                                    </w:rPr>
                                    <w:t xml:space="preserve">千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我国聚甲醛市场均价年度走势 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聚甲醛市场均价月度走势 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 xml:space="preserve">：聚甲醛拟建和在建项目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增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我国工业增加值增速 </w:t>
                                  </w:r>
                                  <w:r>
                                    <w:rPr>
                                      <w:rFonts w:cs="Arial" w:ascii="宋体;SimSun" w:hAnsi="宋体;SimSun"/>
                                      <w:color w:val="000000"/>
                                      <w:szCs w:val="21"/>
                                    </w:rPr>
                                    <w:t>3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3:00Z</dcterms:modified>
  <cp:revision>38</cp:revision>
  <dc:subject/>
  <dc:title/>
</cp:coreProperties>
</file>