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钙晶须行业热点聚焦分析及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钙晶须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硫酸钙晶须行业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上半年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硫酸钙晶须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硫酸钙晶须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南地区硫酸钙晶须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硫酸钙晶须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硫酸钙晶须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硫酸钙晶须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大国际控股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w:t>
                                        </w:r>
                                        <w:r>
                                          <w:rPr>
                                            <w:rFonts w:cs="Arial" w:ascii="Arial" w:hAnsi="Arial"/>
                                            <w:color w:val="000000"/>
                                            <w:szCs w:val="21"/>
                                          </w:rPr>
                                          <w:t>"</w:t>
                                        </w:r>
                                        <w:r>
                                          <w:rPr>
                                            <w:rFonts w:ascii="Arial" w:hAnsi="Arial" w:cs="Arial"/>
                                            <w:color w:val="000000"/>
                                            <w:szCs w:val="21"/>
                                          </w:rPr>
                                          <w:t>敏感</w:t>
                                        </w:r>
                                        <w:r>
                                          <w:rPr>
                                            <w:rFonts w:cs="Arial" w:ascii="Arial" w:hAnsi="Arial"/>
                                            <w:color w:val="000000"/>
                                            <w:szCs w:val="21"/>
                                          </w:rPr>
                                          <w:t>"</w:t>
                                        </w:r>
                                        <w:r>
                                          <w:rPr>
                                            <w:rFonts w:ascii="Arial" w:hAnsi="Arial" w:cs="Arial"/>
                                            <w:color w:val="000000"/>
                                            <w:szCs w:val="21"/>
                                          </w:rPr>
                                          <w:t>时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利润率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行业资产利润率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总资产负债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出口量占产量的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中国硫酸钙晶须出口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资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现金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盈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负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资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成本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收入水平的人群对硫酸钙晶须了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硫酸钙晶须行业客户满意度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钙晶须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钙晶须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硫酸钙晶须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硫酸钙晶须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硫酸钙晶须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钙晶须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硫酸钙晶须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硫酸钙晶须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硫酸钙晶须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硫酸钙晶须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晶须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钙晶须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硫酸钙晶须项目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硫酸钙晶须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钙晶须行业市场供给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硫酸钙晶须整体供给情况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硫酸钙晶须重点区域供给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未来硫酸钙晶须供给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钙晶须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硫酸钙晶须行业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钙晶须行业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钙晶须行业整体运行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钙晶须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进出口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硫酸钙晶须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钙晶须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投资价值（绩效）及行业发展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成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硫酸钙晶须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硫酸钙晶须行业总资产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上半年中国硫酸钙晶须产业行业重点区域运行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东北地区硫酸钙晶须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东地区硫酸钙晶须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南地区硫酸钙晶须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华北地区硫酸钙晶须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北地区硫酸钙晶须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西南地区硫酸钙晶须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硫酸钙晶须行业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亮东非金属材料科技开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大国际控股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孚华实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钙晶须行业消费者偏好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目标客户群体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收入水平的人群对硫酸钙晶须了解分析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对硫酸钙晶须略有了解的群体年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的群体认识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的品牌市场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消费者对硫酸钙晶须品牌认知度宏观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消费者对硫酸钙晶须的品牌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消费者对硫酸钙晶须品牌的首要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晶须行业投资策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投资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钙晶须行业产品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硫酸钙晶须行业投资收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硫酸钙晶须行业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硫酸钙晶须行业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钙晶须行业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内部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钙晶须企业的国内营销模式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钙晶须企业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能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世界硫酸钙晶须消费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硫酸钙晶须消费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硫酸钙晶须消费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硫酸钙晶须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硫酸钙晶须产品原料供给行业运行的稳定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国内市场整体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货币政策的</w:t>
                                  </w:r>
                                  <w:r>
                                    <w:rPr>
                                      <w:rFonts w:cs="Arial" w:ascii="Arial" w:hAnsi="Arial"/>
                                      <w:color w:val="000000"/>
                                      <w:szCs w:val="21"/>
                                    </w:rPr>
                                    <w:t>"</w:t>
                                  </w:r>
                                  <w:r>
                                    <w:rPr>
                                      <w:rFonts w:ascii="Arial" w:hAnsi="Arial" w:cs="Arial"/>
                                      <w:color w:val="000000"/>
                                      <w:szCs w:val="21"/>
                                    </w:rPr>
                                    <w:t>敏感</w:t>
                                  </w:r>
                                  <w:r>
                                    <w:rPr>
                                      <w:rFonts w:cs="Arial" w:ascii="Arial" w:hAnsi="Arial"/>
                                      <w:color w:val="000000"/>
                                      <w:szCs w:val="21"/>
                                    </w:rPr>
                                    <w:t>"</w:t>
                                  </w:r>
                                  <w:r>
                                    <w:rPr>
                                      <w:rFonts w:ascii="Arial" w:hAnsi="Arial" w:cs="Arial"/>
                                      <w:color w:val="000000"/>
                                      <w:szCs w:val="21"/>
                                    </w:rPr>
                                    <w:t>时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产能利用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钙晶须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利润率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硫酸钙晶须行业资产利润率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总资产负债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硫酸钙晶须出口量占产量的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中国硫酸钙晶须出口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出口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成长性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经营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资产利润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负债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偿债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销售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销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东北地区硫酸钙晶须行业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销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东地区硫酸钙晶须行业销售额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销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南地区硫酸钙晶须行业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华北地区硫酸钙晶须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北地区硫酸钙晶须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西南地区硫酸钙晶须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资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洛阳亮东非金属材料科技开发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昌大国际控股有限公司现金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盈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负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上海孚华实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合肥健坤化工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资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潞城市金晟矿物纤维科技有限公司成本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收入水平的人群对硫酸钙晶须了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对硫酸钙晶须略有了解的群体年龄分布比率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硫酸钙晶须品牌认知度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硫酸钙晶须行业客户满意度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硫酸钙晶须产品行业新进入者应注意的障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的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硫酸钙晶须产品行业发展面临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销售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经营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硫酸钙晶须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工业生产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能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总产量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行业投资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硫酸钙晶须市场赢利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