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右旋糖酐铁注射液行业投资分析及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02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02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注射液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右旋糖酐铁注射液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右旋糖酐铁注射液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铁注射液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铁注射液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右旋糖酐铁注射液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铁注射液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糖酐铁注射液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右旋糖酐铁注射液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注射液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右旋糖酐铁注射液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右旋糖酐铁注射液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右旋糖酐铁注射液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右旋糖酐铁注射液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注射液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右旋糖酐铁注射液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右旋糖酐铁注射液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右旋糖酐铁注射液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右旋糖酐铁注射液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右旋糖酐铁注射液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注射液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右旋糖酐铁注射液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右旋糖酐铁注射液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右旋糖酐铁注射液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右旋糖酐铁注射液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右旋糖酐铁注射液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下右旋糖酐铁注射液市场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右旋糖酐铁注射液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右旋糖酐铁注射液行业发展前景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右旋糖酐铁注射液行业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右旋糖酐铁注射液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右旋糖酐铁注射液行业技术开发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右旋糖酐铁注射液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注射液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注射液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右旋糖酐铁注射液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注射液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未来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右旋糖酐铁注射液发展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右旋糖酐铁注射液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右旋糖酐铁注射液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右旋糖酐铁注射液行业投资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国内重点生产厂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化工研究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铁哥制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洋生物药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达隆制药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卫畜牧新技术（广州）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揭阳汉邦生物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铁注射液地区销售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右旋糖酐铁注射液各地区对比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右旋糖酐铁注射液</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右旋糖酐铁注射液</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右旋糖酐铁注射液</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右旋糖酐铁注射液</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右旋糖酐铁注射液产品竞争力优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右旋糖酐铁注射液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前三季度我国规模以上工业增加值同比增长</w:t>
                                        </w:r>
                                        <w:r>
                                          <w:rPr>
                                            <w:rFonts w:cs="Arial" w:ascii="Arial" w:hAnsi="Arial"/>
                                            <w:color w:val="000000"/>
                                            <w:szCs w:val="21"/>
                                          </w:rPr>
                                          <w:t>16.3%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我国右旋糖酐铁注射液总体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我国右旋糖酐铁注射液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我国右旋糖酐铁注射液产能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我国右旋糖酐铁注射液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中国右旋糖酐铁注射液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5</w:t>
                                        </w:r>
                                        <w:r>
                                          <w:rPr>
                                            <w:rFonts w:ascii="Arial" w:hAnsi="Arial" w:cs="Arial"/>
                                            <w:color w:val="000000"/>
                                            <w:szCs w:val="21"/>
                                          </w:rPr>
                                          <w:t>年我国右旋糖酐铁注射液产量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右旋糖酐铁注射液行业生命周期的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我国右旋糖酐铁注射液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我国右旋糖酐铁注射液价格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右旋糖酐铁注射液企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右旋糖酐铁注射液企业从业人员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我国右旋糖酐铁注射液资产合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右旋糖酐铁注射液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我国右旋糖酐铁注射液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我国右旋糖酐铁注射液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5</w:t>
                                        </w:r>
                                        <w:r>
                                          <w:rPr>
                                            <w:rFonts w:ascii="Arial" w:hAnsi="Arial" w:cs="Arial"/>
                                            <w:color w:val="000000"/>
                                            <w:szCs w:val="21"/>
                                          </w:rPr>
                                          <w:t>年中国右旋糖酐铁注射液行业盈利能力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右旋糖酐铁注射液行业偿债能力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右旋糖酐铁注射液行业营运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右旋糖酐铁注射液行业发展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我国右旋糖酐铁注射液供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右旋糖酐铁注射液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我国右旋糖酐铁注射液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右旋糖酐铁注射液投资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右旋糖酐铁注射液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右旋糖酐铁注射液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氢氧化铁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氢氧化铁价格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右旋糖酐铁注射液行业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右旋糖酐铁注射液消费者对右旋糖酐铁注射液功能的关注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右旋糖酐铁注射液消费者对右旋糖酐铁注射液的质量的关注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右旋糖酐铁注射液消费者对右旋糖酐铁注射液价格的关注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右旋糖酐铁注射液消费者对右旋糖酐铁注射液外观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右旋糖酐铁注射液消费者对右旋糖酐铁注射液服务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5</w:t>
                                        </w:r>
                                        <w:r>
                                          <w:rPr>
                                            <w:rFonts w:ascii="Arial" w:hAnsi="Arial" w:cs="Arial"/>
                                            <w:color w:val="000000"/>
                                            <w:szCs w:val="21"/>
                                          </w:rPr>
                                          <w:t>年我国右旋糖酐铁注射液市场规模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我国右旋糖酐铁注射液投资增速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成本费用利用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总资产周转次数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成本费用利用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固定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成本费用利用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固定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成本费用利用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成本费用利用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固定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销售毛利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成本费用利用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右旋糖酐铁注射液分地区销售份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我国右旋糖酐铁注射液华北地区销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我国右旋糖酐铁注射液华南地区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我国右旋糖酐铁注射液华东地区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我国右旋糖酐铁注射液华中地区销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右旋糖酐铁注射液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注射液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右旋糖酐铁注射液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右旋糖酐铁注射液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铁注射液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铁注射液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右旋糖酐铁注射液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铁注射液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糖酐铁注射液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右旋糖酐铁注射液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注射液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右旋糖酐铁注射液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右旋糖酐铁注射液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右旋糖酐铁注射液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右旋糖酐铁注射液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注射液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右旋糖酐铁注射液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右旋糖酐铁注射液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右旋糖酐铁注射液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右旋糖酐铁注射液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右旋糖酐铁注射液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铁注射液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右旋糖酐铁注射液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右旋糖酐铁注射液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右旋糖酐铁注射液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右旋糖酐铁注射液投资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右旋糖酐铁注射液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融危机下右旋糖酐铁注射液市场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右旋糖酐铁注射液市场面临的发展商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右旋糖酐铁注射液行业发展前景预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右旋糖酐铁注射液行业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未来右旋糖酐铁注射液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右旋糖酐铁注射液行业技术开发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右旋糖酐铁注射液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注射液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注射液产业用户度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产业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右旋糖酐铁注射液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铁注射液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未来发展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右旋糖酐铁注射液发展方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右旋糖酐铁注射液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右旋糖酐铁注射液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右旋糖酐铁注射液行业投资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国内重点生产厂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化工研究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铁哥制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洋生物药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达隆制药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卫畜牧新技术（广州）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揭阳汉邦生物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铁注射液地区销售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右旋糖酐铁注射液各地区对比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右旋糖酐铁注射液</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右旋糖酐铁注射液</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右旋糖酐铁注射液</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右旋糖酐铁注射液</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右旋糖酐铁注射液产品竞争力优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右旋糖酐铁注射液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前三季度我国规模以上工业增加值同比增长</w:t>
                                  </w:r>
                                  <w:r>
                                    <w:rPr>
                                      <w:rFonts w:cs="Arial" w:ascii="Arial" w:hAnsi="Arial"/>
                                      <w:color w:val="000000"/>
                                      <w:szCs w:val="21"/>
                                    </w:rPr>
                                    <w:t>16.3%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三季度我国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我国右旋糖酐铁注射液总体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我国右旋糖酐铁注射液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我国右旋糖酐铁注射液产能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我国右旋糖酐铁注射液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中国右旋糖酐铁注射液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5</w:t>
                                  </w:r>
                                  <w:r>
                                    <w:rPr>
                                      <w:rFonts w:ascii="Arial" w:hAnsi="Arial" w:cs="Arial"/>
                                      <w:color w:val="000000"/>
                                      <w:szCs w:val="21"/>
                                    </w:rPr>
                                    <w:t>年我国右旋糖酐铁注射液产量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右旋糖酐铁注射液行业生命周期的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我国右旋糖酐铁注射液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我国右旋糖酐铁注射液价格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右旋糖酐铁注射液企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右旋糖酐铁注射液企业从业人员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我国右旋糖酐铁注射液资产合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我国右旋糖酐铁注射液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我国右旋糖酐铁注射液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我国右旋糖酐铁注射液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5</w:t>
                                  </w:r>
                                  <w:r>
                                    <w:rPr>
                                      <w:rFonts w:ascii="Arial" w:hAnsi="Arial" w:cs="Arial"/>
                                      <w:color w:val="000000"/>
                                      <w:szCs w:val="21"/>
                                    </w:rPr>
                                    <w:t>年中国右旋糖酐铁注射液行业盈利能力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右旋糖酐铁注射液行业偿债能力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右旋糖酐铁注射液行业营运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右旋糖酐铁注射液行业发展能力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我国右旋糖酐铁注射液供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右旋糖酐铁注射液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我国右旋糖酐铁注射液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右旋糖酐铁注射液投资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右旋糖酐铁注射液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右旋糖酐铁注射液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我国氢氧化铁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氢氧化铁价格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右旋糖酐铁注射液行业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右旋糖酐铁注射液消费者对右旋糖酐铁注射液功能的关注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右旋糖酐铁注射液消费者对右旋糖酐铁注射液的质量的关注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右旋糖酐铁注射液消费者对右旋糖酐铁注射液价格的关注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右旋糖酐铁注射液消费者对右旋糖酐铁注射液外观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右旋糖酐铁注射液消费者对右旋糖酐铁注射液服务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5</w:t>
                                  </w:r>
                                  <w:r>
                                    <w:rPr>
                                      <w:rFonts w:ascii="Arial" w:hAnsi="Arial" w:cs="Arial"/>
                                      <w:color w:val="000000"/>
                                      <w:szCs w:val="21"/>
                                    </w:rPr>
                                    <w:t>年我国右旋糖酐铁注射液市场规模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我国右旋糖酐铁注射液投资增速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成本费用利用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化工研究院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总资产周转次数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成本费用利用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固定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铁哥制药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成本费用利用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固定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洋药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成本费用利用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固定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达隆制药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成本费用利用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固定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卫畜牧新技术（广州）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销售毛利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成本费用利用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揭阳汉邦生物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右旋糖酐铁注射液分地区销售份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我国右旋糖酐铁注射液华北地区销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我国右旋糖酐铁注射液华南地区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我国右旋糖酐铁注射液华东地区销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我国右旋糖酐铁注射液华中地区销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右旋糖酐铁注射液项目投资注意事项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8</cp:revision>
  <dc:subject/>
  <dc:title/>
</cp:coreProperties>
</file>