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OTC</w:t>
      </w:r>
      <w:r>
        <w:rPr>
          <w:rFonts w:ascii="Arial" w:hAnsi="Arial" w:cs="Arial"/>
        </w:rPr>
        <w:t>药品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主体</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分市场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驱动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渠道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分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渠道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问题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渠道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产品的渠道势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营销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营销模式构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销管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营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营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典营销案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销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细分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心脑血管用药整体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心脑血管病整体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常见的心脑血管病种类、发病机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心脑血管科用药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病用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围血管扩张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钙通道阻滞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政策分析（国家医保药品目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各心脑血管药物市场容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国内外研发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解热镇痛整体容量，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解热镇痛整体趋势预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解热镇痛用药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扑热息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司匹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政策分析（国家医保药品目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主要用药品牌及其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国内外研发情况及发展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关节炎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骨关节炎类药物的整体容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骨关节炎类药物的整体趋势预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常见的骨关节炎类药物种类、发病机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骨关节炎用药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国内骨关节炎用药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国内外研发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风湿性关节炎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风湿性关节炎药物临床应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类风湿性关节炎主要治疗药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类风湿性关节炎药物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类风湿性关节炎药物主要品种市场份额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类风湿性关节炎药物主要生产厂家份额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类风湿性关节炎用药主要品种销售增长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类风湿性关节炎药物市场品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类风湿性关节炎药物研究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类风湿性关节炎药物产品和生产厂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胃肠药整体容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肠胃药分地区基本市场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胃肠药整体趋势预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胃肠用药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溃疡与抗酸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消化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动力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策分析（国家医保药品目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各胃肠药种类市场的容量，主要用药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胃肠道用药研发进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类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皮肤用药整体容量，化学药和中成药各占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皮肤病整体趋势预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常见的皮肤病种类、发病机理、国内外流行病学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皮肤科用药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真菌用药临床用药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炎类临床用药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染类及消毒剂临床用药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屑病临床用药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国内皮肤用药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容量等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皮肤病种类市场的容量，主要用药品牌，及其市场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和医院市场的近几年销售数据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政策分析（国家医保药品目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国内外研发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冒镇咳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感冒药整体容量，化学药和中成药各占份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感冒病整体趋势预则</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常见的感冒病种类、发病机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感冒用药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症治疗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和抗病毒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国内感冒用药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容量等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感冒病种类市场的容量，主要用药品牌，及其市场份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和医院市场的近几年销售数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主要厂家及其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政策分析（国家医保药品目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国内外研发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者在</w:t>
                                        </w:r>
                                        <w:r>
                                          <w:rPr>
                                            <w:rFonts w:cs="Arial" w:ascii="Arial" w:hAnsi="Arial"/>
                                            <w:b/>
                                            <w:color w:val="000000"/>
                                            <w:szCs w:val="21"/>
                                          </w:rPr>
                                          <w:t>OTC</w:t>
                                        </w:r>
                                        <w:r>
                                          <w:rPr>
                                            <w:rFonts w:ascii="Arial" w:hAnsi="Arial" w:cs="Arial"/>
                                            <w:b/>
                                            <w:color w:val="000000"/>
                                            <w:szCs w:val="21"/>
                                          </w:rPr>
                                          <w:t>市场自我药疗行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者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购买者行为影响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者决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购买过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的评价</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者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我药疗行为的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城镇居民自我药疗行为态度调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功案例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杨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和集团</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中集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双鹤</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者保健医疗行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OTC</w:t>
                                        </w:r>
                                        <w:r>
                                          <w:rPr>
                                            <w:rFonts w:ascii="Arial" w:hAnsi="Arial" w:cs="Arial"/>
                                            <w:color w:val="000000"/>
                                            <w:szCs w:val="21"/>
                                          </w:rPr>
                                          <w:t>营销渠道模型组合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九城市心脑血管用药中成药前</w:t>
                                        </w:r>
                                        <w:r>
                                          <w:rPr>
                                            <w:rFonts w:cs="Arial" w:ascii="Arial" w:hAnsi="Arial"/>
                                            <w:color w:val="000000"/>
                                            <w:szCs w:val="21"/>
                                          </w:rPr>
                                          <w:t>10</w:t>
                                        </w:r>
                                        <w:r>
                                          <w:rPr>
                                            <w:rFonts w:ascii="Arial" w:hAnsi="Arial" w:cs="Arial"/>
                                            <w:color w:val="000000"/>
                                            <w:szCs w:val="21"/>
                                          </w:rPr>
                                          <w:t>位市场分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九城市心脑血管用药中成药前</w:t>
                                        </w:r>
                                        <w:r>
                                          <w:rPr>
                                            <w:rFonts w:cs="Arial" w:ascii="Arial" w:hAnsi="Arial"/>
                                            <w:color w:val="000000"/>
                                            <w:szCs w:val="21"/>
                                          </w:rPr>
                                          <w:t>10</w:t>
                                        </w:r>
                                        <w:r>
                                          <w:rPr>
                                            <w:rFonts w:ascii="Arial" w:hAnsi="Arial" w:cs="Arial"/>
                                            <w:color w:val="000000"/>
                                            <w:szCs w:val="21"/>
                                          </w:rPr>
                                          <w:t>位均复合增长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心脏病治疗用药主要剂型的市场份额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西药－脑血管病用药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中成药－脑血管病用药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版国家医保药品目录</w:t>
                                        </w:r>
                                        <w:r>
                                          <w:rPr>
                                            <w:rFonts w:cs="Arial" w:ascii="Arial" w:hAnsi="Arial"/>
                                            <w:color w:val="000000"/>
                                            <w:szCs w:val="21"/>
                                          </w:rPr>
                                          <w:t>(</w:t>
                                        </w:r>
                                        <w:r>
                                          <w:rPr>
                                            <w:rFonts w:ascii="Arial" w:hAnsi="Arial" w:cs="Arial"/>
                                            <w:color w:val="000000"/>
                                            <w:szCs w:val="21"/>
                                          </w:rPr>
                                          <w:t>清热解毒</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主要用药品牌及其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类风湿性关节炎药物市场销售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类风湿性关节炎用药市场排名前</w:t>
                                        </w:r>
                                        <w:r>
                                          <w:rPr>
                                            <w:rFonts w:cs="Arial" w:ascii="Arial" w:hAnsi="Arial"/>
                                            <w:color w:val="000000"/>
                                            <w:szCs w:val="21"/>
                                          </w:rPr>
                                          <w:t>20</w:t>
                                        </w:r>
                                        <w:r>
                                          <w:rPr>
                                            <w:rFonts w:ascii="Arial" w:hAnsi="Arial" w:cs="Arial"/>
                                            <w:color w:val="000000"/>
                                            <w:szCs w:val="21"/>
                                          </w:rPr>
                                          <w:t>位的药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类风湿性关节炎用药物新批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类风湿性关节炎用药市场厂家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类风湿性关节炎用药主要品种销售增长率变化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类风湿性关节炎临床用药市场份额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氨基葡萄糖临床使用的主要品牌及其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双氯芬酸临床使用的主要品牌及其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美洛昔康临床使用的主要品牌及其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布洛芬临床使用的主要品牌及其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鹿瓜多肽临床使用的主要品牌及其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国际知名企业研发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类风湿性关节炎主要竞争品牌主要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抗类风湿性关节炎药物商品名和生产厂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肠胃药行业分地区总体市场与需求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主要肠胃药市场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版国家医保药品目录</w:t>
                                        </w:r>
                                        <w:r>
                                          <w:rPr>
                                            <w:rFonts w:cs="Arial" w:ascii="Arial" w:hAnsi="Arial"/>
                                            <w:color w:val="000000"/>
                                            <w:szCs w:val="21"/>
                                          </w:rPr>
                                          <w:t>(</w:t>
                                        </w:r>
                                        <w:r>
                                          <w:rPr>
                                            <w:rFonts w:ascii="Arial" w:hAnsi="Arial" w:cs="Arial"/>
                                            <w:color w:val="000000"/>
                                            <w:szCs w:val="21"/>
                                          </w:rPr>
                                          <w:t>消化系统药物</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中成药－内科用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主要肠胃药市场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抗溃疡药物的分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临床应用的</w:t>
                                        </w:r>
                                        <w:r>
                                          <w:rPr>
                                            <w:rFonts w:cs="Arial" w:ascii="Arial" w:hAnsi="Arial"/>
                                            <w:color w:val="000000"/>
                                            <w:szCs w:val="21"/>
                                          </w:rPr>
                                          <w:t>H2</w:t>
                                        </w:r>
                                        <w:r>
                                          <w:rPr>
                                            <w:rFonts w:ascii="Arial" w:hAnsi="Arial" w:cs="Arial"/>
                                            <w:color w:val="000000"/>
                                            <w:szCs w:val="21"/>
                                          </w:rPr>
                                          <w:t>受体拮抗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2</w:t>
                                        </w:r>
                                        <w:r>
                                          <w:rPr>
                                            <w:rFonts w:ascii="Arial" w:hAnsi="Arial" w:cs="Arial"/>
                                            <w:color w:val="000000"/>
                                            <w:szCs w:val="21"/>
                                          </w:rPr>
                                          <w:t>受体拮抗剂的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临床应用的质子泵抑制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抗幽门螺杆菌的药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临床应用的胃肠动力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受体阻断剂的分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镇吐药的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止泻药的分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泻药的分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上半年全国皮肤病药零售规模（单位：亿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皮肤病药中各主要品类的比例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不同用药途径皮肤病药市场比例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细分类别皮肤病药市场份额变化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上半年主要皮肤病药品牌市场份额变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个中心城市皮肤病药市场规模（百万元）和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主要中心城市皮肤病药大类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中心城市不同目标人群皮肤病药市场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城市零售市场领先的皮肤病药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医院皮肤病用药销售额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西药－皮肤科用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中成药－皮肤科用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主要感冒药用药数量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省市感冒药用药金额份额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感冒药用药金额份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感冒药在各城市的用药份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感冒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感冒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主体</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分市场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驱动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渠道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分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渠道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问题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渠道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产品的渠道势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营销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营销模式构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销管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营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营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典营销案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销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细分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心脑血管用药整体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心脑血管病整体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常见的心脑血管病种类、发病机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心脑血管科用药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病用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围血管扩张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钙通道阻滞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政策分析（国家医保药品目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各心脑血管药物市场容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国内外研发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解热镇痛整体容量，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解热镇痛整体趋势预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解热镇痛用药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扑热息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司匹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政策分析（国家医保药品目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主要用药品牌及其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国内外研发情况及发展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关节炎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骨关节炎类药物的整体容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骨关节炎类药物的整体趋势预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常见的骨关节炎类药物种类、发病机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骨关节炎用药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国内骨关节炎用药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国内外研发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风湿性关节炎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风湿性关节炎药物临床应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类风湿性关节炎主要治疗药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类风湿性关节炎药物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类风湿性关节炎药物主要品种市场份额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类风湿性关节炎药物主要生产厂家份额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类风湿性关节炎用药主要品种销售增长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类风湿性关节炎药物市场品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类风湿性关节炎药物研究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类风湿性关节炎药物产品和生产厂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胃肠药整体容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肠胃药分地区基本市场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胃肠药整体趋势预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胃肠用药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溃疡与抗酸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消化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动力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策分析（国家医保药品目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各胃肠药种类市场的容量，主要用药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胃肠道用药研发进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类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皮肤用药整体容量，化学药和中成药各占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皮肤病整体趋势预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常见的皮肤病种类、发病机理、国内外流行病学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皮肤科用药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真菌用药临床用药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炎类临床用药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染类及消毒剂临床用药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屑病临床用药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国内皮肤用药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容量等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皮肤病种类市场的容量，主要用药品牌，及其市场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和医院市场的近几年销售数据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政策分析（国家医保药品目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国内外研发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冒镇咳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感冒药整体容量，化学药和中成药各占份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感冒病整体趋势预则</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常见的感冒病种类、发病机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感冒用药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症治疗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和抗病毒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国内感冒用药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容量等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感冒病种类市场的容量，主要用药品牌，及其市场份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和医院市场的近几年销售数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主要厂家及其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政策分析（国家医保药品目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国内外研发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者在</w:t>
                                  </w:r>
                                  <w:r>
                                    <w:rPr>
                                      <w:rFonts w:cs="Arial" w:ascii="Arial" w:hAnsi="Arial"/>
                                      <w:b/>
                                      <w:color w:val="000000"/>
                                      <w:szCs w:val="21"/>
                                    </w:rPr>
                                    <w:t>OTC</w:t>
                                  </w:r>
                                  <w:r>
                                    <w:rPr>
                                      <w:rFonts w:ascii="Arial" w:hAnsi="Arial" w:cs="Arial"/>
                                      <w:b/>
                                      <w:color w:val="000000"/>
                                      <w:szCs w:val="21"/>
                                    </w:rPr>
                                    <w:t>市场自我药疗行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者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购买者行为影响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者决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购买过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的评价</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者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我药疗行为的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城镇居民自我药疗行为态度调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功案例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杨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和集团</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中集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双鹤</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者保健医疗行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OTC</w:t>
                                  </w:r>
                                  <w:r>
                                    <w:rPr>
                                      <w:rFonts w:ascii="Arial" w:hAnsi="Arial" w:cs="Arial"/>
                                      <w:color w:val="000000"/>
                                      <w:szCs w:val="21"/>
                                    </w:rPr>
                                    <w:t>营销渠道模型组合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九城市心脑血管用药中成药前</w:t>
                                  </w:r>
                                  <w:r>
                                    <w:rPr>
                                      <w:rFonts w:cs="Arial" w:ascii="Arial" w:hAnsi="Arial"/>
                                      <w:color w:val="000000"/>
                                      <w:szCs w:val="21"/>
                                    </w:rPr>
                                    <w:t>10</w:t>
                                  </w:r>
                                  <w:r>
                                    <w:rPr>
                                      <w:rFonts w:ascii="Arial" w:hAnsi="Arial" w:cs="Arial"/>
                                      <w:color w:val="000000"/>
                                      <w:szCs w:val="21"/>
                                    </w:rPr>
                                    <w:t>位市场分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九城市心脑血管用药中成药前</w:t>
                                  </w:r>
                                  <w:r>
                                    <w:rPr>
                                      <w:rFonts w:cs="Arial" w:ascii="Arial" w:hAnsi="Arial"/>
                                      <w:color w:val="000000"/>
                                      <w:szCs w:val="21"/>
                                    </w:rPr>
                                    <w:t>10</w:t>
                                  </w:r>
                                  <w:r>
                                    <w:rPr>
                                      <w:rFonts w:ascii="Arial" w:hAnsi="Arial" w:cs="Arial"/>
                                      <w:color w:val="000000"/>
                                      <w:szCs w:val="21"/>
                                    </w:rPr>
                                    <w:t>位均复合增长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心脏病治疗用药主要剂型的市场份额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西药－脑血管病用药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中成药－脑血管病用药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版国家医保药品目录</w:t>
                                  </w:r>
                                  <w:r>
                                    <w:rPr>
                                      <w:rFonts w:cs="Arial" w:ascii="Arial" w:hAnsi="Arial"/>
                                      <w:color w:val="000000"/>
                                      <w:szCs w:val="21"/>
                                    </w:rPr>
                                    <w:t>(</w:t>
                                  </w:r>
                                  <w:r>
                                    <w:rPr>
                                      <w:rFonts w:ascii="Arial" w:hAnsi="Arial" w:cs="Arial"/>
                                      <w:color w:val="000000"/>
                                      <w:szCs w:val="21"/>
                                    </w:rPr>
                                    <w:t>清热解毒</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主要用药品牌及其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类风湿性关节炎药物市场销售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类风湿性关节炎用药市场排名前</w:t>
                                  </w:r>
                                  <w:r>
                                    <w:rPr>
                                      <w:rFonts w:cs="Arial" w:ascii="Arial" w:hAnsi="Arial"/>
                                      <w:color w:val="000000"/>
                                      <w:szCs w:val="21"/>
                                    </w:rPr>
                                    <w:t>20</w:t>
                                  </w:r>
                                  <w:r>
                                    <w:rPr>
                                      <w:rFonts w:ascii="Arial" w:hAnsi="Arial" w:cs="Arial"/>
                                      <w:color w:val="000000"/>
                                      <w:szCs w:val="21"/>
                                    </w:rPr>
                                    <w:t>位的药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类风湿性关节炎用药物新批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类风湿性关节炎用药市场厂家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类风湿性关节炎用药主要品种销售增长率变化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类风湿性关节炎临床用药市场份额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氨基葡萄糖临床使用的主要品牌及其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双氯芬酸临床使用的主要品牌及其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美洛昔康临床使用的主要品牌及其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布洛芬临床使用的主要品牌及其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鹿瓜多肽临床使用的主要品牌及其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国际知名企业研发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类风湿性关节炎主要竞争品牌主要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抗类风湿性关节炎药物商品名和生产厂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肠胃药行业分地区总体市场与需求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主要肠胃药市场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版国家医保药品目录</w:t>
                                  </w:r>
                                  <w:r>
                                    <w:rPr>
                                      <w:rFonts w:cs="Arial" w:ascii="Arial" w:hAnsi="Arial"/>
                                      <w:color w:val="000000"/>
                                      <w:szCs w:val="21"/>
                                    </w:rPr>
                                    <w:t>(</w:t>
                                  </w:r>
                                  <w:r>
                                    <w:rPr>
                                      <w:rFonts w:ascii="Arial" w:hAnsi="Arial" w:cs="Arial"/>
                                      <w:color w:val="000000"/>
                                      <w:szCs w:val="21"/>
                                    </w:rPr>
                                    <w:t>消化系统药物</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中成药－内科用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主要肠胃药市场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抗溃疡药物的分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临床应用的</w:t>
                                  </w:r>
                                  <w:r>
                                    <w:rPr>
                                      <w:rFonts w:cs="Arial" w:ascii="Arial" w:hAnsi="Arial"/>
                                      <w:color w:val="000000"/>
                                      <w:szCs w:val="21"/>
                                    </w:rPr>
                                    <w:t>H2</w:t>
                                  </w:r>
                                  <w:r>
                                    <w:rPr>
                                      <w:rFonts w:ascii="Arial" w:hAnsi="Arial" w:cs="Arial"/>
                                      <w:color w:val="000000"/>
                                      <w:szCs w:val="21"/>
                                    </w:rPr>
                                    <w:t>受体拮抗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2</w:t>
                                  </w:r>
                                  <w:r>
                                    <w:rPr>
                                      <w:rFonts w:ascii="Arial" w:hAnsi="Arial" w:cs="Arial"/>
                                      <w:color w:val="000000"/>
                                      <w:szCs w:val="21"/>
                                    </w:rPr>
                                    <w:t>受体拮抗剂的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临床应用的质子泵抑制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抗幽门螺杆菌的药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临床应用的胃肠动力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受体阻断剂的分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镇吐药的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止泻药的分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泻药的分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上半年全国皮肤病药零售规模（单位：亿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皮肤病药中各主要品类的比例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不同用药途径皮肤病药市场比例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细分类别皮肤病药市场份额变化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上半年主要皮肤病药品牌市场份额变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个中心城市皮肤病药市场规模（百万元）和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主要中心城市皮肤病药大类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中心城市不同目标人群皮肤病药市场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城市零售市场领先的皮肤病药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医院皮肤病用药销售额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西药－皮肤科用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中成药－皮肤科用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主要感冒药用药数量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省市感冒药用药金额份额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感冒药用药金额份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感冒药在各城市的用药份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感冒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国家医保药品目录（感冒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5:00Z</dcterms:modified>
  <cp:revision>40</cp:revision>
  <dc:subject/>
  <dc:title/>
</cp:coreProperties>
</file>