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饼干市场深度调研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饼干行业的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饼干行业的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饼干新国标的实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食品标识管理规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食品安全法出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饼干不同品类的分布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的实地调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最受欢迎的饼干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最受欢迎的包装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市场的外来品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饼干市场的发展潜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饼干市场的消费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小饼干企业的出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分区域产量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饼干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饼干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饼干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饼干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饼干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饼干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饼干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饼干及其他焙烤食品制造运营数据</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产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成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工业总产值（当年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新产品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工业销售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主营业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成本费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主营业务成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营业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管理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财务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资产负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资产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流动资产平均余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负债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资产负债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资本保值增值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行业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企业单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全部从业人员平均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利税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税金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应交增值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行业资金利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效益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值利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成本费用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资金利税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产成品资金占用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相关产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总体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食品包装业的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食品包装业的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食品包装业的品牌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食品包装业未来的商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面粉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市场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未来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我国食糖产销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我国食糖的主要成本构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我国制糖业生产经营成本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我国制糖业竞争力的提升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国际食品添加剂的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国内食品添加剂的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国际食品添加剂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国内食品添加剂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的细分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蛋卷市场的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蛋卷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蛋卷的区域市场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不同地区蛋卷的市场渗透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各地现代通路中蛋卷主要品牌的份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梳打市场的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梳打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梳打的区域市场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不同地区梳打的市场渗透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各地现代通路中梳打主要品牌的份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曲奇市场的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曲奇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曲奇的区域市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不同地区曲奇的市场渗透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各地现代通路中曲奇主要品牌的份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威化市场的销售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威化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威化的区域市场销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不同地区威化的市场渗透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各地现代通路中威化主要品牌的份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单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咸单片市场的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咸单片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咸单片的区域市场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不同地区咸单片的市场渗透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各地现代通路中咸单片主要品牌的份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单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甜单片市场的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甜单片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甜单片的区域市场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不同地区甜单片的市场渗透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各地现代通路中甜单片主要品牌的份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夹心市场的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夹心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夹心的区域市场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不同地区夹心的市场渗透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各地现代通路中夹心主要品牌的份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的优质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集团——康师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旺旺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食品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利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的竞争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的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行业内的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进入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替代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的新生力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行业的产品定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饼干行业的差异化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产品差异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价格差异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包装差异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渠道差异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行业的发展趋势及对策</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的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的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发展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模式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渠道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促销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激励创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最受欢迎的饼干类型调查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最受欢迎的包装形式调查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国内饼干市场上的国外品牌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全国饼干产量统计 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北地区饼干产量统计 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东北地区饼干产量统计 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东地区饼干产量统计 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中地区饼干产量统计 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南地区饼干产量统计 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西部地区饼干产量统计 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产成品 单位：千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工业总产值 单位：千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工业总产值 单位：千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工业销售产值 单位：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主营业务收入 单位：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主营业务成本 单位：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营业费用 单位：千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管理费用 单位：千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财务费用 单位：千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产总计 单位：千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流动资产平均余额 单位：千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负债合计 单位：千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产负债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本保值增值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企业单位数 单位：个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全部从业人员平均人数 单位：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利润总额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税金总额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应缴增值税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金利税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产值利税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饼干及其他焙烤食品制造成本费用利润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金利税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产成品资金占用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主要农副产品产量及增长情况 单位：吨，</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主要农副产品产量及增长情况 单位：吨，</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农副产品业工业销售值增长情况 单位：亿元，</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农副产品业工业销售值增长情况 单位：亿元，</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农夫食品加工与食品制造也出厂价格指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食品包装业的品牌集中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蛋卷市场销售统计 万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蛋卷市场销售量（按季节 ） </w:t>
                                        </w:r>
                                        <w:r>
                                          <w:rPr>
                                            <w:rFonts w:cs="Arial" w:ascii="宋体;SimSun" w:hAnsi="宋体;SimSun"/>
                                            <w:color w:val="000000"/>
                                            <w:szCs w:val="21"/>
                                          </w:rPr>
                                          <w:t>% 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蛋卷市场销售量（按地区） </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蛋卷的市场渗透率 </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梳打市场销售统计 万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梳打市场销售量（按季节 ） </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梳打市场销售量（按地区） </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梳打的市场渗透率 </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曲奇市场销售统计 万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曲奇市场销售量（按季节 ） </w:t>
                                        </w:r>
                                        <w:r>
                                          <w:rPr>
                                            <w:rFonts w:cs="Arial" w:ascii="宋体;SimSun" w:hAnsi="宋体;SimSun"/>
                                            <w:color w:val="000000"/>
                                            <w:szCs w:val="21"/>
                                          </w:rPr>
                                          <w:t>% 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曲奇市场销售量（按地区） </w:t>
                                        </w:r>
                                        <w:r>
                                          <w:rPr>
                                            <w:rFonts w:cs="Arial" w:ascii="宋体;SimSun" w:hAnsi="宋体;SimSun"/>
                                            <w:color w:val="000000"/>
                                            <w:szCs w:val="21"/>
                                          </w:rPr>
                                          <w: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曲奇的市场渗透率 </w:t>
                                        </w:r>
                                        <w:r>
                                          <w:rPr>
                                            <w:rFonts w:cs="Arial" w:ascii="宋体;SimSun" w:hAnsi="宋体;SimSun"/>
                                            <w:color w:val="000000"/>
                                            <w:szCs w:val="21"/>
                                          </w:rPr>
                                          <w: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威化市场销售统计 万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威化市场销售量（按季节 ）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威化市场销售量（按地区）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威化的市场渗透率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咸单片市场销售统计 万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咸单片市场销售量（按季节 ） </w:t>
                                        </w:r>
                                        <w:r>
                                          <w:rPr>
                                            <w:rFonts w:cs="Arial" w:ascii="宋体;SimSun" w:hAnsi="宋体;SimSun"/>
                                            <w:color w:val="000000"/>
                                            <w:szCs w:val="21"/>
                                          </w:rPr>
                                          <w:t>% 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咸单片市场销售量（按地区） </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咸单片的市场渗透率 </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甜单片市场销售统计 万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甜单片市场销售量（按季节 ） </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甜单片市场销售量（按地区） </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甜单片的市场渗透率 </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夹心市场销售统计 万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夹心市场销售量（按季节 ） </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夹心市场销售量（按地区） </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夹心的市场渗透率 </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卡夫在中国主要公司经营情况   亿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卡夫旗下品牌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卡夫新兴市场业务概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达能集团在中国主要公司经营情况   亿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达能品牌重要排名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天津顶园食品有限公司经营情况  亿元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旺旺集团企业组织构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旺旺集团中国主要公司经营情况  亿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青岛食品股份有限公司经营情况  亿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达利集团主要公司经营情况  亿元 </w:t>
                                        </w:r>
                                        <w:r>
                                          <w:rPr>
                                            <w:rFonts w:cs="Arial" w:ascii="宋体;SimSun" w:hAnsi="宋体;SimSun"/>
                                            <w:color w:val="000000"/>
                                            <w:szCs w:val="21"/>
                                          </w:rPr>
                                          <w:t>8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饼干行业的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饼干行业的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饼干新国标的实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食品标识管理规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食品安全法出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饼干不同品类的分布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的实地调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最受欢迎的饼干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最受欢迎的包装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市场的外来品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饼干市场的发展潜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饼干市场的消费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小饼干企业的出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饼干分区域产量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饼干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饼干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饼干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饼干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饼干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饼干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饼干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饼干及其他焙烤食品制造运营数据</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产销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成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工业总产值（当年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新产品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工业销售产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主营业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成本费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主营业务成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营业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管理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财务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资产负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资产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流动资产平均余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负债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资产负债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饼干及其他焙烤食品制造资本保值增值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行业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企业单位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全部从业人员平均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利税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税金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应交增值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行业资金利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饼干及其他焙烤食品制造效益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饼干及其他焙烤食品制造产值利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饼干及其他焙烤食品制造成本费用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饼干及其他焙烤食品制造资金利税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饼干及其他焙烤食品制造产成品资金占用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饼干相关产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总体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食品包装业的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食品包装业的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食品包装业的品牌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食品包装业未来的商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面粉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市场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未来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我国食糖产销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我国食糖的主要成本构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我国制糖业生产经营成本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我国制糖业竞争力的提升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国际食品添加剂的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国内食品添加剂的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国际食品添加剂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国内食品添加剂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行业的细分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蛋卷市场的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蛋卷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蛋卷的区域市场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不同地区蛋卷的市场渗透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各地现代通路中蛋卷主要品牌的份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梳打市场的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梳打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梳打的区域市场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不同地区梳打的市场渗透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各地现代通路中梳打主要品牌的份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曲奇市场的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曲奇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曲奇的区域市场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不同地区曲奇的市场渗透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各地现代通路中曲奇主要品牌的份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威化市场的销售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威化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威化的区域市场销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不同地区威化的市场渗透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各地现代通路中威化主要品牌的份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单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咸单片市场的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咸单片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咸单片的区域市场销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不同地区咸单片的市场渗透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各地现代通路中咸单片主要品牌的份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单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甜单片市场的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甜单片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甜单片的区域市场销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不同地区甜单片的市场渗透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各地现代通路中甜单片主要品牌的份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夹心市场的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夹心市场销售的季节</w:t>
                                  </w:r>
                                  <w:r>
                                    <w:rPr>
                                      <w:rFonts w:ascii="Arial" w:hAnsi="Arial" w:cs="Arial" w:eastAsia="Arial"/>
                                      <w:color w:val="000000"/>
                                      <w:szCs w:val="21"/>
                                    </w:rPr>
                                    <w:t xml:space="preserve"> </w:t>
                                  </w:r>
                                  <w:r>
                                    <w:rPr>
                                      <w:rFonts w:ascii="Arial" w:hAnsi="Arial" w:cs="Arial"/>
                                      <w:color w:val="000000"/>
                                      <w:szCs w:val="21"/>
                                    </w:rPr>
                                    <w:t>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夹心的区域市场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不同地区夹心的市场渗透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各地现代通路中夹心主要品牌的份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的优质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集团——康师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旺旺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食品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利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公司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饼干行业的竞争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的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行业内的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进入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替代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饼干行业的新生力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饼干行业的产品定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饼干行业的差异化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产品差异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价格差异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包装差异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渠道差异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饼干行业的发展趋势及对策</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的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的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行业的发展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模式创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渠道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促销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激励创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最受欢迎的饼干类型调查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最受欢迎的包装形式调查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国内饼干市场上的国外品牌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全国饼干产量统计 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北地区饼干产量统计 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东北地区饼干产量统计 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东地区饼干产量统计 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中地区饼干产量统计 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华南地区饼干产量统计 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西部地区饼干产量统计 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产成品 单位：千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工业总产值 单位：千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工业总产值 单位：千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工业销售产值 单位：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主营业务收入 单位：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主营业务成本 单位：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营业费用 单位：千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管理费用 单位：千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财务费用 单位：千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产总计 单位：千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流动资产平均余额 单位：千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负债合计 单位：千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产负债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本保值增值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企业单位数 单位：个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全部从业人员平均人数 单位：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利润总额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税金总额 单位：千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应缴增值税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金利税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产值利税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饼干及其他焙烤食品制造成本费用利润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资金利税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饼干及其他焙烤食品制造产成品资金占用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主要农副产品产量及增长情况 单位：吨，</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主要农副产品产量及增长情况 单位：吨，</w:t>
                                  </w:r>
                                  <w:r>
                                    <w:rPr>
                                      <w:rFonts w:cs="Arial" w:ascii="宋体;SimSun" w:hAnsi="宋体;SimSun"/>
                                      <w:color w:val="000000"/>
                                      <w:szCs w:val="21"/>
                                    </w:rPr>
                                    <w:t>% 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农副产品业工业销售值增长情况 单位：亿元，</w:t>
                                  </w:r>
                                  <w:r>
                                    <w:rPr>
                                      <w:rFonts w:cs="Arial" w:ascii="宋体;SimSun" w:hAnsi="宋体;SimSun"/>
                                      <w:color w:val="000000"/>
                                      <w:szCs w:val="21"/>
                                    </w:rPr>
                                    <w:t>% 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农副产品业工业销售值增长情况 单位：亿元，</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农夫食品加工与食品制造也出厂价格指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食品包装业的品牌集中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蛋卷市场销售统计 万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蛋卷市场销售量（按季节 ） </w:t>
                                  </w:r>
                                  <w:r>
                                    <w:rPr>
                                      <w:rFonts w:cs="Arial" w:ascii="宋体;SimSun" w:hAnsi="宋体;SimSun"/>
                                      <w:color w:val="000000"/>
                                      <w:szCs w:val="21"/>
                                    </w:rPr>
                                    <w:t>% 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蛋卷市场销售量（按地区） </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蛋卷的市场渗透率 </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梳打市场销售统计 万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梳打市场销售量（按季节 ） </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梳打市场销售量（按地区） </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梳打的市场渗透率 </w:t>
                                  </w:r>
                                  <w:r>
                                    <w:rPr>
                                      <w:rFonts w:cs="Arial" w:ascii="宋体;SimSun" w:hAnsi="宋体;SimSun"/>
                                      <w:color w:val="000000"/>
                                      <w:szCs w:val="21"/>
                                    </w:rPr>
                                    <w:t>% 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曲奇市场销售统计 万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曲奇市场销售量（按季节 ） </w:t>
                                  </w:r>
                                  <w:r>
                                    <w:rPr>
                                      <w:rFonts w:cs="Arial" w:ascii="宋体;SimSun" w:hAnsi="宋体;SimSun"/>
                                      <w:color w:val="000000"/>
                                      <w:szCs w:val="21"/>
                                    </w:rPr>
                                    <w:t>% 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曲奇市场销售量（按地区） </w:t>
                                  </w:r>
                                  <w:r>
                                    <w:rPr>
                                      <w:rFonts w:cs="Arial" w:ascii="宋体;SimSun" w:hAnsi="宋体;SimSun"/>
                                      <w:color w:val="000000"/>
                                      <w:szCs w:val="21"/>
                                    </w:rPr>
                                    <w: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曲奇的市场渗透率 </w:t>
                                  </w:r>
                                  <w:r>
                                    <w:rPr>
                                      <w:rFonts w:cs="Arial" w:ascii="宋体;SimSun" w:hAnsi="宋体;SimSun"/>
                                      <w:color w:val="000000"/>
                                      <w:szCs w:val="21"/>
                                    </w:rPr>
                                    <w:t>% 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威化市场销售统计 万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威化市场销售量（按季节 ）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威化市场销售量（按地区）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威化的市场渗透率 </w:t>
                                  </w:r>
                                  <w:r>
                                    <w:rPr>
                                      <w:rFonts w:cs="Arial" w:ascii="宋体;SimSun" w:hAnsi="宋体;SimSun"/>
                                      <w:color w:val="000000"/>
                                      <w:szCs w:val="21"/>
                                    </w:rPr>
                                    <w:t>% 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咸单片市场销售统计 万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咸单片市场销售量（按季节 ） </w:t>
                                  </w:r>
                                  <w:r>
                                    <w:rPr>
                                      <w:rFonts w:cs="Arial" w:ascii="宋体;SimSun" w:hAnsi="宋体;SimSun"/>
                                      <w:color w:val="000000"/>
                                      <w:szCs w:val="21"/>
                                    </w:rPr>
                                    <w:t>% 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咸单片市场销售量（按地区） </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咸单片的市场渗透率 </w:t>
                                  </w:r>
                                  <w:r>
                                    <w:rPr>
                                      <w:rFonts w:cs="Arial" w:ascii="宋体;SimSun" w:hAnsi="宋体;SimSun"/>
                                      <w:color w:val="000000"/>
                                      <w:szCs w:val="21"/>
                                    </w:rPr>
                                    <w:t>% 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甜单片市场销售统计 万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甜单片市场销售量（按季节 ） </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甜单片市场销售量（按地区） </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甜单片的市场渗透率 </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夹心市场销售统计 万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夹心市场销售量（按季节 ） </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夹心市场销售量（按地区） </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不同地区夹心的市场渗透率 </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卡夫在中国主要公司经营情况   亿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 xml:space="preserve">：卡夫旗下品牌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卡夫新兴市场业务概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达能集团在中国主要公司经营情况   亿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达能品牌重要排名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天津顶园食品有限公司经营情况  亿元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旺旺集团企业组织构架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旺旺集团中国主要公司经营情况  亿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青岛食品股份有限公司经营情况  亿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达利集团主要公司经营情况  亿元 </w:t>
                                  </w:r>
                                  <w:r>
                                    <w:rPr>
                                      <w:rFonts w:cs="Arial" w:ascii="宋体;SimSun" w:hAnsi="宋体;SimSun"/>
                                      <w:color w:val="000000"/>
                                      <w:szCs w:val="21"/>
                                    </w:rPr>
                                    <w:t>8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5:00Z</dcterms:modified>
  <cp:revision>39</cp:revision>
  <dc:subject/>
  <dc:title/>
</cp:coreProperties>
</file>