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肉制品市场发展趋势分析及深度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27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27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肉制品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类及加工行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肉类及加工行业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猪肉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猪肉贸易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肉制品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肉类市场需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猪肉市场供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肉制品对外贸易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肉制品市场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肉制品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欧洲肉制品消费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欧洲肉制品市场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猪肉产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山东禽肉欧洲市场表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肉制品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巴西肉制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巴西肉制品国际竞争力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肉制品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俄罗斯肉制品消费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俄罗斯肉制品市场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肉制品行业发展</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行业运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行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行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肉类食品产业发展方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行业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市场供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行业存在问题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肉制品行业结构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行业所有制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行业国有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行业集体企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行业股份制企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行业私营企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行业规模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行业大型企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行业中型企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行业小型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对外贸易趋势观察</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进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进口总体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肉制品进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进口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出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出口总体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肉制品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出口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恢复美国猪肉进口对国内肉制品市场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肉制品区域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屠宰及肉类加工市场运行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屠宰及肉类加工市场运行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屠宰及肉类加工市场运行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屠宰及肉类加工市场运行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屠宰及肉类加工市场运行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屠宰及肉类加工市场运行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各省市肉制品市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肉制品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肉制品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猪肉价格下跌原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肉制品出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肉制品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肉制品行业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陕西省肉制品市场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肉制品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吉林省肉制品行业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吉林省肉制品市场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吉林省肉制品出口</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肉制品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浙江肉制品加工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浙江省肉制品市场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浙江省肉制品出口</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主要品种市场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肉制品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高温肉制品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高温肉制品加工技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高温肉制品的市场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肉制品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低温肉制品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低温肉制品市场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西式低温肉制品加工要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制品市场竞争</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行业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肉制品行业竞争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肉制品竞争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市场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双汇和雨润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华南肉制品市场竞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肉制品企业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市场竞争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高金食品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草原兴发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顺鑫农业股份有限公司鹏程食品分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新程金锣肉制品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市场营销渠道及策略</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营销渠道现状及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家畜市场及其营销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肉类生产与加工厂商的市场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肉制品的营销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看准前方且稳定后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完善检验检疫体系</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选好渠道及做好口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新颖推广及打造品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肉制品行业发展趋势及预测</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细行业发展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肉制品行业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肉制品行业技术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肉制品行业发展热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肉制品行业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肉制品市场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肉制品消费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中国肉制品市场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肉制品供需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中国生猪生产形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主要肉类产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肉鸡产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及中国猪肉产量走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主要国家猪肉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主要国家猪肉消费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与中国猪肉出口走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与中国猪肉进口量走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主要国家猪肉进口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主要国家猪肉出口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猪肉生产及消费量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猪肉出口量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猪肉出口中国和香港地区所占比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猪生产及消费量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进出口量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美国种猪数量及年提供生猪数量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种猪存栏及生猪总的存栏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美生猪出栏率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盟肉类消费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盟</w:t>
                                        </w:r>
                                        <w:r>
                                          <w:rPr>
                                            <w:rFonts w:cs="Arial" w:ascii="Arial" w:hAnsi="Arial"/>
                                            <w:color w:val="000000"/>
                                            <w:szCs w:val="21"/>
                                          </w:rPr>
                                          <w:t>27</w:t>
                                        </w:r>
                                        <w:r>
                                          <w:rPr>
                                            <w:rFonts w:ascii="Arial" w:hAnsi="Arial" w:cs="Arial"/>
                                            <w:color w:val="000000"/>
                                            <w:szCs w:val="21"/>
                                          </w:rPr>
                                          <w:t>国生猪产量及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意大利生猪产量及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禽肉进口量、进口额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鲜肉和冷冻肉进口及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累计总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累计销售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累计利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累计总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累计销售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累计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累计企业单位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总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肉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猪出栏、存栏勤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均猪料比价变化走势与预测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均自繁自养每头猪盈利水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活猪平均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均仔猪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猪肉平均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二元商品母猪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生猪存栏指数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猪存栏指数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仔猪补栏指数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猪补栏指数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需求指数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生猪供应指数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国有企业累计总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国有企业累计销售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国有企业累计利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国有企业累计全部从业人员平均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国有企业累计企业单位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集体企业累计总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集体企业累计销售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集体企业累计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集体企业累计全部从业人员平均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集体企业累计企业单位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股份制企业累计总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股份制企业累计销售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股份制企业累计利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股份制企业累计全部从业人员平均人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股份制企业累计企业单位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私营企业累计总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私营企业累计销售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私营企业累计利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私营企业累计全部从业人员平均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私营企业累计企业单位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大型企业累计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大型企业累计销售产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大型企业累计利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大型企业累计全部从业人员平均人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大型企业累计企业单位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中型企业累计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中型企业累计销售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中型企业累计利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中型企业累计全部从业人员平均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中型企业累计企业单位数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小型企业累计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小型企业累计销售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小型企业累计利润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小型企业累计全部从业人员平均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小型企业累计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冻猪肉进口量、进口额、进口每吨平均价格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肉、杂碎或动物血制香肠等产品；香肠制食品进口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肉、杂碎或动物血制香肠等产品；香肠制食品进口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肉、杂碎或动物血制香肠等产品；香肠制食品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肉、杂碎或动物血制香肠等产品；香肠制食品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进口月度量价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肉、杂碎或动物血制香肠等产品；香肠制食品出口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肉、杂碎或动物血制香肠等产品；香肠制食品出口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出口量价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出口按企业性质分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出口目的国（地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省份猪肉出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猪肉生产及消费量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猪肉出口量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猪肉出口中国和香港所占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猪生产及消费量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进出口量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美国种猪数量及年提供生猪数量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美国种猪存栏及生猪总的存栏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美生猪生产性能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屠宰及肉类加工制造业企业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屠宰及肉类加工制造业行业规模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屠宰及肉类加工制造业产值比上年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屠宰及肉类加工制造业资产比上年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屠宰及肉类加工制造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屠宰及肉类加工制造业应收帐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屠宰及肉类加工制造业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屠宰及肉类加工制造业累计负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屠宰及肉类加工制造业负债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屠宰及肉类加工制造业企业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屠宰及肉类加工制造业行业规模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屠宰及肉类加工制造业产值比上年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屠宰及肉类加工制造业资产比上年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屠宰及肉类加工制造业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屠宰及肉类加工制造业应收帐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屠宰及肉类加工制造业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屠宰及肉类加工制造业累计负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屠宰及肉类加工制造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屠宰及肉类加工制造业行业规模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屠宰及肉类加工制造业产值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屠宰及肉类加工制造业资产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屠宰及肉类加工制造业销售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屠宰及肉类加工制造业应收帐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屠宰及肉类加工制造业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屠宰及肉类加工制造业累计负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屠宰及肉类加工制造业企业数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屠宰及肉类加工制造业行业规模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屠宰及肉类加工制造业产值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屠宰及肉类加工制造业资产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屠宰及肉类加工制造业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屠宰及肉类加工制造业应收帐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屠宰及肉类加工制造业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屠宰及肉类加工制造业累计负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屠宰及肉类加工制造业企业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屠宰及肉类加工制造业行业规模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屠宰及肉类加工制造业产值比上年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屠宰及肉类加工制造业资产比上年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屠宰及肉类加工制造业销售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屠宰及肉类加工制造业应收帐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屠宰及肉类加工制造业利润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屠宰及肉类加工制造业累计负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屠宰及肉类加工制造业企业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屠宰及肉类加工制造业行业规模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屠宰及肉类加工制造业产值比上年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屠宰及肉类加工制造业资产比上年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屠宰及肉类加工制造业销售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屠宰及肉类加工制造业应收帐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屠宰及肉类加工制造业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屠宰及肉类加工制造业累计负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猪肉出口量、出口额、出口平均价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猪肉出口香港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猪肉出口按企业性质分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屠宰及肉类加工行业累计总产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屠宰及肉类加工行业累计销售产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屠宰及肉类加工行业累计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屠宰及肉类加工行业累计企业单位数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屠宰及肉类加工行业累计总产值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屠宰及肉类加工行业累计销售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屠宰及肉类加工行业累计利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屠宰及肉类加工行业累计企业单位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肉制品出口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肉制品出口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屠宰及肉类加工行业累计总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屠宰及肉类加工行业累计销售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屠宰及肉类加工行业累计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屠宰及肉类加工行业累计企业单位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肉制品出口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肉制品出口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类食品行业强势企业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主营业务成本</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主营业务税金及附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营业外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营业外支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营业费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管理费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财务费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主营业务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分地区主营业务收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主营业务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营业利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投资收益</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净利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主营业务成本</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营业外收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营业外支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营业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管理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财务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主营业务构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分地区主营业务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主营业务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营业利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净利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主营业务成本</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主营业务税金及附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营业外收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营业外支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营业费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管理费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财务费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主营业务构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分地区主营业务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主营业务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营业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投资收益</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利润总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净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主营业务成本</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主营业务税金及附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营业外收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营业外支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营业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管理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财务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主营业务构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分地区主营业务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主营业务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营业利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利润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净利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主营业务成本</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主营业务税金及附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营业外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营业外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营业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管理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财务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主营业务构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分地区主营业务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主营业务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营业利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投资收益</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净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肉制品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类及加工行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肉类及加工行业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猪肉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猪肉贸易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肉制品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肉类市场需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猪肉市场供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肉制品对外贸易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肉制品市场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肉制品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欧洲肉制品消费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欧洲肉制品市场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猪肉产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山东禽肉欧洲市场表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肉制品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巴西肉制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巴西肉制品国际竞争力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肉制品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俄罗斯肉制品消费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俄罗斯肉制品市场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肉制品行业发展</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行业运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行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行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肉类食品产业发展方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行业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市场供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行业存在问题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肉制品行业结构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行业所有制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行业国有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行业集体企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行业股份制企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行业私营企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行业规模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行业大型企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行业中型企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行业小型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对外贸易趋势观察</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进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进口总体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肉制品进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进口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出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出口总体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肉制品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出口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恢复美国猪肉进口对国内肉制品市场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肉制品区域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屠宰及肉类加工市场运行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屠宰及肉类加工市场运行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屠宰及肉类加工市场运行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屠宰及肉类加工市场运行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屠宰及肉类加工市场运行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屠宰及肉类加工市场运行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各省市肉制品市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肉制品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肉制品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猪肉价格下跌原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肉制品出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肉制品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肉制品行业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陕西省肉制品市场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肉制品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吉林省肉制品行业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吉林省肉制品市场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吉林省肉制品出口</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肉制品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浙江肉制品加工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浙江省肉制品市场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浙江省肉制品出口</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主要品种市场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肉制品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高温肉制品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高温肉制品加工技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高温肉制品的市场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肉制品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低温肉制品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低温肉制品市场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西式低温肉制品加工要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制品市场竞争</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行业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肉制品行业竞争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肉制品竞争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市场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双汇和雨润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华南肉制品市场竞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肉制品企业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市场竞争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高金食品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草原兴发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顺鑫农业股份有限公司鹏程食品分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新程金锣肉制品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市场营销渠道及策略</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营销渠道现状及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家畜市场及其营销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肉类生产与加工厂商的市场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肉制品的营销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看准前方且稳定后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完善检验检疫体系</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选好渠道及做好口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新颖推广及打造品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肉制品行业发展趋势及预测</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细行业发展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肉制品行业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肉制品行业技术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肉制品行业发展热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肉制品行业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肉制品市场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肉制品消费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中国肉制品市场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肉制品供需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中国生猪生产形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主要肉类产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肉鸡产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及中国猪肉产量走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主要国家猪肉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主要国家猪肉消费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与中国猪肉出口走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与中国猪肉进口量走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主要国家猪肉进口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主要国家猪肉出口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猪肉生产及消费量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猪肉出口量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猪肉出口中国和香港地区所占比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猪生产及消费量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进出口量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美国种猪数量及年提供生猪数量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种猪存栏及生猪总的存栏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美生猪出栏率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盟肉类消费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盟</w:t>
                                  </w:r>
                                  <w:r>
                                    <w:rPr>
                                      <w:rFonts w:cs="Arial" w:ascii="Arial" w:hAnsi="Arial"/>
                                      <w:color w:val="000000"/>
                                      <w:szCs w:val="21"/>
                                    </w:rPr>
                                    <w:t>27</w:t>
                                  </w:r>
                                  <w:r>
                                    <w:rPr>
                                      <w:rFonts w:ascii="Arial" w:hAnsi="Arial" w:cs="Arial"/>
                                      <w:color w:val="000000"/>
                                      <w:szCs w:val="21"/>
                                    </w:rPr>
                                    <w:t>国生猪产量及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意大利生猪产量及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禽肉进口量、进口额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鲜肉和冷冻肉进口及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累计总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累计销售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累计利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累计总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累计销售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累计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累计企业单位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总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制品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肉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猪出栏、存栏勤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均猪料比价变化走势与预测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均自繁自养每头猪盈利水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活猪平均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均仔猪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猪肉平均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二元商品母猪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生猪存栏指数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猪存栏指数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仔猪补栏指数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猪补栏指数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需求指数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生猪供应指数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国有企业累计总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国有企业累计销售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国有企业累计利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国有企业累计全部从业人员平均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国有企业累计企业单位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集体企业累计总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集体企业累计销售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集体企业累计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集体企业累计全部从业人员平均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集体企业累计企业单位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股份制企业累计总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股份制企业累计销售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股份制企业累计利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股份制企业累计全部从业人员平均人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股份制企业累计企业单位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私营企业累计总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私营企业累计销售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私营企业累计利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私营企业累计全部从业人员平均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私营企业累计企业单位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大型企业累计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大型企业累计销售产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大型企业累计利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大型企业累计全部从业人员平均人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大型企业累计企业单位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中型企业累计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中型企业累计销售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中型企业累计利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中型企业累计全部从业人员平均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中型企业累计企业单位数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小型企业累计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小型企业累计销售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小型企业累计利润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小型企业累计全部从业人员平均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小型企业累计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冻猪肉进口量、进口额、进口每吨平均价格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肉、杂碎或动物血制香肠等产品；香肠制食品进口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肉、杂碎或动物血制香肠等产品；香肠制食品进口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肉、杂碎或动物血制香肠等产品；香肠制食品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肉、杂碎或动物血制香肠等产品；香肠制食品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进口月度量价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肉、杂碎或动物血制香肠等产品；香肠制食品出口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肉、杂碎或动物血制香肠等产品；香肠制食品出口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肉、杂碎或动物血制香肠等产品；香肠制食品出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出口量价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出口按企业性质分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出口目的国（地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省份猪肉出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猪肉生产及消费量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猪肉出口量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猪肉出口中国和香港所占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猪生产及消费量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进出口量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美国种猪数量及年提供生猪数量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美国种猪存栏及生猪总的存栏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美生猪生产性能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屠宰及肉类加工制造业企业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屠宰及肉类加工制造业行业规模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屠宰及肉类加工制造业产值比上年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屠宰及肉类加工制造业资产比上年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屠宰及肉类加工制造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屠宰及肉类加工制造业应收帐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屠宰及肉类加工制造业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屠宰及肉类加工制造业累计负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屠宰及肉类加工制造业负债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屠宰及肉类加工制造业企业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屠宰及肉类加工制造业行业规模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屠宰及肉类加工制造业产值比上年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屠宰及肉类加工制造业资产比上年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屠宰及肉类加工制造业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屠宰及肉类加工制造业应收帐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屠宰及肉类加工制造业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屠宰及肉类加工制造业累计负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屠宰及肉类加工制造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屠宰及肉类加工制造业行业规模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屠宰及肉类加工制造业产值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屠宰及肉类加工制造业资产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屠宰及肉类加工制造业销售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屠宰及肉类加工制造业应收帐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屠宰及肉类加工制造业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屠宰及肉类加工制造业累计负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屠宰及肉类加工制造业企业数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屠宰及肉类加工制造业行业规模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屠宰及肉类加工制造业产值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屠宰及肉类加工制造业资产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屠宰及肉类加工制造业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屠宰及肉类加工制造业应收帐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屠宰及肉类加工制造业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屠宰及肉类加工制造业累计负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屠宰及肉类加工制造业企业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屠宰及肉类加工制造业行业规模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屠宰及肉类加工制造业产值比上年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屠宰及肉类加工制造业资产比上年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屠宰及肉类加工制造业销售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屠宰及肉类加工制造业应收帐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屠宰及肉类加工制造业利润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屠宰及肉类加工制造业累计负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屠宰及肉类加工制造业企业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屠宰及肉类加工制造业行业规模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屠宰及肉类加工制造业产值比上年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屠宰及肉类加工制造业资产比上年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屠宰及肉类加工制造业销售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屠宰及肉类加工制造业应收帐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屠宰及肉类加工制造业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屠宰及肉类加工制造业累计负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猪肉出口量、出口额、出口平均价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猪肉出口香港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猪肉出口按企业性质分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屠宰及肉类加工行业累计总产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屠宰及肉类加工行业累计销售产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屠宰及肉类加工行业累计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屠宰及肉类加工行业累计企业单位数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屠宰及肉类加工行业累计总产值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屠宰及肉类加工行业累计销售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屠宰及肉类加工行业累计利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屠宰及肉类加工行业累计企业单位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肉制品出口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肉制品出口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屠宰及肉类加工行业累计总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屠宰及肉类加工行业累计销售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屠宰及肉类加工行业累计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屠宰及肉类加工行业累计全部从业人员平均人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屠宰及肉类加工行业累计企业单位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肉制品出口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肉制品出口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肉类食品行业强势企业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主营业务成本</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主营业务税金及附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营业外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营业外支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营业费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管理费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财务费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主营业务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分地区主营业务收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主营业务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营业利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投资收益</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金食品股份有限公司净利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主营业务成本</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营业外收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营业外支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营业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管理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财务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主营业务构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分地区主营业务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主营业务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营业利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福成五丰食品股份有限公司净利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主营业务成本</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主营业务税金及附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营业外收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营业外支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营业费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管理费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财务费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主营业务构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分地区主营业务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主营业务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营业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投资收益</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利润总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双汇投资发展股份有限公司净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主营业务成本</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主营业务税金及附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营业外收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营业外支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营业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管理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财务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主营业务构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分地区主营业务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主营业务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营业利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利润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草原兴发股份有限公司净利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主营业务成本</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主营业务税金及附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营业外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营业外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营业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管理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财务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主营业务构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分地区主营业务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主营业务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营业利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投资收益</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顺鑫农业股份有限公司鹏程食品分公司净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6:00Z</dcterms:modified>
  <cp:revision>38</cp:revision>
  <dc:subject/>
  <dc:title/>
</cp:coreProperties>
</file>