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食品市场发展趋势分析深度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6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832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832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食品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食品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化中的中国食品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提高中国食品业竞争力的措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市场国际地位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食品行业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发展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食品工业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工业运行</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工业运行</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食品工业发展存在问题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发展及变化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品行业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品行业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工业结构及变化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大型企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型企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小型企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对外贸易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进出口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食品出口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食品进口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产品进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产品进出口</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产品进出口</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食品进出口的因素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食品安全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反倾销</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绿色壁垒</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四、国内食品安全体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市场开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市场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食用油市场成长性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食用植物油价格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食用植物油市场供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国内食用植物油市场特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国内植物油市场对外依赖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国内食用植物油市场形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运行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运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运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食品市场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生产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食品市场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休闲食品市场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休闲食品市场地域特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休闲食品市场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休闲食品消费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休闲食品行业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休闲食品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品牌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品牌格局特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品牌发展战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品牌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市场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肉制品市场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渠道运作分析</w:t>
                                        </w:r>
                                        <w:r>
                                          <w:rPr>
                                            <w:rFonts w:cs="Arial" w:ascii="Arial" w:hAnsi="Arial"/>
                                            <w:color w:val="000000"/>
                                            <w:szCs w:val="21"/>
                                          </w:rPr>
                                          <w:t>--</w:t>
                                        </w:r>
                                        <w:r>
                                          <w:rPr>
                                            <w:rFonts w:ascii="Arial" w:hAnsi="Arial" w:cs="Arial"/>
                                            <w:color w:val="000000"/>
                                            <w:szCs w:val="21"/>
                                          </w:rPr>
                                          <w:t>案例：双汇肉制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肉制品市场竞争格局</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肉制品市场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发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市场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生产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果行业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果行业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糖果行业新品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焙烤食品市场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焙烤食品市场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饼干市场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饼干市场发展前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糕点、面包行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饼干及其他焙烤食品行业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生产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糕点产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糕点产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食品市场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罐头市场总体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罐头市场市场格局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中国罐头市场发展特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中国罐头市场存在的问题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行业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罐头行业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罐头行业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食品行业生产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饮料市场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走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行业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行业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行业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饮料行业景气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行业优势企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露露集团</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娃哈哈集团</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工业包装市场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材料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食品包装设计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国际食品包装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中国食品包装行业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与包装机械行业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食品与包装机械行业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食品包装机械发展空间</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外食品包装机械的比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食品包装机械行业存在的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京食品市场</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食品地方法规政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北京市食品安全条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北京食品监管纳入法制管理</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北京为食品立法</w:t>
                                        </w:r>
                                        <w:r>
                                          <w:rPr>
                                            <w:rFonts w:ascii="Arial" w:hAnsi="Arial" w:cs="Arial" w:eastAsia="Arial"/>
                                            <w:color w:val="000000"/>
                                            <w:szCs w:val="21"/>
                                          </w:rPr>
                                          <w:t xml:space="preserve"> </w:t>
                                        </w:r>
                                        <w:r>
                                          <w:rPr>
                                            <w:rFonts w:ascii="Arial" w:hAnsi="Arial" w:cs="Arial"/>
                                            <w:color w:val="000000"/>
                                            <w:szCs w:val="21"/>
                                          </w:rPr>
                                          <w:t>问题食品厂家必须召回</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地区食品行业投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北京建国内首个粮油食品产业研发基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新北京特产食品面市</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区食品行业运行</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食品产值及变化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食品销售及变化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食品出口交货值变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地区食品行业生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食品生产及变化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食品生产及变化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上海食品市场</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食品地方法规政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上海食品药品管理办法征求意见出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上海拟实行食品药品</w:t>
                                        </w:r>
                                        <w:r>
                                          <w:rPr>
                                            <w:rFonts w:cs="Arial" w:ascii="Arial" w:hAnsi="Arial"/>
                                            <w:color w:val="000000"/>
                                            <w:szCs w:val="21"/>
                                          </w:rPr>
                                          <w:t>"</w:t>
                                        </w:r>
                                        <w:r>
                                          <w:rPr>
                                            <w:rFonts w:ascii="Arial" w:hAnsi="Arial" w:cs="Arial"/>
                                            <w:color w:val="000000"/>
                                            <w:szCs w:val="21"/>
                                          </w:rPr>
                                          <w:t>黑名单</w:t>
                                        </w:r>
                                        <w:r>
                                          <w:rPr>
                                            <w:rFonts w:cs="Arial" w:ascii="Arial" w:hAnsi="Arial"/>
                                            <w:color w:val="000000"/>
                                            <w:szCs w:val="21"/>
                                          </w:rPr>
                                          <w:t>"</w:t>
                                        </w:r>
                                        <w:r>
                                          <w:rPr>
                                            <w:rFonts w:ascii="Arial" w:hAnsi="Arial" w:cs="Arial"/>
                                            <w:color w:val="000000"/>
                                            <w:szCs w:val="21"/>
                                          </w:rPr>
                                          <w:t>制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食品行业投资</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冰岛投资者收购上海食品企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上海食品业最大规模重组</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区食品行业运行</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食品产值及变化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食品销售及变化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食品出口交货值变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地区食品行业生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食品生产及变化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食品生产及变化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东食品市场</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食品地方法规政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广东以立法形式确立食品召回制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广东省食品安全条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地区食品行业投资</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广东湛江国联投资水产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香港业界扩大在广东投资农产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地区食品行业运行</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食品产值及变化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食品销售及变化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食品出口交货值变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地区食品行业生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食品生产及变化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食品生产及变化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食品市场竞争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战略集群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外资企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民营企业</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中小企业</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市场竞争状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食品行业竞争特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食品行业新竞争方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市场竞争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食品加工业重点企业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新国际集团</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经营动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里粮油（中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经营动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企业集团</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双汇实业集团有限责任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思念食品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行业地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能集团</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消费重点走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广告投放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行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消费者细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消费者购买食品渠道</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消费者购食品心理</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消费者购食品习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消费者对食品的满意度</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消费者食品购买主要考虑因素</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七、消费者对食品安全的关注度调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市消费者调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消费者调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饮料消费者调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饮料消费调查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碳酸饮料消费者调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果汁消费终端市场调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瓶装饮用水消费者调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乳制品消费者调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消费市场调查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市场调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食品市场调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市场调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食品市场调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食品市场调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食品渠道营销策略分析</w:t>
                                        </w:r>
                                        <w:r>
                                          <w:rPr>
                                            <w:rFonts w:ascii="Arial" w:hAnsi="Arial" w:cs="Arial" w:eastAsia="Arial"/>
                                            <w:b/>
                                            <w:color w:val="000000"/>
                                            <w:szCs w:val="21"/>
                                          </w:rPr>
                                          <w:t xml:space="preserve"> </w:t>
                                        </w:r>
                                        <w:r>
                                          <w:rPr>
                                            <w:rFonts w:cs="Arial" w:ascii="Arial" w:hAnsi="Arial"/>
                                            <w:b/>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销售渠道策略及销售网络模式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食品渠道网络中存在问题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国际食品营销新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新型食品渠道网络模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食品销售渠道构成及变化</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经销商管理及管理要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如何选择经销商</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如何激励经销商的销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如何防范经销商冲突</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如何保持终端竞争力</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食品工业发展方向及发展规划</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发展方向</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品牌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功能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时尚化</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娱乐化</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运动化</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六、细分化</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品行业发展规划</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食品工业发展形势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食品工业发展的主要目标</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食品工业发展重点</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食品工业发展</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食品工业发展</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国食品行业发展趋势及预测</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发展趋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烘焙食品发展趋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调味品行业发展趋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糖果行业发展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食品包装发展趋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消费趋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食品消费总体趋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食品饮料消费趋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休闲食品消费趋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糖果行业消费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食品市场预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中国焙烤食品市场预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我国功能食品市场预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中国食品饮料市场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年中国主要食品工业产品产量对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工业总产值按地区排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累计总产值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累计销售产值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累计利润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累计全部从业人员平均人数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累计企业单位数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累计总产值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累计销售产值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累计利润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累计全部从业人员平均人数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累计企业单位数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大型企业累计总产值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大型企业累计销售产值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大型企业累计利润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大型企业累计企业单位数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大型企业累计总产值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大型企业累计销售产值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大型企业累计利润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大型企业累计企业单位数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中型企业累计总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中型企业累计销售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中型企业累计利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中型企业累计企业单位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中型企业累计总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中型企业累计销售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中型企业累计利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中型企业累计企业单位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小型企业累计总产值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小型企业累计销售产值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小型企业累计利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小型企业累计企业单位数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小型企业累计总产值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小型企业累计销售产值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小型企业累计利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小型企业累计企业单位数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产品进出口及同比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谷物进出口及同比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米进出口及同比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进出口及同比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麦进出口及同比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花进出口及同比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及同比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进出口及同比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进出口及同比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进出口及同比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畜产品进出口及同比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品进出口及同比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产品出口主要市场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产品主要进口来源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产品进出口及同比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谷物进出口及同比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米进出口及同比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进出口及同比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麦进出口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花进出口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进出口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进出口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进出口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畜产品进出口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进出口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累计总产值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累计销售产值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累计利润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累计全部从业人员平均人数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累计企业单位数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累计总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累计销售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累计利润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累计全部从业人员平均人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累计企业单位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全国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方便面产量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方便面产量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方便面产量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方便面产量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方便面产量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累计总产值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累计销售产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累计利润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累计全部从业人员平均人数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累计企业单位数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累计总产值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累计销售产值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累计利润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累计全部从业人员平均人数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累计企业单位数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食品消费者乐意接受的价格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果冻品类市场各品牌的市场占有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工业累计总产值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工业累计销售产值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工业累计利润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工业累计全部从业人员平均人数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工业累计企业单位数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工业累计总产值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工业累计销售产值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工业累计利润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工业累计全部从业人员平均人数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工业累计企业单位数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糖果产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地区糖果产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地区糖果产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地区糖果产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糖果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地区糖果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地区糖果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地区糖果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行业累计总产值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行业累计销售产值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行业累计利润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行业累计全部从业人员平均人数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行业累计企业单位数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行业累计总产值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行业累计销售产值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行业累计利润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行业累计全部从业人员平均人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行业累计企业单位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面包行业累计总产值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面包行业累计销售产值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面包行业累计利润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面包行业累计全部从业人员平均人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面包行业累计企业单位数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面包行业累计总产值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面包行业累计销售产值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面包行业累计利润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面包行业累计全部从业人员平均人数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面包行业累计企业单位数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及其他焙烤食品行业累计总产值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及其他焙烤食品行业累计销售产值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及其他焙烤食品行业累计利润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及其他焙烤食品行业累计全部从业人员平均人数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及其他焙烤食品行业累计企业单位数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及其他焙烤食品行业累计总产值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及其他焙烤食品行业累计销售产值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及其他焙烤食品行业累计利润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及其他焙烤食品行业累计全部从业人员平均人数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及其他焙烤食品行业累计企业单位数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全国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全国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苏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浙江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江苏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浙江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全国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全国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苏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浙江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江苏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浙江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累计总产值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累计销售产值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累计利润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累计全部从业人员平均人数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累计企业单位数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累计总产值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累计销售产值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累计利润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累计全部从业人员平均人数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累计企业单位数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全国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罐头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全国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罐头产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及同比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及同比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及同比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及同比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累计总产值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累计销售产值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累计利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累计全部从业人员平均人数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累计企业单位数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累计总产值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累计销售产值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累计利润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累计全部从业人员平均人数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累计企业单位数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分产品主营业务收入、主营业务利润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国内市场主营业务收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主营业务成本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主营业务税金及附加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营业费用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管理费用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财务费用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营业利润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营业外收入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营业外支出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投资收益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主营业务收入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利润总额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净利润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娃哈哈饮料全球产销量排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娃哈哈集团实现营业收入、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娃哈哈集团产量、销售收入、利税、利润分别占中国饮料十强企业比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现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娃哈哈集团实现营业收入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食品包装以产品分类产量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食品包装以产品分类产量柱形图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食品包装机械产量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和包装机械制造行业工业总产值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和包装机械制造行业销售产值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和包装机械制造行业出口交货值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和包装机械制造行业新产品产值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食品行业累计总产值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食品行业累计销售产值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食品行业累计出口交货值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方便面产量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糖果产量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饼干产量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糕点产量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方便面产量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糖果产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饼干产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糕点产量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食品行业累计总产值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食品行业累计销售产值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食品行业累计出口交货值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方便面产量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糖果产量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饼干产量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糕点产量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罐头产量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方便面产量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糖果产量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饼干产量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糕点产量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罐头产量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食品行业累计总产值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食品行业累计销售产值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食品行业累计出口交货值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方便面产量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糖果产量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饼干产量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糕点产量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罐头产量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方便面产量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糖果产量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饼干产量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糕点产量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罐头产量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我国登记注册的外商投资食品企业及分支机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登记注册的外商投资食品企业数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经营范围</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主营业务成本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主营业务税金及附加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营业费用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管理费用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财务费用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营业利润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营业外收入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营业外支出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分产品主营业务收入、主营业务利润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分地区主营业务收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投资收益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主营业务收入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利润总额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净利润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品行业品牌网络广告投放广告排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饮料品牌广告预估费用排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饮料品牌广告投放媒体类别排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食品选择的途径</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食品选择的场所</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食品细心比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消费结构中的食品消费支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不受欢迎的十大垃圾食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食品最关心的问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希望购买什么样的产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食品安全关注程度</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担心食品安全的哪些因素</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w:t>
                                        </w:r>
                                        <w:r>
                                          <w:rPr>
                                            <w:rFonts w:cs="Arial" w:ascii="Arial" w:hAnsi="Arial"/>
                                            <w:color w:val="000000"/>
                                            <w:szCs w:val="21"/>
                                          </w:rPr>
                                          <w:t>"</w:t>
                                        </w:r>
                                        <w:r>
                                          <w:rPr>
                                            <w:rFonts w:ascii="Arial" w:hAnsi="Arial" w:cs="Arial"/>
                                            <w:color w:val="000000"/>
                                            <w:szCs w:val="21"/>
                                          </w:rPr>
                                          <w:t>价格便宜</w:t>
                                        </w:r>
                                        <w:r>
                                          <w:rPr>
                                            <w:rFonts w:cs="Arial" w:ascii="Arial" w:hAnsi="Arial"/>
                                            <w:color w:val="000000"/>
                                            <w:szCs w:val="21"/>
                                          </w:rPr>
                                          <w:t>"</w:t>
                                        </w:r>
                                        <w:r>
                                          <w:rPr>
                                            <w:rFonts w:ascii="Arial" w:hAnsi="Arial" w:cs="Arial"/>
                                            <w:color w:val="000000"/>
                                            <w:szCs w:val="21"/>
                                          </w:rPr>
                                          <w:t>为购买理由的农村消费者比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消费者在购买食品时考虑食品安全问题的比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消费者对当前食品安全状况满意度</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类饮料消费者所占比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饮用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种类选择习惯</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饮用的饮料种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品牌选择习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品牌认知渠道</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饮料的地点</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一次购买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夏季最喜欢的饮料类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夏季饮料类型预测值与实际值对比</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性别消费者最常购买的饮料的类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饮料时最重视的因素</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饮料的地点</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吸引消费者的饮品概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不同饮品的三大需求</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的十大品牌</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季饮品消费</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不同饮品的三大潜在需求</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消费者需求的饮料类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饮料消费者最常饮用茶饮料比例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饮用的茶饮料种类</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饮料消费者种类选择性别差异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15</w:t>
                                        </w:r>
                                        <w:r>
                                          <w:rPr>
                                            <w:rFonts w:ascii="Arial" w:hAnsi="Arial" w:cs="Arial"/>
                                            <w:color w:val="000000"/>
                                            <w:szCs w:val="21"/>
                                          </w:rPr>
                                          <w:t>个城市茶饮料消费者品牌选择情况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提及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广告提及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近</w:t>
                                        </w:r>
                                        <w:r>
                                          <w:rPr>
                                            <w:rFonts w:cs="Arial" w:ascii="Arial" w:hAnsi="Arial"/>
                                            <w:color w:val="000000"/>
                                            <w:szCs w:val="21"/>
                                          </w:rPr>
                                          <w:t>3</w:t>
                                        </w:r>
                                        <w:r>
                                          <w:rPr>
                                            <w:rFonts w:ascii="Arial" w:hAnsi="Arial" w:cs="Arial"/>
                                            <w:color w:val="000000"/>
                                            <w:szCs w:val="21"/>
                                          </w:rPr>
                                          <w:t>个月来的购买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喝碳酸饮料人群的年龄分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城市渗透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消费者性别构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消费者年龄构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消费职业构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收入对果汁饮料消费的影响</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城市居民饮用果汁频率分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味对果汁饮料消费的影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消费者对消费场所的选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消费者群体年龄构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的消费群体的文化程度构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的消费群体的收入构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知名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认知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满意度</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满意度</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忠诚度</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推荐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瓶装饮用水的类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瓶装饮用水地点</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瓶装饮用水包装规格</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瓶装饮用水信息来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饮用瓶装水饮用时机</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瓶装饮用水购买因素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城镇居民人均鲜乳品、奶粉、酸奶消费量及其变化</w:t>
                                        </w:r>
                                        <w:r>
                                          <w:rPr>
                                            <w:rFonts w:ascii="Arial" w:hAnsi="Arial" w:cs="Arial" w:eastAsia="Arial"/>
                                            <w:color w:val="000000"/>
                                            <w:szCs w:val="21"/>
                                          </w:rPr>
                                          <w:t xml:space="preserve"> </w:t>
                                        </w:r>
                                        <w:r>
                                          <w:rPr>
                                            <w:rFonts w:ascii="Arial" w:hAnsi="Arial" w:cs="Arial"/>
                                            <w:color w:val="000000"/>
                                            <w:szCs w:val="21"/>
                                          </w:rPr>
                                          <w:t>单位：千克</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城镇居民家庭平均每人全年鲜乳品、奶粉、酸奶消费量的百分比</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袋装鸡腿、鸡翅的品牌知名度</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你认为最好的真空袋装鸡腿、鸡翅品牌</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认为成为最好的品牌的要求</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认为目前市场上该类产品的缺点</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最喜欢吃的口味</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认为一袋</w:t>
                                        </w:r>
                                        <w:r>
                                          <w:rPr>
                                            <w:rFonts w:cs="Arial" w:ascii="Arial" w:hAnsi="Arial"/>
                                            <w:color w:val="000000"/>
                                            <w:szCs w:val="21"/>
                                          </w:rPr>
                                          <w:t>70</w:t>
                                        </w:r>
                                        <w:r>
                                          <w:rPr>
                                            <w:rFonts w:ascii="Arial" w:hAnsi="Arial" w:cs="Arial"/>
                                            <w:color w:val="000000"/>
                                            <w:szCs w:val="21"/>
                                          </w:rPr>
                                          <w:t>克左右的鸡腿、鸡翅最合理的价格</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袋装鸡腿、鸡翅的食用场合</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袋装鸡腿、鸡翅的购买地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家里是否有微波炉或者烤箱</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对外国菜还是中国菜比较感兴趣</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食食品最让您担心的健康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是否认为速食食品都是垃圾食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认为冷藏食品比冷冻食品好在哪里</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认为冷藏食品比起冷冻食品不足的地方</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会购买冷藏速食食品的原因</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不会购买冷藏速食食品的原因</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什么购物情况下您会购买冷藏速食食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食品调查年龄比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去</w:t>
                                        </w:r>
                                        <w:r>
                                          <w:rPr>
                                            <w:rFonts w:cs="Arial" w:ascii="Arial" w:hAnsi="Arial"/>
                                            <w:color w:val="000000"/>
                                            <w:szCs w:val="21"/>
                                          </w:rPr>
                                          <w:t>3</w:t>
                                        </w:r>
                                        <w:r>
                                          <w:rPr>
                                            <w:rFonts w:ascii="Arial" w:hAnsi="Arial" w:cs="Arial"/>
                                            <w:color w:val="000000"/>
                                            <w:szCs w:val="21"/>
                                          </w:rPr>
                                          <w:t>个月内您是否饮用过果汁</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去</w:t>
                                        </w:r>
                                        <w:r>
                                          <w:rPr>
                                            <w:rFonts w:cs="Arial" w:ascii="Arial" w:hAnsi="Arial"/>
                                            <w:color w:val="000000"/>
                                            <w:szCs w:val="21"/>
                                          </w:rPr>
                                          <w:t>3</w:t>
                                        </w:r>
                                        <w:r>
                                          <w:rPr>
                                            <w:rFonts w:ascii="Arial" w:hAnsi="Arial" w:cs="Arial"/>
                                            <w:color w:val="000000"/>
                                            <w:szCs w:val="21"/>
                                          </w:rPr>
                                          <w:t>个月内您一共喝过多少种果汁</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饮用果汁的频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果每天饮用您会什么时间喝果汁</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最喜欢喝什么类型的果汁</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喜欢喝这个类型的果汁的原因</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哪个因素会决定您对果汁的购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常您会在哪里购买果汁</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较喜欢什么口味的果汁</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觉得果汁定价在什么范围比较合理</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是否知道不同的果汁具有不同的营养价值</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的家庭成员中谁经常饮用果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能列举的果汁品牌有多少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最喜欢哪个品牌的果汁</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喜欢的原因</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每瓶咖啡产品最合适的价格</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消费者认为每瓶咖啡产品最合适的价格</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消费者认为每瓶咖啡产品最合适的价格</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性别消费者认为每瓶咖啡产品最合适的价格</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5</w:t>
                                        </w:r>
                                        <w:r>
                                          <w:rPr>
                                            <w:rFonts w:ascii="Arial" w:hAnsi="Arial" w:cs="Arial"/>
                                            <w:color w:val="000000"/>
                                            <w:szCs w:val="21"/>
                                          </w:rPr>
                                          <w:t>岁消费者认为每瓶咖啡产品最合适的价格</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0</w:t>
                                        </w:r>
                                        <w:r>
                                          <w:rPr>
                                            <w:rFonts w:ascii="Arial" w:hAnsi="Arial" w:cs="Arial"/>
                                            <w:color w:val="000000"/>
                                            <w:szCs w:val="21"/>
                                          </w:rPr>
                                          <w:t>岁消费者认为每瓶咖啡产品最合适的价格</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5</w:t>
                                        </w:r>
                                        <w:r>
                                          <w:rPr>
                                            <w:rFonts w:ascii="Arial" w:hAnsi="Arial" w:cs="Arial"/>
                                            <w:color w:val="000000"/>
                                            <w:szCs w:val="21"/>
                                          </w:rPr>
                                          <w:t>岁消费者认为每瓶咖啡产品最合适的价格</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消费者认为每瓶咖啡产品最合适的价格</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收入</w:t>
                                        </w:r>
                                        <w:r>
                                          <w:rPr>
                                            <w:rFonts w:cs="Arial" w:ascii="Arial" w:hAnsi="Arial"/>
                                            <w:color w:val="000000"/>
                                            <w:szCs w:val="21"/>
                                          </w:rPr>
                                          <w:t>1001-2000</w:t>
                                        </w:r>
                                        <w:r>
                                          <w:rPr>
                                            <w:rFonts w:ascii="Arial" w:hAnsi="Arial" w:cs="Arial"/>
                                            <w:color w:val="000000"/>
                                            <w:szCs w:val="21"/>
                                          </w:rPr>
                                          <w:t>元消费者认为每瓶咖啡产品最合适的价格</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收入</w:t>
                                        </w:r>
                                        <w:r>
                                          <w:rPr>
                                            <w:rFonts w:cs="Arial" w:ascii="Arial" w:hAnsi="Arial"/>
                                            <w:color w:val="000000"/>
                                            <w:szCs w:val="21"/>
                                          </w:rPr>
                                          <w:t>2001-3000</w:t>
                                        </w:r>
                                        <w:r>
                                          <w:rPr>
                                            <w:rFonts w:ascii="Arial" w:hAnsi="Arial" w:cs="Arial"/>
                                            <w:color w:val="000000"/>
                                            <w:szCs w:val="21"/>
                                          </w:rPr>
                                          <w:t>元消费者认为每瓶咖啡产品最合适的价格</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收入</w:t>
                                        </w:r>
                                        <w:r>
                                          <w:rPr>
                                            <w:rFonts w:cs="Arial" w:ascii="Arial" w:hAnsi="Arial"/>
                                            <w:color w:val="000000"/>
                                            <w:szCs w:val="21"/>
                                          </w:rPr>
                                          <w:t>3001-4000</w:t>
                                        </w:r>
                                        <w:r>
                                          <w:rPr>
                                            <w:rFonts w:ascii="Arial" w:hAnsi="Arial" w:cs="Arial"/>
                                            <w:color w:val="000000"/>
                                            <w:szCs w:val="21"/>
                                          </w:rPr>
                                          <w:t>元消费者认为每瓶咖啡产品最合适的价格</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月收入消费者认为每瓶咖啡产品最合适的价格</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品工业产值与农业产值之比</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食食用油脂产量预期</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肉类、食糖产量预期</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食品工业总产值预期</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食品工业利税总额预期</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食品工业出口创汇预期</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北京食品工业总产值预期</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河南省规模以上食品工业企业销售收入预期</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食品工业产值与农业产值之比</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粮食和油料加工能力</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肉类、和果蔬加工能力</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面包的产量预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焙烤食品消费规模预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我国饮料市场规模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0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食品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食品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化中的中国食品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提高中国食品业竞争力的措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市场国际地位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食品行业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发展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食品工业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工业运行</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工业运行</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食品工业发展存在问题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发展及变化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品行业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品行业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工业结构及变化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大型企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型企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小型企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对外贸易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进出口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食品出口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食品进口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产品进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产品进出口</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产品进出口</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食品进出口的因素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食品安全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反倾销</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绿色壁垒</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四、国内食品安全体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市场开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市场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食用油市场成长性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食用植物油价格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食用植物油市场供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国内食用植物油市场特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国内植物油市场对外依赖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国内食用植物油市场形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运行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运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运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食品市场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生产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品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食品市场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休闲食品市场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休闲食品市场地域特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休闲食品市场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休闲食品消费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休闲食品行业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休闲食品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品牌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品牌格局特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品牌发展战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品牌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市场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肉制品市场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渠道运作分析</w:t>
                                  </w:r>
                                  <w:r>
                                    <w:rPr>
                                      <w:rFonts w:cs="Arial" w:ascii="Arial" w:hAnsi="Arial"/>
                                      <w:color w:val="000000"/>
                                      <w:szCs w:val="21"/>
                                    </w:rPr>
                                    <w:t>--</w:t>
                                  </w:r>
                                  <w:r>
                                    <w:rPr>
                                      <w:rFonts w:ascii="Arial" w:hAnsi="Arial" w:cs="Arial"/>
                                      <w:color w:val="000000"/>
                                      <w:szCs w:val="21"/>
                                    </w:rPr>
                                    <w:t>案例：双汇肉制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肉制品市场竞争格局</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肉制品市场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发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市场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生产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果行业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糖果行业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糖果行业新品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焙烤食品市场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焙烤食品市场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饼干市场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饼干市场发展前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糕点、面包行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饼干及其他焙烤食品行业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生产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糕点产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糕点产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食品市场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罐头市场总体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罐头市场市场格局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中国罐头市场发展特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中国罐头市场存在的问题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行业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罐头行业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罐头行业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食品行业生产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饮料市场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走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行业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行业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行业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饮料行业景气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行业优势企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露露集团</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娃哈哈集团</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工业包装市场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材料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食品包装设计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国际食品包装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中国食品包装行业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与包装机械行业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食品与包装机械行业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食品包装机械发展空间</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外食品包装机械的比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食品包装机械行业存在的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京食品市场</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食品地方法规政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北京市食品安全条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北京食品监管纳入法制管理</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北京为食品立法</w:t>
                                  </w:r>
                                  <w:r>
                                    <w:rPr>
                                      <w:rFonts w:ascii="Arial" w:hAnsi="Arial" w:cs="Arial" w:eastAsia="Arial"/>
                                      <w:color w:val="000000"/>
                                      <w:szCs w:val="21"/>
                                    </w:rPr>
                                    <w:t xml:space="preserve"> </w:t>
                                  </w:r>
                                  <w:r>
                                    <w:rPr>
                                      <w:rFonts w:ascii="Arial" w:hAnsi="Arial" w:cs="Arial"/>
                                      <w:color w:val="000000"/>
                                      <w:szCs w:val="21"/>
                                    </w:rPr>
                                    <w:t>问题食品厂家必须召回</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地区食品行业投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北京建国内首个粮油食品产业研发基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新北京特产食品面市</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区食品行业运行</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食品产值及变化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食品销售及变化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食品出口交货值变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地区食品行业生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食品生产及变化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食品生产及变化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上海食品市场</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食品地方法规政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上海食品药品管理办法征求意见出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上海拟实行食品药品</w:t>
                                  </w:r>
                                  <w:r>
                                    <w:rPr>
                                      <w:rFonts w:cs="Arial" w:ascii="Arial" w:hAnsi="Arial"/>
                                      <w:color w:val="000000"/>
                                      <w:szCs w:val="21"/>
                                    </w:rPr>
                                    <w:t>"</w:t>
                                  </w:r>
                                  <w:r>
                                    <w:rPr>
                                      <w:rFonts w:ascii="Arial" w:hAnsi="Arial" w:cs="Arial"/>
                                      <w:color w:val="000000"/>
                                      <w:szCs w:val="21"/>
                                    </w:rPr>
                                    <w:t>黑名单</w:t>
                                  </w:r>
                                  <w:r>
                                    <w:rPr>
                                      <w:rFonts w:cs="Arial" w:ascii="Arial" w:hAnsi="Arial"/>
                                      <w:color w:val="000000"/>
                                      <w:szCs w:val="21"/>
                                    </w:rPr>
                                    <w:t>"</w:t>
                                  </w:r>
                                  <w:r>
                                    <w:rPr>
                                      <w:rFonts w:ascii="Arial" w:hAnsi="Arial" w:cs="Arial"/>
                                      <w:color w:val="000000"/>
                                      <w:szCs w:val="21"/>
                                    </w:rPr>
                                    <w:t>制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食品行业投资</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冰岛投资者收购上海食品企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上海食品业最大规模重组</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区食品行业运行</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食品产值及变化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食品销售及变化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食品出口交货值变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地区食品行业生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食品生产及变化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食品生产及变化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东食品市场</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食品地方法规政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广东以立法形式确立食品召回制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广东省食品安全条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地区食品行业投资</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广东湛江国联投资水产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香港业界扩大在广东投资农产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地区食品行业运行</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食品产值及变化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食品销售及变化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食品出口交货值变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地区食品行业生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食品生产及变化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食品生产及变化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食品市场竞争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战略集群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外资企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民营企业</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中小企业</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市场竞争状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食品行业竞争特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食品行业新竞争方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市场竞争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食品加工业重点企业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新国际集团</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经营动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里粮油（中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经营动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企业集团</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双汇实业集团有限责任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思念食品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行业地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能集团</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消费重点走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广告投放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行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消费者细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消费者购买食品渠道</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消费者购食品心理</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消费者购食品习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消费者对食品的满意度</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消费者食品购买主要考虑因素</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七、消费者对食品安全的关注度调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市消费者调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消费者调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饮料消费者调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饮料消费调查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碳酸饮料消费者调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果汁消费终端市场调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瓶装饮用水消费者调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乳制品消费者调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消费市场调查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市场调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食品市场调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市场调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食品市场调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食品市场调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食品渠道营销策略分析</w:t>
                                  </w:r>
                                  <w:r>
                                    <w:rPr>
                                      <w:rFonts w:ascii="Arial" w:hAnsi="Arial" w:cs="Arial" w:eastAsia="Arial"/>
                                      <w:b/>
                                      <w:color w:val="000000"/>
                                      <w:szCs w:val="21"/>
                                    </w:rPr>
                                    <w:t xml:space="preserve"> </w:t>
                                  </w:r>
                                  <w:r>
                                    <w:rPr>
                                      <w:rFonts w:cs="Arial" w:ascii="Arial" w:hAnsi="Arial"/>
                                      <w:b/>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销售渠道策略及销售网络模式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食品渠道网络中存在问题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国际食品营销新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新型食品渠道网络模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食品销售渠道构成及变化</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经销商管理及管理要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如何选择经销商</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如何激励经销商的销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如何防范经销商冲突</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如何保持终端竞争力</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食品工业发展方向及发展规划</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发展方向</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品牌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功能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时尚化</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娱乐化</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运动化</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六、细分化</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品行业发展规划</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食品工业发展形势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食品工业发展的主要目标</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食品工业发展重点</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食品工业发展</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食品工业发展</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国食品行业发展趋势及预测</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发展趋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烘焙食品发展趋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调味品行业发展趋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糖果行业发展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食品包装发展趋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消费趋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食品消费总体趋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食品饮料消费趋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休闲食品消费趋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糖果行业消费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食品市场预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中国焙烤食品市场预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我国功能食品市场预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中国食品饮料市场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年中国主要食品工业产品产量对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工业总产值按地区排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累计总产值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累计销售产值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累计利润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累计全部从业人员平均人数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累计企业单位数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累计总产值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累计销售产值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累计利润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累计全部从业人员平均人数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累计企业单位数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大型企业累计总产值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大型企业累计销售产值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大型企业累计利润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大型企业累计企业单位数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大型企业累计总产值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大型企业累计销售产值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大型企业累计利润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大型企业累计企业单位数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中型企业累计总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中型企业累计销售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中型企业累计利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中型企业累计企业单位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中型企业累计总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中型企业累计销售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中型企业累计利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中型企业累计企业单位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小型企业累计总产值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小型企业累计销售产值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小型企业累计利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小型企业累计企业单位数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小型企业累计总产值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小型企业累计销售产值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小型企业累计利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制造业小型企业累计企业单位数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肉、鱼及其他水生无脊椎动物制品出口量、出口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谷物粉、淀粉或乳的制品；糕饼出口量、出口额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肉、鱼及其他水生无脊椎动物制品进口量、进口额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谷物粉、淀粉或乳的制品；糕饼进口量、进口额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产品进出口及同比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谷物进出口及同比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米进出口及同比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进出口及同比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麦进出口及同比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花进出口及同比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及同比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进出口及同比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进出口及同比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进出口及同比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畜产品进出口及同比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品进出口及同比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产品出口主要市场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产品主要进口来源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产品进出口及同比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谷物进出口及同比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米进出口及同比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进出口及同比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麦进出口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花进出口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进出口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进出口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进出口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畜产品进出口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进出口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累计总产值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累计销售产值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累计利润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累计全部从业人员平均人数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累计企业单位数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累计总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累计销售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累计利润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累计全部从业人员平均人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累计企业单位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全国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方便面产量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方便面产量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方便面产量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方便面产量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方便面产量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累计总产值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累计销售产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累计利润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累计全部从业人员平均人数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累计企业单位数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累计总产值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累计销售产值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累计利润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累计全部从业人员平均人数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累计企业单位数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食品消费者乐意接受的价格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果冻品类市场各品牌的市场占有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工业累计总产值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工业累计销售产值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工业累计利润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工业累计全部从业人员平均人数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工业累计企业单位数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工业累计总产值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工业累计销售产值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工业累计利润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工业累计全部从业人员平均人数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工业累计企业单位数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糖果产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地区糖果产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地区糖果产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地区糖果产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糖果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地区糖果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地区糖果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地区糖果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行业累计总产值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行业累计销售产值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行业累计利润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行业累计全部从业人员平均人数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行业累计企业单位数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行业累计总产值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行业累计销售产值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行业累计利润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行业累计全部从业人员平均人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巧克力及蜜饯行业累计企业单位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面包行业累计总产值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面包行业累计销售产值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面包行业累计利润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面包行业累计全部从业人员平均人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面包行业累计企业单位数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面包行业累计总产值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面包行业累计销售产值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面包行业累计利润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面包行业累计全部从业人员平均人数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面包行业累计企业单位数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及其他焙烤食品行业累计总产值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及其他焙烤食品行业累计销售产值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及其他焙烤食品行业累计利润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及其他焙烤食品行业累计全部从业人员平均人数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及其他焙烤食品行业累计企业单位数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及其他焙烤食品行业累计总产值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及其他焙烤食品行业累计销售产值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及其他焙烤食品行业累计利润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及其他焙烤食品行业累计全部从业人员平均人数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及其他焙烤食品行业累计企业单位数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全国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全国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苏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浙江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江苏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浙江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全国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全国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苏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浙江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江苏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浙江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累计总产值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累计销售产值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累计利润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累计全部从业人员平均人数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累计企业单位数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累计总产值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累计销售产值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累计利润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累计全部从业人员平均人数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累计企业单位数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全国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罐头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全国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罐头产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及同比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及同比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及同比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及同比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累计总产值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累计销售产值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累计利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累计全部从业人员平均人数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累计企业单位数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累计总产值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累计销售产值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累计利润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累计全部从业人员平均人数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累计企业单位数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分产品主营业务收入、主营业务利润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国内市场主营业务收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主营业务成本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主营业务税金及附加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营业费用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管理费用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财务费用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营业利润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营业外收入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营业外支出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投资收益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主营业务收入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利润总额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净利润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娃哈哈饮料全球产销量排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娃哈哈集团实现营业收入、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娃哈哈集团产量、销售收入、利税、利润分别占中国饮料十强企业比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现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娃哈哈集团实现营业收入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食品包装以产品分类产量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食品包装以产品分类产量柱形图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食品包装机械产量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和包装机械制造行业工业总产值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和包装机械制造行业销售产值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和包装机械制造行业出口交货值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和包装机械制造行业新产品产值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食品行业累计总产值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食品行业累计销售产值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食品行业累计出口交货值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方便面产量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糖果产量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饼干产量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糕点产量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方便面产量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糖果产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饼干产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糕点产量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食品行业累计总产值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食品行业累计销售产值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食品行业累计出口交货值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方便面产量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糖果产量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饼干产量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糕点产量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罐头产量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方便面产量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糖果产量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饼干产量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糕点产量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罐头产量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食品行业累计总产值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食品行业累计销售产值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食品行业累计出口交货值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方便面产量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糖果产量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饼干产量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糕点产量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罐头产量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方便面产量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糖果产量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饼干产量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糕点产量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罐头产量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我国登记注册的外商投资食品企业及分支机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登记注册的外商投资食品企业数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经营范围</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主营业务成本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主营业务税金及附加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营业费用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管理费用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财务费用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营业利润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营业外收入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营业外支出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分产品主营业务收入、主营业务利润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分地区主营业务收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投资收益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主营业务收入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利润总额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汇集团净利润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品行业品牌网络广告投放广告排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饮料品牌广告预估费用排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饮料品牌广告投放媒体类别排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食品选择的途径</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食品选择的场所</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食品细心比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消费结构中的食品消费支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不受欢迎的十大垃圾食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食品最关心的问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希望购买什么样的产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食品安全关注程度</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担心食品安全的哪些因素</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w:t>
                                  </w:r>
                                  <w:r>
                                    <w:rPr>
                                      <w:rFonts w:cs="Arial" w:ascii="Arial" w:hAnsi="Arial"/>
                                      <w:color w:val="000000"/>
                                      <w:szCs w:val="21"/>
                                    </w:rPr>
                                    <w:t>"</w:t>
                                  </w:r>
                                  <w:r>
                                    <w:rPr>
                                      <w:rFonts w:ascii="Arial" w:hAnsi="Arial" w:cs="Arial"/>
                                      <w:color w:val="000000"/>
                                      <w:szCs w:val="21"/>
                                    </w:rPr>
                                    <w:t>价格便宜</w:t>
                                  </w:r>
                                  <w:r>
                                    <w:rPr>
                                      <w:rFonts w:cs="Arial" w:ascii="Arial" w:hAnsi="Arial"/>
                                      <w:color w:val="000000"/>
                                      <w:szCs w:val="21"/>
                                    </w:rPr>
                                    <w:t>"</w:t>
                                  </w:r>
                                  <w:r>
                                    <w:rPr>
                                      <w:rFonts w:ascii="Arial" w:hAnsi="Arial" w:cs="Arial"/>
                                      <w:color w:val="000000"/>
                                      <w:szCs w:val="21"/>
                                    </w:rPr>
                                    <w:t>为购买理由的农村消费者比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消费者在购买食品时考虑食品安全问题的比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消费者对当前食品安全状况满意度</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类饮料消费者所占比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饮用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种类选择习惯</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饮用的饮料种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品牌选择习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品牌认知渠道</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饮料的地点</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一次购买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夏季最喜欢的饮料类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者夏季饮料类型预测值与实际值对比</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性别消费者最常购买的饮料的类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饮料时最重视的因素</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饮料的地点</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吸引消费者的饮品概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不同饮品的三大需求</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的十大品牌</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季饮品消费</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不同饮品的三大潜在需求</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消费者需求的饮料类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饮料消费者最常饮用茶饮料比例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饮用的茶饮料种类</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饮料消费者种类选择性别差异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15</w:t>
                                  </w:r>
                                  <w:r>
                                    <w:rPr>
                                      <w:rFonts w:ascii="Arial" w:hAnsi="Arial" w:cs="Arial"/>
                                      <w:color w:val="000000"/>
                                      <w:szCs w:val="21"/>
                                    </w:rPr>
                                    <w:t>个城市茶饮料消费者品牌选择情况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提及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广告提及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近</w:t>
                                  </w:r>
                                  <w:r>
                                    <w:rPr>
                                      <w:rFonts w:cs="Arial" w:ascii="Arial" w:hAnsi="Arial"/>
                                      <w:color w:val="000000"/>
                                      <w:szCs w:val="21"/>
                                    </w:rPr>
                                    <w:t>3</w:t>
                                  </w:r>
                                  <w:r>
                                    <w:rPr>
                                      <w:rFonts w:ascii="Arial" w:hAnsi="Arial" w:cs="Arial"/>
                                      <w:color w:val="000000"/>
                                      <w:szCs w:val="21"/>
                                    </w:rPr>
                                    <w:t>个月来的购买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喝碳酸饮料人群的年龄分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城市渗透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消费者性别构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消费者年龄构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消费职业构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收入对果汁饮料消费的影响</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城市居民饮用果汁频率分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味对果汁饮料消费的影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消费者对消费场所的选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消费者群体年龄构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的消费群体的文化程度构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的消费群体的收入构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知名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认知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满意度</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满意度</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忠诚度</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推荐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瓶装饮用水的类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瓶装饮用水地点</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瓶装饮用水包装规格</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瓶装饮用水信息来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饮用瓶装水饮用时机</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瓶装饮用水购买因素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城镇居民人均鲜乳品、奶粉、酸奶消费量及其变化</w:t>
                                  </w:r>
                                  <w:r>
                                    <w:rPr>
                                      <w:rFonts w:ascii="Arial" w:hAnsi="Arial" w:cs="Arial" w:eastAsia="Arial"/>
                                      <w:color w:val="000000"/>
                                      <w:szCs w:val="21"/>
                                    </w:rPr>
                                    <w:t xml:space="preserve"> </w:t>
                                  </w:r>
                                  <w:r>
                                    <w:rPr>
                                      <w:rFonts w:ascii="Arial" w:hAnsi="Arial" w:cs="Arial"/>
                                      <w:color w:val="000000"/>
                                      <w:szCs w:val="21"/>
                                    </w:rPr>
                                    <w:t>单位：千克</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城镇居民家庭平均每人全年鲜乳品、奶粉、酸奶消费量的百分比</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袋装鸡腿、鸡翅的品牌知名度</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你认为最好的真空袋装鸡腿、鸡翅品牌</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认为成为最好的品牌的要求</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认为目前市场上该类产品的缺点</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最喜欢吃的口味</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认为一袋</w:t>
                                  </w:r>
                                  <w:r>
                                    <w:rPr>
                                      <w:rFonts w:cs="Arial" w:ascii="Arial" w:hAnsi="Arial"/>
                                      <w:color w:val="000000"/>
                                      <w:szCs w:val="21"/>
                                    </w:rPr>
                                    <w:t>70</w:t>
                                  </w:r>
                                  <w:r>
                                    <w:rPr>
                                      <w:rFonts w:ascii="Arial" w:hAnsi="Arial" w:cs="Arial"/>
                                      <w:color w:val="000000"/>
                                      <w:szCs w:val="21"/>
                                    </w:rPr>
                                    <w:t>克左右的鸡腿、鸡翅最合理的价格</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袋装鸡腿、鸡翅的食用场合</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袋装鸡腿、鸡翅的购买地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家里是否有微波炉或者烤箱</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对外国菜还是中国菜比较感兴趣</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食食品最让您担心的健康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是否认为速食食品都是垃圾食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认为冷藏食品比冷冻食品好在哪里</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认为冷藏食品比起冷冻食品不足的地方</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会购买冷藏速食食品的原因</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不会购买冷藏速食食品的原因</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什么购物情况下您会购买冷藏速食食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食品调查年龄比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去</w:t>
                                  </w:r>
                                  <w:r>
                                    <w:rPr>
                                      <w:rFonts w:cs="Arial" w:ascii="Arial" w:hAnsi="Arial"/>
                                      <w:color w:val="000000"/>
                                      <w:szCs w:val="21"/>
                                    </w:rPr>
                                    <w:t>3</w:t>
                                  </w:r>
                                  <w:r>
                                    <w:rPr>
                                      <w:rFonts w:ascii="Arial" w:hAnsi="Arial" w:cs="Arial"/>
                                      <w:color w:val="000000"/>
                                      <w:szCs w:val="21"/>
                                    </w:rPr>
                                    <w:t>个月内您是否饮用过果汁</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去</w:t>
                                  </w:r>
                                  <w:r>
                                    <w:rPr>
                                      <w:rFonts w:cs="Arial" w:ascii="Arial" w:hAnsi="Arial"/>
                                      <w:color w:val="000000"/>
                                      <w:szCs w:val="21"/>
                                    </w:rPr>
                                    <w:t>3</w:t>
                                  </w:r>
                                  <w:r>
                                    <w:rPr>
                                      <w:rFonts w:ascii="Arial" w:hAnsi="Arial" w:cs="Arial"/>
                                      <w:color w:val="000000"/>
                                      <w:szCs w:val="21"/>
                                    </w:rPr>
                                    <w:t>个月内您一共喝过多少种果汁</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饮用果汁的频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果每天饮用您会什么时间喝果汁</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最喜欢喝什么类型的果汁</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喜欢喝这个类型的果汁的原因</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哪个因素会决定您对果汁的购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常您会在哪里购买果汁</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较喜欢什么口味的果汁</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觉得果汁定价在什么范围比较合理</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是否知道不同的果汁具有不同的营养价值</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的家庭成员中谁经常饮用果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能列举的果汁品牌有多少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最喜欢哪个品牌的果汁</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喜欢的原因</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每瓶咖啡产品最合适的价格</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消费者认为每瓶咖啡产品最合适的价格</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消费者认为每瓶咖啡产品最合适的价格</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性别消费者认为每瓶咖啡产品最合适的价格</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5</w:t>
                                  </w:r>
                                  <w:r>
                                    <w:rPr>
                                      <w:rFonts w:ascii="Arial" w:hAnsi="Arial" w:cs="Arial"/>
                                      <w:color w:val="000000"/>
                                      <w:szCs w:val="21"/>
                                    </w:rPr>
                                    <w:t>岁消费者认为每瓶咖啡产品最合适的价格</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0</w:t>
                                  </w:r>
                                  <w:r>
                                    <w:rPr>
                                      <w:rFonts w:ascii="Arial" w:hAnsi="Arial" w:cs="Arial"/>
                                      <w:color w:val="000000"/>
                                      <w:szCs w:val="21"/>
                                    </w:rPr>
                                    <w:t>岁消费者认为每瓶咖啡产品最合适的价格</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5</w:t>
                                  </w:r>
                                  <w:r>
                                    <w:rPr>
                                      <w:rFonts w:ascii="Arial" w:hAnsi="Arial" w:cs="Arial"/>
                                      <w:color w:val="000000"/>
                                      <w:szCs w:val="21"/>
                                    </w:rPr>
                                    <w:t>岁消费者认为每瓶咖啡产品最合适的价格</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消费者认为每瓶咖啡产品最合适的价格</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收入</w:t>
                                  </w:r>
                                  <w:r>
                                    <w:rPr>
                                      <w:rFonts w:cs="Arial" w:ascii="Arial" w:hAnsi="Arial"/>
                                      <w:color w:val="000000"/>
                                      <w:szCs w:val="21"/>
                                    </w:rPr>
                                    <w:t>1001-2000</w:t>
                                  </w:r>
                                  <w:r>
                                    <w:rPr>
                                      <w:rFonts w:ascii="Arial" w:hAnsi="Arial" w:cs="Arial"/>
                                      <w:color w:val="000000"/>
                                      <w:szCs w:val="21"/>
                                    </w:rPr>
                                    <w:t>元消费者认为每瓶咖啡产品最合适的价格</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收入</w:t>
                                  </w:r>
                                  <w:r>
                                    <w:rPr>
                                      <w:rFonts w:cs="Arial" w:ascii="Arial" w:hAnsi="Arial"/>
                                      <w:color w:val="000000"/>
                                      <w:szCs w:val="21"/>
                                    </w:rPr>
                                    <w:t>2001-3000</w:t>
                                  </w:r>
                                  <w:r>
                                    <w:rPr>
                                      <w:rFonts w:ascii="Arial" w:hAnsi="Arial" w:cs="Arial"/>
                                      <w:color w:val="000000"/>
                                      <w:szCs w:val="21"/>
                                    </w:rPr>
                                    <w:t>元消费者认为每瓶咖啡产品最合适的价格</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收入</w:t>
                                  </w:r>
                                  <w:r>
                                    <w:rPr>
                                      <w:rFonts w:cs="Arial" w:ascii="Arial" w:hAnsi="Arial"/>
                                      <w:color w:val="000000"/>
                                      <w:szCs w:val="21"/>
                                    </w:rPr>
                                    <w:t>3001-4000</w:t>
                                  </w:r>
                                  <w:r>
                                    <w:rPr>
                                      <w:rFonts w:ascii="Arial" w:hAnsi="Arial" w:cs="Arial"/>
                                      <w:color w:val="000000"/>
                                      <w:szCs w:val="21"/>
                                    </w:rPr>
                                    <w:t>元消费者认为每瓶咖啡产品最合适的价格</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月收入消费者认为每瓶咖啡产品最合适的价格</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品工业产值与农业产值之比</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食食用油脂产量预期</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肉类、食糖产量预期</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食品工业总产值预期</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食品工业利税总额预期</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食品工业出口创汇预期</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北京食品工业总产值预期</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河南省规模以上食品工业企业销售收入预期</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食品工业产值与农业产值之比</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粮食和油料加工能力</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肉类、和果蔬加工能力</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面包的产量预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焙烤食品消费规模预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我国饮料市场规模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7:16:00Z</dcterms:modified>
  <cp:revision>40</cp:revision>
  <dc:subject/>
  <dc:title/>
</cp:coreProperties>
</file>