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建筑陶瓷行业总体表现为前热后冷，与</w:t>
                  </w:r>
                  <w:r>
                    <w:rPr>
                      <w:rFonts w:cs="Arial" w:ascii="Arial" w:hAnsi="Arial"/>
                    </w:rPr>
                    <w:t>2009</w:t>
                  </w:r>
                  <w:r>
                    <w:rPr>
                      <w:rFonts w:ascii="Arial" w:hAnsi="Arial" w:cs="Arial"/>
                    </w:rPr>
                    <w:t>年的前冷后热形成对比，但从全年的整体来讲仍不失为辉煌。</w:t>
                  </w:r>
                  <w:r>
                    <w:rPr>
                      <w:rFonts w:cs="Arial" w:ascii="Arial" w:hAnsi="Arial"/>
                    </w:rPr>
                    <w:t>2010</w:t>
                  </w:r>
                  <w:r>
                    <w:rPr>
                      <w:rFonts w:ascii="Arial" w:hAnsi="Arial" w:cs="Arial"/>
                    </w:rPr>
                    <w:t>年前</w:t>
                  </w:r>
                  <w:r>
                    <w:rPr>
                      <w:rFonts w:cs="Arial" w:ascii="Arial" w:hAnsi="Arial"/>
                    </w:rPr>
                    <w:t>11</w:t>
                  </w:r>
                  <w:r>
                    <w:rPr>
                      <w:rFonts w:ascii="Arial" w:hAnsi="Arial" w:cs="Arial"/>
                    </w:rPr>
                    <w:t>个月陶瓷砖总产量</w:t>
                  </w:r>
                  <w:r>
                    <w:rPr>
                      <w:rFonts w:cs="Arial" w:ascii="Arial" w:hAnsi="Arial"/>
                    </w:rPr>
                    <w:t>73.6246</w:t>
                  </w:r>
                  <w:r>
                    <w:rPr>
                      <w:rFonts w:ascii="Arial" w:hAnsi="Arial" w:cs="Arial"/>
                    </w:rPr>
                    <w:t>亿平方米，比</w:t>
                  </w:r>
                  <w:r>
                    <w:rPr>
                      <w:rFonts w:cs="Arial" w:ascii="Arial" w:hAnsi="Arial"/>
                    </w:rPr>
                    <w:t>2009</w:t>
                  </w:r>
                  <w:r>
                    <w:rPr>
                      <w:rFonts w:ascii="Arial" w:hAnsi="Arial" w:cs="Arial"/>
                    </w:rPr>
                    <w:t>年同期增长</w:t>
                  </w:r>
                  <w:r>
                    <w:rPr>
                      <w:rFonts w:cs="Arial" w:ascii="Arial" w:hAnsi="Arial"/>
                    </w:rPr>
                    <w:t>21.5%</w:t>
                  </w:r>
                  <w:r>
                    <w:rPr>
                      <w:rFonts w:ascii="Arial" w:hAnsi="Arial" w:cs="Arial"/>
                    </w:rPr>
                    <w:t>，在</w:t>
                  </w:r>
                  <w:r>
                    <w:rPr>
                      <w:rFonts w:cs="Arial" w:ascii="Arial" w:hAnsi="Arial"/>
                    </w:rPr>
                    <w:t>2010</w:t>
                  </w:r>
                  <w:r>
                    <w:rPr>
                      <w:rFonts w:ascii="Arial" w:hAnsi="Arial" w:cs="Arial"/>
                    </w:rPr>
                    <w:t>年前</w:t>
                  </w:r>
                  <w:r>
                    <w:rPr>
                      <w:rFonts w:cs="Arial" w:ascii="Arial" w:hAnsi="Arial"/>
                    </w:rPr>
                    <w:t>11</w:t>
                  </w:r>
                  <w:r>
                    <w:rPr>
                      <w:rFonts w:ascii="Arial" w:hAnsi="Arial" w:cs="Arial"/>
                    </w:rPr>
                    <w:t>个月的各省数据统计中，排在前四的位置没有变化，广东：</w:t>
                  </w:r>
                  <w:r>
                    <w:rPr>
                      <w:rFonts w:cs="Arial" w:ascii="Arial" w:hAnsi="Arial"/>
                    </w:rPr>
                    <w:t>19.17</w:t>
                  </w:r>
                  <w:r>
                    <w:rPr>
                      <w:rFonts w:ascii="Arial" w:hAnsi="Arial" w:cs="Arial"/>
                    </w:rPr>
                    <w:t>亿平方米，增长</w:t>
                  </w:r>
                  <w:r>
                    <w:rPr>
                      <w:rFonts w:cs="Arial" w:ascii="Arial" w:hAnsi="Arial"/>
                    </w:rPr>
                    <w:t>25.7%</w:t>
                  </w:r>
                  <w:r>
                    <w:rPr>
                      <w:rFonts w:ascii="Arial" w:hAnsi="Arial" w:cs="Arial"/>
                    </w:rPr>
                    <w:t>；福建：</w:t>
                  </w:r>
                  <w:r>
                    <w:rPr>
                      <w:rFonts w:cs="Arial" w:ascii="Arial" w:hAnsi="Arial"/>
                    </w:rPr>
                    <w:t>16.01</w:t>
                  </w:r>
                  <w:r>
                    <w:rPr>
                      <w:rFonts w:ascii="Arial" w:hAnsi="Arial" w:cs="Arial"/>
                    </w:rPr>
                    <w:t>亿平方米；增长</w:t>
                  </w:r>
                  <w:r>
                    <w:rPr>
                      <w:rFonts w:cs="Arial" w:ascii="Arial" w:hAnsi="Arial"/>
                    </w:rPr>
                    <w:t>12.6%</w:t>
                  </w:r>
                  <w:r>
                    <w:rPr>
                      <w:rFonts w:ascii="Arial" w:hAnsi="Arial" w:cs="Arial"/>
                    </w:rPr>
                    <w:t>；山东，</w:t>
                  </w:r>
                  <w:r>
                    <w:rPr>
                      <w:rFonts w:cs="Arial" w:ascii="Arial" w:hAnsi="Arial"/>
                    </w:rPr>
                    <w:t>10.45</w:t>
                  </w:r>
                  <w:r>
                    <w:rPr>
                      <w:rFonts w:ascii="Arial" w:hAnsi="Arial" w:cs="Arial"/>
                    </w:rPr>
                    <w:t>亿平方米，增长</w:t>
                  </w:r>
                  <w:r>
                    <w:rPr>
                      <w:rFonts w:cs="Arial" w:ascii="Arial" w:hAnsi="Arial"/>
                    </w:rPr>
                    <w:t>-6.1%</w:t>
                  </w:r>
                  <w:r>
                    <w:rPr>
                      <w:rFonts w:ascii="Arial" w:hAnsi="Arial" w:cs="Arial"/>
                    </w:rPr>
                    <w:t>；四川：</w:t>
                  </w:r>
                  <w:r>
                    <w:rPr>
                      <w:rFonts w:cs="Arial" w:ascii="Arial" w:hAnsi="Arial"/>
                    </w:rPr>
                    <w:t>7.42</w:t>
                  </w:r>
                  <w:r>
                    <w:rPr>
                      <w:rFonts w:ascii="Arial" w:hAnsi="Arial" w:cs="Arial"/>
                    </w:rPr>
                    <w:t>亿平方米，增长</w:t>
                  </w:r>
                  <w:r>
                    <w:rPr>
                      <w:rFonts w:cs="Arial" w:ascii="Arial" w:hAnsi="Arial"/>
                    </w:rPr>
                    <w:t>26.4%</w:t>
                  </w:r>
                  <w:r>
                    <w:rPr>
                      <w:rFonts w:ascii="Arial" w:hAnsi="Arial" w:cs="Arial"/>
                    </w:rPr>
                    <w:t>。一方面，广东、福建、山东、四川四省份的陶瓷砖产量达</w:t>
                  </w:r>
                  <w:r>
                    <w:rPr>
                      <w:rFonts w:cs="Arial" w:ascii="Arial" w:hAnsi="Arial"/>
                    </w:rPr>
                    <w:t>53.05</w:t>
                  </w:r>
                  <w:r>
                    <w:rPr>
                      <w:rFonts w:ascii="Arial" w:hAnsi="Arial" w:cs="Arial"/>
                    </w:rPr>
                    <w:t>亿平方米，占全国总产量的</w:t>
                  </w:r>
                  <w:r>
                    <w:rPr>
                      <w:rFonts w:cs="Arial" w:ascii="Arial" w:hAnsi="Arial"/>
                    </w:rPr>
                    <w:t>72.05%</w:t>
                  </w:r>
                  <w:r>
                    <w:rPr>
                      <w:rFonts w:ascii="Arial" w:hAnsi="Arial" w:cs="Arial"/>
                    </w:rPr>
                    <w:t>，相对</w:t>
                  </w:r>
                  <w:r>
                    <w:rPr>
                      <w:rFonts w:cs="Arial" w:ascii="Arial" w:hAnsi="Arial"/>
                    </w:rPr>
                    <w:t>2009</w:t>
                  </w:r>
                  <w:r>
                    <w:rPr>
                      <w:rFonts w:ascii="Arial" w:hAnsi="Arial" w:cs="Arial"/>
                    </w:rPr>
                    <w:t>年的</w:t>
                  </w:r>
                  <w:r>
                    <w:rPr>
                      <w:rFonts w:cs="Arial" w:ascii="Arial" w:hAnsi="Arial"/>
                    </w:rPr>
                    <w:t>77.64%</w:t>
                  </w:r>
                  <w:r>
                    <w:rPr>
                      <w:rFonts w:ascii="Arial" w:hAnsi="Arial" w:cs="Arial"/>
                    </w:rPr>
                    <w:t>及</w:t>
                  </w:r>
                  <w:r>
                    <w:rPr>
                      <w:rFonts w:cs="Arial" w:ascii="Arial" w:hAnsi="Arial"/>
                    </w:rPr>
                    <w:t>2008</w:t>
                  </w:r>
                  <w:r>
                    <w:rPr>
                      <w:rFonts w:ascii="Arial" w:hAnsi="Arial" w:cs="Arial"/>
                    </w:rPr>
                    <w:t>年的</w:t>
                  </w:r>
                  <w:r>
                    <w:rPr>
                      <w:rFonts w:cs="Arial" w:ascii="Arial" w:hAnsi="Arial"/>
                    </w:rPr>
                    <w:t>84.36%</w:t>
                  </w:r>
                  <w:r>
                    <w:rPr>
                      <w:rFonts w:ascii="Arial" w:hAnsi="Arial" w:cs="Arial"/>
                    </w:rPr>
                    <w:t>，表现为所占比例逐年快速下降，这些数据变化表明：全国建筑陶瓷产业区域化的步伐还在不断向前；另一方面，广东陶瓷砖产量仍然保持全国第一，保持</w:t>
                  </w:r>
                  <w:r>
                    <w:rPr>
                      <w:rFonts w:cs="Arial" w:ascii="Arial" w:hAnsi="Arial"/>
                    </w:rPr>
                    <w:t>25.7%</w:t>
                  </w:r>
                  <w:r>
                    <w:rPr>
                      <w:rFonts w:ascii="Arial" w:hAnsi="Arial" w:cs="Arial"/>
                    </w:rPr>
                    <w:t>增长，比</w:t>
                  </w:r>
                  <w:r>
                    <w:rPr>
                      <w:rFonts w:cs="Arial" w:ascii="Arial" w:hAnsi="Arial"/>
                    </w:rPr>
                    <w:t>2009</w:t>
                  </w:r>
                  <w:r>
                    <w:rPr>
                      <w:rFonts w:ascii="Arial" w:hAnsi="Arial" w:cs="Arial"/>
                    </w:rPr>
                    <w:t>年全年下降</w:t>
                  </w:r>
                  <w:r>
                    <w:rPr>
                      <w:rFonts w:cs="Arial" w:ascii="Arial" w:hAnsi="Arial"/>
                    </w:rPr>
                    <w:t>3%</w:t>
                  </w:r>
                  <w:r>
                    <w:rPr>
                      <w:rFonts w:ascii="Arial" w:hAnsi="Arial" w:cs="Arial"/>
                    </w:rPr>
                    <w:t>。从</w:t>
                  </w:r>
                  <w:r>
                    <w:rPr>
                      <w:rFonts w:cs="Arial" w:ascii="Arial" w:hAnsi="Arial"/>
                    </w:rPr>
                    <w:t>2010</w:t>
                  </w:r>
                  <w:r>
                    <w:rPr>
                      <w:rFonts w:ascii="Arial" w:hAnsi="Arial" w:cs="Arial"/>
                    </w:rPr>
                    <w:t>年前</w:t>
                  </w:r>
                  <w:r>
                    <w:rPr>
                      <w:rFonts w:cs="Arial" w:ascii="Arial" w:hAnsi="Arial"/>
                    </w:rPr>
                    <w:t>11</w:t>
                  </w:r>
                  <w:r>
                    <w:rPr>
                      <w:rFonts w:ascii="Arial" w:hAnsi="Arial" w:cs="Arial"/>
                    </w:rPr>
                    <w:t>个月的数据来看，江西省累计增长</w:t>
                  </w:r>
                  <w:r>
                    <w:rPr>
                      <w:rFonts w:cs="Arial" w:ascii="Arial" w:hAnsi="Arial"/>
                    </w:rPr>
                    <w:t>61.5%</w:t>
                  </w:r>
                  <w:r>
                    <w:rPr>
                      <w:rFonts w:ascii="Arial" w:hAnsi="Arial" w:cs="Arial"/>
                    </w:rPr>
                    <w:t>，超过辽宁成为产量第五大的陶瓷砖生产制造省份；河南省陶瓷砖产量增长</w:t>
                  </w:r>
                  <w:r>
                    <w:rPr>
                      <w:rFonts w:cs="Arial" w:ascii="Arial" w:hAnsi="Arial"/>
                    </w:rPr>
                    <w:t>160%</w:t>
                  </w:r>
                  <w:r>
                    <w:rPr>
                      <w:rFonts w:ascii="Arial" w:hAnsi="Arial" w:cs="Arial"/>
                    </w:rPr>
                    <w:t>，由</w:t>
                  </w:r>
                  <w:r>
                    <w:rPr>
                      <w:rFonts w:cs="Arial" w:ascii="Arial" w:hAnsi="Arial"/>
                    </w:rPr>
                    <w:t>2009</w:t>
                  </w:r>
                  <w:r>
                    <w:rPr>
                      <w:rFonts w:ascii="Arial" w:hAnsi="Arial" w:cs="Arial"/>
                    </w:rPr>
                    <w:t>年的产量第十上升到第八；广西增长</w:t>
                  </w:r>
                  <w:r>
                    <w:rPr>
                      <w:rFonts w:cs="Arial" w:ascii="Arial" w:hAnsi="Arial"/>
                    </w:rPr>
                    <w:t>72.9%</w:t>
                  </w:r>
                  <w:r>
                    <w:rPr>
                      <w:rFonts w:ascii="Arial" w:hAnsi="Arial" w:cs="Arial"/>
                    </w:rPr>
                    <w:t>，产量由第十二上升到第十。</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w:t>
                  </w:r>
                  <w:r>
                    <w:rPr>
                      <w:rFonts w:ascii="Arial" w:hAnsi="Arial" w:cs="Arial"/>
                    </w:rPr>
                    <w:t>月份国家质检总局发布了</w:t>
                  </w:r>
                  <w:r>
                    <w:rPr>
                      <w:rFonts w:cs="Arial" w:ascii="Arial" w:hAnsi="Arial"/>
                    </w:rPr>
                    <w:t>2010</w:t>
                  </w:r>
                  <w:r>
                    <w:rPr>
                      <w:rFonts w:ascii="Arial" w:hAnsi="Arial" w:cs="Arial"/>
                    </w:rPr>
                    <w:t>年陶瓷砖“国抽报告”，公布了对</w:t>
                  </w:r>
                  <w:r>
                    <w:rPr>
                      <w:rFonts w:cs="Arial" w:ascii="Arial" w:hAnsi="Arial"/>
                    </w:rPr>
                    <w:t>12</w:t>
                  </w:r>
                  <w:r>
                    <w:rPr>
                      <w:rFonts w:ascii="Arial" w:hAnsi="Arial" w:cs="Arial"/>
                    </w:rPr>
                    <w:t>个省、直辖市</w:t>
                  </w:r>
                  <w:r>
                    <w:rPr>
                      <w:rFonts w:cs="Arial" w:ascii="Arial" w:hAnsi="Arial"/>
                    </w:rPr>
                    <w:t>185</w:t>
                  </w:r>
                  <w:r>
                    <w:rPr>
                      <w:rFonts w:ascii="Arial" w:hAnsi="Arial" w:cs="Arial"/>
                    </w:rPr>
                    <w:t>家企业生产的</w:t>
                  </w:r>
                  <w:r>
                    <w:rPr>
                      <w:rFonts w:cs="Arial" w:ascii="Arial" w:hAnsi="Arial"/>
                    </w:rPr>
                    <w:t>185</w:t>
                  </w:r>
                  <w:r>
                    <w:rPr>
                      <w:rFonts w:ascii="Arial" w:hAnsi="Arial" w:cs="Arial"/>
                    </w:rPr>
                    <w:t>种陶瓷砖产品的监督抽查结果。结果显示，</w:t>
                  </w:r>
                  <w:r>
                    <w:rPr>
                      <w:rFonts w:cs="Arial" w:ascii="Arial" w:hAnsi="Arial"/>
                    </w:rPr>
                    <w:t>34</w:t>
                  </w:r>
                  <w:r>
                    <w:rPr>
                      <w:rFonts w:ascii="Arial" w:hAnsi="Arial" w:cs="Arial"/>
                    </w:rPr>
                    <w:t>种产品不符合相关标准的要求，个别产品“放射性核素”项目不合格。</w:t>
                  </w:r>
                  <w:r>
                    <w:rPr>
                      <w:rFonts w:cs="Arial" w:ascii="Arial" w:hAnsi="Arial"/>
                    </w:rPr>
                    <w:t>2010</w:t>
                  </w:r>
                  <w:r>
                    <w:rPr>
                      <w:rFonts w:ascii="Arial" w:hAnsi="Arial" w:cs="Arial"/>
                    </w:rPr>
                    <w:t>年“国抽”的合格率为</w:t>
                  </w:r>
                  <w:r>
                    <w:rPr>
                      <w:rFonts w:cs="Arial" w:ascii="Arial" w:hAnsi="Arial"/>
                    </w:rPr>
                    <w:t>81.62%</w:t>
                  </w:r>
                  <w:r>
                    <w:rPr>
                      <w:rFonts w:ascii="Arial" w:hAnsi="Arial" w:cs="Arial"/>
                    </w:rPr>
                    <w:t>，相对</w:t>
                  </w:r>
                  <w:r>
                    <w:rPr>
                      <w:rFonts w:cs="Arial" w:ascii="Arial" w:hAnsi="Arial"/>
                    </w:rPr>
                    <w:t>2009</w:t>
                  </w:r>
                  <w:r>
                    <w:rPr>
                      <w:rFonts w:ascii="Arial" w:hAnsi="Arial" w:cs="Arial"/>
                    </w:rPr>
                    <w:t>年仅为</w:t>
                  </w:r>
                  <w:r>
                    <w:rPr>
                      <w:rFonts w:cs="Arial" w:ascii="Arial" w:hAnsi="Arial"/>
                    </w:rPr>
                    <w:t>73.35%</w:t>
                  </w:r>
                  <w:r>
                    <w:rPr>
                      <w:rFonts w:ascii="Arial" w:hAnsi="Arial" w:cs="Arial"/>
                    </w:rPr>
                    <w:t>。其中被抽查的</w:t>
                  </w:r>
                  <w:r>
                    <w:rPr>
                      <w:rFonts w:cs="Arial" w:ascii="Arial" w:hAnsi="Arial"/>
                    </w:rPr>
                    <w:t>52</w:t>
                  </w:r>
                  <w:r>
                    <w:rPr>
                      <w:rFonts w:ascii="Arial" w:hAnsi="Arial" w:cs="Arial"/>
                    </w:rPr>
                    <w:t>个品牌的“广东砖”中只有两个品牌的产品不合格。</w:t>
                  </w:r>
                </w:p>
                <w:p>
                  <w:pPr>
                    <w:pStyle w:val="Normal"/>
                    <w:spacing w:lineRule="atLeast" w:line="380"/>
                    <w:ind w:firstLine="420"/>
                    <w:rPr>
                      <w:rFonts w:ascii="Arial" w:hAnsi="Arial" w:cs="Arial"/>
                    </w:rPr>
                  </w:pPr>
                  <w:r>
                    <w:rPr>
                      <w:rFonts w:cs="Arial" w:ascii="Arial" w:hAnsi="Arial"/>
                    </w:rPr>
                    <w:t>2010</w:t>
                  </w:r>
                  <w:r>
                    <w:rPr>
                      <w:rFonts w:ascii="Arial" w:hAnsi="Arial" w:cs="Arial"/>
                    </w:rPr>
                    <w:t>年建筑陶瓷到</w:t>
                  </w:r>
                  <w:r>
                    <w:rPr>
                      <w:rFonts w:cs="Arial" w:ascii="Arial" w:hAnsi="Arial"/>
                    </w:rPr>
                    <w:t>11</w:t>
                  </w:r>
                  <w:r>
                    <w:rPr>
                      <w:rFonts w:ascii="Arial" w:hAnsi="Arial" w:cs="Arial"/>
                    </w:rPr>
                    <w:t>月底陶瓷砖出口达</w:t>
                  </w:r>
                  <w:r>
                    <w:rPr>
                      <w:rFonts w:cs="Arial" w:ascii="Arial" w:hAnsi="Arial"/>
                    </w:rPr>
                    <w:t>7</w:t>
                  </w:r>
                  <w:r>
                    <w:rPr>
                      <w:rFonts w:ascii="Arial" w:hAnsi="Arial" w:cs="Arial"/>
                    </w:rPr>
                    <w:t>亿平方米，同比增长</w:t>
                  </w:r>
                  <w:r>
                    <w:rPr>
                      <w:rFonts w:cs="Arial" w:ascii="Arial" w:hAnsi="Arial"/>
                    </w:rPr>
                    <w:t>26.1%</w:t>
                  </w:r>
                  <w:r>
                    <w:rPr>
                      <w:rFonts w:ascii="Arial" w:hAnsi="Arial" w:cs="Arial"/>
                    </w:rPr>
                    <w:t>，出口额累计</w:t>
                  </w:r>
                  <w:r>
                    <w:rPr>
                      <w:rFonts w:cs="Arial" w:ascii="Arial" w:hAnsi="Arial"/>
                    </w:rPr>
                    <w:t>30.52</w:t>
                  </w:r>
                  <w:r>
                    <w:rPr>
                      <w:rFonts w:ascii="Arial" w:hAnsi="Arial" w:cs="Arial"/>
                    </w:rPr>
                    <w:t>亿美元，累计增长</w:t>
                  </w:r>
                  <w:r>
                    <w:rPr>
                      <w:rFonts w:cs="Arial" w:ascii="Arial" w:hAnsi="Arial"/>
                    </w:rPr>
                    <w:t>33.9%</w:t>
                  </w:r>
                  <w:r>
                    <w:rPr>
                      <w:rFonts w:ascii="Arial" w:hAnsi="Arial" w:cs="Arial"/>
                    </w:rPr>
                    <w:t>。相对</w:t>
                  </w:r>
                  <w:r>
                    <w:rPr>
                      <w:rFonts w:cs="Arial" w:ascii="Arial" w:hAnsi="Arial"/>
                    </w:rPr>
                    <w:t>2009</w:t>
                  </w:r>
                  <w:r>
                    <w:rPr>
                      <w:rFonts w:ascii="Arial" w:hAnsi="Arial" w:cs="Arial"/>
                    </w:rPr>
                    <w:t>年的陶瓷砖出口（量：</w:t>
                  </w:r>
                  <w:r>
                    <w:rPr>
                      <w:rFonts w:cs="Arial" w:ascii="Arial" w:hAnsi="Arial"/>
                    </w:rPr>
                    <w:t>6.85</w:t>
                  </w:r>
                  <w:r>
                    <w:rPr>
                      <w:rFonts w:ascii="Arial" w:hAnsi="Arial" w:cs="Arial"/>
                    </w:rPr>
                    <w:t>亿平方米，增长</w:t>
                  </w:r>
                  <w:r>
                    <w:rPr>
                      <w:rFonts w:cs="Arial" w:ascii="Arial" w:hAnsi="Arial"/>
                    </w:rPr>
                    <w:t>2.15</w:t>
                  </w:r>
                  <w:r>
                    <w:rPr>
                      <w:rFonts w:ascii="Arial" w:hAnsi="Arial" w:cs="Arial"/>
                    </w:rPr>
                    <w:t>；金额：</w:t>
                  </w:r>
                  <w:r>
                    <w:rPr>
                      <w:rFonts w:cs="Arial" w:ascii="Arial" w:hAnsi="Arial"/>
                    </w:rPr>
                    <w:t>28.62</w:t>
                  </w:r>
                  <w:r>
                    <w:rPr>
                      <w:rFonts w:ascii="Arial" w:hAnsi="Arial" w:cs="Arial"/>
                    </w:rPr>
                    <w:t>亿美元，增长</w:t>
                  </w:r>
                  <w:r>
                    <w:rPr>
                      <w:rFonts w:cs="Arial" w:ascii="Arial" w:hAnsi="Arial"/>
                    </w:rPr>
                    <w:t>5.54%</w:t>
                  </w:r>
                  <w:r>
                    <w:rPr>
                      <w:rFonts w:ascii="Arial" w:hAnsi="Arial" w:cs="Arial"/>
                    </w:rPr>
                    <w:t>）大幅增长，显然与全球经济复苏有关，同时继续保持了出口额增长高于出口量增长，也就是说出口平均单价同时增长，</w:t>
                  </w:r>
                  <w:r>
                    <w:rPr>
                      <w:rFonts w:cs="Arial" w:ascii="Arial" w:hAnsi="Arial"/>
                    </w:rPr>
                    <w:t>2010</w:t>
                  </w:r>
                  <w:r>
                    <w:rPr>
                      <w:rFonts w:ascii="Arial" w:hAnsi="Arial" w:cs="Arial"/>
                    </w:rPr>
                    <w:t>年前</w:t>
                  </w:r>
                  <w:r>
                    <w:rPr>
                      <w:rFonts w:cs="Arial" w:ascii="Arial" w:hAnsi="Arial"/>
                    </w:rPr>
                    <w:t>11</w:t>
                  </w:r>
                  <w:r>
                    <w:rPr>
                      <w:rFonts w:ascii="Arial" w:hAnsi="Arial" w:cs="Arial"/>
                    </w:rPr>
                    <w:t>个月陶瓷砖出口平均单价为</w:t>
                  </w:r>
                  <w:r>
                    <w:rPr>
                      <w:rFonts w:cs="Arial" w:ascii="Arial" w:hAnsi="Arial"/>
                    </w:rPr>
                    <w:t>4.36</w:t>
                  </w:r>
                  <w:r>
                    <w:rPr>
                      <w:rFonts w:ascii="Arial" w:hAnsi="Arial" w:cs="Arial"/>
                    </w:rPr>
                    <w:t>美元</w:t>
                  </w:r>
                  <w:r>
                    <w:rPr>
                      <w:rFonts w:cs="Arial" w:ascii="Arial" w:hAnsi="Arial"/>
                    </w:rPr>
                    <w:t>/</w:t>
                  </w:r>
                  <w:r>
                    <w:rPr>
                      <w:rFonts w:ascii="Arial" w:hAnsi="Arial" w:cs="Arial"/>
                    </w:rPr>
                    <w:t>平方米，较</w:t>
                  </w:r>
                  <w:r>
                    <w:rPr>
                      <w:rFonts w:cs="Arial" w:ascii="Arial" w:hAnsi="Arial"/>
                    </w:rPr>
                    <w:t>2009</w:t>
                  </w:r>
                  <w:r>
                    <w:rPr>
                      <w:rFonts w:ascii="Arial" w:hAnsi="Arial" w:cs="Arial"/>
                    </w:rPr>
                    <w:t>年平均单价</w:t>
                  </w:r>
                  <w:r>
                    <w:rPr>
                      <w:rFonts w:cs="Arial" w:ascii="Arial" w:hAnsi="Arial"/>
                    </w:rPr>
                    <w:t>4.18</w:t>
                  </w:r>
                  <w:r>
                    <w:rPr>
                      <w:rFonts w:ascii="Arial" w:hAnsi="Arial" w:cs="Arial"/>
                    </w:rPr>
                    <w:t>美元</w:t>
                  </w:r>
                  <w:r>
                    <w:rPr>
                      <w:rFonts w:cs="Arial" w:ascii="Arial" w:hAnsi="Arial"/>
                    </w:rPr>
                    <w:t>/</w:t>
                  </w:r>
                  <w:r>
                    <w:rPr>
                      <w:rFonts w:ascii="Arial" w:hAnsi="Arial" w:cs="Arial"/>
                    </w:rPr>
                    <w:t>平方米，增长</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和其他行业相比，中国的建筑瓷砖市场品牌林立，市场集中度极低，没有一个品牌的绝对市场份额超过</w:t>
                  </w:r>
                  <w:r>
                    <w:rPr>
                      <w:rFonts w:cs="Arial" w:ascii="Arial" w:hAnsi="Arial"/>
                    </w:rPr>
                    <w:t>5%</w:t>
                  </w:r>
                  <w:r>
                    <w:rPr>
                      <w:rFonts w:ascii="Arial" w:hAnsi="Arial" w:cs="Arial"/>
                    </w:rPr>
                    <w:t>，这和家电、汽车、快速消费品等行业市场份额高度集中于少数几个领导品牌形成鲜明对比，反映建材行业整体营销水平偏低，企业普遍缺乏经济规模，缺少能引领左右市场的强势企业与领导品牌。也表明建筑陶瓷市场还没有形成稳定的市场格局，市场的变数还很大。目前整个瓷砖市场高、中、低市场呈金字塔状，高档市场占整个市场的</w:t>
                  </w:r>
                  <w:r>
                    <w:rPr>
                      <w:rFonts w:cs="Arial" w:ascii="Arial" w:hAnsi="Arial"/>
                    </w:rPr>
                    <w:t>10%</w:t>
                  </w:r>
                  <w:r>
                    <w:rPr>
                      <w:rFonts w:ascii="Arial" w:hAnsi="Arial" w:cs="Arial"/>
                    </w:rPr>
                    <w:t>左右。这个市场将随着业主品位的不断提升及可支配收入的增加而逐渐加大。另外，众多的国外瓷砖品牌有意进入中国的高端市场。可以预见，未来中国建筑瓷砖高端市场的竞争将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瓷砖十大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对瓷砖品牌的评价</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瓷砖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瓷砖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瓷砖行业的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陶瓷行业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陶瓷产业的“三高一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瓷砖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瓷砖市场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澳大利亚瓷砖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印度瓷砖行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意大利瓷砖业现状</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瓷砖行业产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瓷砖进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瓷砖进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瓷砖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瓷砖产量库存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陶瓷产业市场及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瓷砖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建筑陶瓷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企业库存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陶瓷业库存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瓷砖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陶瓷制品制造业年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新品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工业销售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品制造业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陶瓷制品制造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陶瓷制品制造业经济效益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制品制造业主要经济指标分析</w:t>
                                        </w:r>
                                        <w:r>
                                          <w:rPr>
                                            <w:rFonts w:cs="Arial" w:ascii="Arial" w:hAnsi="Arial"/>
                                            <w:color w:val="000000"/>
                                            <w:szCs w:val="21"/>
                                          </w:rPr>
                                          <w:tab/>
                                          <w:t>6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制品制造业工业销售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制品制造业产成品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陶瓷制品制造业主营业务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陶瓷制品制造业主营业务成本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陶瓷制品制造业主营业务税金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政策经济环境</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瓷砖行业经济发展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增长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宏观经济政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家政策及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陶瓷下乡”政策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陶瓷墙地砖的国家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瓷砖平整度的国家标准</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瓷砖市场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经济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瓷砖行业最新市场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行业运行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端瓷砖市场的中外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外企业的联合竞争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政府市场对瓷砖的双重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进口瓷砖在中国的销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六大产区及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广东产区及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山东产区及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华东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福建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四川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江西产区及特点</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市场分类研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墙砖市场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内墙砖的分类与鉴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面砖市场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地面砖定义及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墙砖市场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外墙砖及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腰线脚线砖市场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腰线脚线砖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腰线砖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脚线砖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赛克砖市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马赛克砖定义及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马赛克砖原料及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马赛克市场前景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重点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贝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诺贝尔的市场认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可波罗市场认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娜丽莎</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蒙娜丽莎市场认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鹏市场认可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中源市场认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高夫</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雅士高夫市场认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冠珠市场认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冠军市场认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宇市场认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米克市场认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及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最新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楼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楼兰市场认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欧神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神诺市场认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关联产业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十一五”期间中国建材行业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行业十大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装饰装修行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装饰装修行业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家装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装修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行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的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及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房地产投资策略及重点企业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设计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国际市场装饰瓷砖流行新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瓷砖行业设计低碳轻薄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瓷砖行业的流行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瓷砖行业的“时装化”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瓷砖市场潮流的三大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政策经济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陶企“十二五”增长分析</w:t>
                                        </w:r>
                                        <w:r>
                                          <w:rPr>
                                            <w:rFonts w:cs="Arial" w:ascii="Arial" w:hAnsi="Arial"/>
                                            <w:color w:val="000000"/>
                                            <w:szCs w:val="21"/>
                                          </w:rPr>
                                          <w:tab/>
                                          <w:t>370</w:t>
                                        </w:r>
                                      </w:p>
                                      <w:p>
                                        <w:pPr>
                                          <w:pStyle w:val="Normal"/>
                                          <w:spacing w:lineRule="atLeast" w:line="380"/>
                                          <w:rPr/>
                                        </w:pPr>
                                        <w:r>
                                          <w:rPr>
                                            <w:rFonts w:ascii="Arial" w:hAnsi="Arial" w:cs="Arial"/>
                                            <w:color w:val="000000"/>
                                            <w:szCs w:val="21"/>
                                          </w:rPr>
                                          <w:t>二、建陶业进出口政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市场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陶瓷业升级改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陶瓷业形势与任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陶瓷行业的危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陶瓷消费群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陶瓷企业市场拓展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发展趋势预测</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流行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瓷砖混搭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瓷砖轻便环保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家装瓷砖三大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陶瓷砖行业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我国陶瓷砖行业发展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我国陶瓷砖行业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投资策略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的产品发展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瓷砖品牌的三大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瓷砖业核心价值凸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产业的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佛山陶瓷产业转型路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佛山陶瓷产业转移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陶瓷企业未来发展之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陶瓷企业的发展方向</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的营销策略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瓷砖企业的营销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全员营销”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口瓷砖的中国市场营销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进口瓷砖市场竞争形势</w:t>
                                        </w:r>
                                        <w:r>
                                          <w:rPr>
                                            <w:rFonts w:cs="Arial" w:ascii="Arial" w:hAnsi="Arial"/>
                                            <w:color w:val="000000"/>
                                            <w:szCs w:val="21"/>
                                          </w:rPr>
                                          <w:tab/>
                                          <w:t>458</w:t>
                                        </w:r>
                                      </w:p>
                                      <w:p>
                                        <w:pPr>
                                          <w:pStyle w:val="Normal"/>
                                          <w:spacing w:lineRule="atLeast" w:line="380"/>
                                          <w:rPr/>
                                        </w:pPr>
                                        <w:r>
                                          <w:rPr>
                                            <w:rFonts w:ascii="Arial" w:hAnsi="Arial" w:cs="Arial"/>
                                            <w:color w:val="000000"/>
                                            <w:szCs w:val="21"/>
                                          </w:rPr>
                                          <w:t>二、进口品牌的优劣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进口瓷砖的市场营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目标消费群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营销策略分析制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营销信息与服务系统</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终端营销策略分析</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美国国内瓷砖产量、瓷砖进口量及总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国从五大瓷砖进口国进口的瓷砖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美国五大瓷砖进口国各占美国瓷砖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瓷砖五大进口国瓷砖单价列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元与其他国家货币汇率（</w:t>
                                        </w:r>
                                        <w:r>
                                          <w:rPr>
                                            <w:rFonts w:cs="Arial" w:ascii="Arial" w:hAnsi="Arial"/>
                                            <w:color w:val="000000"/>
                                            <w:szCs w:val="21"/>
                                          </w:rPr>
                                          <w:t>2004-2009.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澳大利亚进口瓷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生产国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前十大瓷砖生产国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消费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瓷砖消费国用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8</w:t>
                                        </w:r>
                                        <w:r>
                                          <w:rPr>
                                            <w:rFonts w:ascii="Arial" w:hAnsi="Arial" w:cs="Arial"/>
                                            <w:color w:val="000000"/>
                                            <w:szCs w:val="21"/>
                                          </w:rPr>
                                          <w:t>年印度瓷砖行业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印度瓷砖进出口比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印度陶瓷产量及消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陶瓷制固定卫生设备各月累计数量、金额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本月出口交货值及同比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出口交货值及同比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青海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宁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新疆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行业存货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新品产值及同比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新品产值及同比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工业销售产值及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工业销售产值及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应收帐款净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年平均余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总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负债合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税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管理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财务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税金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企业单位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亏损企业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全部从业人员年平均人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负债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成本费用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有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人均销售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本保值增值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本月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陶瓷制品制造业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税金及附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诺贝尔组织架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瓷砖品牌关注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诺贝尔瓷砖的品牌印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诺贝尔瓷砖的细分消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对诺贝尔瓷砖的价格期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选择诺贝尔瓷砖的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了解诺贝尔瓷砖的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马可波罗瓷砖的品牌印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马可波罗的细分消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马可波罗的价格预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选择马可波罗瓷砖的原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了解马可波罗瓷砖的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蒙娜丽莎陕西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甘肃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宁夏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新疆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青海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西藏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山西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内蒙古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河北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天津莎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莎北京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莎广东销售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蒙娜丽莎广西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海南销售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蒙娜丽莎湖南销售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蒙娜丽莎湖北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蒙娜丽莎河南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蒙娜丽莎山东销售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蒙娜丽莎浙江销售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蒙娜丽莎江苏销售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蒙娜丽莎福建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上海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江西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安徽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南京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四川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重庆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贵州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云南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蒙娜丽莎黑龙江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蒙娜丽莎吉林销售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蒙娜丽莎辽宁销售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对蒙娜丽莎瓷砖的印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选择蒙娜丽莎瓷砖的细分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选购蒙娜丽莎瓷砖的预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选择蒙娜丽莎的原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了解蒙娜丽莎的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对东鹏瓷砖的印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东鹏瓷砖的细分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对东鹏瓷砖的价格预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选购东鹏瓷砖的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了解东鹏瓷砖的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中源营销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对新中源瓷砖的品牌印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新中源瓷砖的细分消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新中源瓷砖的价格期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选择新中源瓷砖的原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了解新中源瓷砖的渠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雅士高夫营销网络（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雅士高夫营销网络（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雅士高夫营销网络（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雅士高夫营销网络（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雅士高夫营销网络（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雅士高夫营销网络（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雅士高夫营销网络（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雅士高夫营销网络（八）</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雅士高夫营销网络（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对雅士高夫的印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雅士高夫的细分消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对雅士高夫的价格期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选购雅士高夫瓷砖的原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了解雅士高夫瓷砖的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对冠珠瓷砖的印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冠珠的细分消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对冠珠瓷砖的价格期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选购冠珠瓷砖的原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了解冠珠瓷砖的渠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对冠军瓷砖的印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冠军瓷砖的细分消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对冠军瓷砖的价格期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选购冠军瓷砖的原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了解冠军瓷砖的渠道</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对宏宇瓷砖的品牌印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宏宇瓷砖的细分消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对宏宇瓷砖的价格期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选购宏宇瓷砖的原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了解宏宇瓷砖的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斯米克全国分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斯米克上海专卖店地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斯米克浙江专卖店地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斯米克福建专卖店地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斯米克江苏专卖店地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斯米克安徽专卖店地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斯米克成都专卖店地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斯米克重庆专卖店地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斯米克广东专卖店地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斯米克天津专卖店地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斯米克河北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北京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江西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东北专卖店地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斯米克济南专卖店地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斯米克西北专卖店地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斯米克西安专卖店地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斯米克武汉专卖店地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斯米克长沙专卖店地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斯米克郑州专卖店地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斯米克北京超市地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斯米克长沙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成都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大连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东莞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广州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杭州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合肥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南京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宁波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青岛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上海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深圳超市地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斯米克沈阳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苏州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太原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天津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无锡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武汉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西安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斯米克重庆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斯米克郑州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斯米克瓷砖的印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斯米克瓷砖的细分消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对斯米克瓷砖价格期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选购斯米克瓷砖的原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了解斯米克瓷砖的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对楼兰瓷砖的印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楼兰瓷砖的细分消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对楼兰瓷砖的价格期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选购楼兰瓷砖的原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了解楼兰瓷砖的渠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欧神诺西北地区销售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欧神诺华中区销售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欧神诺东北区销售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对欧神诺瓷砖的印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欧神诺瓷砖的细分消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对欧神诺瓷砖的价格期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选购欧神诺瓷砖的原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了解欧神诺瓷砖的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中国砖瓦、石材及其他建筑材料制造业主要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中国轻质建筑材料制造业主要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房地产开发企业累计完成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商品房累计销售面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商品房累计销售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新国八条”政策前后限购情况（以北京市为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宝安盈利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宝安主营业务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宝安营业收入增长率及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我国陶瓷砖行业的发展热点</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砖产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我国陶瓷企业的迁移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砖出口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我国陶瓷砖内销总额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我国陶瓷砖品质走势</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瓷砖十大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对瓷砖品牌的评价</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瓷砖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瓷砖市场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瓷砖行业的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陶瓷行业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陶瓷产业的“三高一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瓷砖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瓷砖市场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澳大利亚瓷砖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印度瓷砖行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意大利瓷砖业现状</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瓷砖行业产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瓷砖进出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瓷砖进口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瓷砖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瓷砖产量库存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陶瓷产业市场及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瓷砖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建筑陶瓷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企业库存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佛山陶瓷业库存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瓷砖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陶瓷制品制造业年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陶瓷制品制造业新品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陶瓷制品制造业工业销售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品制造业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陶瓷制品制造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陶瓷制品制造业经济效益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制品制造业主要经济指标分析</w:t>
                                  </w:r>
                                  <w:r>
                                    <w:rPr>
                                      <w:rFonts w:cs="Arial" w:ascii="Arial" w:hAnsi="Arial"/>
                                      <w:color w:val="000000"/>
                                      <w:szCs w:val="21"/>
                                    </w:rPr>
                                    <w:tab/>
                                    <w:t>6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制品制造业工业销售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制品制造业产成品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陶瓷制品制造业主营业务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陶瓷制品制造业主营业务成本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陶瓷制品制造业主营业务税金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政策经济环境</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瓷砖行业经济发展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济增长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宏观经济政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家政策及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陶瓷下乡”政策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陶瓷墙地砖的国家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瓷砖平整度的国家标准</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瓷砖市场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经济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瓷砖行业最新市场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行业运行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端瓷砖市场的中外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外企业的联合竞争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政府市场对瓷砖的双重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进口瓷砖在中国的销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瓷砖六大产区及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广东产区及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山东产区及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华东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福建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四川产区及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江西产区及特点</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市场分类研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墙砖市场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内墙砖的分类与鉴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地面砖市场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地面砖定义及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墙砖市场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外墙砖及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腰线脚线砖市场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腰线脚线砖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腰线砖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脚线砖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赛克砖市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马赛克砖定义及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马赛克砖原料及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马赛克市场前景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重点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贝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诺贝尔的市场认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可波罗市场认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娜丽莎</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蒙娜丽莎市场认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鹏市场认可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中源市场认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高夫</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雅士高夫市场认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冠珠市场认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冠军市场认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宇市场认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米克市场认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情况及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最新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楼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楼兰市场认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欧神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神诺市场认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瓷砖行业关联产业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材行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十一五”期间中国建材行业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材行业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材行业十大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装饰装修行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装饰装修行业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家装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装修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行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的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政策及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房地产投资策略及重点企业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设计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国际市场装饰瓷砖流行新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瓷砖行业设计低碳轻薄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瓷砖行业的流行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瓷砖行业的“时装化”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瓷砖市场潮流的三大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政策经济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陶企“十二五”增长分析</w:t>
                                  </w:r>
                                  <w:r>
                                    <w:rPr>
                                      <w:rFonts w:cs="Arial" w:ascii="Arial" w:hAnsi="Arial"/>
                                      <w:color w:val="000000"/>
                                      <w:szCs w:val="21"/>
                                    </w:rPr>
                                    <w:tab/>
                                    <w:t>370</w:t>
                                  </w:r>
                                </w:p>
                                <w:p>
                                  <w:pPr>
                                    <w:pStyle w:val="Normal"/>
                                    <w:spacing w:lineRule="atLeast" w:line="380"/>
                                    <w:rPr/>
                                  </w:pPr>
                                  <w:r>
                                    <w:rPr>
                                      <w:rFonts w:ascii="Arial" w:hAnsi="Arial" w:cs="Arial"/>
                                      <w:color w:val="000000"/>
                                      <w:szCs w:val="21"/>
                                    </w:rPr>
                                    <w:t>二、建陶业进出口政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市场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陶瓷业升级改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陶瓷业形势与任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陶瓷行业的危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陶瓷消费群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陶瓷企业市场拓展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发展趋势预测</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流行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瓷砖混搭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瓷砖轻便环保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家装瓷砖三大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陶瓷砖行业发展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我国陶瓷砖行业发展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我国陶瓷砖行业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投资策略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行业的产品发展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瓷砖品牌的三大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瓷砖业核心价值凸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瓷砖产业的企业发展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佛山陶瓷产业转型路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佛山陶瓷产业转移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陶瓷企业未来发展之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陶瓷企业的发展方向</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瓷砖行业的营销策略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瓷砖企业的营销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全员营销”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口瓷砖的中国市场营销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进口瓷砖市场竞争形势</w:t>
                                  </w:r>
                                  <w:r>
                                    <w:rPr>
                                      <w:rFonts w:cs="Arial" w:ascii="Arial" w:hAnsi="Arial"/>
                                      <w:color w:val="000000"/>
                                      <w:szCs w:val="21"/>
                                    </w:rPr>
                                    <w:tab/>
                                    <w:t>458</w:t>
                                  </w:r>
                                </w:p>
                                <w:p>
                                  <w:pPr>
                                    <w:pStyle w:val="Normal"/>
                                    <w:spacing w:lineRule="atLeast" w:line="380"/>
                                    <w:rPr/>
                                  </w:pPr>
                                  <w:r>
                                    <w:rPr>
                                      <w:rFonts w:ascii="Arial" w:hAnsi="Arial" w:cs="Arial"/>
                                      <w:color w:val="000000"/>
                                      <w:szCs w:val="21"/>
                                    </w:rPr>
                                    <w:t>二、进口品牌的优劣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进口瓷砖的市场营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目标消费群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营销策略分析制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营销信息与服务系统</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终端营销策略分析</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美国国内瓷砖产量、瓷砖进口量及总消费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国从五大瓷砖进口国进口的瓷砖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美国五大瓷砖进口国各占美国瓷砖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瓷砖五大进口国瓷砖单价列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元与其他国家货币汇率（</w:t>
                                  </w:r>
                                  <w:r>
                                    <w:rPr>
                                      <w:rFonts w:cs="Arial" w:ascii="Arial" w:hAnsi="Arial"/>
                                      <w:color w:val="000000"/>
                                      <w:szCs w:val="21"/>
                                    </w:rPr>
                                    <w:t>2004-2009.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澳大利亚进口瓷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生产国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前十大瓷砖生产国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消费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瓷砖消费国用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08</w:t>
                                  </w:r>
                                  <w:r>
                                    <w:rPr>
                                      <w:rFonts w:ascii="Arial" w:hAnsi="Arial" w:cs="Arial"/>
                                      <w:color w:val="000000"/>
                                      <w:szCs w:val="21"/>
                                    </w:rPr>
                                    <w:t>年印度瓷砖行业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印度瓷砖进出口比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印度陶瓷产量及消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陶瓷制固定卫生设备各月累计数量、金额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本月出口交货值及同比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瓷制品制造业出口交货值及同比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江苏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甘肃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青海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宁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砖产量新疆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陶瓷制品行业存货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新品产值及同比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新品产值及同比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本月工业销售产值及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陶瓷制品制造业工业销售产值及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应收帐款净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年平均余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总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负债合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品销售税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管理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财务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税金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企业单位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亏损企业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全部从业人员年平均人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产负债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成本费用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产成品资金占有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人均销售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资本保值增值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流动资产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瓷制造业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本月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陶瓷制品制造业产成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制品制造业主营业务税金及附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诺贝尔组织架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瓷砖品牌关注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诺贝尔瓷砖的品牌印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诺贝尔瓷砖的细分消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对诺贝尔瓷砖的价格期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选择诺贝尔瓷砖的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了解诺贝尔瓷砖的渠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马可波罗瓷砖的品牌印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马可波罗的细分消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马可波罗的价格预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选择马可波罗瓷砖的原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了解马可波罗瓷砖的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蒙娜丽莎陕西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甘肃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宁夏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新疆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蒙娜丽莎青海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西藏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山西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内蒙古销售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蒙娜丽莎河北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天津莎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莎北京销售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蒙娜丽莎广东销售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蒙娜丽莎广西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海南销售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蒙娜丽莎湖南销售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蒙娜丽莎湖北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蒙娜丽莎河南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蒙娜丽莎山东销售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蒙娜丽莎浙江销售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蒙娜丽莎江苏销售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蒙娜丽莎福建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上海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江西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安徽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南京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四川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重庆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贵州销售网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蒙娜丽莎云南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蒙娜丽莎黑龙江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蒙娜丽莎吉林销售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蒙娜丽莎辽宁销售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对蒙娜丽莎瓷砖的印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选择蒙娜丽莎瓷砖的细分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选购蒙娜丽莎瓷砖的预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选择蒙娜丽莎的原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了解蒙娜丽莎的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对东鹏瓷砖的印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东鹏瓷砖的细分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对东鹏瓷砖的价格预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选购东鹏瓷砖的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了解东鹏瓷砖的渠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中源营销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对新中源瓷砖的品牌印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新中源瓷砖的细分消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新中源瓷砖的价格期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选择新中源瓷砖的原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了解新中源瓷砖的渠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雅士高夫营销网络（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雅士高夫营销网络（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雅士高夫营销网络（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雅士高夫营销网络（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雅士高夫营销网络（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雅士高夫营销网络（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雅士高夫营销网络（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雅士高夫营销网络（八）</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雅士高夫营销网络（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对雅士高夫的印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雅士高夫的细分消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对雅士高夫的价格期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选购雅士高夫瓷砖的原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了解雅士高夫瓷砖的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对冠珠瓷砖的印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冠珠的细分消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对冠珠瓷砖的价格期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选购冠珠瓷砖的原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了解冠珠瓷砖的渠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对冠军瓷砖的印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冠军瓷砖的细分消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对冠军瓷砖的价格期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选购冠军瓷砖的原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了解冠军瓷砖的渠道</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对宏宇瓷砖的品牌印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宏宇瓷砖的细分消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对宏宇瓷砖的价格期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选购宏宇瓷砖的原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了解宏宇瓷砖的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斯米克全国分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斯米克上海专卖店地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斯米克浙江专卖店地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斯米克福建专卖店地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斯米克江苏专卖店地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斯米克安徽专卖店地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斯米克成都专卖店地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斯米克重庆专卖店地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斯米克广东专卖店地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斯米克天津专卖店地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斯米克河北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北京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江西专卖店地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斯米克东北专卖店地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斯米克济南专卖店地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斯米克西北专卖店地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斯米克西安专卖店地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斯米克武汉专卖店地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斯米克长沙专卖店地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斯米克郑州专卖店地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斯米克北京超市地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斯米克长沙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成都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大连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东莞超市地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斯米克广州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杭州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合肥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南京超市地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宁波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青岛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上海超市地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斯米克深圳超市地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斯米克沈阳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苏州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太原超市地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天津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无锡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武汉超市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西安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斯米克重庆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斯米克郑州超市地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斯米克建筑陶瓷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斯米克瓷砖的印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斯米克瓷砖的细分消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对斯米克瓷砖价格期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选购斯米克瓷砖的原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了解斯米克瓷砖的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对楼兰瓷砖的印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楼兰瓷砖的细分消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对楼兰瓷砖的价格期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选购楼兰瓷砖的原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了解楼兰瓷砖的渠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欧神诺西北地区销售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欧神诺华中区销售网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欧神诺东北区销售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对欧神诺瓷砖的印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欧神诺瓷砖的细分消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对欧神诺瓷砖的价格期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选购欧神诺瓷砖的原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了解欧神诺瓷砖的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中国砖瓦、石材及其他建筑材料制造业主要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中国轻质建筑材料制造业主要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房地产开发企业累计完成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商品房累计销售面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商品房累计销售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新国八条”政策前后限购情况（以北京市为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宝安盈利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宝安主营业务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宝安营业收入增长率及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我国陶瓷砖行业的发展热点</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砖产量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我国陶瓷企业的迁移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陶瓷砖出口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我国陶瓷砖内销总额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我国陶瓷砖品质走势</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50:00Z</dcterms:modified>
  <cp:revision>32</cp:revision>
  <dc:subject/>
  <dc:title/>
</cp:coreProperties>
</file>