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以来，随着一系列宏观经济政策的实施，物价涨幅趋稳，资产泡沫化风险降低，经济增长逐季回调，但仍处于高位，经济运行开始回归正常增长轨道。</w:t>
                  </w:r>
                  <w:r>
                    <w:rPr>
                      <w:rFonts w:cs="Arial" w:ascii="Arial" w:hAnsi="Arial"/>
                    </w:rPr>
                    <w:t>2011</w:t>
                  </w:r>
                  <w:r>
                    <w:rPr>
                      <w:rFonts w:ascii="Arial" w:hAnsi="Arial" w:cs="Arial"/>
                    </w:rPr>
                    <w:t>年是“十二五”的开局之年，外部发展环境总体上略好于</w:t>
                  </w:r>
                  <w:r>
                    <w:rPr>
                      <w:rFonts w:cs="Arial" w:ascii="Arial" w:hAnsi="Arial"/>
                    </w:rPr>
                    <w:t>2010</w:t>
                  </w:r>
                  <w:r>
                    <w:rPr>
                      <w:rFonts w:ascii="Arial" w:hAnsi="Arial" w:cs="Arial"/>
                    </w:rPr>
                    <w:t>年，国内投资、消费有望实现较快增长，预计一季度以后经济增长将企稳回升，全年达到</w:t>
                  </w:r>
                  <w:r>
                    <w:rPr>
                      <w:rFonts w:cs="Arial" w:ascii="Arial" w:hAnsi="Arial"/>
                    </w:rPr>
                    <w:t>9%</w:t>
                  </w:r>
                  <w:r>
                    <w:rPr>
                      <w:rFonts w:ascii="Arial" w:hAnsi="Arial" w:cs="Arial"/>
                    </w:rPr>
                    <w:t>左右。在保持宏观经济政策相对稳定的同时，应积极推进相关领域改革，加快经济结构调整和发展方式转变，为中长期经济稳定发展奠定良好基础。“十二五”期间我国钢铁工业的发展将由“高速粗放”型转为“减速精细”型。即使按较为乐观的</w:t>
                  </w:r>
                  <w:r>
                    <w:rPr>
                      <w:rFonts w:cs="Arial" w:ascii="Arial" w:hAnsi="Arial"/>
                    </w:rPr>
                    <w:t>8.5</w:t>
                  </w:r>
                  <w:r>
                    <w:rPr>
                      <w:rFonts w:ascii="Arial" w:hAnsi="Arial" w:cs="Arial"/>
                    </w:rPr>
                    <w:t>亿吨产量峰值计算，年均增速也只有</w:t>
                  </w:r>
                  <w:r>
                    <w:rPr>
                      <w:rFonts w:cs="Arial" w:ascii="Arial" w:hAnsi="Arial"/>
                    </w:rPr>
                    <w:t>6%</w:t>
                  </w:r>
                  <w:r>
                    <w:rPr>
                      <w:rFonts w:ascii="Arial" w:hAnsi="Arial" w:cs="Arial"/>
                    </w:rPr>
                    <w:t>，较“十一五”期间降低一半左右。</w:t>
                  </w:r>
                </w:p>
                <w:p>
                  <w:pPr>
                    <w:pStyle w:val="Normal"/>
                    <w:spacing w:lineRule="atLeast" w:line="380"/>
                    <w:ind w:firstLine="420"/>
                    <w:rPr>
                      <w:rFonts w:ascii="Arial" w:hAnsi="Arial" w:cs="Arial"/>
                    </w:rPr>
                  </w:pPr>
                  <w:r>
                    <w:rPr>
                      <w:rFonts w:ascii="Arial" w:hAnsi="Arial" w:cs="Arial"/>
                    </w:rPr>
                    <w:t>目前，大地震使得日本至少有五家大型钢厂暂停生产，并且停产时间可能长达六个月。此次灾难导致日本钢铁供给减少以及灾后重建的潜在需求，可能带动钢材价格上升，东北亚乃至整个亚洲的钢市，均因此受到连锁冲击。日本作为全球第二大钢铁生产国和第一大钢铁出口国，本次强震将对国际钢材市场产生重大影响。最标志性的事件是，铁矿石现货价格从</w:t>
                  </w:r>
                  <w:r>
                    <w:rPr>
                      <w:rFonts w:cs="Arial" w:ascii="Arial" w:hAnsi="Arial"/>
                    </w:rPr>
                    <w:t>200</w:t>
                  </w:r>
                  <w:r>
                    <w:rPr>
                      <w:rFonts w:ascii="Arial" w:hAnsi="Arial" w:cs="Arial"/>
                    </w:rPr>
                    <w:t>美元</w:t>
                  </w:r>
                  <w:r>
                    <w:rPr>
                      <w:rFonts w:cs="Arial" w:ascii="Arial" w:hAnsi="Arial"/>
                    </w:rPr>
                    <w:t>/</w:t>
                  </w:r>
                  <w:r>
                    <w:rPr>
                      <w:rFonts w:ascii="Arial" w:hAnsi="Arial" w:cs="Arial"/>
                    </w:rPr>
                    <w:t>吨的历史峰值，应声跌落</w:t>
                  </w:r>
                  <w:r>
                    <w:rPr>
                      <w:rFonts w:cs="Arial" w:ascii="Arial" w:hAnsi="Arial"/>
                    </w:rPr>
                    <w:t>14%</w:t>
                  </w:r>
                  <w:r>
                    <w:rPr>
                      <w:rFonts w:ascii="Arial" w:hAnsi="Arial" w:cs="Arial"/>
                    </w:rPr>
                    <w:t>。</w:t>
                  </w:r>
                  <w:r>
                    <w:rPr>
                      <w:rFonts w:cs="Arial" w:ascii="Arial" w:hAnsi="Arial"/>
                    </w:rPr>
                    <w:t>2</w:t>
                  </w:r>
                  <w:r>
                    <w:rPr>
                      <w:rFonts w:ascii="Arial" w:hAnsi="Arial" w:cs="Arial"/>
                    </w:rPr>
                    <w:t>月中下旬以来，国内现货钢价开始出现回落，钢厂价格和原材料价格也随即应声而落。</w:t>
                  </w:r>
                  <w:r>
                    <w:rPr>
                      <w:rFonts w:cs="Arial" w:ascii="Arial" w:hAnsi="Arial"/>
                    </w:rPr>
                    <w:t>14</w:t>
                  </w:r>
                  <w:r>
                    <w:rPr>
                      <w:rFonts w:ascii="Arial" w:hAnsi="Arial" w:cs="Arial"/>
                    </w:rPr>
                    <w:t>日两会结束当天，钢价就像脱了缰绳的野马，一天之内狂涨</w:t>
                  </w:r>
                  <w:r>
                    <w:rPr>
                      <w:rFonts w:cs="Arial" w:ascii="Arial" w:hAnsi="Arial"/>
                    </w:rPr>
                    <w:t>160</w:t>
                  </w:r>
                  <w:r>
                    <w:rPr>
                      <w:rFonts w:ascii="Arial" w:hAnsi="Arial" w:cs="Arial"/>
                    </w:rPr>
                    <w:t>元，令许多钢贸商错愕且不知所以，只能纷纷封库暂不出货，等待行情的进一步明朗。</w:t>
                  </w:r>
                  <w:r>
                    <w:rPr>
                      <w:rFonts w:cs="Arial" w:ascii="Arial" w:hAnsi="Arial"/>
                    </w:rPr>
                    <w:t>15</w:t>
                  </w:r>
                  <w:r>
                    <w:rPr>
                      <w:rFonts w:ascii="Arial" w:hAnsi="Arial" w:cs="Arial"/>
                    </w:rPr>
                    <w:t>日，武钢、宝钢等国内大型钢企均表示，正在评估日本地震对中外钢市的影响，以便迅速应对市场变化。目前钢材市场止跌反弹、原料需求下降利好中国钢企。日本地震令国际大宗商品遭遇压力，但国内钢材价格却在震后两个交易日内大幅反弹。</w:t>
                  </w:r>
                </w:p>
                <w:p>
                  <w:pPr>
                    <w:pStyle w:val="Normal"/>
                    <w:spacing w:lineRule="atLeast" w:line="380"/>
                    <w:ind w:firstLine="420"/>
                    <w:rPr>
                      <w:rFonts w:ascii="Arial" w:hAnsi="Arial" w:cs="Arial"/>
                    </w:rPr>
                  </w:pPr>
                  <w:r>
                    <w:rPr>
                      <w:rFonts w:ascii="Arial" w:hAnsi="Arial" w:cs="Arial"/>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w:t>
                  </w:r>
                </w:p>
                <w:p>
                  <w:pPr>
                    <w:pStyle w:val="Normal"/>
                    <w:spacing w:lineRule="atLeast" w:line="380"/>
                    <w:ind w:firstLine="420"/>
                    <w:rPr>
                      <w:rFonts w:ascii="Arial" w:hAnsi="Arial" w:cs="Arial"/>
                    </w:rPr>
                  </w:pPr>
                  <w:r>
                    <w:rPr>
                      <w:rFonts w:ascii="Arial" w:hAnsi="Arial" w:cs="Arial"/>
                    </w:rPr>
                    <w:t>目前钢铁供需关系持续恶化，钢材价格反弹乏力，行业盈利能力大幅下滑，钢铁行业基本面依然非常困难，这正是行业并购重组的良机，并购重组也将是行业不可多得的投资亮点。虽然并购重组的实质性运作困难重重，但行业整合是大势所趋，在国家政策大力支持下，并购重组有望加速推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有色金属工业协会、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钢铁、铜、铝等的生产与需求状况、市场结构变化、进出口形势、投资机会、未来需求变化等进行了深入的研究及分析预测，并详细论述了市场竞争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94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94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冶金的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金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炼铁生产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炼钢生产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轧钢生产的危险类别及原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冶金生产中的煤气、氧气生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有色金属冶炼生产的危险类别及原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黄金冶炼生产的危险类别及原因</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冶金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冶金工业的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冶金工业对轧辊的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轧辊材料的研究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合金冶炼行业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产销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行业进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行业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冶金行业产量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冶金行业国内外市场</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国内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市场的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十二五”钢铁的未来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国外市场现状</w:t>
                                        </w:r>
                                        <w:r>
                                          <w:rPr>
                                            <w:rFonts w:cs="Arial" w:ascii="Arial" w:hAnsi="Arial"/>
                                            <w:color w:val="000000"/>
                                            <w:szCs w:val="21"/>
                                          </w:rPr>
                                          <w:tab/>
                                          <w:t>8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行业的市场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地区粉末冶金工业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远东地区黑色冶金工业发展状况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炼钢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钢行业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转炼钢的现状和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电炉炼钢的发展现状与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钢行业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钢行业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行业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行业经济效益指标</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炼铁行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铁行业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高炉炼铁的现状和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非高炉炼铁技术及在我国发展的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铁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铁行业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铁行业财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铁行业经济效益指标</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合金冶炼行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冶炼行业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合金最新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合金政策变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十二五“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冶炼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合金行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合金行业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合金行业经济效益指标</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冶炼行业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冶炼行业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重冶行业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外发展趋势及我国与国外的差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重冶工业发展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冶炼行业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色金属行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有色金属行业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色金属行业经济效益指标</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冶金业重点企业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未来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钢主营业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问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冶金关联产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冶金设备生产行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生产行业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工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矿产开采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矿产开采行业经济指标</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矿产开采行业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煤行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煤行业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煤行业市场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冶金行业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市场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钢铁冶金行业基本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钢铁冶金行业的主要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钢铁冶金行业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分区域的产量和销售分析</w:t>
                                        </w:r>
                                        <w:r>
                                          <w:rPr>
                                            <w:rFonts w:cs="Arial" w:ascii="Arial" w:hAnsi="Arial"/>
                                            <w:color w:val="000000"/>
                                            <w:szCs w:val="21"/>
                                          </w:rPr>
                                          <w:tab/>
                                          <w:t>258</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产量和销售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产量和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和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产量和销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产量和销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南地区产量和销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北地区产量和销售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行业发展趋势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发展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行业的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自动化技术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发展趋势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业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自动化技术发展趋势</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行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形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竞争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机会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铁行业投资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色金属行业投资策略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主要经济指标</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财务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经济效益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主要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财务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经济效益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主要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财务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经济效益指标</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冶金产品进口情况统计（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冶金产品进口情况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冶金产品进口情况统计（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冶金产品进口情况统计（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铁出口交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炼铁出口交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铁出口交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铁出口交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铁出口交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铁出口交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铁出口交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钢出口交货值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出口交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钢出口交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钢出口交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出口交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出口交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铁合金出口交货值分析</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出口交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出口交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出口交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出口交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出口交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出口交货值分析</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出口交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出口交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出口交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出口交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出口交货值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出口交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出口交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钢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钢出口交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钢出口交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出口交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出口交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钢出口交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铅锌冶炼出口交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铅锌冶炼出口交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铅锌冶炼出口交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铅锌冶炼出口交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铅锌冶炼出口交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铅锌冶炼出口交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铝冶炼出口交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冶炼出口交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冶炼出口交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冶炼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冶炼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冶炼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冶炼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冶炼出口交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生铁产量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铁合金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铅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锌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铜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铝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俄远东南部地区铁矿石储量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俄远东地区露天开采探明铁矿床的主要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行业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行业经济效益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行业财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行业经济效益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行业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行业经济效益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行业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行业经济效益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宝钢组织架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首钢组织架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资本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净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主营业务分行业、产品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主营业务分地区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武钢组织架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太钢组织架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现金流量</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沙钢组织架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每股指标</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业务利润</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偿债能力</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马钢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发展能力</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本钢组织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攀钢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主要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经济效益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主要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行业财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行业经济效益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主要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行业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行业经济效益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主要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行业财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行业经济效益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生铁产量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生铁产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钢材产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钢材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钢材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钢材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钢材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铁合金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产量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产量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材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材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铝材产量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材产量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炼铁销售产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铁销售产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铁销售产值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铁销售产值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炼铁销售产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销售产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铁合金销售产值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销售产值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销售产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销售产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销售产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铜冶炼销售产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冶炼销售产值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冶炼销售产值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冶炼销售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冶炼销售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冶炼销售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铝冶炼销售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冶炼销售产值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生铁产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生铁产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生铁产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钢材产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钢材产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钢材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材产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材产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材产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铝材产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铝材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铝材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铁销售产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炼铁销售产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炼铁销售产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钢销售产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炼钢销售产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炼钢销售产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销售产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销售产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冶炼销售产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冶炼销售产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冶炼销售产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冶炼销售产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冶炼销售产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冶炼销售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铝冶炼销售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铝冶炼销售产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铝冶炼销售产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生铁产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生铁产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生铁产量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生铁产量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钢材产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钢材产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钢材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钢材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产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铁合金产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产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铁合金产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铁合金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材产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材产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材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材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材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铝材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铁销售产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铁销售产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铁销售产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铁销售产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炼铁销售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铁销售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炼钢销售产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销售产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炼钢销售产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钢销售产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销售产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销售产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铁合金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铁合金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铁合金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冶炼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冶炼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冶炼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冶炼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冶炼销售产值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冶炼销售产值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冶炼销售产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冶炼销售产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冶炼销售产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冶炼销售产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冶炼销售产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铝冶炼销售产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铝冶炼销售产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铝冶炼销售产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冶炼销售产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生铁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生铁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生铁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钢材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钢材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钢材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材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材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材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材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材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材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炼铁销售产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铁销售产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铁销售产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炼钢销售产值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销售产值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钢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铁合金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冶炼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冶炼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冶炼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冶炼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冶炼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冶炼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冶炼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冶炼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冶炼销售产值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铁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变压器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钢材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钢材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钢材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材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铁销售产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炼铁销售产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炼钢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炼钢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冶炼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冶炼销售产值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冶炼销售产值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冶炼销售产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冶炼销售产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冶炼销售产值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生铁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钢材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钢材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钢材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钢材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铁合金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铁合金产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材产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材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铝材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铝材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材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炼铁销售产值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炼铁销售产值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炼铁销售产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炼铁销售产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炼钢销售产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炼钢销售产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炼钢销售产值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炼钢销售产值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铁合金销售产值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销售产值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销售产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铁合金销售产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冶炼销售产值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冶炼销售产值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冶炼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冶炼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冶炼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冶炼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冶炼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冶炼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冶炼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铝冶炼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铝冶炼销售产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冶炼销售产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生铁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生铁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钢材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钢材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铁合金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材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材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铜材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材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铝材产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铝材产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炼铁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铁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炼钢销售产值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钢销售产值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炼钢销售产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炼钢销售产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销售产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销售产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冶炼销售产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冶炼销售产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冶炼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冶炼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冶炼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铜冶炼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铜冶炼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冶炼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铝冶炼销售产值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铝冶炼销售产值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冶金企业生产流程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钢铁行业下游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供需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对钢铁需求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底我国高炉炼铁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固定资产投资对应的粗钢表观消费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钢企成本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铁矿石消费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我国铁矿石进口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国钢铁企业分布</w:t>
                                        </w:r>
                                        <w:r>
                                          <w:rPr>
                                            <w:rFonts w:cs="Arial" w:ascii="Arial" w:hAnsi="Arial"/>
                                            <w:color w:val="000000"/>
                                            <w:szCs w:val="21"/>
                                          </w:rPr>
                                          <w:tab/>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冶金的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金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炼铁生产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炼钢生产的危险类别及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轧钢生产的危险类别及原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冶金生产中的煤气、氧气生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有色金属冶炼生产的危险类别及原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黄金冶炼生产的危险类别及原因</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冶金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冶金工业的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冶金工业对轧辊的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轧辊材料的研究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合金冶炼行业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产销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行业进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冶金行业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冶金行业产量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冶金行业国内外市场</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国内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市场的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十二五”钢铁的未来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国外市场现状</w:t>
                                  </w:r>
                                  <w:r>
                                    <w:rPr>
                                      <w:rFonts w:cs="Arial" w:ascii="Arial" w:hAnsi="Arial"/>
                                      <w:color w:val="000000"/>
                                      <w:szCs w:val="21"/>
                                    </w:rPr>
                                    <w:tab/>
                                    <w:t>8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行业的市场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地区粉末冶金工业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远东地区黑色冶金工业发展状况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炼钢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钢行业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转炼钢的现状和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电炉炼钢的发展现状与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钢行业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钢行业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行业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行业经济效益指标</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炼铁行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铁行业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高炉炼铁的现状和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非高炉炼铁技术及在我国发展的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铁行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铁行业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铁行业财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铁行业经济效益指标</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合金冶炼行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冶炼行业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合金最新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合金政策变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十二五“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冶炼行业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合金行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合金行业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合金行业经济效益指标</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冶炼行业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冶炼行业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重冶行业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外发展趋势及我国与国外的差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重冶工业发展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冶炼行业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色金属行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有色金属行业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色金属行业经济效益指标</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冶金业重点企业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未来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钢主营业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问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及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冶金关联产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冶金设备生产行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生产行业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工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矿产开采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矿产开采行业经济指标</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矿产开采行业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煤行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煤行业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煤行业市场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冶金行业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市场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钢铁冶金行业基本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钢铁冶金行业的主要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钢铁冶金行业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分区域的产量和销售分析</w:t>
                                  </w:r>
                                  <w:r>
                                    <w:rPr>
                                      <w:rFonts w:cs="Arial" w:ascii="Arial" w:hAnsi="Arial"/>
                                      <w:color w:val="000000"/>
                                      <w:szCs w:val="21"/>
                                    </w:rPr>
                                    <w:tab/>
                                    <w:t>258</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产量和销售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产量和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和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产量和销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产量和销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南地区产量和销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北地区产量和销售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行业发展趋势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发展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行业的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自动化技术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发展趋势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业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自动化技术发展趋势</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行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形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竞争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机会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行业投资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铁行业投资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色金属行业投资策略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主要经济指标</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财务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及压延加工业经济效益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主要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财务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经济效益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主要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财务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业经济效益指标</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产品进口量值表（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冶金产品进口情况统计（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冶金产品进口情况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冶金产品进口情况统计（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冶金产品进口情况统计（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铁出口交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炼铁出口交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铁出口交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铁出口交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铁出口交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铁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铁出口交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铁出口交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钢出口交货值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出口交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钢出口交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钢出口交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钢出口交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出口交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出口交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铁合金出口交货值分析</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出口交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出口交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出口交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出口交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出口交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出口交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出口交货值分析</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出口交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出口交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出口交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出口交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出口交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出口交货值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出口交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出口交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炼钢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出口交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出口交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钢出口交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钢出口交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出口交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出口交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钢出口交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铅锌冶炼出口交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铅锌冶炼出口交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铅锌冶炼出口交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铅锌冶炼出口交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铅锌冶炼出口交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铅锌冶炼出口交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铅锌冶炼出口交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铝冶炼出口交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冶炼出口交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冶炼出口交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冶炼出口交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冶炼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冶炼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冶炼出口交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冶炼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冶炼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冶炼出口交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生铁产量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铁合金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铅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锌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铜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铝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俄远东南部地区铁矿石储量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俄远东地区露天开采探明铁矿床的主要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行业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钢行业经济效益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行业财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铁行业经济效益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行业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合金冶炼行业经济效益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行业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行业经济效益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宝钢组织架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每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净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首钢组织架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资本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净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主营业务分行业、产品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主营业务分地区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武钢组织架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太钢组织架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现金流量</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太钢不锈钢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沙钢组织架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每股指标</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主营业务利润</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沙钢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偿债能力</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邯郸钢铁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马钢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发展能力</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本钢组织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本钢板材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攀钢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钢铁钒钛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主要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山、冶金、建筑专用设备制造业经济效益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主要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行业财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冶炼业行业经济效益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主要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行业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业行业经济效益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主要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行业财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开采业行业经济效益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生铁产量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生铁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生铁产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钢材产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钢材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钢材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钢材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钢材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铁合金产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产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产量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产量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材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材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材产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铝材产量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材产量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材产量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炼铁销售产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铁销售产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铁销售产值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铁销售产值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炼铁销售产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炼钢销售产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炼钢销售产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铁合金销售产值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铁合金销售产值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铁合金销售产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铁合金销售产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铁合金销售产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铜冶炼销售产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冶炼销售产值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冶炼销售产值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铜冶炼销售产值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铜冶炼销售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铜冶炼销售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铜冶炼销售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铝冶炼销售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铝冶炼销售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铝冶炼销售产值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生铁产量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生铁产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生铁产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钢材产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钢材产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钢材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产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材产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材产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材产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铝材产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铝材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铝材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铁销售产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炼铁销售产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炼铁销售产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炼钢销售产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炼钢销售产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炼钢销售产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铁合金销售产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铁合金销售产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冶炼销售产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冶炼销售产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冶炼销售产值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铜冶炼销售产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铜冶炼销售产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铜冶炼销售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铝冶炼销售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铝冶炼销售产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铝冶炼销售产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生铁产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生铁产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生铁产量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生铁产量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生铁产量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钢材产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钢材产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钢材产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钢材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钢材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产量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产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铁合金产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产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铁合金产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铁合金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材产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材产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材产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材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材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材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铝材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材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铁销售产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铁销售产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铁销售产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铁销售产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炼铁销售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铁销售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炼钢销售产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炼钢销售产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炼钢销售产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炼钢销售产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炼钢销售产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铁合金销售产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铁合金销售产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铁合金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铁合金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铁合金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铁合金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冶炼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冶炼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冶炼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冶炼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冶炼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铜冶炼销售产值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铜冶炼销售产值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铜冶炼销售产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铜冶炼销售产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铜冶炼销售产值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铝冶炼销售产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铝冶炼销售产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铝冶炼销售产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铝冶炼销售产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铝冶炼销售产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铝冶炼销售产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铝冶炼销售产值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生铁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生铁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生铁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钢材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钢材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钢材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材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材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材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材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材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材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炼铁销售产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铁销售产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铁销售产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炼钢销售产值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炼钢销售产值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炼钢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铁合金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铁合金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铁合金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冶炼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冶炼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冶炼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铜冶炼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铜冶炼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铜冶炼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铝冶炼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铝冶炼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铝冶炼销售产值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铁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变压器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钢材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钢材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钢材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材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材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铁销售产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炼铁销售产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炼钢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炼钢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炼钢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铁合金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铁合金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冶炼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冶炼销售产值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铜冶炼销售产值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铜冶炼销售产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铝冶炼销售产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铝冶炼销售产值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生铁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生铁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钢材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钢材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钢材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钢材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铁合金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铁合金产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材产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材产量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材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铝材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铝材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材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炼铁销售产值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炼铁销售产值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炼铁销售产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炼铁销售产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炼钢销售产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炼钢销售产值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炼钢销售产值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炼钢销售产值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铁合金销售产值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铁合金销售产值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铁合金销售产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铁合金销售产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冶炼销售产值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冶炼销售产值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冶炼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冶炼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铜冶炼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铜冶炼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铜冶炼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冶炼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铝冶炼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铝冶炼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铝冶炼销售产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冶炼销售产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生铁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生铁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生铁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钢材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钢材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钢材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铁合金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材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材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铜材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材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铝材产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铝材产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铝材产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炼铁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铁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炼铁销售产值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炼钢销售产值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炼钢销售产值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炼钢销售产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炼钢销售产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铁合金销售产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铁合金销售产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铁合金销售产值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冶炼销售产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冶炼销售产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冶炼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铜冶炼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铜冶炼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铜冶炼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铜冶炼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铜冶炼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铝冶炼销售产值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铝冶炼销售产值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铝冶炼销售产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冶金企业生产流程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钢铁行业下游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供需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对钢铁需求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底我国高炉炼铁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固定资产投资对应的粗钢表观消费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钢企成本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铁矿石消费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我国铁矿石进口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国钢铁企业分布</w:t>
                                  </w:r>
                                  <w:r>
                                    <w:rPr>
                                      <w:rFonts w:cs="Arial" w:ascii="Arial" w:hAnsi="Arial"/>
                                      <w:color w:val="000000"/>
                                      <w:szCs w:val="21"/>
                                    </w:rPr>
                                    <w:tab/>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8:18:00Z</dcterms:modified>
  <cp:revision>33</cp:revision>
  <dc:subject/>
  <dc:title/>
</cp:coreProperties>
</file>