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物蛋白饮料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植物蛋白饮料已经成为饮料市场上不可或缺的一员，豆制饮品、椰汁、杏仁露、核桃露等各种植物蛋白饮料不断涌现，市场对植物蛋白饮料未来发展持乐观态度，我国饮料行业协会也建议将“植物蛋白饮料”、“果汁及蔬菜饮料”、“谷物饮料”一同作为鼓励发展的产业。植物蛋白饮料市场呈现的新蓝海让所有企业都跃跃欲试。</w:t>
                  </w:r>
                  <w:r>
                    <w:rPr>
                      <w:rFonts w:cs="Arial" w:ascii="Arial" w:hAnsi="Arial"/>
                    </w:rPr>
                    <w:t>2011</w:t>
                  </w:r>
                  <w:r>
                    <w:rPr>
                      <w:rFonts w:ascii="Arial" w:hAnsi="Arial" w:cs="Arial"/>
                    </w:rPr>
                    <w:t>年</w:t>
                  </w:r>
                  <w:r>
                    <w:rPr>
                      <w:rFonts w:cs="Arial" w:ascii="Arial" w:hAnsi="Arial"/>
                    </w:rPr>
                    <w:t>1</w:t>
                  </w:r>
                  <w:r>
                    <w:rPr>
                      <w:rFonts w:ascii="Arial" w:hAnsi="Arial" w:cs="Arial"/>
                    </w:rPr>
                    <w:t>月初，湖北金龙泉集团</w:t>
                  </w:r>
                  <w:r>
                    <w:rPr>
                      <w:rFonts w:cs="Arial" w:ascii="Arial" w:hAnsi="Arial"/>
                    </w:rPr>
                    <w:t>60</w:t>
                  </w:r>
                  <w:r>
                    <w:rPr>
                      <w:rFonts w:ascii="Arial" w:hAnsi="Arial" w:cs="Arial"/>
                    </w:rPr>
                    <w:t>亿元投资蛋白饮料，开始走上多元化扩张之路；</w:t>
                  </w:r>
                  <w:r>
                    <w:rPr>
                      <w:rFonts w:cs="Arial" w:ascii="Arial" w:hAnsi="Arial"/>
                    </w:rPr>
                    <w:t>3</w:t>
                  </w:r>
                  <w:r>
                    <w:rPr>
                      <w:rFonts w:ascii="Arial" w:hAnsi="Arial" w:cs="Arial"/>
                    </w:rPr>
                    <w:t>月份保健酒领域一线品牌椰岛集团携新品“椰浓”椰汁亮相春交会，进军植物蛋白饮料行业；</w:t>
                  </w:r>
                  <w:r>
                    <w:rPr>
                      <w:rFonts w:cs="Arial" w:ascii="Arial" w:hAnsi="Arial"/>
                    </w:rPr>
                    <w:t>4</w:t>
                  </w:r>
                  <w:r>
                    <w:rPr>
                      <w:rFonts w:ascii="Arial" w:hAnsi="Arial" w:cs="Arial"/>
                    </w:rPr>
                    <w:t>月份，全球食品巨头雀巢收购银鹭食品</w:t>
                  </w:r>
                  <w:r>
                    <w:rPr>
                      <w:rFonts w:cs="Arial" w:ascii="Arial" w:hAnsi="Arial"/>
                    </w:rPr>
                    <w:t>60%</w:t>
                  </w:r>
                  <w:r>
                    <w:rPr>
                      <w:rFonts w:ascii="Arial" w:hAnsi="Arial" w:cs="Arial"/>
                    </w:rPr>
                    <w:t>股权，进军蛋白饮料市场。现阶段饮料市场上，瓶装水、茶饮料、碳酸饮料等各大饮料细分市场均呈现寡头垄断局面，而植物蛋白饮料市场上目前竞争并不激烈，尚未形成一个占绝对优势的品牌，市场空间和发展潜力巨大。因此，相对瓶装水、果汁饮料等其他细分饮料行业而言，植物蛋白饮料这个新蓝海必然成为各大企业追逐耕耘的发展领域。</w:t>
                  </w:r>
                </w:p>
                <w:p>
                  <w:pPr>
                    <w:pStyle w:val="Normal"/>
                    <w:spacing w:lineRule="atLeast" w:line="380"/>
                    <w:ind w:firstLine="420"/>
                    <w:rPr>
                      <w:rFonts w:ascii="Arial" w:hAnsi="Arial" w:cs="Arial"/>
                    </w:rPr>
                  </w:pPr>
                  <w:r>
                    <w:rPr>
                      <w:rFonts w:ascii="Arial" w:hAnsi="Arial" w:cs="Arial"/>
                    </w:rPr>
                    <w:t>那植物蛋白饮料是否真的能成为下一个茶饮料呢？与茶饮料和果汁饮料相比，植物蛋白饮料目前的市场规模仍然相差甚远。就承德露露和椰树两个植物蛋白饮料领先品牌而言，多年来两者销售规模上升的空间较小，基本上徘徊在</w:t>
                  </w:r>
                  <w:r>
                    <w:rPr>
                      <w:rFonts w:cs="Arial" w:ascii="Arial" w:hAnsi="Arial"/>
                    </w:rPr>
                    <w:t>10</w:t>
                  </w:r>
                  <w:r>
                    <w:rPr>
                      <w:rFonts w:ascii="Arial" w:hAnsi="Arial" w:cs="Arial"/>
                    </w:rPr>
                    <w:t>亿元左右，这样的发展现状也让我们看到了植物蛋白饮料行业飞速发展的重重困难。分析其原因主要归结于以下几点。首先，产品定位不精准，未起到引导消费者需求、打动消费者的效果。各大品牌无一不把产品定位为美容、营养功效上，却未提炼出产品的真正卖点，这么多年来几乎没有一句能够让消费者记住的广为流传的宣传口号。其次，产品过于单一，不仅表现在产品品种、产品口味等上，还表现在产品包装材质、包装容量上。第三，渠道表现力弱，植物蛋白饮料的有效网点覆盖率在</w:t>
                  </w:r>
                  <w:r>
                    <w:rPr>
                      <w:rFonts w:cs="Arial" w:ascii="Arial" w:hAnsi="Arial"/>
                    </w:rPr>
                    <w:t>40%</w:t>
                  </w:r>
                  <w:r>
                    <w:rPr>
                      <w:rFonts w:ascii="Arial" w:hAnsi="Arial" w:cs="Arial"/>
                    </w:rPr>
                    <w:t>以下，终端市场出现率较低。当然，随着人们生活水平和健康意识的提高，植物蛋白饮料未来发展前景仍然乐观。在行业和政策的助力下，植物蛋白饮料的空间是显而易见的，受西方饮食习惯的影响，牛奶、豆制饮品、谷物饮品也成了国人的早餐桌上的必备品，乳品危机事件之后，植物蛋白饮料更是受到前所未有的追捧，而在国家发改委的《</w:t>
                  </w:r>
                  <w:r>
                    <w:rPr>
                      <w:rFonts w:cs="Arial" w:ascii="Arial" w:hAnsi="Arial"/>
                    </w:rPr>
                    <w:t>2008</w:t>
                  </w:r>
                  <w:r>
                    <w:rPr>
                      <w:rFonts w:ascii="Arial" w:hAnsi="Arial" w:cs="Arial"/>
                    </w:rPr>
                    <w:t>产业结构调整目录》中，中国饮料行业协会建议将“植物蛋白饮料”、“果汁及蔬菜汁饮料”、“谷物饮料”一同作为鼓励发展的产业。在中国饮料工业协会“十二五”规划中，我们可以看到这样的描述：“未来五年，蛋白饮料的发展势头迅猛，比重将有所提高，以椰子、大豆、花生、杏仁、核桃、等植物果仁、果肉为原料的植物蛋白饮料或将迎来高速发展期。”</w:t>
                  </w:r>
                </w:p>
                <w:p>
                  <w:pPr>
                    <w:pStyle w:val="Normal"/>
                    <w:spacing w:lineRule="atLeast" w:line="380"/>
                    <w:ind w:firstLine="420"/>
                    <w:rPr>
                      <w:rFonts w:ascii="Arial" w:hAnsi="Arial" w:cs="Arial"/>
                    </w:rPr>
                  </w:pPr>
                  <w:r>
                    <w:rPr>
                      <w:rFonts w:ascii="Arial" w:hAnsi="Arial" w:cs="Arial"/>
                    </w:rPr>
                    <w:t>本报告主要依据国家统计局、国家海关总署、国家商务部、全国商业信息中心、国家发改委、中国饮料工业协会、中国经济景气监测中心、国内外相关刊物的基础信息以及植物蛋白饮料行业研究单位等公布和提供的大量资料，结合深入的市场调查资料，立足于世界植物蛋白饮料行业整体发展大势，对中国植物蛋白饮料行业的发展情况、经济运行数据、市场供需、进出口状况、市场营销、竞争格局等进行了分析及预测，并对未来植物蛋白饮料行业发展的趋势及前景进行探讨和研判，最后在前面大量分析、预测的基础上，研究了植物蛋白饮料行业今后的发展与投资策略，为植物蛋白饮料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的行业定位及投资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发展生命周期研判</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特性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发展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市场成长及行业集中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竞争范围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技术水平及研发能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现代化及标准化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壁垒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行业发展现状概述</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国际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品重点生产国家和地区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外行业发展成熟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外市场运行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发展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发展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发展历史沿革</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运行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市场发展趋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市场发展中存在问题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饮料行业发展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指标与行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国内植物蛋白饮料市场重要指标统计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市场规模统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植物蛋白饮料市场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行业重要财务指标分析</w:t>
                                        </w:r>
                                        <w:r>
                                          <w:rPr>
                                            <w:rFonts w:cs="Arial" w:ascii="Arial" w:hAnsi="Arial"/>
                                            <w:color w:val="000000"/>
                                            <w:szCs w:val="21"/>
                                          </w:rPr>
                                          <w:tab/>
                                          <w:t>101</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行业资产负债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行业净利润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行业进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产品进口总量及进口来源统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产品出口总量及出口去向统计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市场竞争格局与企业竞争力评价</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行业产业链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产业链模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植物蛋白饮料行业上游行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产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上游产业对植物蛋白饮料行业影响力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植物蛋白饮料行业下游行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游行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下游产业对植物蛋白饮料行业影响力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植物蛋白饮料行业原材料供给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椰汁供给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豆供给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生供给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核桃供给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植物蛋白饮料行业下游消费市场构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蛋白饮料市场供需调查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供需总体特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需求动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需求变动状况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cs="Arial" w:ascii="Arial" w:hAnsi="Arial"/>
                                            <w:color w:val="000000"/>
                                            <w:szCs w:val="21"/>
                                          </w:rPr>
                                          <w:tab/>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供给动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供给变动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植物蛋白饮料行业优势品牌及重点企业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集团</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未来的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银鹭食品集团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洋人生物乳业集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惠尔康集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色食品（控股）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广粮实业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营销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谷物饮料战略营销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饮料营销渠道的新变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饮料网络营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的品牌策略及市场推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植物蛋白饮料的命名与品牌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植物蛋白饮料市场推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植物蛋白饮料市场营销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案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产品重新定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营销新模式</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蛋白饮料产品市场价格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价格走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价格走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植物蛋白饮料零售价格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价格影响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因素影响饮料价格</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成本因素影响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植物蛋白饮料市场发展前景预测</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发展前景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植物蛋白饮料发展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蛋白饮料市场发展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植物蛋白饮料价格走势及影响因素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植物蛋白饮料价格走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蛋白饮料价格影响因素</w:t>
                                        </w:r>
                                        <w:r>
                                          <w:rPr>
                                            <w:rFonts w:cs="Arial" w:ascii="Arial" w:hAnsi="Arial"/>
                                            <w:color w:val="000000"/>
                                            <w:szCs w:val="21"/>
                                          </w:rPr>
                                          <w:tab/>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植物蛋白饮料行业市场发展定量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植物蛋白饮料市场容量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蛋白饮料总产量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我国植物蛋白饮料中长期市场发展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榛仁蛋白饮榛仁蛋白饮料稳定性评价</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乳化稳定剂正交试验结果与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验证试验结果与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均质压力对榛仁蛋白饮料稳定性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均质温度对体系稳定性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均质次数对榛仁蛋白饮料体系稳定性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不同杀菌条件对榛仁蛋白饮料及保存期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植物蛋白饮料生产传统与现代工艺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植物蛋白行业市场规模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植物蛋白饮料行业资产负债率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植物蛋白饮料行业利润率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植物蛋白饮料行业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植物蛋白饮料行业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济南糖酒会部分</w:t>
                                        </w:r>
                                        <w:r>
                                          <w:rPr>
                                            <w:rFonts w:ascii="Arial" w:hAnsi="Arial" w:cs="Arial" w:eastAsia="Arial"/>
                                            <w:color w:val="000000"/>
                                            <w:szCs w:val="21"/>
                                          </w:rPr>
                                          <w:t xml:space="preserve"> </w:t>
                                        </w:r>
                                        <w:r>
                                          <w:rPr>
                                            <w:rFonts w:ascii="Arial" w:hAnsi="Arial" w:cs="Arial"/>
                                            <w:color w:val="000000"/>
                                            <w:szCs w:val="21"/>
                                          </w:rPr>
                                          <w:t>参会植物蛋白饮料</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含乳饮料和植物蛋白饮料制造行业企业按销售收入排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植物蛋白饮料与上、下游行业的关联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国内大豆现货价格走势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进口大豆分销价格走势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豆收购价格指数</w:t>
                                        </w:r>
                                        <w:r>
                                          <w:rPr>
                                            <w:rFonts w:cs="Arial" w:ascii="Arial" w:hAnsi="Arial"/>
                                            <w:color w:val="000000"/>
                                            <w:szCs w:val="21"/>
                                          </w:rPr>
                                          <w:t>(GPPI)</w:t>
                                          <w:tab/>
                                          <w:t>121</w:t>
                                        </w:r>
                                      </w:p>
                                      <w:p>
                                        <w:pPr>
                                          <w:pStyle w:val="Normal"/>
                                          <w:spacing w:lineRule="atLeast" w:line="380"/>
                                          <w:rPr>
                                            <w:rFonts w:ascii="Arial" w:hAnsi="Arial" w:cs="Arial"/>
                                            <w:color w:val="000000"/>
                                            <w:szCs w:val="21"/>
                                          </w:rPr>
                                        </w:pPr>
                                        <w:r>
                                          <w:rPr>
                                            <w:rFonts w:ascii="Arial" w:hAnsi="Arial" w:cs="Arial"/>
                                            <w:color w:val="000000"/>
                                            <w:szCs w:val="21"/>
                                          </w:rPr>
                                          <w:t>图表：东北三省一区大豆播种面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东北三省一区大豆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国际大豆供需平衡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国大豆月进口示意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大豆月出口示意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政策性大豆拍卖统计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国内主要港口进口大豆库存月变化趋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临时储备大豆收购政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近年来中国</w:t>
                                        </w:r>
                                        <w:r>
                                          <w:rPr>
                                            <w:rFonts w:cs="Arial" w:ascii="Arial" w:hAnsi="Arial"/>
                                            <w:color w:val="000000"/>
                                            <w:szCs w:val="21"/>
                                          </w:rPr>
                                          <w:t>CPI</w:t>
                                        </w:r>
                                        <w:r>
                                          <w:rPr>
                                            <w:rFonts w:ascii="Arial" w:hAnsi="Arial" w:cs="Arial"/>
                                            <w:color w:val="000000"/>
                                            <w:szCs w:val="21"/>
                                          </w:rPr>
                                          <w:t>指数示意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进口数量与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进口数量与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进口数量与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进口数量与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进口数量与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进口数量与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进口数量与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豆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进口数量与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进口数量与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仁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仁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仁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仁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仁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仁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仁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仁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仁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生仁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生仁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仁价格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仁价格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仁价格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大豆种植面积及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大豆供需平衡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城乡家庭居民的消费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城乡家庭消费水平和消费结构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软饮料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软饮料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软饮料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软饮料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软饮料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软饮料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软饮料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软饮料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软饮料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软饮料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软饮料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软饮料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软饮料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软饮料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软饮料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软饮料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软饮料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软饮料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软饮料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软饮料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软饮料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软饮料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软饮料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软饮料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软饮料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软饮料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软饮料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软饮料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软饮料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软饮料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软饮料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软饮料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主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获利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资本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发展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现金流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营业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谷物饮料品牌的营销模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谷物饮料的战略营销模式探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品牌定位三角的战略营销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蛋白饮料在心智中的阶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谷物饮料在品类上更偏重于休闲饮料</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适合本土饮料企业的战略营销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绿和惠尔康价格决策博弈矩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料、烟酒零售价格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料、烟酒零售价格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烟酒零售价格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料、烟酒零售价格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料、烟酒零售价格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料、烟酒零售价格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料、烟酒零售价格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料、烟酒零售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料、烟酒零售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料、烟酒零售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料、烟酒零售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烟酒零售价格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料、烟酒零售价格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料、烟酒零售价格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蛋白饮料市场容量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蛋白饮料总产量预测</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的行业定位及投资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发展生命周期研判</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特性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发展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市场成长及行业集中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竞争范围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技术水平及研发能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现代化及标准化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壁垒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行业发展现状概述</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国际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品重点生产国家和地区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外行业发展成熟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外市场运行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发展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发展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发展历史沿革</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运行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市场发展趋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市场发展中存在问题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饮料行业发展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指标与行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国内植物蛋白饮料市场重要指标统计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市场规模统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植物蛋白饮料市场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行业重要财务指标分析</w:t>
                                  </w:r>
                                  <w:r>
                                    <w:rPr>
                                      <w:rFonts w:cs="Arial" w:ascii="Arial" w:hAnsi="Arial"/>
                                      <w:color w:val="000000"/>
                                      <w:szCs w:val="21"/>
                                    </w:rPr>
                                    <w:tab/>
                                    <w:t>101</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行业资产负债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行业净利润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行业进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产品进口总量及进口来源统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产品出口总量及出口去向统计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市场竞争格局与企业竞争力评价</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行业产业链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产业链模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植物蛋白饮料行业上游行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产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上游产业对植物蛋白饮料行业影响力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植物蛋白饮料行业下游行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游行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下游产业对植物蛋白饮料行业影响力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植物蛋白饮料行业原材料供给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椰汁供给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豆供给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花生供给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核桃供给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植物蛋白饮料行业下游消费市场构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蛋白饮料市场供需调查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供需总体特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需求动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需求变动状况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cs="Arial" w:ascii="Arial" w:hAnsi="Arial"/>
                                      <w:color w:val="000000"/>
                                      <w:szCs w:val="21"/>
                                    </w:rPr>
                                    <w:tab/>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供给动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供给变动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植物蛋白饮料行业优势品牌及重点企业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集团</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未来的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银鹭食品集团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洋人生物乳业集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惠尔康集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色食品（控股）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广粮实业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营销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谷物饮料战略营销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饮料营销渠道的新变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饮料网络营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的品牌策略及市场推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植物蛋白饮料的命名与品牌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植物蛋白饮料市场推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植物蛋白饮料市场营销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案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产品重新定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营销新模式</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蛋白饮料产品市场价格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价格走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价格走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植物蛋白饮料零售价格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价格影响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因素影响饮料价格</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成本因素影响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植物蛋白饮料市场发展前景预测</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发展前景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植物蛋白饮料发展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蛋白饮料市场发展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植物蛋白饮料价格走势及影响因素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植物蛋白饮料价格走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蛋白饮料价格影响因素</w:t>
                                  </w:r>
                                  <w:r>
                                    <w:rPr>
                                      <w:rFonts w:cs="Arial" w:ascii="Arial" w:hAnsi="Arial"/>
                                      <w:color w:val="000000"/>
                                      <w:szCs w:val="21"/>
                                    </w:rPr>
                                    <w:tab/>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植物蛋白饮料行业市场发展定量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植物蛋白饮料市场容量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蛋白饮料总产量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我国植物蛋白饮料中长期市场发展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榛仁蛋白饮榛仁蛋白饮料稳定性评价</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乳化稳定剂正交试验结果与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验证试验结果与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均质压力对榛仁蛋白饮料稳定性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均质温度对体系稳定性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均质次数对榛仁蛋白饮料体系稳定性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不同杀菌条件对榛仁蛋白饮料及保存期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植物蛋白饮料生产传统与现代工艺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植物蛋白行业市场规模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植物蛋白饮料行业资产负债率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植物蛋白饮料行业利润率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植物蛋白饮料行业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植物蛋白饮料行业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济南糖酒会部分</w:t>
                                  </w:r>
                                  <w:r>
                                    <w:rPr>
                                      <w:rFonts w:ascii="Arial" w:hAnsi="Arial" w:cs="Arial" w:eastAsia="Arial"/>
                                      <w:color w:val="000000"/>
                                      <w:szCs w:val="21"/>
                                    </w:rPr>
                                    <w:t xml:space="preserve"> </w:t>
                                  </w:r>
                                  <w:r>
                                    <w:rPr>
                                      <w:rFonts w:ascii="Arial" w:hAnsi="Arial" w:cs="Arial"/>
                                      <w:color w:val="000000"/>
                                      <w:szCs w:val="21"/>
                                    </w:rPr>
                                    <w:t>参会植物蛋白饮料</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含乳饮料和植物蛋白饮料制造行业企业按销售收入排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植物蛋白饮料与上、下游行业的关联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国内大豆现货价格走势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进口大豆分销价格走势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豆收购价格指数</w:t>
                                  </w:r>
                                  <w:r>
                                    <w:rPr>
                                      <w:rFonts w:cs="Arial" w:ascii="Arial" w:hAnsi="Arial"/>
                                      <w:color w:val="000000"/>
                                      <w:szCs w:val="21"/>
                                    </w:rPr>
                                    <w:t>(GPPI)</w:t>
                                    <w:tab/>
                                    <w:t>121</w:t>
                                  </w:r>
                                </w:p>
                                <w:p>
                                  <w:pPr>
                                    <w:pStyle w:val="Normal"/>
                                    <w:spacing w:lineRule="atLeast" w:line="380"/>
                                    <w:rPr>
                                      <w:rFonts w:ascii="Arial" w:hAnsi="Arial" w:cs="Arial"/>
                                      <w:color w:val="000000"/>
                                      <w:szCs w:val="21"/>
                                    </w:rPr>
                                  </w:pPr>
                                  <w:r>
                                    <w:rPr>
                                      <w:rFonts w:ascii="Arial" w:hAnsi="Arial" w:cs="Arial"/>
                                      <w:color w:val="000000"/>
                                      <w:szCs w:val="21"/>
                                    </w:rPr>
                                    <w:t>图表：东北三省一区大豆播种面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东北三省一区大豆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国际大豆供需平衡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国大豆月进口示意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大豆月出口示意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政策性大豆拍卖统计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国内主要港口进口大豆库存月变化趋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临时储备大豆收购政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近年来中国</w:t>
                                  </w:r>
                                  <w:r>
                                    <w:rPr>
                                      <w:rFonts w:cs="Arial" w:ascii="Arial" w:hAnsi="Arial"/>
                                      <w:color w:val="000000"/>
                                      <w:szCs w:val="21"/>
                                    </w:rPr>
                                    <w:t>CPI</w:t>
                                  </w:r>
                                  <w:r>
                                    <w:rPr>
                                      <w:rFonts w:ascii="Arial" w:hAnsi="Arial" w:cs="Arial"/>
                                      <w:color w:val="000000"/>
                                      <w:szCs w:val="21"/>
                                    </w:rPr>
                                    <w:t>指数示意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进口数量与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进口数量与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进口数量与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进口数量与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进口数量与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进口数量与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进口数量与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豆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进口数量与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进口数量与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仁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仁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仁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仁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仁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仁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仁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仁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仁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生仁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生仁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仁价格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仁价格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仁价格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大豆种植面积及产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大豆供需平衡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城乡家庭居民的消费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城乡家庭消费水平和消费结构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软饮料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软饮料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软饮料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软饮料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软饮料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软饮料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软饮料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软饮料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软饮料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软饮料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软饮料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软饮料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软饮料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软饮料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软饮料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软饮料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软饮料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软饮料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软饮料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软饮料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软饮料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软饮料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软饮料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软饮料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软饮料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软饮料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软饮料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软饮料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软饮料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软饮料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软饮料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软饮料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承德露露股份有限公司主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获利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资本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发展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现金流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主营业务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营业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承德露露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谷物饮料品牌的营销模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谷物饮料的战略营销模式探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品牌定位三角的战略营销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蛋白饮料在心智中的阶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谷物饮料在品类上更偏重于休闲饮料</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适合本土饮料企业的战略营销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绿和惠尔康价格决策博弈矩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料、烟酒零售价格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料、烟酒零售价格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烟酒零售价格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料、烟酒零售价格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料、烟酒零售价格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料、烟酒零售价格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料、烟酒零售价格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料、烟酒零售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料、烟酒零售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料、烟酒零售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料、烟酒零售价格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料、烟酒零售价格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料、烟酒零售价格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料、烟酒零售价格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蛋白饮料市场容量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蛋白饮料总产量预测</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8:07:00Z</dcterms:modified>
  <cp:revision>32</cp:revision>
  <dc:subject/>
  <dc:title/>
</cp:coreProperties>
</file>