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红柱石行业投资策略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32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32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柱石市场国内外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红柱石市场发展总体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球红柱石市场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红柱石市场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红柱石市场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红柱石市场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红柱石市场发展中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柱石市场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红柱石市场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红柱石市场技术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国内外经济形势对红柱石市场发展环境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柱石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红柱石市场规模及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柱石市场饱和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柱石市场规模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柱石市场规模及增速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柱石市场所处生命周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红柱石市场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柱石市场生产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红柱石市场生产总量及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红柱石市场产能及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柱石市场生产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柱石市场生产总量及增速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柱石市场供需平衡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红柱石市场供需平衡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柱石市场供需平衡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柱石市场竞争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红柱石市场竞争关键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低毛利率产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高毛利率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对渠道商高利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柱石市场产品价格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内外经济形势对红柱石市场产品价格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柱石市场用户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红柱石市场用户认知程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红柱石市场用户关注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柱石市场替代品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替代品对红柱石市场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替代品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柱石市场互补品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互补品对红柱石市场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互补品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柱石市场主导因素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柱石市场下游行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红柱石市场下游行业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红柱石市场下游行业区域分布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红柱石市场下游行业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下游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柱石市场渠道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销售毛利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销售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总资产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净资产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红柱石市场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柱石市场盈利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销售收入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总资产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固定资产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净资产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红柱石市场利润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柱石市场增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资产负债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速动比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流动比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利息保障倍数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柱石市场偿债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总资产周转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净资产周转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应收账款周转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存货周转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柱石市场营运能力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柱石市场重点企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西峡富成矿业精选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渠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规划建设研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amre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河南省西峡县鑫光五矿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疆宝安新能源矿业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内蒙古磴口富邦红柱石矿业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甘肃紫鑫矿业煤化工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子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各区域红柱石市场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各区域红柱石市场发展特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各区域红柱石市场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重点省市红柱石市场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柱石市场进出口现状与趋势</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出口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趋势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柱石市场海外市场分布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的主导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红柱石市场出口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柱石市场进口产品主要品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柱石市场进口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柱石市场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红柱石市场环境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红柱石市场产业链上下游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红柱石市场政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红柱石市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红柱石市场其他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家建议</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红柱石市场发展前景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红柱石市场企业营销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红柱石市场企业投资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产业链的类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应对当前经济形势专家策略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红柱石市场规模变化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红柱石市场规模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贸易总额及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贸易总额及增长速度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亿投资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市场规模预测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市场规模预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红柱石行业生命周期的判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高荷软高抗热震全红柱石砖技术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量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量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能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能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产量预测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产量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供需平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供需平衡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企业市场集中度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红柱石下游企业关注价格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红柱石下游企业关注服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价格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价格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红柱石成本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红柱石认知度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消费者价格敏感程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粗钢产量变化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粗钢产量变化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分省市粗钢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销售毛利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销售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总资产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净资产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产值利税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红柱石市场盈利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销售收入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销售收入增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总资产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总资产增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固定资产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固定资产增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净资产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净资产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利润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利润增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红柱石市场增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速动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流动比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利息保障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柱石行业偿债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总资产周转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净资产周转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应收账款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存货资金周转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红柱石市场营运能力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峡富成矿业精选厂效益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峡富成矿业精选厂偿债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巴州益隆红柱石公司效益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巴州益隆红柱石公司偿债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南省西峡县鑫光五矿有限公司效益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　河南省西峡县鑫光五矿有限公司偿债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宝安新能源矿业有限公司效益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宝安新能源矿业有限公司偿债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磴口富邦红柱石矿业有限公司效益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磴口富邦红柱石矿业有限公司偿债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甘肃紫鑫矿业煤化工有限公司效益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甘肃紫鑫矿业煤化工有限公司偿债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年来我国粉末涂料行业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出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出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进口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进口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柱石市场国内外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红柱石市场发展总体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球红柱石市场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红柱石市场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红柱石市场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红柱石市场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红柱石市场发展中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柱石市场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红柱石市场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红柱石市场技术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国内外经济形势对红柱石市场发展环境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柱石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红柱石市场规模及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柱石市场饱和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柱石市场规模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柱石市场规模及增速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柱石市场所处生命周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红柱石市场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柱石市场生产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红柱石市场生产总量及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红柱石市场产能及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柱石市场生产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柱石市场生产总量及增速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柱石市场供需平衡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红柱石市场供需平衡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柱石市场供需平衡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柱石市场竞争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红柱石市场竞争关键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低毛利率产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高毛利率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对渠道商高利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柱石市场产品价格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内外经济形势对红柱石市场产品价格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柱石市场用户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红柱石市场用户认知程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红柱石市场用户关注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柱石市场替代品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替代品对红柱石市场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替代品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柱石市场互补品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互补品对红柱石市场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互补品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柱石市场主导因素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柱石市场下游行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红柱石市场下游行业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红柱石市场下游行业区域分布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红柱石市场下游行业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下游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柱石市场渠道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销售毛利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销售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总资产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净资产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红柱石市场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柱石市场盈利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销售收入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总资产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固定资产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净资产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红柱石市场利润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柱石市场增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资产负债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速动比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流动比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利息保障倍数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柱石市场偿债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柱石市场总资产周转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柱石市场净资产周转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柱石市场应收账款周转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柱石市场存货周转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柱石市场营运能力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柱石市场重点企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西峡富成矿业精选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渠道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规划建设研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amre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河南省西峡县鑫光五矿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疆宝安新能源矿业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内蒙古磴口富邦红柱石矿业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甘肃紫鑫矿业煤化工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劣势分析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目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研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国内外经济形势对红柱石市场子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各区域红柱石市场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各区域红柱石市场发展特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各区域红柱石市场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重点省市红柱石市场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柱石市场进出口现状与趋势</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出口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趋势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柱石市场海外市场分布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的主导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红柱石市场出口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柱石市场进口产品主要品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柱石市场进口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柱石市场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红柱石市场环境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红柱石市场产业链上下游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红柱石市场政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红柱石市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红柱石市场其他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家建议</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红柱石市场发展前景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红柱石市场企业营销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红柱石市场企业投资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产业链的类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应对当前经济形势专家策略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红柱石市场规模变化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红柱石市场规模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贸易总额及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贸易总额及增长速度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亿投资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市场规模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市场规模预测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市场规模预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红柱石行业生命周期的判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高荷软高抗热震全红柱石砖技术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量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量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能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产能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产量预测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红柱石产量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供需平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供需平衡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企业市场集中度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红柱石下游企业关注价格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红柱石下游企业关注服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价格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柱石价格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红柱石成本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红柱石认知度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消费者价格敏感程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粗钢产量变化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粗钢产量变化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分省市粗钢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红柱石下游企业关注质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销售毛利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销售利润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总资产利润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净资产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柱石市场产值利税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红柱石市场盈利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销售收入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销售收入增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总资产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总资产增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固定资产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固定资产增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净资产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净资产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利润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利润增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红柱石市场增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速动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流动比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利息保障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红柱石行业偿债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总资产周转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净资产周转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应收账款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红柱石行业存货资金周转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红柱石市场营运能力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峡富成矿业精选厂效益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峡富成矿业精选厂偿债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巴州益隆红柱石公司效益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巴州益隆红柱石公司偿债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南省西峡县鑫光五矿有限公司效益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　河南省西峡县鑫光五矿有限公司偿债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宝安新能源矿业有限公司效益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宝安新能源矿业有限公司偿债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磴口富邦红柱石矿业有限公司效益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磴口富邦红柱石矿业有限公司偿债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甘肃紫鑫矿业煤化工有限公司效益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甘肃紫鑫矿业煤化工有限公司偿债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年来我国粉末涂料行业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出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出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进口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红柱石行业进口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8:51:00Z</dcterms:modified>
  <cp:revision>38</cp:revision>
  <dc:subject/>
  <dc:title/>
</cp:coreProperties>
</file>