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脑血管药市场深度研究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概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药主要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脑血管药行业发展状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的流行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心血管病死亡率的地区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心血管病死亡率变化的长期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不同人群心血管病的死亡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心血管病死亡率的性别差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行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心血管研究的十大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房颤药物治疗的新视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冠心病药物治疗的研究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脑血管药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心脑血管药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心血管病药物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抗血栓药物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心脑血管药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心脑血管药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亚洲人面临心血管疾病严重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替米沙坦成治疗亚洲心血管人群的有效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心脑血管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盟统一血管紧张素</w:t>
                                        </w:r>
                                        <w:r>
                                          <w:rPr>
                                            <w:rFonts w:cs="Arial" w:ascii="Arial" w:hAnsi="Arial"/>
                                            <w:color w:val="000000"/>
                                            <w:szCs w:val="21"/>
                                          </w:rPr>
                                          <w:t>II</w:t>
                                        </w:r>
                                        <w:r>
                                          <w:rPr>
                                            <w:rFonts w:ascii="Arial" w:hAnsi="Arial" w:cs="Arial"/>
                                            <w:color w:val="000000"/>
                                            <w:szCs w:val="21"/>
                                          </w:rPr>
                                          <w:t>受体拮抗剂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心脑血管药物研究进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心脑血管药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心脑血管药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心脑血管药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心脑血管药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心脑血管药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物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心脑血管药市场与国际接轨进程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心血管用药市场国产品牌初具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钙拮抗剂成心血管用药市场新支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物研究新成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成功研制心血管治疗天然药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w:t>
                                        </w:r>
                                        <w:r>
                                          <w:rPr>
                                            <w:rFonts w:ascii="Arial" w:hAnsi="Arial" w:cs="Arial"/>
                                            <w:color w:val="000000"/>
                                            <w:szCs w:val="21"/>
                                          </w:rPr>
                                          <w:t>类心血管新药在深圳投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提纯小葱制成心血管药进入欧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心脑血管病的主要中药制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葛根素对心血管系统作用的研究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银杏叶制剂成为心脑血管植物药市场新领军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心脑血管药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疾病发病率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心脑血管药品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心脑血管药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心脑血管药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心脑血管用药零售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心脑血管药品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中成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心脑血管中成药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心脑血管中成药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心脑血管中成药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类心脑血管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脑血管、抗脑血栓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抗心绞痛、冠心病用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降血脂化学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行业优势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行业竞争</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巨头中国心血管药市场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企业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走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心脑血管药市场发展趋势及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药物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心脑血管药品迎来发展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心脑血管用药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心血管疾病药物市场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病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心血管处方药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抗高血压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抗凝血药物市场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w:t>
                                        </w:r>
                                        <w:r>
                                          <w:rPr>
                                            <w:rFonts w:cs="Arial" w:ascii="Arial" w:hAnsi="Arial"/>
                                            <w:color w:val="000000"/>
                                            <w:szCs w:val="21"/>
                                          </w:rPr>
                                          <w:t>&amp;-?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w:t>
                                        </w:r>
                                        <w:r>
                                          <w:rPr>
                                            <w:rFonts w:cs="Arial" w:ascii="Arial" w:hAnsi="Arial"/>
                                            <w:color w:val="000000"/>
                                            <w:szCs w:val="21"/>
                                          </w:rPr>
                                          <w:t>&amp;?-</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血管紧张素拮抗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血管紧张素Ⅱ拮抗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w:t>
                                        </w:r>
                                        <w:r>
                                          <w:rPr>
                                            <w:rFonts w:cs="Arial" w:ascii="Arial" w:hAnsi="Arial"/>
                                            <w:color w:val="000000"/>
                                            <w:szCs w:val="21"/>
                                          </w:rPr>
                                          <w:t>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钙阻断剂</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中枢血管紧张素</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最大的降胆固醇药物</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最大的口服抗凝药</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拮抗剂主要品种生产厂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拮抗剂主要品种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心血管系统用药各亚类市场份额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血脂药物主要品种市场份额变化</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医院市场主要厂家份额</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类制剂销售额变化趋势</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叶制剂主要品牌销售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发病率呈上升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群心脑血管死亡率趋势走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小板药物品种在医院终端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脑血管医药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脑血管医药市场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脑血管医药市场</w:t>
                                        </w:r>
                                        <w:r>
                                          <w:rPr>
                                            <w:rFonts w:cs="Arial" w:ascii="Arial" w:hAnsi="Arial"/>
                                            <w:color w:val="000000"/>
                                            <w:szCs w:val="21"/>
                                          </w:rPr>
                                          <w:t>XP4</w:t>
                                        </w:r>
                                        <w:r>
                                          <w:rPr>
                                            <w:rFonts w:ascii="Arial" w:hAnsi="Arial" w:cs="Arial"/>
                                            <w:color w:val="000000"/>
                                            <w:szCs w:val="21"/>
                                          </w:rPr>
                                          <w:t>和</w:t>
                                        </w:r>
                                        <w:r>
                                          <w:rPr>
                                            <w:rFonts w:cs="Arial" w:ascii="Arial" w:hAnsi="Arial"/>
                                            <w:color w:val="000000"/>
                                            <w:szCs w:val="21"/>
                                          </w:rPr>
                                          <w:t>XP8???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心脑血管中成药市场规模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在市场中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中成药各剂型增长率图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的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心脑血管用药中成药年均复合增长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心脑血管用药中成药前</w:t>
                                        </w:r>
                                        <w:r>
                                          <w:rPr>
                                            <w:rFonts w:cs="Arial" w:ascii="Arial" w:hAnsi="Arial"/>
                                            <w:color w:val="000000"/>
                                            <w:szCs w:val="21"/>
                                          </w:rPr>
                                          <w:t>??</w:t>
                                        </w:r>
                                        <w:r>
                                          <w:rPr>
                                            <w:rFonts w:ascii="Arial" w:hAnsi="Arial" w:cs="Arial"/>
                                            <w:color w:val="000000"/>
                                            <w:szCs w:val="21"/>
                                          </w:rPr>
                                          <w:t>位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医院心脑血管中成药的剂型分布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医院市场心血管中成药的品种市场集中度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医院市场心血管中成药销售额名前</w:t>
                                        </w:r>
                                        <w:r>
                                          <w:rPr>
                                            <w:rFonts w:cs="Arial" w:ascii="Arial" w:hAnsi="Arial"/>
                                            <w:color w:val="000000"/>
                                            <w:szCs w:val="21"/>
                                          </w:rPr>
                                          <w:t>?</w:t>
                                        </w:r>
                                        <w:r>
                                          <w:rPr>
                                            <w:rFonts w:ascii="Arial" w:hAnsi="Arial" w:cs="Arial"/>
                                            <w:color w:val="000000"/>
                                            <w:szCs w:val="21"/>
                                          </w:rPr>
                                          <w:t>位的品种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中成药前</w:t>
                                        </w:r>
                                        <w:r>
                                          <w:rPr>
                                            <w:rFonts w:cs="Arial" w:ascii="Arial" w:hAnsi="Arial"/>
                                            <w:color w:val="000000"/>
                                            <w:szCs w:val="21"/>
                                          </w:rPr>
                                          <w:t>?</w:t>
                                        </w:r>
                                        <w:r>
                                          <w:rPr>
                                            <w:rFonts w:ascii="Arial" w:hAnsi="Arial" w:cs="Arial"/>
                                            <w:color w:val="000000"/>
                                            <w:szCs w:val="21"/>
                                          </w:rPr>
                                          <w:t>厂家的品牌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三大品类在医院终端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医院终端采购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税金及附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外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分地区主营业务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投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投资收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净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管理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财务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分地区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投资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管理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财务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分地区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投资收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税金及附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外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管理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财务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税金及附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外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管理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财务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分地区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投资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投资收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外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外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管理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财务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分地区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投资收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税金及附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外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外支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管理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财务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分地区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投资收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外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华东医药股份有限公司营业务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分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投资收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净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心血管处方药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抗高血压药物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概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药主要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脑血管药行业发展状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的流行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心血管病死亡率的地区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心血管病死亡率变化的长期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不同人群心血管病的死亡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心血管病死亡率的性别差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行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心血管研究的十大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房颤药物治疗的新视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冠心病药物治疗的研究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脑血管药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心脑血管药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心血管病药物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抗血栓药物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心脑血管药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心脑血管药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亚洲人面临心血管疾病严重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替米沙坦成治疗亚洲心血管人群的有效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心脑血管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盟统一血管紧张素</w:t>
                                  </w:r>
                                  <w:r>
                                    <w:rPr>
                                      <w:rFonts w:cs="Arial" w:ascii="Arial" w:hAnsi="Arial"/>
                                      <w:color w:val="000000"/>
                                      <w:szCs w:val="21"/>
                                    </w:rPr>
                                    <w:t>II</w:t>
                                  </w:r>
                                  <w:r>
                                    <w:rPr>
                                      <w:rFonts w:ascii="Arial" w:hAnsi="Arial" w:cs="Arial"/>
                                      <w:color w:val="000000"/>
                                      <w:szCs w:val="21"/>
                                    </w:rPr>
                                    <w:t>受体拮抗剂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心脑血管药物研究进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心脑血管药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心脑血管药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心脑血管药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心脑血管药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心脑血管药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物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心脑血管药市场与国际接轨进程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心血管用药市场国产品牌初具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钙拮抗剂成心血管用药市场新支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物研究新成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成功研制心血管治疗天然药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w:t>
                                  </w:r>
                                  <w:r>
                                    <w:rPr>
                                      <w:rFonts w:ascii="Arial" w:hAnsi="Arial" w:cs="Arial"/>
                                      <w:color w:val="000000"/>
                                      <w:szCs w:val="21"/>
                                    </w:rPr>
                                    <w:t>类心血管新药在深圳投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提纯小葱制成心血管药进入欧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心脑血管病的主要中药制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葛根素对心血管系统作用的研究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银杏叶制剂成为心脑血管植物药市场新领军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心脑血管药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疾病发病率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心脑血管药品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心脑血管药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心脑血管药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心脑血管用药零售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心脑血管药品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中成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心脑血管中成药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心脑血管中成药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心脑血管中成药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类心脑血管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脑血管、抗脑血栓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抗心绞痛、冠心病用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降血脂化学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行业优势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行业竞争</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巨头中国心血管药市场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企业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走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心脑血管药市场发展趋势及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药物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心脑血管药品迎来发展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心脑血管用药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心血管疾病药物市场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病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心血管处方药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抗高血压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抗凝血药物市场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w:t>
                                  </w:r>
                                  <w:r>
                                    <w:rPr>
                                      <w:rFonts w:cs="Arial" w:ascii="Arial" w:hAnsi="Arial"/>
                                      <w:color w:val="000000"/>
                                      <w:szCs w:val="21"/>
                                    </w:rPr>
                                    <w:t>&amp;-?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w:t>
                                  </w:r>
                                  <w:r>
                                    <w:rPr>
                                      <w:rFonts w:cs="Arial" w:ascii="Arial" w:hAnsi="Arial"/>
                                      <w:color w:val="000000"/>
                                      <w:szCs w:val="21"/>
                                    </w:rPr>
                                    <w:t>&amp;?-</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血管紧张素拮抗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血管紧张素Ⅱ拮抗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w:t>
                                  </w:r>
                                  <w:r>
                                    <w:rPr>
                                      <w:rFonts w:cs="Arial" w:ascii="Arial" w:hAnsi="Arial"/>
                                      <w:color w:val="000000"/>
                                      <w:szCs w:val="21"/>
                                    </w:rPr>
                                    <w:t>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钙阻断剂</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前五位的中枢血管紧张素</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最大的降胆固醇药物</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市场销售额最大的口服抗凝药</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拮抗剂主要品种生产厂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拮抗剂主要品种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心血管系统用药各亚类市场份额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血脂药物主要品种市场份额变化</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医院市场主要厂家份额</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类制剂销售额变化趋势</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叶制剂主要品牌销售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发病率呈上升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群心脑血管死亡率趋势走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小板药物品种在医院终端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脑血管医药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脑血管医药市场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脑血管医药市场</w:t>
                                  </w:r>
                                  <w:r>
                                    <w:rPr>
                                      <w:rFonts w:cs="Arial" w:ascii="Arial" w:hAnsi="Arial"/>
                                      <w:color w:val="000000"/>
                                      <w:szCs w:val="21"/>
                                    </w:rPr>
                                    <w:t>XP4</w:t>
                                  </w:r>
                                  <w:r>
                                    <w:rPr>
                                      <w:rFonts w:ascii="Arial" w:hAnsi="Arial" w:cs="Arial"/>
                                      <w:color w:val="000000"/>
                                      <w:szCs w:val="21"/>
                                    </w:rPr>
                                    <w:t>和</w:t>
                                  </w:r>
                                  <w:r>
                                    <w:rPr>
                                      <w:rFonts w:cs="Arial" w:ascii="Arial" w:hAnsi="Arial"/>
                                      <w:color w:val="000000"/>
                                      <w:szCs w:val="21"/>
                                    </w:rPr>
                                    <w:t>XP8???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心脑血管中成药市场规模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在市场中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中成药各剂型增长率图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的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心脑血管用药中成药年均复合增长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心脑血管用药中成药前</w:t>
                                  </w:r>
                                  <w:r>
                                    <w:rPr>
                                      <w:rFonts w:cs="Arial" w:ascii="Arial" w:hAnsi="Arial"/>
                                      <w:color w:val="000000"/>
                                      <w:szCs w:val="21"/>
                                    </w:rPr>
                                    <w:t>??</w:t>
                                  </w:r>
                                  <w:r>
                                    <w:rPr>
                                      <w:rFonts w:ascii="Arial" w:hAnsi="Arial" w:cs="Arial"/>
                                      <w:color w:val="000000"/>
                                      <w:szCs w:val="21"/>
                                    </w:rPr>
                                    <w:t>位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医院心脑血管中成药的剂型分布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医院市场心血管中成药的品种市场集中度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九城市医院市场心血管中成药销售额名前</w:t>
                                  </w:r>
                                  <w:r>
                                    <w:rPr>
                                      <w:rFonts w:cs="Arial" w:ascii="Arial" w:hAnsi="Arial"/>
                                      <w:color w:val="000000"/>
                                      <w:szCs w:val="21"/>
                                    </w:rPr>
                                    <w:t>?</w:t>
                                  </w:r>
                                  <w:r>
                                    <w:rPr>
                                      <w:rFonts w:ascii="Arial" w:hAnsi="Arial" w:cs="Arial"/>
                                      <w:color w:val="000000"/>
                                      <w:szCs w:val="21"/>
                                    </w:rPr>
                                    <w:t>位的品种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中成药前</w:t>
                                  </w:r>
                                  <w:r>
                                    <w:rPr>
                                      <w:rFonts w:cs="Arial" w:ascii="Arial" w:hAnsi="Arial"/>
                                      <w:color w:val="000000"/>
                                      <w:szCs w:val="21"/>
                                    </w:rPr>
                                    <w:t>?</w:t>
                                  </w:r>
                                  <w:r>
                                    <w:rPr>
                                      <w:rFonts w:ascii="Arial" w:hAnsi="Arial" w:cs="Arial"/>
                                      <w:color w:val="000000"/>
                                      <w:szCs w:val="21"/>
                                    </w:rPr>
                                    <w:t>厂家的品牌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三大品类在医院终端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医院终端采购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税金及附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外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分地区主营业务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投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双鹤药业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营业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投资收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士力制药股份有限公司净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管理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财务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分地区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投资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管理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财务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分地区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投资收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税金及附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外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管理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财务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营业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华海药业股份有限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税金及附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外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管理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财务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分地区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营业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投资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益佰制药股份有限公司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投资收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康恩贝制药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外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外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管理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财务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分地区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营业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投资收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药集团药业股份有限公司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税金及附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外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外支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管理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财务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分地区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主营业务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营业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投资收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医药股份有限公司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外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华东医药股份有限公司营业务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分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投资收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股份有限公司净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心血管处方药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抗高血压药物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7:39:00Z</dcterms:modified>
  <cp:revision>41</cp:revision>
  <dc:subject/>
  <dc:title/>
</cp:coreProperties>
</file>