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器械市场研究预测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28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28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医疗器械对外贸易</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贸易总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出口贸易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出口国别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出口产品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出口企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产品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国别分析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地区医疗器械贸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医疗器械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医疗器械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医疗器械出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医疗器械出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医疗器械出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医疗器械出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疗器械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敷料出口形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1-2015</w:t>
                                        </w:r>
                                        <w:r>
                                          <w:rPr>
                                            <w:rFonts w:ascii="Arial" w:hAnsi="Arial" w:cs="Arial"/>
                                            <w:color w:val="000000"/>
                                            <w:szCs w:val="21"/>
                                          </w:rPr>
                                          <w:t>医疗器械出口增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亚洲医疗器械市场现状与前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医疗器械市场现状及趋势观察</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产值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产值及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利润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销售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工业销成本费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贡献趋势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产销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经济类型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品类医疗器械市场</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声诊断仪器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声诊断仪器在我国医学上的应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医学超声诊断仪新技术发展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声诊断仪产品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超声诊断仪对外贸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出口产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进口地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诊断、监护及治疗设备行业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诊断、监护及治疗设备未来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超声诊断医院使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超声技术未来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超声技术产品需求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超声造影技术及其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声造影剂的类型及相关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造影的诊断应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声造影剂在治疗上的应用和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超声技术与规模经济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超声诊断仪未来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国际超声诊断仪器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超声白内障乳化仪的国内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超声诊断重点产品开发的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超声诊断市场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磁共振成像装置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磁共振成像装置及应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磁共振成像技术发展与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弥散成像</w:t>
                                        </w:r>
                                        <w:r>
                                          <w:rPr>
                                            <w:rFonts w:cs="Arial" w:ascii="Arial" w:hAnsi="Arial"/>
                                            <w:color w:val="000000"/>
                                            <w:szCs w:val="21"/>
                                          </w:rPr>
                                          <w:t>(DWI)</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灌注成像</w:t>
                                        </w:r>
                                        <w:r>
                                          <w:rPr>
                                            <w:rFonts w:cs="Arial" w:ascii="Arial" w:hAnsi="Arial"/>
                                            <w:color w:val="000000"/>
                                            <w:szCs w:val="21"/>
                                          </w:rPr>
                                          <w:t>(PWI)</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脑皮层功能定位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MR</w:t>
                                        </w:r>
                                        <w:r>
                                          <w:rPr>
                                            <w:rFonts w:ascii="Arial" w:hAnsi="Arial" w:cs="Arial"/>
                                            <w:color w:val="000000"/>
                                            <w:szCs w:val="21"/>
                                          </w:rPr>
                                          <w:t>波谱成像</w:t>
                                        </w:r>
                                        <w:r>
                                          <w:rPr>
                                            <w:rFonts w:cs="Arial" w:ascii="Arial" w:hAnsi="Arial"/>
                                            <w:color w:val="000000"/>
                                            <w:szCs w:val="21"/>
                                          </w:rPr>
                                          <w:t>(MRS)</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MR</w:t>
                                        </w:r>
                                        <w:r>
                                          <w:rPr>
                                            <w:rFonts w:ascii="Arial" w:hAnsi="Arial" w:cs="Arial"/>
                                            <w:color w:val="000000"/>
                                            <w:szCs w:val="21"/>
                                          </w:rPr>
                                          <w:t>水成像</w:t>
                                        </w:r>
                                        <w:r>
                                          <w:rPr>
                                            <w:rFonts w:cs="Arial" w:ascii="Arial" w:hAnsi="Arial"/>
                                            <w:color w:val="000000"/>
                                            <w:szCs w:val="21"/>
                                          </w:rPr>
                                          <w:t>(MR hydrography)</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MR</w:t>
                                        </w:r>
                                        <w:r>
                                          <w:rPr>
                                            <w:rFonts w:ascii="Arial" w:hAnsi="Arial" w:cs="Arial"/>
                                            <w:color w:val="000000"/>
                                            <w:szCs w:val="21"/>
                                          </w:rPr>
                                          <w:t>血管成像</w:t>
                                        </w:r>
                                        <w:r>
                                          <w:rPr>
                                            <w:rFonts w:cs="Arial" w:ascii="Arial" w:hAnsi="Arial"/>
                                            <w:color w:val="000000"/>
                                            <w:szCs w:val="21"/>
                                          </w:rPr>
                                          <w:t>(MRA)</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MR</w:t>
                                        </w:r>
                                        <w:r>
                                          <w:rPr>
                                            <w:rFonts w:ascii="Arial" w:hAnsi="Arial" w:cs="Arial"/>
                                            <w:color w:val="000000"/>
                                            <w:szCs w:val="21"/>
                                          </w:rPr>
                                          <w:t>实时成像与</w:t>
                                        </w:r>
                                        <w:r>
                                          <w:rPr>
                                            <w:rFonts w:cs="Arial" w:ascii="Arial" w:hAnsi="Arial"/>
                                            <w:color w:val="000000"/>
                                            <w:szCs w:val="21"/>
                                          </w:rPr>
                                          <w:t>MR</w:t>
                                        </w:r>
                                        <w:r>
                                          <w:rPr>
                                            <w:rFonts w:ascii="Arial" w:hAnsi="Arial" w:cs="Arial"/>
                                            <w:color w:val="000000"/>
                                            <w:szCs w:val="21"/>
                                          </w:rPr>
                                          <w:t>介入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成像的发展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磁共振成像装置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磁共振成像装置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医疗磁共振成像系统打入国际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磁共振成像技术应用重心正向我国倾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生产厂商及竞争动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国际商用机器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奥博为技术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磁共振技术及市场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开发一种新型磁共振成像附加系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血管病的磁共振成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磁共振成像仪用于检测人类脑部疾病</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低场强磁共振成像技术的现状与进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CT</w:t>
                                        </w:r>
                                        <w:r>
                                          <w:rPr>
                                            <w:rFonts w:ascii="Arial" w:hAnsi="Arial" w:cs="Arial"/>
                                            <w:color w:val="000000"/>
                                            <w:szCs w:val="21"/>
                                          </w:rPr>
                                          <w:t>设备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CT</w:t>
                                        </w:r>
                                        <w:r>
                                          <w:rPr>
                                            <w:rFonts w:ascii="Arial" w:hAnsi="Arial" w:cs="Arial"/>
                                            <w:color w:val="000000"/>
                                            <w:szCs w:val="21"/>
                                          </w:rPr>
                                          <w:t>设备技术的进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CT</w:t>
                                        </w:r>
                                        <w:r>
                                          <w:rPr>
                                            <w:rFonts w:ascii="Arial" w:hAnsi="Arial" w:cs="Arial"/>
                                            <w:color w:val="000000"/>
                                            <w:szCs w:val="21"/>
                                          </w:rPr>
                                          <w:t>产品产销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CT</w:t>
                                        </w:r>
                                        <w:r>
                                          <w:rPr>
                                            <w:rFonts w:ascii="Arial" w:hAnsi="Arial" w:cs="Arial"/>
                                            <w:color w:val="000000"/>
                                            <w:szCs w:val="21"/>
                                          </w:rPr>
                                          <w:t>设备下一阶段的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CT</w:t>
                                        </w:r>
                                        <w:r>
                                          <w:rPr>
                                            <w:rFonts w:ascii="Arial" w:hAnsi="Arial" w:cs="Arial"/>
                                            <w:color w:val="000000"/>
                                            <w:szCs w:val="21"/>
                                          </w:rPr>
                                          <w:t>设备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用电子仪器重点产品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策与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袖珍心电图机批准投入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一次性医疗器械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次性医疗器械定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一次性医疗器械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一次性医疗器械产品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一次性医疗器械使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一次性医疗器械未来市场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一次性医疗器械新产品及需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一次性医疗器械生产企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家庭保健用医疗器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主要医疗器械分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医疗器械市场需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用医疗器械生产企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用医疗器械市场竞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血压计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呼吸机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吸机在医学上的应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呼吸机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吸机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牙科医疗设备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临床检验仪器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检验仪器在医学上的应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检测仪器品种现状及医院使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医疗光学仪器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其他医疗器械产品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助听器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机透析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疗器材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地区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生产企业区域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三大区域产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w:t>
                                        </w:r>
                                        <w:r>
                                          <w:rPr>
                                            <w:rFonts w:cs="Arial" w:ascii="Arial" w:hAnsi="Arial"/>
                                            <w:color w:val="000000"/>
                                            <w:szCs w:val="21"/>
                                          </w:rPr>
                                          <w:t>--</w:t>
                                        </w:r>
                                        <w:r>
                                          <w:rPr>
                                            <w:rFonts w:ascii="Arial" w:hAnsi="Arial" w:cs="Arial"/>
                                            <w:color w:val="000000"/>
                                            <w:szCs w:val="21"/>
                                          </w:rPr>
                                          <w:t>江苏省医疗器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w:t>
                                        </w:r>
                                        <w:r>
                                          <w:rPr>
                                            <w:rFonts w:cs="Arial" w:ascii="Arial" w:hAnsi="Arial"/>
                                            <w:color w:val="000000"/>
                                            <w:szCs w:val="21"/>
                                          </w:rPr>
                                          <w:t>--</w:t>
                                        </w:r>
                                        <w:r>
                                          <w:rPr>
                                            <w:rFonts w:ascii="Arial" w:hAnsi="Arial" w:cs="Arial"/>
                                            <w:color w:val="000000"/>
                                            <w:szCs w:val="21"/>
                                          </w:rPr>
                                          <w:t>深圳医疗器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医疗器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医疗器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市场竞争</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械</w:t>
                                        </w:r>
                                        <w:r>
                                          <w:rPr>
                                            <w:rFonts w:cs="Arial" w:ascii="Arial" w:hAnsi="Arial"/>
                                            <w:color w:val="000000"/>
                                            <w:szCs w:val="21"/>
                                          </w:rPr>
                                          <w:t>"</w:t>
                                        </w:r>
                                        <w:r>
                                          <w:rPr>
                                            <w:rFonts w:ascii="Arial" w:hAnsi="Arial" w:cs="Arial"/>
                                            <w:color w:val="000000"/>
                                            <w:szCs w:val="21"/>
                                          </w:rPr>
                                          <w:t>出海</w:t>
                                        </w:r>
                                        <w:r>
                                          <w:rPr>
                                            <w:rFonts w:cs="Arial" w:ascii="Arial" w:hAnsi="Arial"/>
                                            <w:color w:val="000000"/>
                                            <w:szCs w:val="21"/>
                                          </w:rPr>
                                          <w:t>"</w:t>
                                        </w:r>
                                        <w:r>
                                          <w:rPr>
                                            <w:rFonts w:ascii="Arial" w:hAnsi="Arial" w:cs="Arial"/>
                                            <w:color w:val="000000"/>
                                            <w:szCs w:val="21"/>
                                          </w:rPr>
                                          <w:t>资本驱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国有品牌与外资品牌的竞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优势企业</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医疗器械企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万东医疗装备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航天长峰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威达医用科技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新华医疗器械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万杰高科技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医疗器械工业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医疗器械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医疗器械企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迈迪特磁共振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卫通用电器医疗系统集团</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拜耳集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阿洛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柯达医疗影像设备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械市场渠道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销售渠道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国营经销单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交易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增长与医疗器械市场需求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市场直销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医院医疗设备使用状况调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医疗机构就诊病人数看医疗器械消耗需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销售模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采购</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展览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贷款与融资租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几种销售模式比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销售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器械市场招投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耗材走上公开招标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部招标采购情况回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医用耗材集中招标行动回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市场政策环境</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规解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出口的国际市场认可标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指令</w:t>
                                        </w:r>
                                        <w:r>
                                          <w:rPr>
                                            <w:rFonts w:cs="Arial" w:ascii="Arial" w:hAnsi="Arial"/>
                                            <w:color w:val="000000"/>
                                            <w:szCs w:val="21"/>
                                          </w:rPr>
                                          <w:t>-MDD 2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CE</w:t>
                                        </w:r>
                                        <w:r>
                                          <w:rPr>
                                            <w:rFonts w:ascii="Arial" w:hAnsi="Arial" w:cs="Arial"/>
                                            <w:color w:val="000000"/>
                                            <w:szCs w:val="21"/>
                                          </w:rPr>
                                          <w:t>标志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率先颁布医疗器械软件监管法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监管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美医疗器械监管差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部印发《</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监督工作要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医疗器械质量公告</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次性使用输血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银合金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频手术设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用内窥镜设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强脉冲光治疗仪（光子美容仪）</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w:t>
                                        </w:r>
                                        <w:r>
                                          <w:rPr>
                                            <w:rFonts w:cs="Arial" w:ascii="Arial" w:hAnsi="Arial"/>
                                            <w:color w:val="000000"/>
                                            <w:szCs w:val="21"/>
                                          </w:rPr>
                                          <w:t>2006</w:t>
                                        </w:r>
                                        <w:r>
                                          <w:rPr>
                                            <w:rFonts w:ascii="Arial" w:hAnsi="Arial" w:cs="Arial"/>
                                            <w:color w:val="000000"/>
                                            <w:szCs w:val="21"/>
                                          </w:rPr>
                                          <w:t>年医疗器械不良事件病例报告情况的通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开展医疗器械违法广告信息监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市场技术环境</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医疗器械技术动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纳米技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镜技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层螺旋</w:t>
                                        </w:r>
                                        <w:r>
                                          <w:rPr>
                                            <w:rFonts w:cs="Arial" w:ascii="Arial" w:hAnsi="Arial"/>
                                            <w:color w:val="000000"/>
                                            <w:szCs w:val="21"/>
                                          </w:rPr>
                                          <w:t>CT</w:t>
                                        </w:r>
                                        <w:r>
                                          <w:rPr>
                                            <w:rFonts w:ascii="Arial" w:hAnsi="Arial" w:cs="Arial"/>
                                            <w:color w:val="000000"/>
                                            <w:szCs w:val="21"/>
                                          </w:rPr>
                                          <w:t>技术进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乳腺癌影像诊断技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国家和地区医疗器械研发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开发出滴血检测胰腺癌技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开发出测量细胞弹性诊断癌症装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主要大学研发动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清华大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复旦大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理工大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进出口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出口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出口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占对美出口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占对日本出口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占对德国出口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对德国出口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院诊断与治疗设备对德国出口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院诊断与治疗设备出口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测量仪器的出口总量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成像装置的出口总量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射线断层检查仪的出口总量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员监护仪的出口总量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加工贸易出口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一般贸易出口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工贸易出口金额前五位医疗器械产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医疗器械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出口核磁共振成像装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出口彩色超声波诊断仪</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出口</w:t>
                                        </w:r>
                                        <w:r>
                                          <w:rPr>
                                            <w:rFonts w:cs="Arial" w:ascii="Arial" w:hAnsi="Arial"/>
                                            <w:color w:val="000000"/>
                                            <w:szCs w:val="21"/>
                                          </w:rPr>
                                          <w:t>B</w:t>
                                        </w:r>
                                        <w:r>
                                          <w:rPr>
                                            <w:rFonts w:ascii="Arial" w:hAnsi="Arial" w:cs="Arial"/>
                                            <w:color w:val="000000"/>
                                            <w:szCs w:val="21"/>
                                          </w:rPr>
                                          <w:t>型超声波诊断仪</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出口血压测量仪器及器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出口按摩器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外商投资企业出口医疗器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国有企业出口医疗器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私营企业出口医疗器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医疗器械出口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出口医疗器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按摩器具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血压测量仪及器具出口金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核磁共振成像装置出口金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对美国出口医疗器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对欧盟出口医疗器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疗器械出口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核磁共振成像装置出口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彩色超声波检测仪出口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医疗仪器及器械出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血压测量仪器及器具出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核磁共振成像装置出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医疗器械出口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医疗器械出口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医疗器械出口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仪器设备及器械制造业销售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仪器设备及器械制造业利润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出口金额分类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企业利润总额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企业销售收入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产品出口金额排名前</w:t>
                                        </w:r>
                                        <w:r>
                                          <w:rPr>
                                            <w:rFonts w:cs="Arial" w:ascii="Arial" w:hAnsi="Arial"/>
                                            <w:color w:val="000000"/>
                                            <w:szCs w:val="21"/>
                                          </w:rPr>
                                          <w:t>10</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产品进口金额排名前</w:t>
                                        </w:r>
                                        <w:r>
                                          <w:rPr>
                                            <w:rFonts w:cs="Arial" w:ascii="Arial" w:hAnsi="Arial"/>
                                            <w:color w:val="000000"/>
                                            <w:szCs w:val="21"/>
                                          </w:rPr>
                                          <w:t>10</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财务费用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管理费用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营业费用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毛利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三项费用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制造业销售利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营医疗器械产品出口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医疗器械行业亏损企业比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主要医疗器械一览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血压计及产地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医院呼吸机的配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机国外品牌系列产品前</w:t>
                                        </w:r>
                                        <w:r>
                                          <w:rPr>
                                            <w:rFonts w:cs="Arial" w:ascii="Arial" w:hAnsi="Arial"/>
                                            <w:color w:val="000000"/>
                                            <w:szCs w:val="21"/>
                                          </w:rPr>
                                          <w:t>10</w:t>
                                        </w:r>
                                        <w:r>
                                          <w:rPr>
                                            <w:rFonts w:ascii="Arial" w:hAnsi="Arial" w:cs="Arial"/>
                                            <w:color w:val="000000"/>
                                            <w:szCs w:val="21"/>
                                          </w:rPr>
                                          <w:t>名的平均价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机国外品牌</w:t>
                                        </w:r>
                                        <w:r>
                                          <w:rPr>
                                            <w:rFonts w:cs="Arial" w:ascii="Arial" w:hAnsi="Arial"/>
                                            <w:color w:val="000000"/>
                                            <w:szCs w:val="21"/>
                                          </w:rPr>
                                          <w:t>/</w:t>
                                        </w:r>
                                        <w:r>
                                          <w:rPr>
                                            <w:rFonts w:ascii="Arial" w:hAnsi="Arial" w:cs="Arial"/>
                                            <w:color w:val="000000"/>
                                            <w:szCs w:val="21"/>
                                          </w:rPr>
                                          <w:t>国内品牌价格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分类方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买生化分析仪基本信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使用生化分析仪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买酶标仪基本信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使用酶标仪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加全国质量评比的实验使用仪器的分布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买血球计数仪基本信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使用血球计数仪的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听器主要产品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式助听器和耳道式助听器市场占有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品牌助听器在我国市场占有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循环及血液处理设备分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循环及血液处理设备分类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和人工器官一览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和人工器官主要产品分类一览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疗器械生产企业数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生产企业区域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区域医疗器械总产值</w:t>
                                        </w:r>
                                        <w:r>
                                          <w:rPr>
                                            <w:rFonts w:cs="Arial" w:ascii="Arial" w:hAnsi="Arial"/>
                                            <w:color w:val="000000"/>
                                            <w:szCs w:val="21"/>
                                          </w:rPr>
                                          <w:t>/</w:t>
                                        </w:r>
                                        <w:r>
                                          <w:rPr>
                                            <w:rFonts w:ascii="Arial" w:hAnsi="Arial" w:cs="Arial"/>
                                            <w:color w:val="000000"/>
                                            <w:szCs w:val="21"/>
                                          </w:rPr>
                                          <w:t>其销售额占全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医疗器械市场主要品牌市场份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主营业务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利润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净利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应收账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存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航天长峰股份有限公司主营业务收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航天长峰股份有限公司利润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航天长峰股份有限公司净利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航天长峰股份有限公司应收账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威达医用科技股份有限公司主营业务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威达医用科技股份有限公司营业利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威达医用科技股份有限公司利润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威达医用科技股份有限公司净利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华医疗器械产品一览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医疗器械股份有限公司主营业务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医疗器械股份有限公司营业利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医疗器械股份有限公司利润总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医疗器械股份有限公司净利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医疗器械股份有限公司应收账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医疗器械股份有限公司存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万杰高科技股份有限公司应收账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万杰高科技股份有限公司其他应收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万杰高科技股份有限公司存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万杰高科技股份有限公司主营业务收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万杰高科技股份有限公司主营业务利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万杰高科技股份有限公司利润总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万杰高科技股份有限公司净利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疗器械工业公司主要产品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SC-210,SSC-218,SSC-290</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的特点和功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药材药品及医疗器材市场摊位容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卫生机构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卫生机构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DD</w:t>
                                        </w:r>
                                        <w:r>
                                          <w:rPr>
                                            <w:rFonts w:ascii="Arial" w:hAnsi="Arial" w:cs="Arial"/>
                                            <w:color w:val="000000"/>
                                            <w:szCs w:val="21"/>
                                          </w:rPr>
                                          <w:t>基本要求的主要内容一览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E</w:t>
                                        </w:r>
                                        <w:r>
                                          <w:rPr>
                                            <w:rFonts w:ascii="Arial" w:hAnsi="Arial" w:cs="Arial"/>
                                            <w:color w:val="000000"/>
                                            <w:szCs w:val="21"/>
                                          </w:rPr>
                                          <w:t>认证目录范围一览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获得</w:t>
                                        </w:r>
                                        <w:r>
                                          <w:rPr>
                                            <w:rFonts w:cs="Arial" w:ascii="Arial" w:hAnsi="Arial"/>
                                            <w:color w:val="000000"/>
                                            <w:szCs w:val="21"/>
                                          </w:rPr>
                                          <w:t>CE</w:t>
                                        </w:r>
                                        <w:r>
                                          <w:rPr>
                                            <w:rFonts w:ascii="Arial" w:hAnsi="Arial" w:cs="Arial"/>
                                            <w:color w:val="000000"/>
                                            <w:szCs w:val="21"/>
                                          </w:rPr>
                                          <w:t>标志的一般程序步骤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申请</w:t>
                                        </w:r>
                                        <w:r>
                                          <w:rPr>
                                            <w:rFonts w:cs="Arial" w:ascii="Arial" w:hAnsi="Arial"/>
                                            <w:color w:val="000000"/>
                                            <w:szCs w:val="21"/>
                                          </w:rPr>
                                          <w:t>CE/</w:t>
                                        </w:r>
                                        <w:r>
                                          <w:rPr>
                                            <w:rFonts w:ascii="Arial" w:hAnsi="Arial" w:cs="Arial"/>
                                            <w:color w:val="000000"/>
                                            <w:szCs w:val="21"/>
                                          </w:rPr>
                                          <w:t>国际认证提交文件清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使用输血器产品质量监督抽验结果表</w:t>
                                        </w:r>
                                        <w:r>
                                          <w:rPr>
                                            <w:rFonts w:cs="Arial" w:ascii="Arial" w:hAnsi="Arial"/>
                                            <w:color w:val="000000"/>
                                            <w:szCs w:val="21"/>
                                          </w:rPr>
                                          <w:t>-1 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合金粉产品质量监督抽验结果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手术设备产品质量监督抽验结果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内窥镜设备产品质量监督抽验结果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脉冲光治疗仪（光子美容仪）产品质量监督抽验结果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生产企业质量管理体系规范试点检查通过企业名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技术使医疗仪器的主要方向一览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医疗器械对外贸易</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贸易总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出口贸易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出口国别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出口产品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出口企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产品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国别分析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地区医疗器械贸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医疗器械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医疗器械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医疗器械出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医疗器械出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医疗器械出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医疗器械出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疗器械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敷料出口形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1-2015</w:t>
                                  </w:r>
                                  <w:r>
                                    <w:rPr>
                                      <w:rFonts w:ascii="Arial" w:hAnsi="Arial" w:cs="Arial"/>
                                      <w:color w:val="000000"/>
                                      <w:szCs w:val="21"/>
                                    </w:rPr>
                                    <w:t>医疗器械出口增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亚洲医疗器械市场现状与前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医疗器械市场现状及趋势观察</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产值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产值及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利润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销售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工业销成本费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贡献趋势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产销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经济类型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品类医疗器械市场</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声诊断仪器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声诊断仪器在我国医学上的应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医学超声诊断仪新技术发展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声诊断仪产品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超声诊断仪对外贸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出口产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进口地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诊断、监护及治疗设备行业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诊断、监护及治疗设备未来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超声诊断医院使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超声技术未来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超声技术产品需求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超声造影技术及其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声造影剂的类型及相关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造影的诊断应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声造影剂在治疗上的应用和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超声技术与规模经济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超声诊断仪未来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国际超声诊断仪器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超声白内障乳化仪的国内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超声诊断重点产品开发的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超声诊断市场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磁共振成像装置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磁共振成像装置及应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磁共振成像技术发展与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弥散成像</w:t>
                                  </w:r>
                                  <w:r>
                                    <w:rPr>
                                      <w:rFonts w:cs="Arial" w:ascii="Arial" w:hAnsi="Arial"/>
                                      <w:color w:val="000000"/>
                                      <w:szCs w:val="21"/>
                                    </w:rPr>
                                    <w:t>(DWI)</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灌注成像</w:t>
                                  </w:r>
                                  <w:r>
                                    <w:rPr>
                                      <w:rFonts w:cs="Arial" w:ascii="Arial" w:hAnsi="Arial"/>
                                      <w:color w:val="000000"/>
                                      <w:szCs w:val="21"/>
                                    </w:rPr>
                                    <w:t>(PWI)</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脑皮层功能定位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MR</w:t>
                                  </w:r>
                                  <w:r>
                                    <w:rPr>
                                      <w:rFonts w:ascii="Arial" w:hAnsi="Arial" w:cs="Arial"/>
                                      <w:color w:val="000000"/>
                                      <w:szCs w:val="21"/>
                                    </w:rPr>
                                    <w:t>波谱成像</w:t>
                                  </w:r>
                                  <w:r>
                                    <w:rPr>
                                      <w:rFonts w:cs="Arial" w:ascii="Arial" w:hAnsi="Arial"/>
                                      <w:color w:val="000000"/>
                                      <w:szCs w:val="21"/>
                                    </w:rPr>
                                    <w:t>(MRS)</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MR</w:t>
                                  </w:r>
                                  <w:r>
                                    <w:rPr>
                                      <w:rFonts w:ascii="Arial" w:hAnsi="Arial" w:cs="Arial"/>
                                      <w:color w:val="000000"/>
                                      <w:szCs w:val="21"/>
                                    </w:rPr>
                                    <w:t>水成像</w:t>
                                  </w:r>
                                  <w:r>
                                    <w:rPr>
                                      <w:rFonts w:cs="Arial" w:ascii="Arial" w:hAnsi="Arial"/>
                                      <w:color w:val="000000"/>
                                      <w:szCs w:val="21"/>
                                    </w:rPr>
                                    <w:t>(MR hydrography)</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MR</w:t>
                                  </w:r>
                                  <w:r>
                                    <w:rPr>
                                      <w:rFonts w:ascii="Arial" w:hAnsi="Arial" w:cs="Arial"/>
                                      <w:color w:val="000000"/>
                                      <w:szCs w:val="21"/>
                                    </w:rPr>
                                    <w:t>血管成像</w:t>
                                  </w:r>
                                  <w:r>
                                    <w:rPr>
                                      <w:rFonts w:cs="Arial" w:ascii="Arial" w:hAnsi="Arial"/>
                                      <w:color w:val="000000"/>
                                      <w:szCs w:val="21"/>
                                    </w:rPr>
                                    <w:t>(MRA)</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MR</w:t>
                                  </w:r>
                                  <w:r>
                                    <w:rPr>
                                      <w:rFonts w:ascii="Arial" w:hAnsi="Arial" w:cs="Arial"/>
                                      <w:color w:val="000000"/>
                                      <w:szCs w:val="21"/>
                                    </w:rPr>
                                    <w:t>实时成像与</w:t>
                                  </w:r>
                                  <w:r>
                                    <w:rPr>
                                      <w:rFonts w:cs="Arial" w:ascii="Arial" w:hAnsi="Arial"/>
                                      <w:color w:val="000000"/>
                                      <w:szCs w:val="21"/>
                                    </w:rPr>
                                    <w:t>MR</w:t>
                                  </w:r>
                                  <w:r>
                                    <w:rPr>
                                      <w:rFonts w:ascii="Arial" w:hAnsi="Arial" w:cs="Arial"/>
                                      <w:color w:val="000000"/>
                                      <w:szCs w:val="21"/>
                                    </w:rPr>
                                    <w:t>介入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成像的发展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磁共振成像装置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磁共振成像装置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医疗磁共振成像系统打入国际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磁共振成像技术应用重心正向我国倾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生产厂商及竞争动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国际商用机器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奥博为技术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磁共振技术及市场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开发一种新型磁共振成像附加系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血管病的磁共振成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磁共振成像仪用于检测人类脑部疾病</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低场强磁共振成像技术的现状与进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CT</w:t>
                                  </w:r>
                                  <w:r>
                                    <w:rPr>
                                      <w:rFonts w:ascii="Arial" w:hAnsi="Arial" w:cs="Arial"/>
                                      <w:color w:val="000000"/>
                                      <w:szCs w:val="21"/>
                                    </w:rPr>
                                    <w:t>设备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CT</w:t>
                                  </w:r>
                                  <w:r>
                                    <w:rPr>
                                      <w:rFonts w:ascii="Arial" w:hAnsi="Arial" w:cs="Arial"/>
                                      <w:color w:val="000000"/>
                                      <w:szCs w:val="21"/>
                                    </w:rPr>
                                    <w:t>设备技术的进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CT</w:t>
                                  </w:r>
                                  <w:r>
                                    <w:rPr>
                                      <w:rFonts w:ascii="Arial" w:hAnsi="Arial" w:cs="Arial"/>
                                      <w:color w:val="000000"/>
                                      <w:szCs w:val="21"/>
                                    </w:rPr>
                                    <w:t>产品产销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CT</w:t>
                                  </w:r>
                                  <w:r>
                                    <w:rPr>
                                      <w:rFonts w:ascii="Arial" w:hAnsi="Arial" w:cs="Arial"/>
                                      <w:color w:val="000000"/>
                                      <w:szCs w:val="21"/>
                                    </w:rPr>
                                    <w:t>设备下一阶段的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CT</w:t>
                                  </w:r>
                                  <w:r>
                                    <w:rPr>
                                      <w:rFonts w:ascii="Arial" w:hAnsi="Arial" w:cs="Arial"/>
                                      <w:color w:val="000000"/>
                                      <w:szCs w:val="21"/>
                                    </w:rPr>
                                    <w:t>设备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用电子仪器重点产品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策与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袖珍心电图机批准投入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一次性医疗器械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次性医疗器械定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一次性医疗器械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一次性医疗器械产品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一次性医疗器械使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一次性医疗器械未来市场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一次性医疗器械新产品及需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一次性医疗器械生产企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家庭保健用医疗器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主要医疗器械分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医疗器械市场需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用医疗器械生产企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用医疗器械市场竞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血压计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呼吸机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吸机在医学上的应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呼吸机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吸机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牙科医疗设备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临床检验仪器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检验仪器在医学上的应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检测仪器品种现状及医院使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医疗光学仪器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其他医疗器械产品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助听器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机透析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疗器材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地区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生产企业区域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三大区域产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w:t>
                                  </w:r>
                                  <w:r>
                                    <w:rPr>
                                      <w:rFonts w:cs="Arial" w:ascii="Arial" w:hAnsi="Arial"/>
                                      <w:color w:val="000000"/>
                                      <w:szCs w:val="21"/>
                                    </w:rPr>
                                    <w:t>--</w:t>
                                  </w:r>
                                  <w:r>
                                    <w:rPr>
                                      <w:rFonts w:ascii="Arial" w:hAnsi="Arial" w:cs="Arial"/>
                                      <w:color w:val="000000"/>
                                      <w:szCs w:val="21"/>
                                    </w:rPr>
                                    <w:t>江苏省医疗器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w:t>
                                  </w:r>
                                  <w:r>
                                    <w:rPr>
                                      <w:rFonts w:cs="Arial" w:ascii="Arial" w:hAnsi="Arial"/>
                                      <w:color w:val="000000"/>
                                      <w:szCs w:val="21"/>
                                    </w:rPr>
                                    <w:t>--</w:t>
                                  </w:r>
                                  <w:r>
                                    <w:rPr>
                                      <w:rFonts w:ascii="Arial" w:hAnsi="Arial" w:cs="Arial"/>
                                      <w:color w:val="000000"/>
                                      <w:szCs w:val="21"/>
                                    </w:rPr>
                                    <w:t>深圳医疗器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医疗器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医疗器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市场竞争</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械</w:t>
                                  </w:r>
                                  <w:r>
                                    <w:rPr>
                                      <w:rFonts w:cs="Arial" w:ascii="Arial" w:hAnsi="Arial"/>
                                      <w:color w:val="000000"/>
                                      <w:szCs w:val="21"/>
                                    </w:rPr>
                                    <w:t>"</w:t>
                                  </w:r>
                                  <w:r>
                                    <w:rPr>
                                      <w:rFonts w:ascii="Arial" w:hAnsi="Arial" w:cs="Arial"/>
                                      <w:color w:val="000000"/>
                                      <w:szCs w:val="21"/>
                                    </w:rPr>
                                    <w:t>出海</w:t>
                                  </w:r>
                                  <w:r>
                                    <w:rPr>
                                      <w:rFonts w:cs="Arial" w:ascii="Arial" w:hAnsi="Arial"/>
                                      <w:color w:val="000000"/>
                                      <w:szCs w:val="21"/>
                                    </w:rPr>
                                    <w:t>"</w:t>
                                  </w:r>
                                  <w:r>
                                    <w:rPr>
                                      <w:rFonts w:ascii="Arial" w:hAnsi="Arial" w:cs="Arial"/>
                                      <w:color w:val="000000"/>
                                      <w:szCs w:val="21"/>
                                    </w:rPr>
                                    <w:t>资本驱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国有品牌与外资品牌的竞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优势企业</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医疗器械企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万东医疗装备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航天长峰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威达医用科技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新华医疗器械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万杰高科技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医疗器械工业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医疗器械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医疗器械企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迈迪特磁共振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卫通用电器医疗系统集团</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拜耳集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阿洛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柯达医疗影像设备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械市场渠道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销售渠道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国营经销单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交易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增长与医疗器械市场需求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市场直销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医院医疗设备使用状况调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医疗机构就诊病人数看医疗器械消耗需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销售模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采购</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展览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贷款与融资租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几种销售模式比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销售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器械市场招投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耗材走上公开招标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部招标采购情况回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医用耗材集中招标行动回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市场政策环境</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规解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出口的国际市场认可标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指令</w:t>
                                  </w:r>
                                  <w:r>
                                    <w:rPr>
                                      <w:rFonts w:cs="Arial" w:ascii="Arial" w:hAnsi="Arial"/>
                                      <w:color w:val="000000"/>
                                      <w:szCs w:val="21"/>
                                    </w:rPr>
                                    <w:t>-MDD 2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CE</w:t>
                                  </w:r>
                                  <w:r>
                                    <w:rPr>
                                      <w:rFonts w:ascii="Arial" w:hAnsi="Arial" w:cs="Arial"/>
                                      <w:color w:val="000000"/>
                                      <w:szCs w:val="21"/>
                                    </w:rPr>
                                    <w:t>标志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率先颁布医疗器械软件监管法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监管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美医疗器械监管差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部印发《</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监督工作要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医疗器械质量公告</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次性使用输血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银合金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频手术设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用内窥镜设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强脉冲光治疗仪（光子美容仪）</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w:t>
                                  </w:r>
                                  <w:r>
                                    <w:rPr>
                                      <w:rFonts w:cs="Arial" w:ascii="Arial" w:hAnsi="Arial"/>
                                      <w:color w:val="000000"/>
                                      <w:szCs w:val="21"/>
                                    </w:rPr>
                                    <w:t>2006</w:t>
                                  </w:r>
                                  <w:r>
                                    <w:rPr>
                                      <w:rFonts w:ascii="Arial" w:hAnsi="Arial" w:cs="Arial"/>
                                      <w:color w:val="000000"/>
                                      <w:szCs w:val="21"/>
                                    </w:rPr>
                                    <w:t>年医疗器械不良事件病例报告情况的通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开展医疗器械违法广告信息监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市场技术环境</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医疗器械技术动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纳米技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镜技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层螺旋</w:t>
                                  </w:r>
                                  <w:r>
                                    <w:rPr>
                                      <w:rFonts w:cs="Arial" w:ascii="Arial" w:hAnsi="Arial"/>
                                      <w:color w:val="000000"/>
                                      <w:szCs w:val="21"/>
                                    </w:rPr>
                                    <w:t>CT</w:t>
                                  </w:r>
                                  <w:r>
                                    <w:rPr>
                                      <w:rFonts w:ascii="Arial" w:hAnsi="Arial" w:cs="Arial"/>
                                      <w:color w:val="000000"/>
                                      <w:szCs w:val="21"/>
                                    </w:rPr>
                                    <w:t>技术进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乳腺癌影像诊断技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国家和地区医疗器械研发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开发出滴血检测胰腺癌技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开发出测量细胞弹性诊断癌症装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主要大学研发动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清华大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复旦大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理工大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进出口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出口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出口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占对美出口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占对日本出口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加工贸易占对德国出口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对德国出口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院诊断与治疗设备对德国出口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院诊断与治疗设备出口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压测量仪器的出口总量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成像装置的出口总量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X</w:t>
                                  </w:r>
                                  <w:r>
                                    <w:rPr>
                                      <w:rFonts w:ascii="Arial" w:hAnsi="Arial" w:cs="Arial"/>
                                      <w:color w:val="000000"/>
                                      <w:szCs w:val="21"/>
                                    </w:rPr>
                                    <w:t>射线断层检查仪的出口总量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员监护仪的出口总量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加工贸易出口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一般贸易出口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加工贸易出口金额前五位医疗器械产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医疗器械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出口核磁共振成像装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出口彩色超声波诊断仪</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出口</w:t>
                                  </w:r>
                                  <w:r>
                                    <w:rPr>
                                      <w:rFonts w:cs="Arial" w:ascii="Arial" w:hAnsi="Arial"/>
                                      <w:color w:val="000000"/>
                                      <w:szCs w:val="21"/>
                                    </w:rPr>
                                    <w:t>B</w:t>
                                  </w:r>
                                  <w:r>
                                    <w:rPr>
                                      <w:rFonts w:ascii="Arial" w:hAnsi="Arial" w:cs="Arial"/>
                                      <w:color w:val="000000"/>
                                      <w:szCs w:val="21"/>
                                    </w:rPr>
                                    <w:t>型超声波诊断仪</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出口血压测量仪器及器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出口按摩器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外商投资企业出口医疗器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国有企业出口医疗器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私营企业出口医疗器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医疗器械出口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出口医疗器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按摩器具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血压测量仪及器具出口金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核磁共振成像装置出口金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对美国出口医疗器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对欧盟出口医疗器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疗器械出口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核磁共振成像装置出口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彩色超声波检测仪出口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医疗仪器及器械出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血压测量仪器及器具出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核磁共振成像装置出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医疗器械出口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医疗器械出口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医疗器械出口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仪器设备及器械制造业销售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仪器设备及器械制造业利润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出口金额分类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企业利润总额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企业销售收入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产品出口金额排名前</w:t>
                                  </w:r>
                                  <w:r>
                                    <w:rPr>
                                      <w:rFonts w:cs="Arial" w:ascii="Arial" w:hAnsi="Arial"/>
                                      <w:color w:val="000000"/>
                                      <w:szCs w:val="21"/>
                                    </w:rPr>
                                    <w:t>10</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产品进口金额排名前</w:t>
                                  </w:r>
                                  <w:r>
                                    <w:rPr>
                                      <w:rFonts w:cs="Arial" w:ascii="Arial" w:hAnsi="Arial"/>
                                      <w:color w:val="000000"/>
                                      <w:szCs w:val="21"/>
                                    </w:rPr>
                                    <w:t>10</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财务费用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管理费用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营业费用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毛利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三项费用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制造业销售利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营医疗器械产品出口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医疗器械行业亏损企业比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主要医疗器械一览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血压计及产地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医院呼吸机的配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机国外品牌系列产品前</w:t>
                                  </w:r>
                                  <w:r>
                                    <w:rPr>
                                      <w:rFonts w:cs="Arial" w:ascii="Arial" w:hAnsi="Arial"/>
                                      <w:color w:val="000000"/>
                                      <w:szCs w:val="21"/>
                                    </w:rPr>
                                    <w:t>10</w:t>
                                  </w:r>
                                  <w:r>
                                    <w:rPr>
                                      <w:rFonts w:ascii="Arial" w:hAnsi="Arial" w:cs="Arial"/>
                                      <w:color w:val="000000"/>
                                      <w:szCs w:val="21"/>
                                    </w:rPr>
                                    <w:t>名的平均价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机国外品牌</w:t>
                                  </w:r>
                                  <w:r>
                                    <w:rPr>
                                      <w:rFonts w:cs="Arial" w:ascii="Arial" w:hAnsi="Arial"/>
                                      <w:color w:val="000000"/>
                                      <w:szCs w:val="21"/>
                                    </w:rPr>
                                    <w:t>/</w:t>
                                  </w:r>
                                  <w:r>
                                    <w:rPr>
                                      <w:rFonts w:ascii="Arial" w:hAnsi="Arial" w:cs="Arial"/>
                                      <w:color w:val="000000"/>
                                      <w:szCs w:val="21"/>
                                    </w:rPr>
                                    <w:t>国内品牌价格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分类方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买生化分析仪基本信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使用生化分析仪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买酶标仪基本信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使用酶标仪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加全国质量评比的实验使用仪器的分布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买血球计数仪基本信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使用血球计数仪的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听器主要产品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式助听器和耳道式助听器市场占有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品牌助听器在我国市场占有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循环及血液处理设备分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循环及血液处理设备分类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和人工器官一览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材料和人工器官主要产品分类一览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疗器械生产企业数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生产企业区域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区域医疗器械总产值</w:t>
                                  </w:r>
                                  <w:r>
                                    <w:rPr>
                                      <w:rFonts w:cs="Arial" w:ascii="Arial" w:hAnsi="Arial"/>
                                      <w:color w:val="000000"/>
                                      <w:szCs w:val="21"/>
                                    </w:rPr>
                                    <w:t>/</w:t>
                                  </w:r>
                                  <w:r>
                                    <w:rPr>
                                      <w:rFonts w:ascii="Arial" w:hAnsi="Arial" w:cs="Arial"/>
                                      <w:color w:val="000000"/>
                                      <w:szCs w:val="21"/>
                                    </w:rPr>
                                    <w:t>其销售额占全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医疗器械市场主要品牌市场份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主营业务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利润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净利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应收账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存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航天长峰股份有限公司主营业务收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航天长峰股份有限公司利润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航天长峰股份有限公司净利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航天长峰股份有限公司应收账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威达医用科技股份有限公司主营业务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威达医用科技股份有限公司营业利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威达医用科技股份有限公司利润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威达医用科技股份有限公司净利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华医疗器械产品一览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医疗器械股份有限公司主营业务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医疗器械股份有限公司营业利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医疗器械股份有限公司利润总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医疗器械股份有限公司净利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医疗器械股份有限公司应收账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医疗器械股份有限公司存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万杰高科技股份有限公司应收账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万杰高科技股份有限公司其他应收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万杰高科技股份有限公司存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万杰高科技股份有限公司主营业务收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万杰高科技股份有限公司主营业务利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万杰高科技股份有限公司利润总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万杰高科技股份有限公司净利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疗器械工业公司主要产品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SC-210,SSC-218,SSC-290</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的特点和功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药材药品及医疗器材市场摊位容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卫生机构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卫生机构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DD</w:t>
                                  </w:r>
                                  <w:r>
                                    <w:rPr>
                                      <w:rFonts w:ascii="Arial" w:hAnsi="Arial" w:cs="Arial"/>
                                      <w:color w:val="000000"/>
                                      <w:szCs w:val="21"/>
                                    </w:rPr>
                                    <w:t>基本要求的主要内容一览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E</w:t>
                                  </w:r>
                                  <w:r>
                                    <w:rPr>
                                      <w:rFonts w:ascii="Arial" w:hAnsi="Arial" w:cs="Arial"/>
                                      <w:color w:val="000000"/>
                                      <w:szCs w:val="21"/>
                                    </w:rPr>
                                    <w:t>认证目录范围一览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获得</w:t>
                                  </w:r>
                                  <w:r>
                                    <w:rPr>
                                      <w:rFonts w:cs="Arial" w:ascii="Arial" w:hAnsi="Arial"/>
                                      <w:color w:val="000000"/>
                                      <w:szCs w:val="21"/>
                                    </w:rPr>
                                    <w:t>CE</w:t>
                                  </w:r>
                                  <w:r>
                                    <w:rPr>
                                      <w:rFonts w:ascii="Arial" w:hAnsi="Arial" w:cs="Arial"/>
                                      <w:color w:val="000000"/>
                                      <w:szCs w:val="21"/>
                                    </w:rPr>
                                    <w:t>标志的一般程序步骤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申请</w:t>
                                  </w:r>
                                  <w:r>
                                    <w:rPr>
                                      <w:rFonts w:cs="Arial" w:ascii="Arial" w:hAnsi="Arial"/>
                                      <w:color w:val="000000"/>
                                      <w:szCs w:val="21"/>
                                    </w:rPr>
                                    <w:t>CE/</w:t>
                                  </w:r>
                                  <w:r>
                                    <w:rPr>
                                      <w:rFonts w:ascii="Arial" w:hAnsi="Arial" w:cs="Arial"/>
                                      <w:color w:val="000000"/>
                                      <w:szCs w:val="21"/>
                                    </w:rPr>
                                    <w:t>国际认证提交文件清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使用输血器产品质量监督抽验结果表</w:t>
                                  </w:r>
                                  <w:r>
                                    <w:rPr>
                                      <w:rFonts w:cs="Arial" w:ascii="Arial" w:hAnsi="Arial"/>
                                      <w:color w:val="000000"/>
                                      <w:szCs w:val="21"/>
                                    </w:rPr>
                                    <w:t>-1 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合金粉产品质量监督抽验结果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手术设备产品质量监督抽验结果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内窥镜设备产品质量监督抽验结果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脉冲光治疗仪（光子美容仪）产品质量监督抽验结果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生产企业质量管理体系规范试点检查通过企业名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技术使医疗仪器的主要方向一览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8:22:00Z</dcterms:modified>
  <cp:revision>39</cp:revision>
  <dc:subject/>
  <dc:title/>
</cp:coreProperties>
</file>