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5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5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医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市场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的仿制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畅销天然制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医药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药品市场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医药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变化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产值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销售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出口交货值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盈利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贸易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贸易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贸易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学生全部参加医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销售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出口交货值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化学原料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中成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销售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出口交货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化学原料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中成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销售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化学原料药行业生产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中成药行业生产及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化学原料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中成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产值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销售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出口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原料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医药百强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省医药产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工业生产总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化学原料药生产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中成药生产及变化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疾病谱发生新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诊病人人次与费用支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销售渠道构成及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医改后药价将大幅下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w:t>
                                        </w:r>
                                        <w:r>
                                          <w:rPr>
                                            <w:rFonts w:cs="Arial" w:ascii="Arial" w:hAnsi="Arial"/>
                                            <w:color w:val="000000"/>
                                            <w:szCs w:val="21"/>
                                          </w:rPr>
                                          <w:t>"</w:t>
                                        </w:r>
                                        <w:r>
                                          <w:rPr>
                                            <w:rFonts w:ascii="Arial" w:hAnsi="Arial" w:cs="Arial"/>
                                            <w:color w:val="000000"/>
                                            <w:szCs w:val="21"/>
                                          </w:rPr>
                                          <w:t>基本</w:t>
                                        </w:r>
                                        <w:r>
                                          <w:rPr>
                                            <w:rFonts w:cs="Arial" w:ascii="Arial" w:hAnsi="Arial"/>
                                            <w:color w:val="000000"/>
                                            <w:szCs w:val="21"/>
                                          </w:rPr>
                                          <w:t>" 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监督药品购销将严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w:t>
                                        </w:r>
                                        <w:r>
                                          <w:rPr>
                                            <w:rFonts w:cs="Arial" w:ascii="Arial" w:hAnsi="Arial"/>
                                            <w:color w:val="000000"/>
                                            <w:szCs w:val="21"/>
                                          </w:rPr>
                                          <w:t>"</w:t>
                                        </w:r>
                                        <w:r>
                                          <w:rPr>
                                            <w:rFonts w:ascii="Arial" w:hAnsi="Arial" w:cs="Arial"/>
                                            <w:color w:val="000000"/>
                                            <w:szCs w:val="21"/>
                                          </w:rPr>
                                          <w:t>地方法规在湖北长阳问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生产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变化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同比变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品出厂价格变化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w:t>
                                        </w:r>
                                        <w:r>
                                          <w:rPr>
                                            <w:rFonts w:ascii="Arial" w:hAnsi="Arial" w:cs="Arial"/>
                                            <w:color w:val="000000"/>
                                            <w:szCs w:val="21"/>
                                          </w:rPr>
                                          <w:t>口服重组幽门螺杆菌疫苗</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并购</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企业竞争行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细分市场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真菌药物市场竞争加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药市场竞争企业</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生物技术药物市场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2015</w:t>
                                        </w:r>
                                        <w:r>
                                          <w:rPr>
                                            <w:rFonts w:ascii="Arial" w:hAnsi="Arial" w:cs="Arial"/>
                                            <w:color w:val="000000"/>
                                            <w:szCs w:val="21"/>
                                          </w:rPr>
                                          <w:t>医药治疗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医药地区市场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石家庄医药工业发展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合肥医药工业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市场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市场十大治疗类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市场十大畅销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量排名前十治疗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制药行业就业人数分析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中型、小型企业占总产值比重（饼状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中型、小型企业占总利润比重饼状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中型、小型企业占总数量比重（饼状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销售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出口交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出口交货值排名前十位省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泛酸钙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生素分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菌素亚洲分国别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菌素北美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菌素欧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企业单位数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企业单位数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规模以上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出口交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工业销售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销售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出口交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原料药、医药中间体、生物制药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制剂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原料药、医药中间体、生物制药产品产量完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化学药品制剂产量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生产指标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部分医药工业企业销售收入前十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部分医药工业企业利税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部分医药工业企业利润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出口交货值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销售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工业出口交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河北省产量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城市医院住院病人前十位疾病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性前十位疾病死亡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男性前十位疾病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十位恶性肿瘤死亡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基本医疗保险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社会医疗保险构成</w:t>
                                        </w:r>
                                        <w:r>
                                          <w:rPr>
                                            <w:rFonts w:cs="Arial" w:ascii="Arial" w:hAnsi="Arial"/>
                                            <w:color w:val="000000"/>
                                            <w:szCs w:val="21"/>
                                          </w:rPr>
                                          <w:t>(%) 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机构诊疗人次及入院人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医疗机构诊疗人次及入院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分科门诊人次、出院人数及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院诊疗人次及入院人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医院门诊病人次均医药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综合医院收入与支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城市医院住院病人前十位疾病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县医院住院病人前十位疾病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规模以上工业增加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工业品出厂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收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成本</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利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税金及附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成本费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支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净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成本费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支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净利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成本费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税金及附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成本费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收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支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净利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中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西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保健品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国内外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费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利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医药化工经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国内外经营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收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费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外收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净利润</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成本费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医药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医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市场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的仿制药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医药畅销天然制剂</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医药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药品市场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兴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药品市场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医药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医药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度医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变化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产值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产值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销售及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出口交货值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盈利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企业数量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结构及贡献率</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医药大型企业产值贡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医药中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医药小型企业产值贡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产值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医药大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医药中型企业利润贡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医药小型企业利润贡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利润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大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医药中型企业数量及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医药小型企业数量及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医药大型、中型、小型企业占企业总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医药竞争能力及行业贡献</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销售产值排名前十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医药出口交货值前十名省市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医药企业数量前十名省市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对外贸易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对外贸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成药产品主要出口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成药主要出口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药保健品单品出口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贸易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贸易及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贸易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市场</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学药出口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应对金融危机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化学药品制剂产值及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化学药品制剂销售产值及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化学药品制剂出口交货值及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化学药品制剂制造企业数量变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制造变化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学原料药产值及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化学原料药销售产值及变化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学原料药出口交货值及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化学原料药制造企业数量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料药行业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原料药的技术水平以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原料药行业特有的经营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原料药周期性及区域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原料药与上下游行业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药行业投资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行业授信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化学药环境风险分析</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化学药上下游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化学药行业政策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化学药市场供需和价格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化学药行业授信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市场</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成药行业总产值及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成药行业销售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成药行业利润总额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中成药生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药饮片行业产值及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药饮片行业销售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药饮片行业出口交货值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药饮片行业盈利情况及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的发展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新医改为中药产业带来的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家政策倾斜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本药物出台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为中药产业带来的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提取物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纳米中药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甘肃中药产业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药产业整体创新能力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新药研发与国际规则差距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药企业规模小、人才缺乏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缺少科学有效监督综合体系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产业的发展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大对中药研发的投入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尽快完善中药产业标准化进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推动全球范围中药产业交流学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市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物制药工业产值规模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制药工业销售产值规模及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物制药工业出口规模及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生物制药行业企业单位数量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兴国家生物制药</w:t>
                                  </w:r>
                                  <w:r>
                                    <w:rPr>
                                      <w:rFonts w:cs="Arial" w:ascii="Arial" w:hAnsi="Arial"/>
                                      <w:color w:val="000000"/>
                                      <w:szCs w:val="21"/>
                                    </w:rPr>
                                    <w:t>CMO</w:t>
                                  </w:r>
                                  <w:r>
                                    <w:rPr>
                                      <w:rFonts w:ascii="Arial" w:hAnsi="Arial" w:cs="Arial"/>
                                      <w:color w:val="000000"/>
                                      <w:szCs w:val="21"/>
                                    </w:rPr>
                                    <w:t>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物仿制药市场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领域风险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物制药领域风险投资新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武汉成国家生物产业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制药未来投资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市场</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OTC</w:t>
                                  </w:r>
                                  <w:r>
                                    <w:rPr>
                                      <w:rFonts w:ascii="Arial" w:hAnsi="Arial" w:cs="Arial"/>
                                      <w:color w:val="000000"/>
                                      <w:szCs w:val="21"/>
                                    </w:rPr>
                                    <w:t>药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法国的</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与法规政策促进作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与医药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与消费者水平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与连锁药店的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营销市场的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应对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开发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的开发与调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企业经营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品的研究与开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策略准确到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制胜关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经销商应对渠道扁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ＯＴＣ品种典型医院使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ＯＴＣ品种典型医院使用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包装市场的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差异化创造竞争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外资圈地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医药市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地方法规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北京将建药企信用记录数据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大学生全部参加医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北京公立医院改革框架初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医药行业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赛诺菲</w:t>
                                  </w:r>
                                  <w:r>
                                    <w:rPr>
                                      <w:rFonts w:cs="Arial" w:ascii="Arial" w:hAnsi="Arial"/>
                                      <w:color w:val="000000"/>
                                      <w:szCs w:val="21"/>
                                    </w:rPr>
                                    <w:t>-</w:t>
                                  </w:r>
                                  <w:r>
                                    <w:rPr>
                                      <w:rFonts w:ascii="Arial" w:hAnsi="Arial" w:cs="Arial"/>
                                      <w:color w:val="000000"/>
                                      <w:szCs w:val="21"/>
                                    </w:rPr>
                                    <w:t>安万特在京生产胰岛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病毒诊断试剂将在北京投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清华与拜耳联手成立创新药物研究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北京将投</w:t>
                                  </w:r>
                                  <w:r>
                                    <w:rPr>
                                      <w:rFonts w:cs="Arial" w:ascii="Arial" w:hAnsi="Arial"/>
                                      <w:color w:val="000000"/>
                                      <w:szCs w:val="21"/>
                                    </w:rPr>
                                    <w:t>5</w:t>
                                  </w:r>
                                  <w:r>
                                    <w:rPr>
                                      <w:rFonts w:ascii="Arial" w:hAnsi="Arial" w:cs="Arial"/>
                                      <w:color w:val="000000"/>
                                      <w:szCs w:val="21"/>
                                    </w:rPr>
                                    <w:t>亿元加速发展生物医药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医药行业运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销售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出口交货值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区医药行业生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化学原料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中成药生产及变化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医药市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地方法规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推进生物医药产业政策解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卫生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上海医疗卫生设施规划出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医药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海医药产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销售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出口交货值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医药行业生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化学原料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中成药生产及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医药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医药行业政策法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州看普通门诊可享医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州医保自付比例可降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与佛山医保同城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州公积金提取酝酿大变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深圳试点取消医院药品加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医药行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东医改</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深圳规划生物医药产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医药行业运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及变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销售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地区医药行业生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化学原料药行业生产及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中成药行业生产及变化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医药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医药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山东省医药工业调整振兴指导意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山东医药行业发展四大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山东将生物医药列入重点发展产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山东构建中药研发技术创新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山东中药产业规模不断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山东促进道地中药材产业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山东规范中药产业健康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药行业运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及变化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医药行业生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化学原料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中成药生产及变化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苏医药市场</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医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江苏医药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江苏医药行业存在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江苏医药行业发展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江苏医药行业机遇和挑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医药发展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江苏医药行业指导思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江苏医药行业发展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江苏医药行业产品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江苏医药行业技术结构调整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江苏医药行业企业组织结构调整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江苏医药行业产业人才培养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医药发展战略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江苏医药行业产业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江苏医药行业技术结构调整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江苏医药行业企业组织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江苏医药行业所有制结构调整重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江苏医药行业对策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药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产值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销售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出口及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医药行业生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原料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生产及变化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北医药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医药行业发展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省医药产业调整和振兴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北天津打造生物医药产业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医药行业竞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医药百强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河北省医药产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地区医药行业运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工业生产总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河北地区医药存在的问题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地区医药工业总产值及变化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河北省医药销售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河北省医药出口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地区医药行业业生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化学原料药生产及变化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中成药生产及变化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消费者</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购药心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病患就医习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常备药品调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疾病谱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疾病谱发生新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疾病谱发生新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诊病人人次与费用支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销售渠道构成及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销售渠道及销售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医药销售如何切入非传统渠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医药渠道变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促使批发企业转型的影响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改革的核心探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疗机构采购政策及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用药总体规模及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现行体制下医药市场营销密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药流通业的市场营销拓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化医药营销提升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医药政策与法规</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的促进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新医改方案解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新医改促进医药商业重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新医改与多元办医的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将推进公立医院改革试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医改后药价将大幅下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基本药物制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国家基本药物制度详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基本药物目录变化看保</w:t>
                                  </w:r>
                                  <w:r>
                                    <w:rPr>
                                      <w:rFonts w:cs="Arial" w:ascii="Arial" w:hAnsi="Arial"/>
                                      <w:color w:val="000000"/>
                                      <w:szCs w:val="21"/>
                                    </w:rPr>
                                    <w:t>"</w:t>
                                  </w:r>
                                  <w:r>
                                    <w:rPr>
                                      <w:rFonts w:ascii="Arial" w:hAnsi="Arial" w:cs="Arial"/>
                                      <w:color w:val="000000"/>
                                      <w:szCs w:val="21"/>
                                    </w:rPr>
                                    <w:t>基本</w:t>
                                  </w:r>
                                  <w:r>
                                    <w:rPr>
                                      <w:rFonts w:cs="Arial" w:ascii="Arial" w:hAnsi="Arial"/>
                                      <w:color w:val="000000"/>
                                      <w:szCs w:val="21"/>
                                    </w:rPr>
                                    <w:t>" 289</w:t>
                                  </w:r>
                                </w:p>
                                <w:p>
                                  <w:pPr>
                                    <w:pStyle w:val="Normal"/>
                                    <w:spacing w:lineRule="atLeast" w:line="380"/>
                                    <w:rPr>
                                      <w:rFonts w:ascii="Arial" w:hAnsi="Arial" w:cs="Arial"/>
                                      <w:color w:val="000000"/>
                                      <w:szCs w:val="21"/>
                                    </w:rPr>
                                  </w:pPr>
                                  <w:r>
                                    <w:rPr>
                                      <w:rFonts w:ascii="Arial" w:hAnsi="Arial" w:cs="Arial"/>
                                      <w:color w:val="000000"/>
                                      <w:szCs w:val="21"/>
                                    </w:rPr>
                                    <w:t>三、药品分类管理体制和药品目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新法规与新政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国办发布</w:t>
                                  </w:r>
                                  <w:r>
                                    <w:rPr>
                                      <w:rFonts w:cs="Arial" w:ascii="Arial" w:hAnsi="Arial"/>
                                      <w:color w:val="000000"/>
                                      <w:szCs w:val="21"/>
                                    </w:rPr>
                                    <w:t>09</w:t>
                                  </w:r>
                                  <w:r>
                                    <w:rPr>
                                      <w:rFonts w:ascii="Arial" w:hAnsi="Arial" w:cs="Arial"/>
                                      <w:color w:val="000000"/>
                                      <w:szCs w:val="21"/>
                                    </w:rPr>
                                    <w:t>年医药卫生体制改革安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中医药临床研究伦理审查将规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生产流通环节监督药品购销将严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国家局对上市药品实施编码管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中药注射剂临床应用指南将出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地方法规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新农合</w:t>
                                  </w:r>
                                  <w:r>
                                    <w:rPr>
                                      <w:rFonts w:cs="Arial" w:ascii="Arial" w:hAnsi="Arial"/>
                                      <w:color w:val="000000"/>
                                      <w:szCs w:val="21"/>
                                    </w:rPr>
                                    <w:t>"</w:t>
                                  </w:r>
                                  <w:r>
                                    <w:rPr>
                                      <w:rFonts w:ascii="Arial" w:hAnsi="Arial" w:cs="Arial"/>
                                      <w:color w:val="000000"/>
                                      <w:szCs w:val="21"/>
                                    </w:rPr>
                                    <w:t>地方法规在湖北长阳问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合肥市建立药械动态储备制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湖南出台药品和医用材料价格公示规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甘肃金塔县出台新农合优惠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海食品药品管理办法征求意见出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药行业经济环境</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生产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变化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变化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同比变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品出厂价格变化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医药行业技术环境</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领域新技术研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研究发现帕金森药可治疗肺结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技术提高胰腺肿瘤放射治疗精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德国研发出肺病监测新技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澳大利亚建立氦气磁共振成像系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加拿大开发最新直线加速器与磁共振成像组合型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新技术研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首批甲型流感疫苗进入临床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成功研制</w:t>
                                  </w:r>
                                  <w:r>
                                    <w:rPr>
                                      <w:rFonts w:cs="Arial" w:ascii="Arial" w:hAnsi="Arial"/>
                                      <w:color w:val="000000"/>
                                      <w:szCs w:val="21"/>
                                    </w:rPr>
                                    <w:t>"</w:t>
                                  </w:r>
                                  <w:r>
                                    <w:rPr>
                                      <w:rFonts w:ascii="Arial" w:hAnsi="Arial" w:cs="Arial"/>
                                      <w:color w:val="000000"/>
                                      <w:szCs w:val="21"/>
                                    </w:rPr>
                                    <w:t>口服重组幽门螺杆菌疫苗</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三、达安基因研制成功甲型</w:t>
                                  </w:r>
                                  <w:r>
                                    <w:rPr>
                                      <w:rFonts w:cs="Arial" w:ascii="Arial" w:hAnsi="Arial"/>
                                      <w:color w:val="000000"/>
                                      <w:szCs w:val="21"/>
                                    </w:rPr>
                                    <w:t>H1N1</w:t>
                                  </w:r>
                                  <w:r>
                                    <w:rPr>
                                      <w:rFonts w:ascii="Arial" w:hAnsi="Arial" w:cs="Arial"/>
                                      <w:color w:val="000000"/>
                                      <w:szCs w:val="21"/>
                                    </w:rPr>
                                    <w:t>检测试剂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药超微饮片研发告捷批量生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中医药市场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竞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医药行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原料药产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OTC</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包装医药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新医药竞争环境下药品零售行业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药企业竞争取胜的四个关键要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医药行业未来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并购重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医药行业并购风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并购</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医药并购企业应对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医药并购的国际环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企业竞争行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双鹤药业未来并购计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联想弘毅施手药业第三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药企迎接并购第三次浪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品细分市场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真菌药物市场竞争加剧</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感冒药凸现品牌竞争新乐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护肝药物市场品牌竞争力考验</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药市场竞争企业</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医药行业投资</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海外投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拟在境外试点中医药服务贸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中医有望在瑞士被纳入医保范畴</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药敲开欧洲市场之门值得期待</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石药通过欧盟</w:t>
                                  </w:r>
                                  <w:r>
                                    <w:rPr>
                                      <w:rFonts w:cs="Arial" w:ascii="Arial" w:hAnsi="Arial"/>
                                      <w:color w:val="000000"/>
                                      <w:szCs w:val="21"/>
                                    </w:rPr>
                                    <w:t>EDQM</w:t>
                                  </w:r>
                                  <w:r>
                                    <w:rPr>
                                      <w:rFonts w:ascii="Arial" w:hAnsi="Arial" w:cs="Arial"/>
                                      <w:color w:val="000000"/>
                                      <w:szCs w:val="21"/>
                                    </w:rPr>
                                    <w:t>现场检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投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外资涉足中国医药商业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外资与中国企业合作项目（部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外资的中国当前竞争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外资进入对医药流通的影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外资医药流通与中国医药商业数读差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医药行业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投资支持研发治疗耐药性肺结核新药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大成功构建世界领先的数字化中药组分库</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医药市场趋势及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医药市场疫苗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医药市场丙酸需求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生物技术药物市场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品种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2015</w:t>
                                  </w:r>
                                  <w:r>
                                    <w:rPr>
                                      <w:rFonts w:ascii="Arial" w:hAnsi="Arial" w:cs="Arial"/>
                                      <w:color w:val="000000"/>
                                      <w:szCs w:val="21"/>
                                    </w:rPr>
                                    <w:t>医药治疗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癌症药物市场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感治疗药释药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肝炎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肺结核治疗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艾滋病治疗药药物市场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前列腺增生治疗药物市场需求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医药地区市场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石家庄医药工业发展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合肥医药工业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营销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未来的医药营销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医药终端格局变化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医药市场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市场十大治疗类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市场十大畅销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药销售渠道</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量排名前十治疗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量排名前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处方量排名十大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主要销售渠道处方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制药行业就业人数分析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分行业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总产值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销售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销售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行业出口交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工业各行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药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产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中型、小型企业占总产值比重（饼状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利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中型、小型企业占总利润比重饼状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数量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数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中型、小型企业占总数量比重（饼状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销售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出口交货值排名前十位省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出口交货值排名前十位省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按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占医药类产品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贸易额前十位国家（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出口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浆粉出口前</w:t>
                                  </w:r>
                                  <w:r>
                                    <w:rPr>
                                      <w:rFonts w:cs="Arial" w:ascii="Arial" w:hAnsi="Arial"/>
                                      <w:color w:val="000000"/>
                                      <w:szCs w:val="21"/>
                                    </w:rPr>
                                    <w:t>10</w:t>
                                  </w:r>
                                  <w:r>
                                    <w:rPr>
                                      <w:rFonts w:ascii="Arial" w:hAnsi="Arial" w:cs="Arial"/>
                                      <w:color w:val="000000"/>
                                      <w:szCs w:val="21"/>
                                    </w:rPr>
                                    <w:t>位国家（地区）按金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蜂王制剂出口金额前</w:t>
                                  </w:r>
                                  <w:r>
                                    <w:rPr>
                                      <w:rFonts w:cs="Arial" w:ascii="Arial" w:hAnsi="Arial"/>
                                      <w:color w:val="000000"/>
                                      <w:szCs w:val="21"/>
                                    </w:rPr>
                                    <w:t>10</w:t>
                                  </w:r>
                                  <w:r>
                                    <w:rPr>
                                      <w:rFonts w:ascii="Arial" w:hAnsi="Arial" w:cs="Arial"/>
                                      <w:color w:val="000000"/>
                                      <w:szCs w:val="21"/>
                                    </w:rPr>
                                    <w:t>名国家（地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的蜂王浆出口各国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C</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A</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未混合维生素</w:t>
                                  </w:r>
                                  <w:r>
                                    <w:rPr>
                                      <w:rFonts w:cs="Arial" w:ascii="Arial" w:hAnsi="Arial"/>
                                      <w:color w:val="000000"/>
                                      <w:szCs w:val="21"/>
                                    </w:rPr>
                                    <w:t>B1</w:t>
                                  </w:r>
                                  <w:r>
                                    <w:rPr>
                                      <w:rFonts w:ascii="Arial" w:hAnsi="Arial" w:cs="Arial"/>
                                      <w:color w:val="000000"/>
                                      <w:szCs w:val="21"/>
                                    </w:rPr>
                                    <w:t>及衍生物分口岸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泛酸钙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生素分省市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菌素亚洲分国别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菌素北美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抗菌素欧洲分国别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制造企业单位数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业规模以上企业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工业总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销售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业出口交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药制造企业单位数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业规模以上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新产品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销售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企业单位数及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工业出口交货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全国产量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新产品产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出口交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行业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医药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销售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出口交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北京市产量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医药产值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上海市产量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工业销售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地区医药出口交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广东省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销售产值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医药出口交货值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山东省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销售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地区医药出口交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江苏省产量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原料药、医药中间体、生物制药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制剂产品出口量完成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原料药、医药中间体、生物制药产品产量完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化学药品制剂产量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主要生产指标完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部分医药工业企业销售收入前十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部分医药工业企业利税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部分医药工业企业利润总额前十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出口交货值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销售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地区医药工业出口交货值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河北省产量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河北省产量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居民家庭常备和常用药品的种类和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及以上城市市区居民家庭部分常备常用药品的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于家庭常备药前十位的药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地级以上城市市区居民购买药品场所的比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医药信息渠道比较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城市居民对医生和电视的认知度比较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城市医院住院病人前十位疾病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前十位疾病死亡原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 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女性前十位疾病死亡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男性前十位疾病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十位恶性肿瘤死亡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基本医疗保险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社会医疗保险构成</w:t>
                                  </w:r>
                                  <w:r>
                                    <w:rPr>
                                      <w:rFonts w:cs="Arial" w:ascii="Arial" w:hAnsi="Arial"/>
                                      <w:color w:val="000000"/>
                                      <w:szCs w:val="21"/>
                                    </w:rPr>
                                    <w:t>(%) 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机构诊疗人次及入院人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医疗机构诊疗人次及入院人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分科门诊人次、出院人数及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院诊疗人次及入院人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医院门诊病人次均医药费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综合医院收入与支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城市医院住院病人前十位疾病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部门县医院住院病人前十位疾病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规模以上工业增加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工业品出厂价格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城镇固定资产投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收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成本</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利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主营业务税金及附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成本费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营业外支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九医药股份有限公司净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收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成本</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利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主营业务税金及附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成本费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营业外支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集团股份有限公司净利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成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利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主营业务税金及附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成本费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收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营业外支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云山制药股份有限公司净利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成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主营业务税金及附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成本费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收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营业外支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羚锐制药股份有限公司净利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原料药制造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学制剂制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商业流通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化工产品及其他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各地区经营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经营成本费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营业外收入</w:t>
                                  </w:r>
                                  <w:r>
                                    <w:rPr>
                                      <w:rFonts w:cs="Arial" w:ascii="Arial" w:hAnsi="Arial"/>
                                      <w:color w:val="000000"/>
                                      <w:szCs w:val="21"/>
                                    </w:rPr>
                                    <w:t>/</w:t>
                                  </w:r>
                                  <w:r>
                                    <w:rPr>
                                      <w:rFonts w:ascii="Arial" w:hAnsi="Arial" w:cs="Arial"/>
                                      <w:color w:val="000000"/>
                                      <w:szCs w:val="21"/>
                                    </w:rPr>
                                    <w:t>支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新华制药股份有限公司净利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中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西药产品收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保健品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国内外产品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收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成本</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业务税金及附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主营费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营业外收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药集团股份有限公司利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医药化工经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青霉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半合青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头孢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维生素类产品收入</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国内外经营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收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费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外收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净利润</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收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成本</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利润</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主营业务税金及附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成本费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收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营业外支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同仁堂股份有限公司净利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7:58:00Z</dcterms:modified>
  <cp:revision>41</cp:revision>
  <dc:subject/>
  <dc:title/>
</cp:coreProperties>
</file>