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杭州房地产行业市场调研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房地产的定义、分类、市场特点等，接着分析了中国房地产行业的发展概况、杭州房地产业的发展环境以及杭州房地产业的运行情况，然后分别介绍了杭州土地市场、住宅市场、别墅市场、商业地产市场、写字楼市场、二手房市场的发展。随后，报告对杭州房地产市场重点企业、市场营销进行分析。最后在前面大量分析、预测的基础上，研究了杭州房地产市场今后的发展环境、趋势以及与投融资策略，为杭州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44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44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开门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个性化”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0</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类别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0</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热”</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0</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楼盘销售前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楼盘销售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重点项目销售排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项目销售均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写字楼供应分区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各区成交量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各区二手房成交均价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各面积区间成交对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占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均价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价格区间成交对比</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均价区间成交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面积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总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单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开门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个性化”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0</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类别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0</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热”</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0</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楼盘销售前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楼盘销售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重点项目销售排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项目销售均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写字楼供应分区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各区成交量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各区二手房成交均价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各面积区间成交对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占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均价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价格区间成交对比</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均价区间成交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面积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总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单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5:59:00Z</dcterms:modified>
  <cp:revision>39</cp:revision>
  <dc:subject/>
  <dc:title/>
</cp:coreProperties>
</file>