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齿轮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已成为世界齿轮制造大国。齿轮制造行业的高速发展，又反过来要求机床制造水平不断提高，以满足汽车、航空、航天等行业的发展。</w:t>
                  </w:r>
                  <w:r>
                    <w:rPr>
                      <w:rFonts w:cs="Arial" w:ascii="宋体;SimSun" w:hAnsi="宋体;SimSun"/>
                    </w:rPr>
                    <w:t>2008</w:t>
                  </w:r>
                  <w:r>
                    <w:rPr>
                      <w:rFonts w:ascii="宋体;SimSun" w:hAnsi="宋体;SimSun" w:cs="Arial"/>
                    </w:rPr>
                    <w:t>年，我国齿轮产品产销总额已达</w:t>
                  </w:r>
                  <w:r>
                    <w:rPr>
                      <w:rFonts w:cs="Arial" w:ascii="宋体;SimSun" w:hAnsi="宋体;SimSun"/>
                    </w:rPr>
                    <w:t>1100</w:t>
                  </w:r>
                  <w:r>
                    <w:rPr>
                      <w:rFonts w:ascii="宋体;SimSun" w:hAnsi="宋体;SimSun" w:cs="Arial"/>
                    </w:rPr>
                    <w:t>亿元，位居世界第三。</w:t>
                  </w:r>
                  <w:r>
                    <w:rPr>
                      <w:rFonts w:cs="Arial" w:ascii="宋体;SimSun" w:hAnsi="宋体;SimSun"/>
                    </w:rPr>
                    <w:t>2009</w:t>
                  </w:r>
                  <w:r>
                    <w:rPr>
                      <w:rFonts w:ascii="宋体;SimSun" w:hAnsi="宋体;SimSun" w:cs="Arial"/>
                    </w:rPr>
                    <w:t>年我国齿轮行业各企业积极应对金融危机，克服困难，全行业产销额增幅</w:t>
                  </w:r>
                  <w:r>
                    <w:rPr>
                      <w:rFonts w:cs="Arial" w:ascii="宋体;SimSun" w:hAnsi="宋体;SimSun"/>
                    </w:rPr>
                    <w:t>12%</w:t>
                  </w:r>
                  <w:r>
                    <w:rPr>
                      <w:rFonts w:ascii="宋体;SimSun" w:hAnsi="宋体;SimSun" w:cs="Arial"/>
                    </w:rPr>
                    <w:t>以上，一些强势企业销售额较</w:t>
                  </w:r>
                  <w:r>
                    <w:rPr>
                      <w:rFonts w:cs="Arial" w:ascii="宋体;SimSun" w:hAnsi="宋体;SimSun"/>
                    </w:rPr>
                    <w:t>2008</w:t>
                  </w:r>
                  <w:r>
                    <w:rPr>
                      <w:rFonts w:ascii="宋体;SimSun" w:hAnsi="宋体;SimSun" w:cs="Arial"/>
                    </w:rPr>
                    <w:t>年更有大幅提高。</w:t>
                  </w:r>
                </w:p>
                <w:p>
                  <w:pPr>
                    <w:pStyle w:val="Normal"/>
                    <w:spacing w:lineRule="atLeast" w:line="380"/>
                    <w:ind w:firstLine="420"/>
                    <w:rPr>
                      <w:rFonts w:ascii="宋体;SimSun" w:hAnsi="宋体;SimSun" w:cs="Arial"/>
                    </w:rPr>
                  </w:pPr>
                  <w:r>
                    <w:rPr>
                      <w:rFonts w:ascii="宋体;SimSun" w:hAnsi="宋体;SimSun" w:cs="Arial"/>
                    </w:rPr>
                    <w:t>中国齿轮制造业与发达国家相比还存在自主创新能力不足、新品开发慢、市场竞争无序、企业管理薄弱、信息化程度低、从业人员综合素质有待提高等问题。现阶段齿轮行业应通过市场竞争与整合，提高行业集中度，形成一批拥有几十亿元、</w:t>
                  </w:r>
                  <w:r>
                    <w:rPr>
                      <w:rFonts w:cs="Arial" w:ascii="宋体;SimSun" w:hAnsi="宋体;SimSun"/>
                    </w:rPr>
                    <w:t>5</w:t>
                  </w:r>
                  <w:r>
                    <w:rPr>
                      <w:rFonts w:ascii="宋体;SimSun" w:hAnsi="宋体;SimSun" w:cs="Arial"/>
                    </w:rPr>
                    <w:t>亿元、</w:t>
                  </w:r>
                  <w:r>
                    <w:rPr>
                      <w:rFonts w:cs="Arial" w:ascii="宋体;SimSun" w:hAnsi="宋体;SimSun"/>
                    </w:rPr>
                    <w:t>1</w:t>
                  </w:r>
                  <w:r>
                    <w:rPr>
                      <w:rFonts w:ascii="宋体;SimSun" w:hAnsi="宋体;SimSun" w:cs="Arial"/>
                    </w:rPr>
                    <w:t>亿元资产的大、中、小规模企业；通过自主知识产权产品设计开发，形成一批车辆传动系（变速箱、驱动桥总成）牵头企业，用牵头企业的配套能力整合齿轮行业的能力与资源；实现专业化、网络化配套，形成大批有特色的工艺、有特色的产品和有快速反应能力的名牌企业；通过技改，实现现代化齿轮制造企业转型。</w:t>
                  </w:r>
                </w:p>
                <w:p>
                  <w:pPr>
                    <w:pStyle w:val="Normal"/>
                    <w:spacing w:lineRule="atLeast" w:line="380"/>
                    <w:ind w:firstLine="420"/>
                    <w:rPr>
                      <w:rFonts w:ascii="宋体;SimSun" w:hAnsi="宋体;SimSun" w:cs="Arial"/>
                    </w:rPr>
                  </w:pPr>
                  <w:r>
                    <w:rPr>
                      <w:rFonts w:ascii="宋体;SimSun" w:hAnsi="宋体;SimSun" w:cs="Arial"/>
                    </w:rPr>
                    <w:t>根据及中国齿轮行业发展的现状，综合国家统计局、商务部、工信部、行业协会等权威部门发布的统计信息和统计数据，糅合各类年鉴信息数据、各类财经媒体信息数据、各类商用数据库信息数据，依靠强大的研究和调查团队，对齿轮行业发展状况和发展前景，在独立、公正、公开的原则指引下，撰写了《</w:t>
                  </w:r>
                  <w:r>
                    <w:rPr>
                      <w:rFonts w:cs="Arial" w:ascii="宋体;SimSun" w:hAnsi="宋体;SimSun"/>
                    </w:rPr>
                    <w:t>2011-2012</w:t>
                  </w:r>
                  <w:r>
                    <w:rPr>
                      <w:rFonts w:ascii="宋体;SimSun" w:hAnsi="宋体;SimSun" w:cs="Arial"/>
                    </w:rPr>
                    <w:t>年中国齿轮行业市场竞争格局及投资潜力分析报告》，较为系统、全面地分析了齿轮产业的市场状况和发展趋势，能够为企事业单位深入细致地认知齿轮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齿轮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齿轮的定义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及其组成部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传动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传动简单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应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辆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齿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齿轮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齿轮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齿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制造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行业发展显著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传动在各行业的应用及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行业标准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标准在市场竞争中的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齿轮精度标准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业引领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齿轮行业标准化建设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依靠市场经济体制促进齿轮标准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齿轮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现存诸多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产业的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齿轮行业发展面临三大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行业须摆脱对资源及引进技术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齿轮行业发展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中国齿轮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成为齿轮制造强国和出口大国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力开展产业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齿轮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齿轮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齿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齿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齿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齿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齿轮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齿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齿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齿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齿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齿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齿轮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传动设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东力传动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齿轮箱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西法士特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綦江齿轮传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齿轮细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车辆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齿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齿轮箱（变速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及摩托车齿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业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齿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齿轮设备制造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齿轮产品制造及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齿轮行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齿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齿轮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齿轮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齿轮的定义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及其组成部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传动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传动简单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应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辆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齿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齿轮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齿轮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齿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制造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行业发展显著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传动在各行业的应用及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行业标准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标准在市场竞争中的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齿轮精度标准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业引领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齿轮行业标准化建设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依靠市场经济体制促进齿轮标准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齿轮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现存诸多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产业的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齿轮行业发展面临三大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行业须摆脱对资源及引进技术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齿轮行业发展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中国齿轮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成为齿轮制造强国和出口大国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力开展产业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齿轮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齿轮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齿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齿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齿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齿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齿轮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齿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齿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齿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齿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齿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齿轮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传动设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东力传动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齿轮箱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西法士特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綦江齿轮传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齿轮细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车辆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齿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齿轮箱（变速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及摩托车齿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业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齿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齿轮设备制造业迎来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齿轮产品制造及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齿轮行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齿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齿轮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5:56:00Z</dcterms:modified>
  <cp:revision>41</cp:revision>
  <dc:subject/>
  <dc:title/>
</cp:coreProperties>
</file>